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b/>
          <w:b/>
          <w:bCs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b/>
          <w:bCs/>
          <w:kern w:val="2"/>
          <w:sz w:val="24"/>
          <w:szCs w:val="32"/>
          <w:lang w:val="en-US"/>
        </w:rPr>
        <w:t>Глaсъ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b/>
          <w:bCs/>
          <w:kern w:val="2"/>
          <w:sz w:val="24"/>
          <w:szCs w:val="32"/>
          <w:lang w:val="en-US"/>
        </w:rPr>
        <w:t>Въ суббHту вeчера,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на мaлэй вечeрни, на ГDи воззвaхъ, постaвимъ стіхHвъ д7. </w:t>
      </w:r>
      <w:r>
        <w:rPr>
          <w:rFonts w:cs="Pochaevsk Ucs" w:ascii="Pochaevsk Ucs" w:hAnsi="Pochaevsk Ucs"/>
          <w:kern w:val="2"/>
          <w:sz w:val="24"/>
          <w:szCs w:val="32"/>
        </w:rPr>
        <w:t>И#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,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ы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а, повт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вую.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лa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T стрaжи ќтренніz до н0щи, t стрaжи ќтренніz, да ўповaетъ ї}ль на гDа.</w:t>
      </w:r>
    </w:p>
    <w:p>
      <w:pPr>
        <w:pStyle w:val="TextBody"/>
        <w:rPr/>
      </w:pPr>
      <w:r>
        <w:rPr/>
        <w:t>Побёду и3мёz хrтE ю4же на ѓда, на кrтъ возшeлъ є3си2: да во тьмЁ смeрти сэдsщыz воскRси1ши съ соб0ю, и4же въ мeртвыхъ своб0дь: и3сточazй жив0тъ t своегw2 свёта, всеси1льне сп7се, поми1луй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Днeсь хrт0съ смeрть попрaвъ, ћкоже речE, воскRсе, и3 рaдованіе мjрови даровA, да вси2 взывaюще, пёснь тaкw рцeмъ: и3ст0чниче жи1зни, непристyпный свёте, всеси1льне сп7се, поми1луй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ТебE гDи, сyщаго по всeй твaри, грёшніи кaмw бэжи1мъ; на нб7си2 сaмъ живeши: во ѓдэ попрaлъ є3си2 смeрть: во глубины6 мwрскjz; тaмw рукA твоS вLко. къ тебЁ прибэгaемъ, тебЁ припaдающе м0лимсz: воскRсhй и3з8 мeртвыхъ, поми1луй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, и3 нhнэ, бGор0диченъ: Дост0йно є4сть ћкw вои1стинну, бlжи1ти тS бцdу: въ твоe бо пречcтое вшeдъ чрeво всёхъ содётель, пл0ть бhсть, не преложи1всz є3стеств0мъ, нижE мечтaвсz њ смотрeніи: но воспріsтэй и3з8 тебE словeснw њдушевлeннэй пл0ти соедини1всz, по v3постaси. tню1дуже бlгочeстнw, во nбои1хъ є3стествaхъ kвлsющихсz, рaзнство твори1мъ. того2 моли2 чcтнaz прес™az, низпослaти нaмъ ми1ръ и3 вeлію млc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Тaже, Свёте ти1хій: Посeмъ прокjменъ: ГDь воцRи1сz: Три1жды. Стjхъ: Њблечeсz гDь въ си1лу, и3 препоsсасz. Тaже, Спод0би гDи въ вeчеръ сe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е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же є3ктеніи2 не глаг0летъ, но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на стіх0внэ стіхи1ру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у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скrніе твоE хrтE сп7се, ѓгGли пою1тъ на нб7сёхъ, и3 нaсъ на земли2 спод0би, чcтымъ сeрдцемъ тебE слaви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и3ны6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іхи6ры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од0бенъ: Всю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ложи1вш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4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мъ р0дэ и3 р0д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вою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o</w:t>
      </w:r>
      <w:r>
        <w:rPr>
          <w:rFonts w:cs="Pochaevsk Ucs" w:ascii="Pochaevsk Ucs" w:hAnsi="Pochaevsk Ucs"/>
          <w:kern w:val="2"/>
          <w:sz w:val="24"/>
          <w:szCs w:val="32"/>
        </w:rPr>
        <w:t>тцу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прелётный, въ п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та соверши2, произ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и4бо вои1стинну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д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ю со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 концы2, є3г0же и3 мнЁ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вётлива сотвори2 в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ый дв7о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j</w:t>
      </w:r>
      <w:r>
        <w:rPr>
          <w:rFonts w:cs="Pochaevsk Ucs" w:ascii="Pochaevsk Ucs" w:hAnsi="Pochaevsk Ucs"/>
          <w:kern w:val="2"/>
          <w:sz w:val="24"/>
          <w:szCs w:val="32"/>
        </w:rPr>
        <w:t>е, т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лучи1ти, добродётелей возвы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, и3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ўмерщ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и дщи2 и3 ви1ждь, и3 приклони2 ќх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истот0ю и3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іа, дв7о, и3зд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а про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роди1ти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ую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и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є3ди1на во вёки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ю2: њскве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ую мою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њчи1сти, и3 свётлости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бщник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ажи2, и3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7а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е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детъ, ћкоже пи1сано є4сть, суди1т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 вс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Ли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м0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и лю1дсті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мeрти разрушeніе ржcтв0мъ твои1мъ kви1сz, тh бо nтрокови1ца є3си2 животA нетлённагw пребывaніе. тёмже тS молю2: во гробёхъ ѓдовыхъ страстeй мои1хъ слежaща ты2 воскRси2, и3 къ весeлію и3 њживлeнію дв7о, руководи2, ко бlжeнному воздаsнію, и3 неги1блемыz и3 б9eственныz спод0би рaдости, и3дёже слaдость присносyщнаz, и3дёже свётъ невечeрн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, и3 нhнэ, бGор0диченъ: Пріиди1те вси2 kзhцы, во глaсэ рaдованіz прес™yю дв7у и3 бцdу восхвaлимъ, чlвёческагw существA горни1ло, неизречeнныхъ чудeсъ дёлателище, њ т0й бо бhша нHваz: безначaльный начинaетсz, сл0во њдебелэвaетъ, бGъ человёкъ бывaетъ, да бGа человёка содёлаетъ, не премэнeніемъ є3стeствъ, но соединeніемъ по v3постaси: происх0дитъ бо є3ди1нъ t двою2 сопроти1вныхъ, во двои1хъ совершeнныхъ є3стествaхъ нераздёльнэ познавaемый, хотётельнэ же и3 дётельнэ по nбою2 сущєствY: т0йже по и3ст0тному вёруемь бывaz, рaди сп7си1тельнагw смотрeніz хrт0съ бGъ нaшъ, мjру подаS њчищeніе, ми1ръ и3 вeлію млc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Тaже, Нhнэ tпущaеши: Трис™0е. </w:t>
      </w:r>
      <w:r>
        <w:rPr>
          <w:rFonts w:cs="Pochaevsk Ucs" w:ascii="Pochaevsk Ucs" w:hAnsi="Pochaevsk Ucs"/>
          <w:kern w:val="2"/>
          <w:sz w:val="24"/>
          <w:szCs w:val="32"/>
        </w:rPr>
        <w:t>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ъ.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2. И#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суб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у на вели1цэй в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и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воз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мъ сті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‹: и3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на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іхи6ры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зведи2 и3з8 темни1цы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, и3сповёда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4мени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бёду и3м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ю4же на ѓда,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воз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ъ є3си2: да во тьмЁ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и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и1ши съ соб0ю, и4же 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ыхъ своб0дь, и3ст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жив0т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свёта, всеси1льне сп7се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єдницы, д0ндеже в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и мн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 по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, ћкоже 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е,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і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ови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да вси2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пёснь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и3ст0чниче жи1зни, не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ый свёте, всеси1льне сп7се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з8 глубины2 воз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къ тебЁ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и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м0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ТебE гDи, сyщагw по всeй твaри, грёшніи кaмw бэжи1мъ; на нб7си2 сaмъ живeши, во ѓдэ попрaлъ є3си2 смeрть, во глубины6 мwрскjz; тaмw рукA твоS вLко. къ тебЁ прибэгaемъ, тебЁ припaдающе м0лимсz: воскRсhй и3з8 мeртвыхъ поми1луй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$ны стіхи6ры ґнатHліевы, глaсъ т0йж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Да бyдутъ ќши твои2, внeмлющэ глaсу молeніz моегw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Кrт0мъ твои1мъ хrтE хвaлимсz, и3 воскrніе твоE поeмъ и3 слaвимъ: тh бо є3си2 бGъ нaшъ. рaзвэ тебE и3нaгw не вём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Ѓще беззакHніz нaзриши гDи, гDи, кто2 постои1тъ; ћкw ў тебE њчищeніе є4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hну бlгословsще гDа, поeмъ воскrніе є3гw2: кrтъ бо претерпёвъ, смeртію смeрть погуб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И$мене рaди твоегw2, потерпёхъ тS гDи, потерпЁ душA моS въ сл0во твоE, ўповA душA моS на гD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 си1лэ твоeй гDи, ћкw ўпраздни1лъ є3си2 держaву и3мyщагw смeрти: њбнови1лъ є3си2 нaсъ кrт0мъ твои1мъ, дaруz нaмъ жив0тъ и3 нетлё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T стрaжи ќтренніz до н0щи, t стрaжи ќтренніz да ўповaетъ ї}ль на гD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Погребeніе твоE гDи, ќзы ѓдwвы сокруши1вшее растерзA: є4же и3з8 мeртвыхъ °воскrніемъ° </w:t>
      </w:r>
      <w:r>
        <w:rPr>
          <w:rStyle w:val="FootnoteCharacters"/>
          <w:rStyle w:val="FootnoteAnchor"/>
          <w:rFonts w:cs="Pochaevsk Ucs" w:ascii="Pochaevsk Ucs" w:hAnsi="Pochaevsk Ucs"/>
          <w:sz w:val="24"/>
        </w:rPr>
        <w:footnoteReference w:id="2"/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 мjръ просвэти2, гDи слaва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$ны стіхи6ры бцdэ, творeніе пavла ґморрeйскагw, глaсъ G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Ћкw ў гDа млcть, и3 мн0гое ў негw2 и3збавлeніе: и3 т0й и3збaвитъ ї}лz t всёхъ беззак0ній є3гw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и1дzщи нeмощь мою2 тэлeсную, и3 душeвное страдaніе, и3 сердeчное њѕлоблeніе, посэщeніz спод0би мS б9eственнагw, всенепор0чнаz дв7о, сп7си1 мz, молю1сz, тeплыми твои1ми мlтва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Хвали1т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 в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цы, похвали1те є3го2 вси2 лю1д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сёхъ преид0х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со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ми: но мн0жєства си1хъ дв7о њчи1щши, ми1лостей получи1ти м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под0би, в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щемъ судЁ сн7а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верд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и4сти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во вёк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н0жество со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мои1хъ,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чи1сти чи1с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вствій мои1хъ неуст†в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иж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оли1твеннымъ м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ссэцы2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вёрою и3 люб0вію пою2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сёменное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о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, и3 нhнэ, бGор0диченъ: Кто2 тебE не ўбlжи1тъ прес™az дв7о; кт0 ли не воспоeтъ твоегw2 пречcтагw ржcтвA; безлётнw бо t nц7A возсіsвый сн7ъ є3динор0дный, т0йже t тебE чcтыz пр0йде, неизречeннw вопл0щьсz, є3стеств0мъ бGъ сhй, и3 є3стеств0мъ бhвъ чlвёкъ нaсъ рaди, не во двою2 лиц{ раздэлsемый, но во двою2 є3стєствY несли1тнw познавaемый. того2 моли2 чcтаz, всебlжeннаz, поми1ловатисz душaмъ нaшы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Тaже, Свёте ти1хій: Прокjменъ днE: ГDь воцRи1сz: И# пр0чее по nбhча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На стіх0внэ стіхи6ры.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Глa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скrніе твоE хrтE сп7се, ѓгGли пою1тъ на нб7сёхъ, и3 нaсъ на земли2 спод0би, чcтымъ сeрдцемъ тебE слaви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о ґлфави1т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ГDь воцRи1сz, въ лёпоту њблечe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ратA сокруши1въ мBднаz, и3 верєи2 ѓдwвы сотрhй, ћкw бGъ всеси1ленъ, р0дъ человёческій пaдшій воскRси1лъ є3си2. сегw2 рaди и3 мы2 соглaснw вопіeмъ: воскRсhй и3з8 мeртвыхъ, гDи слa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$бо ўтверди2 в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ую, ћже неподви1жи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Тлёніz нaсъ дрeвнzгw хrт0съ и3спрaвити хотS, на кrтЁ пригвождaетсz, и3 во гр0бэ полагaетсz, є3г0же мmронHсицы жєны2 со слезaми и3скaху, плaчущz глаг0лаху: ўвы2 нaмъ сп7се всёхъ, кaкw и3зв0лилъ є3си2 во гр0бэ всели1тисz; всели1выйсz же хотS, кaкw ўкрaденъ бhлъ є3си2; кaкw преложи1лсz є3си2; к0е же мёсто твоE живон0сное сокры2 тёло; но вLко, ћкw њбэщaлсz є3си2 нaмъ kви1сz, и3 ўтоли2 t нaсъ рыдaніе слeзъ. плaчущымсz же и5мъ, ѓгGлъ къ ни6мъ возопи2: t плaча престaвшz ґпcлwмъ рцhте, ћкw воскRсе гDь, мjрови дaруz њчищeніе, и3 вeлію млc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Д0му твоемY подобaетъ с™hнz гDи, въ долготY днj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пнhйсz ћкw восхотёлъ є3си2 хrтE, и3 смeрть погребeніемъ твои1мъ плэни1вый, триднeвенъ воскrлъ є3си2, ћкw бGъ со слaвою, мjрови дaруz безконeчную жи1знь, и3 вeлію млc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, и3 нhнэ, бGор0диченъ: Творeцъ и3 и3збaвитель м0й пречcтаz, хrт0съ гDь и3з8 твои1хъ ложeснъ прошeдъ, въ мS њболкjйсz, пeрвыz клsтвы ґдaма свободи2. тёмже ти2 всечcтаz, ћкw б9іи м™ри же и3 дв7э, вои1стинну вопіeмъ нем0лчнw: рaдуйсz ѓгGльски, рaдуйсz вLчце, предстaтельство и3 покр0ве, и3 сп7сeніе дyш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Тaже, Нhнэ tпущaеши: Трис™0е, и3 по Џ§е нaш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опaрь воскrнъ, глa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ЃгGльскіz си6лы на гр0бэ твоeмъ, и3 стрегyщіи њмертвёша: и3 стоsше мRjа во гр0бэ, и4щущи пречcтагw тёла твоегw2. плэни1лъ є3си2 ѓдъ, не и3скуси1всz t негw2: срётилъ є3си2 дв7у дaруzй жив0тъ. воскRсhй и3з8 мeртвыхъ, гDи слaва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, и3 нhнэ, бGор0диченъ: Бlгословeнную нарекjй твою2 м™рь, пришeлъ є3си2 на стrть в0льнымъ хотёніемъ, возсіsвъ на кrтЁ, взыскaти хотS ґдaма, глаг0лz ѓгGлwмъ: срaдуйтесz мнЁ, ћкw њбрётесz поги1бшаz дрaхма, вс‰ мyдрэ ўстр0ивый б9е нaшъ, слa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суб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у на пов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іи,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КанHнъ прес™ёй бцdэ. Глa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№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Ћкw по сyху пэшешeствовавъ ї}ль по бeзднэ стопaми, гони1телz фараHна ви1дz потоплsема, бGу побёдную пёснь пои1мъ вопіs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рипёвъ: Прес™az бцdе, сп7си2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Неwскyдну бlгодaть и3мyщи ћкw б9eственную, м™и безневёстнаz, къ тебЁ прибэгaющихъ не прeзри, t бёдъ и3 скорбeй при1снw сп7сaю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E врeмz настA моегw2 ўнhніz, востaни пречcтаz вLчце, и3 п0мощи дaждь ми2 рyку: тh бо мjръ б9eственнагw весeліz и3сп0лнила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Держaвный тв0й покр0въ, бGороди1тельнице, ћкw застyпница сyщи, дaждь ми2 вск0рэ напaстьми њдержи1му, и3 неврeдна t си1хъ сохрани1 м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: Души2 моeй смeрть притекaетъ, и3скушє1ніz же ненави1дzщихъ, ћкw ѓспіды њбыд0ша погуби1ти мS: но самa мz бцdе, сп7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G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Разшири1шасz на враги2 мо‰ ўстA мо‰, ћкw ўтверди1сz њ гDэ сeрдце моE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Ўмерщвлeнную дyшу мою2 прегрэшeньми, жив0тъ ћкw р0ждшаz бцdе њжив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T всsкагw и3скушeніz соблюди2, къ тебЁ прибэгaющихъ бцdе, ўповaніе нa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T востаю1щихъ на мS напaстей г0рькw, сп7си1 мz м™и гDа моегw2 пренепор0ч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: Ћже мjрови сп7сeніе подаю1щи б9eственнымъ ржcтв0мъ твои1мъ, t бёдъ мS премэн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д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Ўслhша прbр0къ пришeствіе твоE гDи, и3 ўбоsсz, ћкw х0щеши t дв7ы роди1тисz, и3 человёкwмъ kви1тисz: и3 глаг0лаше: ўслhшахъ слyхъ тв0й, и3 ўбоsхсz: слaва си1лэ твоeй гD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знем0же нищет0ю крёпость души2 моеS, бGороди1тельнице, и3 лю1тое на мS њмрачeніе нападE, t прегрэшeній и3мyщее нах0дъ: при1зри ћкw свэтон0сный џблакъ б9ій: и3 просвэти1 мz, молю1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Бyри ѕHлъ мои1хъ, и3 смущeніе прегрэшeній, преложи2 въ тишинY сп7сeніz, ћкw сyщи пристaнище, всенепор0чнаz: рыкaюще и4щутъ мS, ћкw льв0ве пожрeти, пaгубы тёхъ и3збaви мS, молю1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Въ нощи2 и3 во дни6, на земли1 же и3 въ м0ри, и3 на всsкомъ мёстэ, сп7сeніе твeрдо сyщи, бцdе покр0ве непобэди1мый, сп7сaй мS: по бз7э бо на тS вои1стинну хrтіaне ўпов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: T вели1кихъ и3 разли1чныхъ прегрэшeній же и3 напaстей, всегдA сп7сaеши мS: тёмже ћкw р0ждшую тS гDа молю2, и3 къ тебЁ прибэгaю, непобэди1мэй п0мощи скорбsщымъ: t бёдъ и3зведи2 мольбaми твои1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є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Свётъ возсіsй мjру хrтE, просвэти2 сeрдце моE t н0щи тебЁ зовyща, и3 сп7си1 м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п7сeніz тS покр0въ слaвимъ, сл0ва м™и, всенепор0чнаz, навBтъ не боsщесz человёческ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ёну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ори1му,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же и3 п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и в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И#зм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че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къ љ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ка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ћкоже бо бри1тва и3з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тр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губи1ти и3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 г0рь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Прилё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2 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ю,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 зижд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њ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и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ёдъ свобод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Ки1томъ пож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грэх0внымъ, вопію2 тебЁ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а и3з8 и3стл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обод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Г0рести вкyсъ пріeмъ, б9eственныz слaдости tчужди1хсz пречcтаz. тёмже вопію1 ти: дaруй ми2 п0мощ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Њмрачeніе страстeй, рабa мz тли2 содёла: тёмже свётъ р0ждшаz, свободи1 мz вLч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Соглaснw тебЁ и3 вёрнw и3сповёдаюсz, пречcтаz, и3 пожрY ти2 жeртву, тоб0ю и3збaвльсz ск0рб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: Tверз0шасz на мS непрaвды ўстA, вLчце: тёмже мS ћкw застyпница, си1хъ вск0рэ свобо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поми1луй, три1жды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он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ство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 не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ное,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о ко твор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рел0жное, н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ри грёшныхъ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ы: но предвари2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п0мощь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в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хъ ти2: ўскори2 н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у, и3 потщ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ў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ствующи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ч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Ро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содёла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халдє1и же њ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 велёніе б9іе муч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скушeніz дyши моеS, ю4же тyчніи ю3нцы2 нhнэ њбыд0ша, прес™az дв7о, самa мz си1хъ свобод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Защищaющи т0щнw, въ бэдЁ сyщихъ и3 въ печaли, рaдость бцdе, подаeши всегдA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Побэждeна мS всего2 tчazніемъ дёлъ и3 печaли, њгради1 мz дв7о, ћкw покр0въ всBмъ неруши1м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: Предстaтельствомъ твои1мъ и3збавлsемсz бёдъ и3 скорбeй, и3 њбрэтaемъ богaтство вeліе неистощaем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}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И#з8 плaмене прпdбнымъ р0су и3сточи1лъ є3си2, и3 прaведнагw жeртву вод0ю попали1лъ є3си2: вс‰ бо твори1ши хrтE, т0кмw є4же хотёти, тS превозн0сим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T человёческихъ снэдaюсz њѕлоблeній, и3 молю1сz бцdе, и3збaви мS сyетнагw совёта и4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обэди1хсz въ печaлехъ и3скушeніи мои1ми, и3 молю1сz вLчце, t си1хъ мS сп7си2 невреди1м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а льсти1ва, и3 љ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ка, и3 ќстъ, и3 мучи1тельства,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И$же н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омъ прель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мъ є4смь, без8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ёта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, къ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: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ески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Е$ж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а пріи1м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оего2, дв7о, сп7си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Млcтива ми2 въ печaлехъ житіS бцdе бyди, и3 сп7си2 t бёдъ нhнэ прибэгaющаго къ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и1стинну є3ди1на на земли2 и3 въ м0ри kви1ласz є3си2 чcтаz, кр0въ неразори1мь, прибэгaющымъ ти2 несумнённою душe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Без8 ўмA себE всsческими пораб0тившу лю1тыми падeньми, мольбaми твои1ми своб0ду подaждь ми2 всепёт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: ТS надeжду и3 заступлeніе твeрдо стzжaвъ чcтаz, величaz тS ћкw бцdу, пёснь вёрою скончавa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Дост0йно є4сть: И# Трис™0е. и3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кон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ъ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а. И# пр0чее п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аю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недёлю ќтра, на п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нощницэ, 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рес™ёй и3 живо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эй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цэ, [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же краестр0чіе: Шест0е пёніе при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тебЁ б9ество2.]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митро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ово.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№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Ћкw по сyху пэшешeствовавъ ї}ль по бeзднэ стопaми, гони1телz фараHна ви1дz потоплsема, бGу побёдную пёснь пои1мъ, вопіs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рипёвъ: Прес™az трbце б9е нaшъ, слaва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Три2 v3постaси поeмъ бGоначaльныz, є3ди1нственнагw є3стествA неизмённый зрaкъ, бlгaгw чlвэколю1бца бGа, прегрэшeній њчищeніе нaмъ дaрующ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ресyщный є3ди1не, и3 трисіsнный начертaньми гDи, въ б9ествЁ є3ди1номъ сhй, вразуми2 нaсъ, и3 спод0би твоегw2 б9eственнагw сіsні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Невэстоукраси1въ пavелъ, ю4же t kзы6къ цRковь, є3ди1ному тебЁ тріmпостaсному бGу покланsтисz научи2, t негHже, и3 и4мже, и3 въ нeмже вс‰ бhш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, бGор0диченъ: И#з8 чрeва твоегw2 пр0йде ќмное бцdе сlнце, и3 њсіS нaсъ трисвётлагw б9ествA зарsми: є3г0же пою1ще, бlгочeстнw тS ўбlж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G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Нёсть с™ъ, ћкоже ты2 гDи б9е м0й, вознесhй р0гъ вёрныхъ твои1хъ бlже, и3 ўтверди1вый нaсъ на кaмени и3сповёданіz твоегw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Ўкраси1въ трисвётлый б9е чи1ны нбcныz, ўстр0илъ є3си2 пёти тS трис™hми глaсы: съ ни1миже пріими2 и3 нaсъ воспэвaющихъ твою2 бlг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Е#ди1но непрел0жное трbчное, соwбрaзное є3ди1нственное бGоначaліе пою1ще, м0лимъ тS тeплэ, грэхHвъ мн0гихъ низпослaти нhнэ нaмъ прощe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Ќме безначaльный џ§е, соwбрaзный б9ій сл0ве, и3 дш7е б9eственный, бlгjй и3 прaвый, воспэвaющыz вёрнw твою2 держaву, соблюди2 ћкw бlгоутр0бе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, бGор0диченъ: Пaжить потреби2 тли2, человёкъ по существY бhвъ бGъ м0й, во ўтр0бэ твоeй чcтаz: и3 родоначaльники прeжднzгw њсуждeніz є3ди1нъ свобо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поми1луй, три1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ен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 Под0бенъ: Е$же њ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Lко б9е, при1зри съ нб7сE, и3 ви1ждь нaше смирeніе ћкw щeдръ, и3 ўмлcрдисz чlвэколю1бче пребlгjй: ни tкyду бо надёемсz прощeніе получи1ти ѕлhхъ, и4миже согрэши1хомъ. тёмже бyди съ нaми, и3 никт0же на ны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, и3 нhнэ, бGор0диченъ: ВLчце чcтаz, при1зри бцdе, ви1ждь нaшихъ ћзвъ болBзни, и3 ўмлcрдисz пречcтаz, и3 и3сцэли2 с0вэстное жжeніе, твоeю млcтію њрошaющи, и3 вопію1щи рабHмъ твои6мъ: ѓзъ є4смь съ вaми, и3 никт0же на вы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д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Хrт0съ моS си1ла, бGъ и3 гDа, чcтнaz цRковь, бGолёпнw поeтъ взывaющи, t смhсла чи1ста њ гDэ прaздную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звышazй мhсль, є3ди1нице трисвётлаz, и3 дyшу и3 сeрдце твои1хъ пэвє1цъ ск0рw возведи2, и3 сіsніz твоегw2 и3 свётлости спод0б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ретвори2 и3 преwбрази2 t ѕл0бы мS всsкіz къ добродётели, є3ди1на неиз8wбражeннаz, и3 неизмённаz трbце, и3 твои1ми зарsми просвэт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Помhсливъ прeжде, мyдрэ состaвилъ є3си2 ѓгGлwвъ чи1ны, служи1тельныz твоеS бlгости, тріmпостaснаz є3ди1нице, съ ни1миже пріими2 мою2 хвал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, бGор0диченъ: И$же є3стеств0мъ несоздaнный бGъ присносyщный, создaнное воспріeмъ чlвёческое є3стество2, воз8wбрази2 во с™ёй твоeй ўтр0бэ, бцdе приснодв7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є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Б9іимъ свётомъ твои1мъ бlже, ќтренюющихъ ти2 дyшы люб0вію њзари2, молю1сz: тS вёдэти сл0ве б9ій, и4стиннаго бGа, t мрaка грэх0внагw взывaющ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омышлsюще є3стество2 бGоначaльное, промысли1тельное и3 сп7си1тельное всёхъ сyщее вLко, трисвётлое же є3ди1но, къ тебЁ ќтренюемъ, прощeніz просsще грэхопадeн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Џ§е безначaльный б9е, и3 соприсносyщный сн7е, и3 дш7е с™hй, ўтверди2 є3диноначaльнаz трbце тво‰ пэвцы2, и3 t всsкіz напaсти и3збaви и3 ск0рб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Ўправлszй сіsньми бGодётельными, и3 къ бlгоугождeнію твоегw2 тріmпостaснагw б9ествA, с0лнце слaвы, наставлsz мS при1снw, и3 б9eственнагw цrтвіz сотвори2 причaстник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, бGор0диченъ: И$же вс‰ носsй и3 соблюдazй всеси1льною твоeю рук0ю сл0ве б9ій неизмённе, сохрани2 и3 соблюди1 тz слaвzщыz, мlтвами р0ждшіz тS бGомaтер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Житeйское м0ре воздвизaемое зрS напaстей бyрею, къ ти1хому пристaнищу твоемY притeкъ вопію1 ти: возведи2 t тли2 жив0тъ м0й, многомлcти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ремyдрость и3 рaзумъ, бGоначaліе трисвётлое пэвцє1мъ твои6мъ дaруй, и3 добр0ты лучaми свэтодётельныz твоеS бlгости, њсіzвaтисz всёхъ спод0би. [Двaжды.]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Свёте нераздёльный по существY, трисіsнне, вседержи1тельне, непристyпне, сердцA њзари2 вёрнw хвaлzщихъ держaву твою2, и3 къ б9eственнэй любви2 впер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, бGор0диченъ: Въ тS всели1сz приснодв7о, ћвэ вседержи1тель и3 гDь всёхъ, и3 є3ди1ному трисіsнному зрaку б9ествA человёки покланsтисz науч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поми1луй, три1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ен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 Под0бенъ: Е$же њ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Џ§е и3 сн7е со д¦ом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при1зри на ны2 вёрою тебЁ покл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у твою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не, со џгненными 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, и3н0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вэ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вёмы, и3 воз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пою1щы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ѓзъ є4смь с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и3 никт0же на в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При1зри на ны2 всепё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серд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њмрачє1ннымъ, и3 њзари2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є3ли1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х0щеши и3 м0жеши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 зижд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и3 воз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ѓзъ є4смь с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и3 никт0же на вы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Ро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содёла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халдє1и же њ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 велёніе б9іе муч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рёпкую мнЁ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ь ўстр0й трисвётл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чер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ьми є3ди1нице, є4же храни1ти и3 соблю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эди тво‰, и3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ёти тебЁ в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Ћкw т0ждествомъ є3стествA поeмый, неизречeннw є3ди1нственный б9е, ли1цы же трbцы носS число2, соблюди2 всёхъ нaсъ t разли1чныхъ и3скушeній и3 њбстоsні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Соестeственна и3 соприсносyщна слaвимъ, є3ди1наго тS по существY бGа, св0йствы несліsннэ v3постaсными трbце, разли1чное пр0стw предлагaюще, во зрaцэ непремённэмъ ћвэ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, бGор0диченъ: БGъ пресyщный пріsтъ, пречcтаz, t чрeва твоегw2 чcтагw нaше чlвэколюбeзнэ смэшeніе ћвэ, и3 всёхъ научи2 вопи1ти: бlгословeнъ є3си2 б9е nтє1цъ нa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}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И#з8 плaмене прпdбнымъ р0су и3сточи1лъ є3си2, и3 прaведнагw жeртву вод0ю попали1лъ є3си2: вс‰ бо твори1ши хrтE, т0кмw є4же хотёти: тS превозн0сим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Њчищeніе прегрэшeній ск0рw подaждь ми2, и3 страстeй многоwбрaзныхъ и3збавлeніе, соwбрaзнаz трbце, є3ди1нице тріmпостaснаz: да тS слaвлю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ли1тель млcти и3звёствованъ, ћкw бGъ млcтивъ, всёхъ поми1луй трисвётлаz є3ди1нице и3 трbце пребlгaz, славосл0вzщихъ твоE вели1честв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T свёта присносyщнагw nц7A, свёта соприсносyщна р0ждшасz сл0ва, со д¦омъ и3сх0днымъ свётомъ, вёрою слaвимъ, и3 превозн0сим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, бGор0диченъ: ВрачA человёкwмъ пречcтаz, родилA є3си2 всеси1льнаго сл0ва, хrтA гDа, прароди1тєльныz ћзвы всёхъ и3сцэлsюща, превозносsщихъ є3го2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f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БGа человёкwмъ не возм0жно ви1дэти, на нег0же не смёютъ чи1ни ѓгGльстіи взирaти: тоб0ю же всечcтаz, kви1сz человёкwмъ сл0во воплощeнно. є3г0же величaюще, съ нбcными в0и тS ўбlжa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Зрёти чи1нове херувjмстіи вLко, добр0ты твоеS слaвы не могyще, кри1лы покрывaющесz, непрестaннw трbчную пёснь вопію1тъ, тріmпостaсную твоегw2 бGоначaліz є3ди1нственнагw держaву слaвz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Тво‰ сі‰ніz сlнце незаходи1мое, твои1хъ рабHвъ подaждь сердцaмъ, и3 просвэти2 дyшы, и3 и3збaви t мн0гихъ прегрэшeній є3ди1не всемлcтиве, и3 тріmпостaсне: и3 нетлённыz твоеS жи1зни нaсъ спод0б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Е$же свётъ є3диночeстный, и3 трис0лнечный, и3 свэтодётельный, б9ество2 сyщее њзари2 вёрою тS пою1щихъ, и3 t мрaчнагw и3збaви ѕлодёйства, и3 спод0би свэтлёйшихъ твои1хъ селeній, ћкw пребlгj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, бGор0диченъ: Премyдрэ человёка прeжде создA сн7ъ тв0й дв7о, и3 и3стлёвшаго њбнови2 тоб0ю всепётаz: и3 б9eственнагw свёта зари2 невечeрніz всёхъ и3сп0лни, тS бцdу и4стинну вёрою слaвzщ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осeмъ припёвъ григ0ріz сінаи1та: Дост0йно є4сть: И# пр0чее полyнощницы, пи1сано въ концЁ кни1ги сеS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Въ недёлю на ќтрени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є3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x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>алмёх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ь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а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, и3 глаг0лемъ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: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6лы на гр0бэ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ую нар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твою2 м™рь: И#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ное стіхосл0ві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>алти1р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№-мъ стіхосл0віи,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Гр0бу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сту, ѓду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ущ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j</w:t>
      </w:r>
      <w:r>
        <w:rPr>
          <w:rFonts w:cs="Pochaevsk Ucs" w:ascii="Pochaevsk Ucs" w:hAnsi="Pochaevsk Ucs"/>
          <w:kern w:val="2"/>
          <w:sz w:val="24"/>
          <w:szCs w:val="32"/>
        </w:rPr>
        <w:t>а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 ко с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ы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: и3зыди1те віно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 дёлателіе, проповёдите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0во: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по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ов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б9е м0й, да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не з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ўб0гихъ твои1хъ до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ГDи, предстоsше гр0бу твоемY мRjа магдали1на, и3 плaкаше вопію1щи, вертогрaдарz тS мнsщи, глаг0лаше: гдЁ сокрhлъ є3си2 вёчный жив0тъ; гдЁ положи1лъ є3си2, и4же на пrт0лэ °херувjмстэмъ° </w:t>
      </w:r>
      <w:r>
        <w:rPr>
          <w:rStyle w:val="FootnoteCharacters"/>
          <w:rStyle w:val="FootnoteAnchor"/>
          <w:rFonts w:cs="Pochaevsk Ucs" w:ascii="Pochaevsk Ucs" w:hAnsi="Pochaevsk Ucs"/>
          <w:sz w:val="24"/>
        </w:rPr>
        <w:footnoteReference w:id="3"/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; стрегyщіи бо сего2, t стрaха њмертвёша. и3ли2 гDа моего2 дади1те ми2, и3ли2 со мн0ю возопjйте: и4же въ мeртвыхъ бhвъ, и3 мє1ртвыz воскRси1въ, слaва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, и3 нhнэ, бGор0диченъ: Преднаписyетъ гедеHнъ зачaтіе, и3 сказyетъ дв7дъ ржcтво2 твоE бцdе: сни1де бо ћкw д0ждь на руно2, сл0во во чрeво твоE, и3 прозzблA є3си2 без8 сёмене, землE с™az, мjрови сп7сeніе, хrтA бGа нaшего, бlгодaт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о в7-мъ стіхосл0віи сэдaльны воскrны, глa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Жив0тъ во гр0бэ возле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, и3 п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ь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надле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 в0ини стре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враги2 сво‰ неви1ди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рази1вый,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сповё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Ё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всё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мъ мои1мъ, повёмъ вс‰ чуд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реднаписyетъ їHна гр0бъ тв0й, и3 сказyетъ сmмеHнъ востaніе б9eственное, безсмeртне гDи: сошeлъ бо є3си2 ћкw мeртвъ во гр0бъ, разруши1вый ѓдwва вратA. воскrлъ же є3си2 кромЁ тлёніz ћкw вLка, во сп7сeніе мjра, хrтE б9е нaшъ, просвэти1вый сyщыz во тьм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, и3 нhнэ, бGор0диченъ: Бцdе дв7о, моли2 сн7а твоего2, в0лею пригвождeннаго на кrтЁ, и3 воскrшаго и3з8 мeртвыхъ хrтA бGа нaшего, сп7сти1сz душaмъ нa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о непор0чныхъ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</w:t>
      </w:r>
      <w:r>
        <w:rPr>
          <w:rFonts w:cs="Pochaevsk Ucs" w:ascii="Pochaevsk Ucs" w:hAnsi="Pochaevsk Ucs"/>
          <w:kern w:val="2"/>
          <w:sz w:val="24"/>
          <w:szCs w:val="32"/>
        </w:rPr>
        <w:t>3пакои2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0льною и3 животворsщею твоeю смeртію хrтE, вратA ѓдwва сокруши1въ ћкw бGъ, tвeрзлъ є3си2 нaмъ дрeвній рaй, и3 воскRсъ и3з8 мeртвыхъ, и3збaвилъ є3си2 t тлёніz жив0тъ нaш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 степє1нна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 Ґнті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№, и4хже повт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нб7о џчи мои2 возв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къ тебЁ сл0ве: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да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оми1луй нaсъ ўничижeнныхъ, ўстроsz бlгопотрє1бныz тво‰ сосyды сл0в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С™0му д¦у, всsкаz всесп7си1тельнаz винA, ѓще к0ему сeй по достоsнію дхнeтъ, ск0рw взeмлетъ t земнhхъ: восперsетъ, возращaетъ, ўстроsетъ гор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Ґнті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в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Ѓще н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 б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, никт0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роти1ву возм0глъ бы вр†жіимъ 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емъ њдолёти: побэ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іи б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дЁ возн0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убы2 и4хъ да не ћт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етъ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т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цъ, сл0ве: ўвы2 мнЁ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4ма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и грэхолюби1в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д¦омъ њб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в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умъ, ми1ръ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е: равнодётеленъ бо є4ст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сл0в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Ґнті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дёющі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и,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ди1вни: горё бо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ъ беззакHніz рyкъ свои1хъ, прaведныхъ жрeбій, пом0щника тS и3мёz сп7се, не простирaе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С™aгw д¦а держaва на всёхъ: є3мyже вы6шнzz вHинства покланsютсz, со всsкимъ дыхaніемъ д0льн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т0йже: П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нъ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воздви1гни си1лу твою2, и3 пріиди2 во є4же сп7ст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П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ї}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нми2, на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>й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в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ифа.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е ды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: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Хвали1т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в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: Е#ђліе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о: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0во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>ал0м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ид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ый. И#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ч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д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ъ.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№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Ћкw по сyху пэшешeствовавъ ї}ль, по бeзднэ стопaми, гони1телz фараHна ви1дz потоплsема, бGу побёдную пёснь пои1мъ, вопіs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рипёвъ: Слaва гDи, с™0му воскrнію твоемY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простeртыма длaньма на кrтЁ, nтeческагw и3сп0лнилъ є3си2 бlговолeніz, бlгjй ї}се, всsчєскаz. тёмже побёдную пёснь тебЁ вси2 пои1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рaхомъ къ тебЁ ћкw рабhнz, смeрть повелёна приступи2 вLцэ животA, т0ю подаю1щему нaмъ безконeчный жив0тъ и3 воскr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БGор0диченъ: Своего2 пріeмши содётелz, ћкw сaмъ восхотЁ, t безсёменнагw твоегw2 чрeва, пaче ўмA воплощaема, чcтаz, твaрей вои1стинну kви1ласz є3си2 вLч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 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№. Їрм0съ: Волн0ю морск0ю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уди1лищу пілaтову предстои1тъ хотS беззак0нному судY, ћкw суди1мь судіS, и3 t руки2 непрaвды по лицY заушaетсz бGъ, є3г0же трепeщутъ землS, и3 нбcна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ростeрлъ є3си2 б9eственнэи дл†ни твои2 сп7се, на пречcтэмъ твоeмъ и3 живон0снэмъ кrтЁ: и3 собрaлъ є3си2 kзhки въ познaніе твоE вLко, покланsющыzсz гDи, слaвному твоемY распsт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КrтобGор0диченъ: Стоsше слeзъ и3ст0чники и3спущaющи, пренепор0чнаz при кrтЁ твоeмъ сп7се, ±же t ребрA твоегw2 к†пли кровeй зрsщи хrтE, и3 твою2 безприклaдную млcть слaвz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$нъ канHнъ прес™ёй бцdэ, [є3гHже краестр0чіе: М™и б9іz, незави1стную ми2 дaждь бlгодaть.]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Ћкw по сyху пэшешeствовавъ ї}л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 xml:space="preserve">Причaщшисz є4vа °садY, преслушaннагw брaшна° </w:t>
      </w:r>
      <w:r>
        <w:rPr>
          <w:rStyle w:val="FootnoteCharacters"/>
          <w:rStyle w:val="FootnoteAnchor"/>
          <w:rFonts w:cs="Pochaevsk Ucs" w:ascii="Pochaevsk Ucs" w:hAnsi="Pochaevsk Ucs"/>
          <w:sz w:val="24"/>
        </w:rPr>
        <w:footnoteReference w:id="4"/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, клsтву введE: но сію2 разрёшила є3си2 чcтаz, бlгословeніz начaтокъ хrтA р0ждш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Ћже би1сера t б9eственныz м0лніи хrтA р0ждши, страстeй мои1хъ мглY, и3 прегрэшeній смущeніе чcтаz, разжени2 свётомъ твоеS свётлос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Kзhкwвъ чazніе, їaкwвъ и3з8 тебE воплощaемаго предзрsше тaйнw ќмныма nчи1ма бGа, и3збaвльшаго нaсъ ходaтайствомъ твои1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Њскудёвшымъ кнzзє1мъ t колёна їyдова пречcтаz, сн7ъ тв0й и3 бGъ, прошeдъ в0ждь, над8 концы2 земнhми нhнэ вои1стинну воцRи1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Катавaсіа: Tвeрзу ўстA мо‰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G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Нёсть с™ъ, ћкоже ты2 гDи б9е м0й, вознесhй р0гъ вёрныхъ твои1хъ бlже, и3 ўтверди1вый нaсъ на кaмени и3сповёданіz твоегw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БGа распинaема пл0тію зрsщи твaрь растаzвaшесz стрaхомъ: но содержи1тельною длaнію нaсъ рaди распsтагw, крёпкw держи1ма 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мeртію смeрть разорeна лежи1тъ nкаsннаz без8 дыхaніz: животa бо не терпsщи б9eственнагw приражeніz, ўмерщвлsетсz °крёпкій°</w:t>
      </w:r>
      <w:r>
        <w:rPr>
          <w:rStyle w:val="FootnoteCharacters"/>
          <w:rStyle w:val="FootnoteAnchor"/>
          <w:rFonts w:cs="Pochaevsk Ucs" w:ascii="Pochaevsk Ucs" w:hAnsi="Pochaevsk Ucs"/>
          <w:sz w:val="24"/>
        </w:rPr>
        <w:footnoteReference w:id="5"/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, и3 дaруетсz всBмъ воскr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БGор0диченъ: Б9eственнагw ржcтвA твоегw2 чcтаz, всsкій є3стествA чи1нъ превосх0дитъ чyдо: бGа бо преестeственнэ зачалA є3си2 во чрeвэ, и3 р0ждши пребывaеши при1снw дв7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в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о гр0бэ триднeвствовавый воскRси1лъ є3си2 животворsщимъ востaніемъ твои1мъ прeжде ўмерщвлє1нныz, и3 њсуждeніz разрэши1вшесz рaдостнw веселsхусz, сE и3збавлeніе пришeлъ є3си2 гDи, взывaющ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 твоемY востaнію сп7се нaшъ, ћкw нaсъ t ѓда тлёніz, и3 смeрти и3збaвилъ є3си2 ћкw всеси1ленъ, и3 пою1ще глаг0лемъ: нёсть с™ъ рaзвэ тебE гDи чlвэколю1б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БGор0диченъ: Ты2 t тебE р0ждшагосz ћкw ви1дэла є3си2 ўsзвлена копіeмъ, ўzзви1ласz є3си2 сeрдцемъ прес™az всенепор0чнаz, и3 ўжасaющисz глаг0лала є3си2: что2 тебЁ воздадE, чaдо, нар0дъ пребеззак0нный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: Нёсть с™ъ, ћкоже ты2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Тлённую мою2 пл0ть и3 смeртную, всечcтаz бGомaти, и3з8 чрeва твоегw2 несказaннw пріeмъ бlгjй, и3 њбезтлёнивъ сію2, вёчнэ себЁ свzзaлъ є4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БGа воплощaема и3з8 тебE зрsще дв7о, ўжасaхусz стрaхомъ ли1цы ѓгGльстіи, и3 ћкw м™рь б9ію нем0лчными пёсньми тS почитaю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Ўжасeсz, г0ру ќмную ви1дэвъ тS прbр0къ даніи1лъ, и3з8 неsже кaмень tсэчeсz кромЁ рyкъ: и3 дeмwнскаz к†пища, бGом™и, крёпкw сокруш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Не м0жетъ сл0во тS чlвёческое, нижE љзhкъ дв7о похвали1ти дост0йнw: и3з8 тебe бо без8 сёмене жизнодaвецъ хrт0съ воплоти1тисz, пречcтаz, бlговол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ёснь д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Їрм0съ: Хrт0съ моS си1ла, бGъ и3 гDь, чcтнaz цRковь бGолёпнw поeтъ взывaющи, t смhсла чи1ста њ гDэ прaздную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Дрeво процвэло2 є4сть хrтE, и4стинныz жи1зни: кrтъ бо водрузи1сz, и3 напоeнъ бhвъ кр0вію и3 вод0ю t нетлённагw твоегw2 ребрA, жив0тъ нaмъ прозzбE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Не ктомY ѕмjй мнЁ л0жнэ њбожeніе подлагaетъ: хrт0съ бо бGодёлатель чlвёческагw є3стествA, нhнэ невозбрaннw стезю2 животA мнЁ tвeрз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и1стинну неизвэщ†нна и3 непостижи6ма, ±же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лёп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мъ на земли2 и3 на нб7си2, приснодв7о, т†инс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е и3ст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Ч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тв0й поч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, и3 гв0зд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с™0е к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ъ тр0стію, в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цъ и4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ній, и4ми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дова и3стл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р0бъ сп7с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 в0ле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а њ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ћвль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о 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оже возм0же сл0ве, ў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бо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лъ є3си2,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д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 приснодв7о, сп7са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ёдъ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прибэ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хъ вёрою к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му покр0в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л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непор0чную, и5же тоб0ю сп7сші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ю1ще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, ћж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приснодв7о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вётъ незаходи1мый дв7о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мъ во тьмЁ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пл0тію свэ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ъ в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пою1щы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ь приснодв7о и3сточи1ла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ь процвэ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зак0нъ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тоб0ю вс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, подаю1щаго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приснодв7о,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жи1зни же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вльше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и2,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и наслёдник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стр0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9іимъ свётомъ твои1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ќтренюющихъ 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люб0вію њзари2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дэти сл0ве б9ій, и4сти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а грэх0в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сту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ъ мнЁ херу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и3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енно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іе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плещы2 мнЁ 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и1дэвше сл0ве б9ій и4стинн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, разб0йнику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 сотв0ршаго в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е кт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є4же въ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вра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и2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ъ є3си2 заб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мн0г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къ высотЁ нетл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емъ тв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И%же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и2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и3сповёдающихъ сп7си2: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ство непобори1мое и4мамы, и4стинну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нёдію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 во є3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э прельсти1вы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тлю2 попол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одо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икъ, пре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авы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эди тво‰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: но сего2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м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и во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ъ є3си2 в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вую добр0ту, послушли1в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і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и потреб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ст0чникъ жи1зн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и3сточи2, и3 без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іе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пог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ю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ю вёрою покл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4мже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просвэт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на нб7сёхъ и3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цъ всёх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во твою2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се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р0бу,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вый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шую нб7съ, и3 с™ёйшую ч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нев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хъ: тёмж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и5же на земли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: Б9іимъ свётомъ твои1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Чистот0ю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и свёт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е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и всепё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ы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.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є3ди1на м™и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во њб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іихъ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ца сего2 носи1вш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добр0ту ќмную, краснёйш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и2, невёста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ы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зап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ствована дв7ствомъ чи1с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вётомъ чистоты2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ъ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а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со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ѕлочести1выхъ, не проповёдающи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вэ чи1сту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рь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вр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ёт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,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ъ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разг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ое м0ре воз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ое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ею, къ ти1хому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ъ вопію1 ти: возвед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жив0тъ м0й,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асп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ь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гвоздьми2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ву ю4же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отреби1лъ є3си2: к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же проб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ь въ ребро2,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ово рукоп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растер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ъ свобод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изв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ію з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, ко ѓдовэ пр0пасти: но и4же є3стеств0м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же и3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ъ, с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ъ є3си2 на взы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, и3 на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у п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ъ, со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к0рмчію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,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ои1хъ непо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ое и3 лю1тое ўтоли2 см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3 тиш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у м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Ћт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у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ца и3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окоу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ц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є3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ое мн0жество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и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и4стины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†й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учи2, ўби1ти не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и1це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, є3г0же проповёдаху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ни2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тію влек0ми ўби1ша. но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жив0тъ ўмерщ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т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, но не ў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 сп7се во гр0бэ, ѓще бо и3 в0лею вкуси1лъ є3си2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и сл0ве, но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лъ є3си2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без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енъ, совоздви1гнувый ќзник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ѓдэ,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ь ж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вмё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и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и премэни1в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Без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енъ тв0й и3 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ен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и1дъ плот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, во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и: и4бо б9е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уществ0мъ, кр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добр0тою дв7ду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о жезл0мъ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со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крёпость, глаг0лаш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7е м0й и3 б9е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р0ба в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ое м0р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ели1кій преднап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цэ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m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ков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гъ, и3 тр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у, и3 свёщникъ,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ку, њ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є4же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м™и 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мерщ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, и3 тлёніе ўпра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ова њ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! пл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рази1вше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жи1знь бо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л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ую пою1щи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ак0нъ и3знем0же, и3 сёнь ми1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4де,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а ћвльше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и, є4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и3 сп7са, многопё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он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 Живо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ою д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ю, 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ныхъ ўд0лій, жизн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цъ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и1въ всёх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,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е под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ческому р0ду: є4сть бо всёхъ сп7си1тель,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е и3 жив0тъ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всё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Јкос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и3 пог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зн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че,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 вёрніи, и3 покл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дъ 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 без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е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всеси1льный: и3 мє1ртв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и1лъ є3си2, и3 вр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є1р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круши1лъ є3си2, и3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у ѓдову низложи1лъ є3си2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. тёмже земнор0дніи славосл0ви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б0вію,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шаго, и3 низложи1вшаго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ію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у все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убную, и3 всёхъ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и1вшаго в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ровавшихъ,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ъ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льшаг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ёлъ ѕміи1ныхъ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и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всё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Ро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содёла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халдє1и же њ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 велёніе б9іе, муч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е во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и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с0лнце, во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ъ њбл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о дни2 по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земли2 свётъ 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че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блек0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х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твои1мъ во свётъ преи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z</w:t>
      </w:r>
      <w:r>
        <w:rPr>
          <w:rFonts w:cs="Pochaevsk Ucs" w:ascii="Pochaevsk Ucs" w:hAnsi="Pochaevsk Ucs"/>
          <w:kern w:val="2"/>
          <w:sz w:val="24"/>
          <w:szCs w:val="32"/>
        </w:rPr>
        <w:t>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o</w:t>
      </w:r>
      <w:r>
        <w:rPr>
          <w:rFonts w:cs="Pochaevsk Ucs" w:ascii="Pochaevsk Ucs" w:hAnsi="Pochaevsk Ucs"/>
          <w:kern w:val="2"/>
          <w:sz w:val="24"/>
          <w:szCs w:val="32"/>
        </w:rPr>
        <w:t>тецъ же в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п0л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иков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z</w:t>
      </w:r>
      <w:r>
        <w:rPr>
          <w:rFonts w:cs="Pochaevsk Ucs" w:ascii="Pochaevsk Ucs" w:hAnsi="Pochaevsk Ucs"/>
          <w:kern w:val="2"/>
          <w:sz w:val="24"/>
          <w:szCs w:val="32"/>
        </w:rPr>
        <w:t>, взы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Тоб0ю м™и дв7о, свётъ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в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эй свётлый: зижд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ты2 всёхъ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. є3г0же проси2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изп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м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4браза! ї}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0ты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асп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0ле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и3 раз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вери6ги со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. є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е вёрою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а на л0бнэмъ 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а пребеззак0нныхъ џтроцы нечести1віи, вр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д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ерєи2 сломи1вшаго, во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ою1щихъ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,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Е$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</w:t>
      </w:r>
      <w:r>
        <w:rPr>
          <w:rFonts w:cs="Pochaevsk Ucs" w:ascii="Pochaevsk Ucs" w:hAnsi="Pochaevsk Ucs"/>
          <w:kern w:val="2"/>
          <w:sz w:val="24"/>
          <w:szCs w:val="32"/>
        </w:rPr>
        <w:t>ы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об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вы, раз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а дв7о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тёмже со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ы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съ сн7омъ твои1мъ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и3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Ро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Ю$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шъ т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х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не њпали2,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о2 пр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ихъ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й бо џгнь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њпали1въ, все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и3 вс‰ научи2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ъ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, ћкоже проре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 свэт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ными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ьми твои1ми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ю пою1ще, вопію1т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†губ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бы 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н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эйшій: но 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°</w:t>
      </w:r>
      <w:r>
        <w:rPr>
          <w:rStyle w:val="FootnoteCharacters"/>
          <w:rStyle w:val="FootnoteAnchor"/>
          <w:rFonts w:cs="Pochaevsk Ucs" w:ascii="Pochaevsk Ucs" w:hAnsi="Pochaevsk Ucs"/>
          <w:sz w:val="24"/>
        </w:rPr>
        <w:footnoteReference w:id="6"/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0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, сокруши2 сн7ъ, крёпость же мнЁ д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чисти1лище є3сте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ы2 є3си2 є3ди1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а р†му бо херув‡мску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бо њб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іихъ 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ш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И#з8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мъ р0су и3сточи1лъ є3си2, и3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у вод0ю попали1лъ є3си2: вс‰ бо твори1ш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т0к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4же хотёти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удє1й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окоуб‡йцы лю1ди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уб‡йцы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ть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содёла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во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л0ве б9ій: є3г0же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га не њ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лъ є3си2, и3 во ѓдъ с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, всего2 совоздви1глъ є3си2 ле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аго во гн0ищ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а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оз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ор0дичен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ёта свэт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ца сл0ва зач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и3 р0ждши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его2,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: д¦ъ бо в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 б9ій все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Ўжасн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б7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ъ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ій в0лею пріи1де на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, ѓдову крёпость разруши1ти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мъ и3 пог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, и3 вс‰ воздви1гнути 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: џтро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ицы восп0йте, лю1діе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дово мучи1тельство, и3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ство ўничиж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0чее,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бо на земли2 во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зи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4же над8 всём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,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м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ство низложи2. є3г0же џтро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ицы восп0йте, лю1діе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еизглаг0ланныхъ бл†гъ!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ги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 во ѓдовэ темни1цэ, стр†сти претерпёвый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лъ є3си2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мъ всёх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у, и3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И#з8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зла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ою ри1зою ћкоже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и1цу сн7ъ тв0й просвэти1въ з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д¦а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де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є3г0же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же хотёніемъ є3ди1ным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ъ водрузи1вый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р0бы пл0ть в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етъ, 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е сію2 на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є3г0же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ч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мъ сл0ва ко мнЁ человёку,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е жили1ще бы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о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и ћвэ дв7ства свётлостію: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лато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ный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ёщникъ пред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ази2,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шую нес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ётъ не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ый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умомъ свои1мъ њз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є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пёснь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ы: Вели1читъ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: Съ припёвомъ: Ч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ёйшую херув‡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не возм0жно ви1дэти, на нег0же не смёютъ чи1н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тіи 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: тоб0ю же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сл0во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, є3г0же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с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непр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нъ ты2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 сл0ве б9ій, пл0тію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щи1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є1мъ: но рэши1ш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человёка,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є1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ь сп7с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є3ди1нъ бо є3си2 без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енъ, и3 всеси1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лю2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ую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тл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блю1лъ є3си2 тёл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в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но,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живо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во ѓдэ не њ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е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ть: но ћко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ъ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овоздви1г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чен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сн7а собез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а, вси2 человёцы ў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и1стыми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мъ,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ую же и3 пре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ую д¦а вс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лу чти1мъ: є3ди1на бо є3си2 всеси1ль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ца нераз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Не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Ѓще и3 во гр0бъ с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ъ є3си2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ъ жизн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че, но ѓдову крёпость разруши1лъ є3си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совоздви1гнувъ мє1ртв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±же и3 поглоти2, и3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е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п0далъ є3си2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, вёрою и3 люб0ві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а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и3 да процвэ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нъ: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0съ б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ыхъ в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. гдЁ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е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о, воз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; гдЁ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де, побёда; низложи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, во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ивый р0г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Н0сиши 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го вс‰, и3 держи1ши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ца въ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, и3з8 руки2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аго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бор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и3 ви1диши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 возвы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м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ва ѕл0б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во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ив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не возм0жно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Ѕвэ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 з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ми б9е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а содержи6мымъ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тоб0ю бо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сл0во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: и4мже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, с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крёпль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ло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ю, тебЁ пёснь ў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возложи1хъ: но сію2 пріими2 дв7о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ь воздаю1щи твою2 многосвётлую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тлённыхъ сокр0вищ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ћвэ б9е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же ри1зу тэл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0во и3ст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содёлавъ м0й дв7о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ъ: въ нег0же њ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к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а чи1ста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є1ртвымъ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вои1мъ нес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ымъ и3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мъ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0мъ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жи1знь бо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0тію њ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кш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и3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ую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лость ћвэ разруш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кат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іи є3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: С™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Е#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x</w:t>
      </w:r>
      <w:r>
        <w:rPr>
          <w:rFonts w:cs="Pochaevsk Ucs" w:ascii="Pochaevsk Ucs" w:hAnsi="Pochaevsk Ucs"/>
          <w:kern w:val="2"/>
          <w:sz w:val="24"/>
          <w:szCs w:val="32"/>
        </w:rPr>
        <w:t>апості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ій ќтренн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хвали1техъ стіхи6ры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Сотвори1ти въ ни1х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ъ напи1санъ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ет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мъ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тв0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жи1знь и3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е лю1демъ твои6мъ є4сть, и3 надёю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ь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ш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Хвали1т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в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хвали1те є3го2 во ўтв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 си1лы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г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зе р0ду человёческому: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л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ш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Хвали1те є3го2 на си1лахъ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хвали1те є3го2 по мн0жеству вели1чес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С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и3 д¦ом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пои1мъ,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шаго и3з8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ыхъ, и3 къ н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іи1мъ: ты2 жив0тъ є3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, и3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е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Хвали1те є3го2 во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э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эмъ, хвали1те є3го2 в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>алти1ри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ле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ри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енъ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лъ є3си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р0ба ћкоже пи1сано є4сть, совоздви1гнувый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o</w:t>
      </w:r>
      <w:r>
        <w:rPr>
          <w:rFonts w:cs="Pochaevsk Ucs" w:ascii="Pochaevsk Ucs" w:hAnsi="Pochaevsk Ucs"/>
          <w:kern w:val="2"/>
          <w:sz w:val="24"/>
          <w:szCs w:val="32"/>
        </w:rPr>
        <w:t>тц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ъ р0дъ человёческій, и3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ы стіхи6ры ґн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іев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Хвали1те є3го2 в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м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э и3 ли1цэ, хвали1те є3го2 во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ахъ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р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е и3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о є4сть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инство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произ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лъ є3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р0ба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ни1х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рт0га,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ію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 разруши1вый, да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а свободи1ши. тёмже на нб7сёхъ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и ликов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тъ, и3 на земли2 человёцы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, є4же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е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Хвали1те є3го2 въ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м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эхъ добро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ыхъ, хвали1те є3го2 въ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м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эхъ воскли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е ды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да х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ит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еззак0нніи ї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є, гдЁ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 печ†ти и3 с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брєницы, ±же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 в0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; не ў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ен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сокр0вище, но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е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лен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же посрами1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гші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, по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а и3 пог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, и3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ша и3з8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ыхъ: т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лони1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б9е м0й, да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не з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ўб0гихъ твои1хъ до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ап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ну гр0бу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ен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е ї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є,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ы 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е, и3 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є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л0жше,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емъ заключє1ннымъ пр0йде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ь; и3ли2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а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, и3ли2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поклон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пою1ще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и3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ю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сповё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Ё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всё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мъ мои1мъ, повёмъ вс‰ чуд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Живо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гр0ба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р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ицы жєны2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остиг0ш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м›ра 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ёл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ое 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ати и3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: њбрэт0ша же свэтон0сна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а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, и3 къ ни6мъ 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, и3 глаг0люща: что2 слез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з8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бръ и3сточи1вшаго жи1знь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ови; что2 и4щете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а во гр0бэ без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аго;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к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возвэсти1те т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ў§н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но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іе, и4мже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п7се просвэти1вый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њчи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стіхи1ра ќтре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ђль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 є3си2: Славосл0віе вели1к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ъ и3з8 гр0ба, и3 ќзы растер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 ѓда, разруши1лъ є3си2 њ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и, вс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э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вый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вый же 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твои6мъ, п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 | на пр0повэдь, и3 тёми ми1ръ тв0й п0далъ є3си2 в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эй, є3ди1не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же, є3ктеніи2. И#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літур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є1н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н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 сп7се м0й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1деши во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и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ец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и чи1сті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м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ќ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мъ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а прельсти1в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мъ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ым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и сп7слъ є3си2 и3 разб0йника, вопію1ща: 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н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во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и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и миротв0рцы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ове б9іи нар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Ѓ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а вр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ерєи2 сокруши1вый жизн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че,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и1лъ є3си2 вс‰ сп7се вопію1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в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ю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и и4згнани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ды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ёхъ є4сть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о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н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4же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 плэни1вый пог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твои1мъ, и3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емъ твои1м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и вс‰ и3сп0лнивый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и є3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н0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, и3 и3зж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ъ, и3 р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ъ ѕ0лъ глаг0лъ на вы2 л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р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ицы ко гр0бу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а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а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ху: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се, просвэти1вый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є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есел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мн0га на нб7сё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эмъ пригвозди1в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и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аго, со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и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п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ен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сн7а славосл0вимъ, и3 д¦а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о, глаг0люще: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це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сп7с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п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ши, и3 р0ждши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о2, дв7о,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нъ: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 Сп7с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лю1ди тво‰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2 до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Къ тебЁ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воз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б9е м0й, да не премолчи1ш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Ґлл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іа: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въ п0мощ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въ кр0вэ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двори1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: з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къ м0й є3си2, и3 прибёжищ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м0й, и3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на него2.</w:t>
      </w:r>
      <w:r>
        <w:br w:type="page"/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b/>
          <w:bCs/>
          <w:kern w:val="2"/>
          <w:sz w:val="24"/>
          <w:szCs w:val="32"/>
        </w:rPr>
        <w:t>Въ недёлю в</w:t>
      </w:r>
      <w:r>
        <w:rPr>
          <w:rFonts w:cs="Pochaevsk Ucs" w:ascii="Pochaevsk Ucs" w:hAnsi="Pochaevsk Ucs"/>
          <w:b/>
          <w:bCs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b/>
          <w:bCs/>
          <w:kern w:val="2"/>
          <w:sz w:val="24"/>
          <w:szCs w:val="32"/>
        </w:rPr>
        <w:t>чера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воз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, стіхи6ры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,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ифово.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 Под0бенъ: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6лы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Ѓще безза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риш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кто2 постои1тъ;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чи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ы сп7се,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сокр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ію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њ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ю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у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ю4же ѕлЁ њк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ъ, 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й не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єд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м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ю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ждшую, и3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и1ки, и3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$мен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отерпё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терпЁ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сл0в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! и3 ра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мн0гихъ грэсёхъ, ±же со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ла є3си2 въ житіи2, и3 мн0жеству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ихъ в0инствъ мо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о возды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мъ же и3 сле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Ё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а не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л0д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ок0вниц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ш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џгнь г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скій все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х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 ќтрен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 н0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 ќтрен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ї}ль 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иеди1ну на земли2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ь твою2 сотвори1хъ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Ё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му на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лэ, и3 сл0во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, и3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ъ под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 њ всёхъ, ћже въ вёдэніи, и3 не въ вёдэніи, к0еждо со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х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0й; тёмже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Ё, твои1х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г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 м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и стіхи6ры с™0му. Ѓще ли нёсть м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и, и4ны стіхи6ры с™ы6м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ъ без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нымъ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д0бенъ: Три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лъ є3с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, и3 мн0гое ў н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3 т0й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ъ ї}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беззак0ній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6лы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пред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л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м0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р0дэ человёчестэмъ. тёхъ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ми1р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ость ўкрот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Хвали1т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 в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цы, похвали1те є3го2 вси2 лю1д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Џкрест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ла всёхъ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S</w:t>
      </w:r>
      <w:r>
        <w:rPr>
          <w:rFonts w:cs="Pochaevsk Ucs" w:ascii="Pochaevsk Ucs" w:hAnsi="Pochaevsk Ucs"/>
          <w:kern w:val="2"/>
          <w:sz w:val="24"/>
          <w:szCs w:val="32"/>
        </w:rPr>
        <w:t>,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е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тіи вси2 чи1нове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охр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те, вёрою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ри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хъ, и3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верд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и4сти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во вёк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ъ и4же над8 всём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, си6лы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хъ 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, без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ны и3 нев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 пэвцы2, трис0лнеч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 с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в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є3ди1нственное сл0во, и3 д¦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л0во собез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льно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и3 д¦у, ґр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имъ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омъ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во ўтр0бэ з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ши, херу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, и3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, и3 прест0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пр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ш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Свёте ти1хій: П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нъ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И# Спод0б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в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р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стіх0внэ стіхи6ры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ое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да не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имъ: не вём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бо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возложи1хомъ, ѓще и3 тво‰ пов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сохрани1хомъ за небре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: но пощад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0ли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Къ тебЁ возвед0хъ џчи мои2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му на нб7си2.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р†бъ въ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сп0дій свои1х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и въ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спожи2 с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 ко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му, д0ндеже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тъ н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,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и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: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мол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рати1ти и3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ўм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мнЁ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мн0гу и3сп0лни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нич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а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нап0лн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по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б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ихъ, и3 ўнич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0рды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цы твои2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и,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ерг0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н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тупи1ш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ей твои1хъ. тё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Ґр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и воспои1мъ вёрніи,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й черт0гъ, и3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ь зап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ну вои1стинну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є3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сп7съ всёх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, жизн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цъ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. низлож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мучи1тели, бе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ж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аг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ук0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о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: Трис™0е.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є3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недёлю на пов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іи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рес™ёй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у пэше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овавъ ї}ль, п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днэ ст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гон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а 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о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побёдную пёснь пои1мъ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блакъ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жен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 ми2 свётъ,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7а,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 џ§ее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воспо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авріи1лъ дв7э, пріиди1те вёрніи, и3 мы2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говёніемъ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ымъ: вои1стинну ў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на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ь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И$же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о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ъ п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ни6 во ўтр0бэ 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сн7а,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су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б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и3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ё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є3ди1наго без8 тли2, и3 дв7а пребы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по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Ё, ћкоже бЁ и3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, вёрніи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ебЁ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ёсть с™ъ, ћкоже ты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б9е м0й,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р0гъ вёрныхъ твои1х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и3 ўтверди1вы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и3сповёда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ёсть непор0чны, ћкоже ты2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ижд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у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єскимъ: тёмже ти2 вси2 вёрні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стве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см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1тое в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г0рестьми мн0гихъ п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во глуб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м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ь вои1стинну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мои1хъ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у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Ть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зруши2 мои1хъ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дв7о, и3 њзари2 свётомъ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1знь нес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0лнце неприкос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а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чи1стивш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рокови1це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и3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ы, њблецы2 свэто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но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ю добродётелей, и3 л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соч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л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че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ов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лёп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а чи1ста, њ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вётъ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ь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зруши2 мн0гихъ мои1хъ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з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ћж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нц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ды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мъ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у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пред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ем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: д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недёйствован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и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же получи1въ воспою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Бог†т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ще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ы тво‰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ёрою и3 люб0вію въ тв0й 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при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ымъ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ихъ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и3 скор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Сл0во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ез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ъ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и3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одо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9іимъ свётомъ твои1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ќтренюющихъ 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люб0вію њзари2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дэти сл0ве б9ій, и4стинн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а грэх0в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ю з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и1хъ ч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лъ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мою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во тьмЁ 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ю просвэти2 дв7о, и3 грэх0вную м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жени2, свётом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и1мъ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 и3сцэл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в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ющу въ разб0йники,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нэ є3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и3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ающи, и3 віно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умы незави1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аю1щи м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т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ги, и3 душє1в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цэл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къ тебЁ прибэ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мъ всепё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крёпость бо є3си2 при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мъ под8 кр0въ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ы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й д¦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ь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ъ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, њсэни1в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0мъ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цы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в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џ§имъ сл0во з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ши, и3 сего2 р0ждш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ое м0ре воз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ое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ею, къ ти1хому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ъ вопію1 ти: возвед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жив0тъ м0й,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ь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зруш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и2, и3 свётомъ просвэт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ши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и1хъ л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нъ,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ческое є3стество2 њзари1вши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р†гъ ви1димыхъ и3 неви1димыхъ навёта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кр0въ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ый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къ тебё бо дв7о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прибэг0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є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ъ п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д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ни6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р0бы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лот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человёческое є3стество2 є4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а лю1тэ поп0лзше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стр0ивъ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ъ њбнов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лёпіе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и3 ѓзъ молю2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им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п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э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мечт†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ъ тишинЁ соблю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поми1луй, три1жды.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ен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ил0зи сопроти1вныхъ б0рютъ до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азори2 тёхъ ков†рс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изложи2 на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гор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ное ш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є3си2 з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ца в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Ро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содёла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хал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и же њ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 велёніе б9іе муч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освэти1вш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ётомъ не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ымъ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 тьмЁ неразум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къ свёту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в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и1ти сн7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м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ный џблак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жен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њ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и свётомъ всёхъ твор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: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елище бо є3си2 свёта превёчнаго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Приклон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ымъ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о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ви1гн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: и3 сего2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а сотвор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,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дёющы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Њскве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а страстьми2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хъ 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, њчисти1лище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 к†пли њм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ъ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њ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0чник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И#з8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мъ р0су и3сточи1лъ є3си2, и3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у вод0ю попали1лъ є3си2: вс‰ бо твори1ш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т0к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4же хотёти.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ж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у всёхъ пл0тію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аси1льс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и3схит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, и3 твор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ескихъ присв0й люб0вію, пою1щаго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Н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дрЁ болёзненнэ сле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у ми2, пос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емъ твои1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, воз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и3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ое и3 т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ное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ми2 з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іе,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у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ои1хъ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ь ўгаси2 рос0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ъ твои1х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: и3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и2, ћкож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сн7ъ тв0й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џтроки, превоз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Не 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р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: засту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бо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ёдъ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не возм0жно ви1дэти, на нег0же не смёютъ чи1н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тіи 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: тоб0ю же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сл0во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, є3г0же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с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ескихъ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къ тебЁ прибэ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го вёрою дв7о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и3 з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іе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ждь ми2 прибёгшему въ покр0въ тв0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, и3 лю1тыхъ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во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эх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стве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ву п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и разруши1ла є3с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ь и3сточи1ла є3си2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0мъ твои1м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0чникъ р0ждши. тёмже вос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пётую, вс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стве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рніи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Свёта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елищ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всепё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всёх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къ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вси2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мъ: сего2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7а твоего2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: Сн7а безлётн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аго, є3ди1на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въ лёто, д¦а наи1тіем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неискус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ную вси2 љ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комъ и3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мъ вёрніи и3сповёду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: Дост0йно є4сть: И# покл0нъ. И# Трис™0е.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ь. И# пр0че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но. И#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Въ понедёльникъ ќтра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№-мъ стіхосл0віи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ый, и3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 мои1хъ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хъ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без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ому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ю2; к0имъ же дерз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воззрю2 на судію2 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ый ѓзъ;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ный џ§е, сн7е є3динор0дный, и3 дш7е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,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да не ћрості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њбличи1ш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нёвомъ твои1мъ на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ш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 ўд0ли пл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эй, на мёстэ и3дёже положи2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деши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, сотвори1ти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ый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ъ, не њбличи2 мо‰ сокровє1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срами2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д8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ы: но пощад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, и3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Пре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ую б9ію м™рь, и3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ёйшую, нем0лч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мъ и3 ўсты2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сію2 и3сповёдающе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и1стинну р0ждшу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 и3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в7-мъ стіхосл0віи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: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ёта недоумёюще, сію1 т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у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цэ грёшніи прин0симъ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да не ћрості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њбличи1ш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нёвомъ твои1мъ на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ш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омъ, не прогнёва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ны2 ѕ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ни2 беззак0ні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: но при1зри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енъ, и3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 н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†г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є3с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, и3 мы2 лю1діе твои2, вси2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є1ю, и3 и4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Ди1ве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в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свои1х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ї}ле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вёт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єднымъ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 бо њ тебЁ просвёщ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тъ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эти6ла, свёщникъ невёрныхъ ўгаси1вше: и4хж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сп7с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, ты2 просвэти2 свэти1льникъ м0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Въ 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э 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на нб7си2 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 мни1мъ.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ь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двє1ри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-мъ стіхосл0віи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д0бенъ::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неу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уди1ща бо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тре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у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мн0жество со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: но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рати1въ сп7си2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,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твои1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не сп7се, є3ди1н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въ лёности жи1знь пров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 всю2,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р0з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ўмЁ не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еши, во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ни2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 себЁ и3збери2, њбрат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оз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ко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: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е, не вос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н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мн0гихъ со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в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њ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, и3 покр0въ, и3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е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дёющы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иц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, моли2 со безпл0тными прилё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є3г0же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н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ш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є3ди1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енъ ко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му ї}су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с™ы6мъ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м§н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, [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же краегр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іе: Џчію моє1ю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ь пріими2]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ифово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вственный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ото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со всев0инствомъ, ї}ль же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 посредЁ м0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му пои1м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шаго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разб0й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в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цэ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хъ, и3 ћзвами душетлёнными, и4сполу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а,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 є3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емъ ўврач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д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сл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грэши1хъ мн0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вер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разб0й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: р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вер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э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у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ми2, и3 њчи1сти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с™0му д¦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ов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Ю$ношески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изложи1вше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цы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пл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ми вои1стинну вэнцы2 ўкраси1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в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ихъ со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ы предсто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 и3сп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И$же 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глубин0ю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еннаго ўдави1вше и3н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 великом§нцы, къ земли2 њбэт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эй преид0сте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ъ м§нки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и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и и3 со всём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ы, зижд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моли2, сп7сти2 вёро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ихъ и3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ру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, с™ы6м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ъ без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нымъ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, [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же краегр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іе: Шест0е 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ќмныхъ пёніе.]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ео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ово.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у пэше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овавъ ї}ль, п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днэ ст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гон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а 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о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побёдную пёснь пои1мъ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хъ ли6къ вос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 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о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лёпіе, тёхъ свётлыми м0л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ми просвэт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ію2: мол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є3ди1н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наго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кра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сл0вомъ вс‰, и3 и5же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д¦омъ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и1ки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ю4же всёхъ в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ёти ўстр0илъ є3си2 тёх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си1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Твоего2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ши содё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восхотЁ, и3з8 безсём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ч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емъ вои1стинну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а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эмъ вёры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ўтверди1въ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ўтверд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и4ма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прибёжище и3 ўтвер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и њб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о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сту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: что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, слэпот0ю њбл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мн0гою; сн7е б9ій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 б9іе долготерпёніе, и3зжи1въ жи1знь въ лёност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й, и3 бо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а не вне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у посэ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ое предвари1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Г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олёзней же и3 бёдъ ћкоже пи1щи ж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м§нцы ве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ленным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чи1ма вёчнующее насл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Ћкоже на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э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ўтверди1вше 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е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крёпостію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, мног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ных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 не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§нц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Н0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жи1зни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средЁ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щій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ўмерщ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ёсть с™ъ, ћкоже ты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б9е м0й,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р0гъ вёрныхъ твои1х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и3 ўтверди1вы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и3сповёда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же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е 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ное є3стество2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хъ хотёніемъ содёлавшее, три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и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ы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три2 ли1ца, и3 славосл0ви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ст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0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ескихъ, и3 б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нэ и3зл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: пр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е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и1хъ, без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и1к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Д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зак0на бо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а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л0щь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тр†ст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претерпёвъ, и3 всёхъ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лъ є4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По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а є4сть нб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бродётель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вс‰ и3сп0лни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е њсуд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огрэши1вшихъ ти2 мн0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: н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чно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ію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е, смертон0сныхъ пу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кл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2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од0б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Вос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м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ами ўгаси1сте џгнь, по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іи м§нцы, рос0ю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¦а,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е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Пот0ка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и1щи насл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прь м§нцы, кр0вными т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, сію2 б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слёдовав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Лёностію жи1знь мою2 и3жди1въ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къ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ю,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вши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л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ов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лёп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а чи1ста њ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ли2 не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ное є3стество2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,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эйшіи ўми2 тво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,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лъ њб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, без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0чникъ наслёдовавшіи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¦а њ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тіи соб0ри, на ѕло2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ъ недви1жими, є4же к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ом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0му восх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ю њб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ва разор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а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z</w:t>
      </w:r>
      <w:r>
        <w:rPr>
          <w:rFonts w:cs="Pochaevsk Ucs" w:ascii="Pochaevsk Ucs" w:hAnsi="Pochaevsk Ucs"/>
          <w:kern w:val="2"/>
          <w:sz w:val="24"/>
          <w:szCs w:val="32"/>
        </w:rPr>
        <w:t>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0чникъ присно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ъ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Свётъ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ы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просвэти2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0щи тебЁ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а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И$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їес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ова к0рене и3з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зсуши2 про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б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ои1хъ, вс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мнЁ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тв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здых†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оже мы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имъ, и3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х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им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возды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эжи1мъ вёчную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звлени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ъ ти2 ж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мъ, м§нцы тво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ами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х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М§нчен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онє1цъ тэл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уще м§нцы воз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, и3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лъ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, и4миже вх0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вси2 грёшніи ко вх0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пр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9іимъ свётомъ твои1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ќтренюющихъ 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люб0вію њзари2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дэти сл0ве б9ій, и4стинн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а грэх0в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лэ херу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стэ ви1дэв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ъ всеви1дче, зижд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: 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ьми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еству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ству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ьмы2 ть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и3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ам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кру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даніи1лъ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, совок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а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ёческому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у: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э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 тайнона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Кр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добр0тою тв0й сн7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сы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земнор0дныхъ,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: сл0во бо є4сть и4же над8 всём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, ѓще и3 є3стество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ёческое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Ки1томъ пож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грэх0внымъ, вопію2 тебЁ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а и3з8 и3стл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обо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o</w:t>
      </w:r>
      <w:r>
        <w:rPr>
          <w:rFonts w:cs="Pochaevsk Ucs" w:ascii="Pochaevsk Ucs" w:hAnsi="Pochaevsk Ucs"/>
          <w:kern w:val="2"/>
          <w:sz w:val="24"/>
          <w:szCs w:val="32"/>
        </w:rPr>
        <w:t>чи1вый слэпы6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и џчи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свётъ тв0й ќзрю, и3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тьмы2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0дъ животв0рныхъ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п0лнену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 сотвори2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е, рёки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Ю#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§нчє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ны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и3зра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ъ, и3 всёхъ серд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ести1выхъ њ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Раз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ами тэл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ёю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, люб0вію же ко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цэ и3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мъ пр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њскве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о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и нечи1стыми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твои1ми њчи1с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ое м0ре воз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ое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ею, къ ти1хому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ъ вопію1 ти: возвед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жив0тъ м0й,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истот0ю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, на лёствицэ низ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ы тво‰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 свёт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зд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а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пл0ти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ію ћвственнэйше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азумёв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е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свётлое њпол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г0дникъ тв0й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ї}ль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и1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иков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ее, и3 твою2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ую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у њб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Г0р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хъ вои1стинну пр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ши,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льскихъ си1лъ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встве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а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а, ћже твою2 вмэсти1в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хъ твои1х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пёснь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вый, и3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г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ю њроси1вый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и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ёль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0бы ўм0мъ њслэпи1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е воззрёхъ на свётъ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е м0й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дё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іе, 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ю ти2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е,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мои1хъ раз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р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ною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ою њбл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с™ы6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 по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э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и4х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0й,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Законополож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єд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пл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к0на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 храни1теліе, вёрою зак0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бій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ъ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шаго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у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, р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: є3г0же мол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0ты свободи1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Ро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содёла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халдє1и же њ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 велёніе б9іе муч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расот0ю свэтлёе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и2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и вседерж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ибл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эй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э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эй, и3 люб0вію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ю1ще є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 б9е во вёки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е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тебЁ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њбра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и, непости1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э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тъ прис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нэ, пою1ще и3 глаг0люще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 б9е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ъ тоб0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безпл0тный ґр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и3стлёвшее бо є3стество2 њбнови1ти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во ч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ж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пл0тію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іи твои2 џтроцы въ пещи2 херу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ы подра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, три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пёснь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п0йте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рев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н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ю б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омъ, и3 пре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њбни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пред8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ьми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гн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0бою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да не во џгнь п0слеши негаси1м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имЁ и3 въ суб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у, д0брых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здности, да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0ймеши негот0ва, зи1му грэх0вную ўтоли1вый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ый: но њбра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е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М§нцы нельсти1вною вёрою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ь поп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претерпёша трев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0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е, пою1ще, и3 превоз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Возжи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ій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ь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ўгаси1вше терп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ос0ю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попали1сте безб0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остію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б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с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, добропобёдніи м§нц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ёй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о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премн0жественнэ њ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ш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дв7о: тёмже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 њс™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И#з8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мъ р0су и3сточи1лъ є3си2, и3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у вод0ю попали1лъ є3си2: вс‰ бо твори1ш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т0к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4же хотёти.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оже є3ліс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твоего2 ўг0дника в0инствы безпл0тными њгради1лъ є3си2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ожде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овь твою2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оз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ю њгради2 во вёки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мол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ґрхістрати1зи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д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лу гр0зному, люб0вію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ымъ и3 превоз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ри и3 дв7э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ебЁ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съ гавріи1лом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л0во бо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б9іе пл0тію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є3г0же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пёснь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ы: Вели1читъ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: и3 пр0ч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іх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Е$ж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а пріи1м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оего2, дв7о, сп7си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ифъ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эл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ствовавъ, пшениц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цъ по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: ѓзъ же 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ств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мъ њдержи1мь є4смь добродётельныхъ 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ръ п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ы при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ы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возды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ый и3з8 глубины2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: согрэши1хъ, прост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Пос0біем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ымъ 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іи, низложи1сте ѕл0бу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ію, вэнцы2 побёды съ высоты2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§нк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всёхъ њ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д¦омъ, прав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ію2 њ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Просвэт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м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о грэхи2,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ётъ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по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снодв7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не возм0жно ви1дэти, на нег0же не смёютъ чи1н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тіи 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: тоб0ю же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сл0во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, є3г0же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с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в7ду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сотвори1лъ є3си2, тво‰ лю1ди пора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іемъ ти2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а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ъ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1р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вамъ, надле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њблег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куш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ъ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и1дэвъ лю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твои1хъ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њѕло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ь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же и3 т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ъ и3сцэли2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твои1хъ служи1телей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џкрестъ 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хъ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ы не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ыми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славосл0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и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Нач†ла, ґр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и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с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и, си6лы, вл†сти и3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и,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ли съ херу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ы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пре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енное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о2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 дв7о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говёй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Дост0йно є4сть: И# покл0нъ.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є3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свэти1ленъ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лм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ы6ч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стіх0внэ стіхи6ры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рёт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бродётелей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ъ, стрэл0ю грэх0вною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и2: но ты2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ь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же и3 т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ъ, ћзвы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цэли2 б9е, и3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сп0лни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р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и3 во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озвесели1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во вс‰ дни6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весели1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за дни6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смири1лъ ны2 є3си2,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та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ви1дэхомъ ѕл†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и3 при1зри на рабы6 тво‰, и3 на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, и3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ы и4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пы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0гихъ со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во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2 и3сцэли2 сп7се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и3 т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ъ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ь, по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ъ со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пр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ы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и3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ми2 раз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дол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свётлость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дёло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в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и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твои1хъ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днуетъ, нб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ю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ы, и3 з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сели1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ъ человёки: тё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Ґр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ое сл0во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а є3си2 и3 херу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скій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лъ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и3 на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оси1ла є3си2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у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 є4сть и3сповёда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: Трис™0е. И#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и3 є3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№-й: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лм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ы6ч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пр0чее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понедёльни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є1н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н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 сп7се м0й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1деши во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и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ец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и и3з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ды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ёхъ є4сть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о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ри ±же въ вёдэніи и3 не въ вёдэніи 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z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‰, ї}с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, и3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ых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и спод0б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и є3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н0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, и3 и3зж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ъ и3 р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ъ ѕ0лъ глаг0лъ, на вы2 л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освэти1вый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и1ки, тёхъ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росвэт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есел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мн0га на нб7сё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 под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ше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н0сцы, р†ны и3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ы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вёрующымъ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цэ с™ёй поклони1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эй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ими в0инствы, т0й вопію1ще: сп7с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И#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ч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нале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ихъ ми2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  <w:r>
        <w:br w:type="page"/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b/>
          <w:bCs/>
          <w:kern w:val="2"/>
          <w:sz w:val="24"/>
          <w:szCs w:val="32"/>
        </w:rPr>
        <w:t>Въ понедёльникъ в</w:t>
      </w:r>
      <w:r>
        <w:rPr>
          <w:rFonts w:cs="Pochaevsk Ucs" w:ascii="Pochaevsk Ucs" w:hAnsi="Pochaevsk Ucs"/>
          <w:b/>
          <w:bCs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b/>
          <w:bCs/>
          <w:kern w:val="2"/>
          <w:sz w:val="24"/>
          <w:szCs w:val="32"/>
        </w:rPr>
        <w:t>чера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воз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стіхи6ры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ѕ7: Под0бен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Ѓще безза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риш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кто2 постои1тъ;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чи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то2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еступи1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ь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невоз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; во ѓдъ всели1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мё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снёди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идёніемъ,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 и3с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ующ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енъ є3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ы и3 жи1зн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о пріим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ъ и3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ецъ, вели1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$мен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отерпё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терпЁ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сл0в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и1ждь мою2 ск0рбь и3 болёзнь, и3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безмёрное мн0жество,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ѕло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3 ќмное прель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: разумёй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њ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 и3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ъ сокр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, и3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, и3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и3ст0чник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. и3 мн0гихъ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пр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вели1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х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 ќтрен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 н0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 ќтрен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ї}ль 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9е,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сп7ст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и1зри и3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у мою2, и3 да не мо‰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зы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ри1неши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етны: кт0 бо пріи1де къ тебЁ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е ѓбіе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; кт0 же ли возопи2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лэ къ тебЁ, и3 не ѓбіе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ть; н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! ск0ръ њбрэ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2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 непобэди1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 м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и стіхи6ры с™0му. Ѓще ли нёсть м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и: и4ны стіхи6ры с™0му и3 вели1кому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a</w:t>
      </w:r>
      <w:r>
        <w:rPr>
          <w:rFonts w:cs="Pochaevsk Ucs" w:ascii="Pochaevsk Ucs" w:hAnsi="Pochaevsk Ucs"/>
          <w:kern w:val="2"/>
          <w:sz w:val="24"/>
          <w:szCs w:val="32"/>
        </w:rPr>
        <w:t>нну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и.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, и3 мн0гое ў н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: и3 т0й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ъ ї}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беззак0ній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пути2 заблуди1вшаго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н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ри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 сп7совъ: сер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ніи бо џчи къ тебЁ возв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и3 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пы2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покажи2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 ходи1ти ми2, вв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ій во вр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и1тєль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: и3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ри1ни ст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скор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въ р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хъ всёхъ пре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н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Хвали1т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 в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цы, похвали1те є3го2 вси2 лю1д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и1телю и3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 сп7совъ, пом0щникъ м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е, ўглёбшему въ тимёніи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нечи1стыхъ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у ми2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прико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вшу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р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тлённому,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ри1ти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крэпи2 д0блественнэ, є4же проповёдалъ є3си2, и3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р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и, є4же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ый научи1лъ є3си2, спод0б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верд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и4сти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во вёк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ж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рнее непл0дство, и3 џтчее без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іе разрэши1вый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0мъ твои1мъ, безпл0дствіе разрэши2 без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: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 же без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іе душ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ими2 вск0рэ, сл0ву бо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, возгла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ь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, є4же спод0б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вер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ўдали1в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ёности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ъ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и1тел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учи1ну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глуб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ти ще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ы неизчє1т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ажи2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на мнЁ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эмъ. ўтоли2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ть грэх0вную, цэл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іе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и, и3 соблюди2 съ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и3 тёло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о, ћже сп7са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Свёте ти1хій: П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нъ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 Спод0б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в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р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стіх0внэ, стіхи6ры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ое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да не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имъ, не вём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: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бо сп7се,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ложи1хомъ, ѓще и3 тво‰ пов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сохрани1хомъ за небре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, но пощад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0ли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Къ тебЁ возвед0хъ џчи мои2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му на нб7си2.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р†бъ въ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сп0дій свои1х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и въ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спожи2 с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 ко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му, д0ндеже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тъ н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,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и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,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мол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рати1ти, и3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ўм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мнЁ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мн0гу и3сп0лни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нич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а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нап0лн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по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б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ихъ, и3 ўнич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0рды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пцы м§нцы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іи 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ане, на земли2 по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е,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и м{ки претерпёша: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и4х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, всё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охран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Никт0же при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й къ тебЁ, пос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лен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х0дитъ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дв7о: но пр0сит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, и3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етъ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къ п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ному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: Трис™0е.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є3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понедёльникъ на пов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іи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рес™ёй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у пэше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овавъ ї}ль, п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днэ ст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гон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а 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о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побёдную пёснь пои1мъ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кл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мн0жествомъ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и3 лю1тыхъ 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ю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ую и3 т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ную прекл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 тебЁ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опію1 ти прилё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, крёп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рныхъ п0мощь, и3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!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ободи2 плотски1хъ сл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же и3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, борю1щи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 мн0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Свэтоводи1тельница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мъ во тьмЁ: свё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енный р0ждши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освэти2 мою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, и3 ќмъ њ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и2,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и3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ть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Њм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нав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ми безмёстныхъ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ть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зруши2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свётом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ей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ёсть с™ъ, ћкоже ты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б9е м0й,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р0гъ вёрныхъ твои1х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и3 ўтверди1вы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и3сповёда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да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4же къ тебЁ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ц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а, сэ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іихъ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j</w:t>
      </w:r>
      <w:r>
        <w:rPr>
          <w:rFonts w:cs="Pochaevsk Ucs" w:ascii="Pochaevsk Ucs" w:hAnsi="Pochaevsk Ucs"/>
          <w:kern w:val="2"/>
          <w:sz w:val="24"/>
          <w:szCs w:val="32"/>
        </w:rPr>
        <w:t>е м™и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е, є4юже пр0йде є3ди1нъ и4же всёхъ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цъ,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є1р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и ми2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ми2 и3 храни1тельница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лю1тыми трев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њбур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ому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м0ри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є3ди1на присно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j</w:t>
      </w:r>
      <w:r>
        <w:rPr>
          <w:rFonts w:cs="Pochaevsk Ucs" w:ascii="Pochaevsk Ucs" w:hAnsi="Pochaevsk Ucs"/>
          <w:kern w:val="2"/>
          <w:sz w:val="24"/>
          <w:szCs w:val="32"/>
        </w:rPr>
        <w:t>е м™и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освэ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 пом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ую лю1тэ мн0гими грэхи2, и3 стрэл0ю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звленую, и3 и3знем0гш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ёснь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л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ов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лёп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а чи1ста, њ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рёпость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прибёжище, и3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ори1м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енница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, вёчную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и3 г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 свобод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j</w:t>
      </w:r>
      <w:r>
        <w:rPr>
          <w:rFonts w:cs="Pochaevsk Ucs" w:ascii="Pochaevsk Ucs" w:hAnsi="Pochaevsk Ucs"/>
          <w:kern w:val="2"/>
          <w:sz w:val="24"/>
          <w:szCs w:val="32"/>
        </w:rPr>
        <w:t>е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ол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ю разори2, ћже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0чникъ р0ждши, м™и присно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Ч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же чистоты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и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елище вмёстне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ую мою2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у и3 нечис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реб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Е#ди1ну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ую, є3ди1ну не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ую, мол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ными њскверни1в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ьми2, и3 њк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а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, твои1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њчи1ст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9іимъ свётомъ твои1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ќтренюющихъ 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люб0вію њзари2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дэти сл0ве б9ій, и4стинн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а грэх0в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скве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п0мысломъ и3 њк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ъ мн0гими п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ми, м™и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ю2 є3ди1на не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омъ тв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ъ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мъ твои1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просвэ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 њм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ую сладостьми2, и3 къ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ези2 на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, є3ди1на сп7са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2 плени6цы раст0ргни твои1мъ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омъ дв7о, и3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,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и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шины2 и3сп0лни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шу мою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ую, и3 тьмы2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у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е прибёжищ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, и3 в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ю: ты2 мнЁ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3 покр0въ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а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ое м0ре воз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ое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ею, къ ти1хому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ъ вопію1 ти: возвед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жив0тъ м0й,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ви1нен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и3 лю1тэ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и1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й, къ тебЁ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эй прибэ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апад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реби2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мо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мъ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ь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ую,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ь свётлу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и м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и3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ъ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ыхъ свобо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Страстьм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кл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проти1вныхъ пр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ъ, м™и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верди2, ћже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ждши и3ст0чникъ: къ тебё бо прибэг0хъ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и2 ўтёшительниц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При1зр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н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о, и3 не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є3си2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и3 покр0въ ми2, жи1знь и3 свёт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у м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и3 ўтвер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поми1луй, три1жды.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ен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ез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щнымъ крёпость, ты2 вои1стинну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 м™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сю1ду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 тоб0ю возвы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њ тебЁ выс0цэ держи1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ты2 є3си2 покр0въ, и3 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иц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Ро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содёла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халдє1и же њ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 велёніе б9іе муч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чи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и4мамы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,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ёмже и3спроси2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 всёхъ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ыхъ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вои1стинну и3сповёдающи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Лёності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держи1ма, воздви1гни къ дёланію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хъ 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, ўкрэ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враги2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рю1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1тэ, и3 сопроти1вными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 прель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Не њ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поги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, ни попусти2 снёд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и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ущему мою2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убу ѕ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ю лю1тому: но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твою2 б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у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не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ц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пріи1мемъ совер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 пр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и3 ўлучи1м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хъ ўгот0ванныхъ бл†гъ, и3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e</w:t>
      </w:r>
      <w:r>
        <w:rPr>
          <w:rFonts w:cs="Pochaevsk Ucs" w:ascii="Pochaevsk Ucs" w:hAnsi="Pochaevsk Ucs"/>
          <w:kern w:val="2"/>
          <w:sz w:val="24"/>
          <w:szCs w:val="32"/>
        </w:rPr>
        <w:t>млемую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И#з8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мъ р0су и3сточи1лъ є3си2, и3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у вод0ю попали1лъ є3си2: вс‰ бо твори1ш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т0к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4же хотёти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оже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0мъ твои1мъ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и1хъ дёлъ покажи2 плодон0сно непл0дно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ў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принеси2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т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э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ъ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бэ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покр0ву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ицу 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пред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 с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и3спы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ч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кол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у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0бою бор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 ўтверди2, дв7о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џгн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м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злищъ болёзн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не возм0жно ви1дэти, на нег0же не смёютъ чи1н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тіи 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: тоб0ю же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сл0во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, є3г0же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с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в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см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и3 сластьми2 погру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дв7о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же к0рмчію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у ми2 п0мощи простри2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є3ди1на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вёро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и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Черт0же и3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ле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ую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горо2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е и3з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ый, и3 раю2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нца џблаче всесвётлый, просвэ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шу мою2, џблак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г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мои1хъ мн0гих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Ч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е свёта двє1ри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и,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х0дъ заклю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: д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пріи1метъ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ьсти1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в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 лю1тэ ко все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убнэй и3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э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ц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возни1кни, и3 побди2 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хъ и3 во в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и1хъ поп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хъ ў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0н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г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, б0друю з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цу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ую м™рь б9ію вс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Дост0йно є4сть: И# Трис™0е.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ь и3 пр0чее п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аю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Во вт0рникъ ќтра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№-мъ стіхосл0віи,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ый, и3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 мои1хъ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хъ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без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ому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ю2; к0имъ же дерз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воззрю2 на судію2, 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ый ѓзъ;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ный џ§е, сн7е є3динор0дный, и3 дш7е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,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да не ћрості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њбличи1ш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нёвомъ твои1мъ на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ш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 ўд0ли пл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эй, на мёстэ, и3дёже положи2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деши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, сотвори1ти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ый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ъ, не њбличи2 мо‰ сокровє1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срами2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д8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ы: но пощад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, и3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є1р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дв7о, надёющі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не поги1бнемъ, но да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б0ю њ бёдъ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є3си2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р0да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с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в7-мъ стіхосл0віи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в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ўн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0таеши; и3 в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б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, ко в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прих0диши; возни1кни пр0че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, ±же содёлала є3си2, и3 воз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ко сп7су, глаг0лющи: 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не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ныхъ, 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ныхъ сп7се, воздви1гни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да не ћрості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њбличи1ш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нёвомъ твои1мъ на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ш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ыхъ дёв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м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бдёніе, и3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свэти2 є3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емъ щедр0тъ твои1хъ, да пёснь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ую пою1 ти: ґлл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і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Ди1ве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в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свои1х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ї}ле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пческій п0двигъ претерпёвше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и, и3 п0чєсти побёды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а: ўпраздни1ша помышл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зак0нныхъ, и3 вос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а вэнцы2 нет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тёх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б9е, ў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дв7о,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є3ди1ное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ое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ство пр0симъ: ў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лю1ди без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щ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оли2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ш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є3ди1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-мъ стіхосл0віи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од0бенъ: Всю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ложи1вш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 пути6 лю1демъ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a</w:t>
      </w:r>
      <w:r>
        <w:rPr>
          <w:rFonts w:cs="Pochaevsk Ucs" w:ascii="Pochaevsk Ucs" w:hAnsi="Pochaevsk Ucs"/>
          <w:kern w:val="2"/>
          <w:sz w:val="24"/>
          <w:szCs w:val="32"/>
        </w:rPr>
        <w:t>нне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 серд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†ш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: сп7си2 многогрёшную мою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, ко ўм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ю приведи2 њка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у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ь, и3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щ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и твои1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,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 сп7со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лю1тое трев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й, в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лубины6 потопи2 сл0ве: но простри1 ми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ую твою2 десни1цу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оже пе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и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и3з8 глубины2 ѕлолю1тыхъ беззак0ній мо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И$ж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8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ре, р0жд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7а и3 сл0ва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ъ п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та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н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и1стыхъ 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твои1х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кромЁ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а, є3г0же моли2,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пр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енъ ко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му ї}су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и3 с™ы6мъ м§н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.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кЂръ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ифа.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Пом0щникъ и3 покрови1тел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мнЁ во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0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, и3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 є3го2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и3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го2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 м0й ї}се, ћкоже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лъ є3си2 мн0гихъ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блудни1цу, и3н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вшу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0брэ: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2, и3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безчи1сленныхъ 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мои1хъ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етнэмъ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ї}се, лю1тую сію2 пучи1ну, во и3стопл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пад0хъ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и1хже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въ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Д0блеств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цы, ч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реби1тели, терпэли1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энцы2 пріи1м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п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д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почт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Вэ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ствующ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іи, дерз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сл0ва вэ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побэди1сте: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ъ ви1дъ под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ш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, вельми2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ор0дичен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вр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и вр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тв0рши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0мъ твои1м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з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є4юже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и2 на нб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ческое см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 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с™0му и3 вели1кому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a</w:t>
      </w:r>
      <w:r>
        <w:rPr>
          <w:rFonts w:cs="Pochaevsk Ucs" w:ascii="Pochaevsk Ucs" w:hAnsi="Pochaevsk Ucs"/>
          <w:kern w:val="2"/>
          <w:sz w:val="24"/>
          <w:szCs w:val="32"/>
        </w:rPr>
        <w:t>нну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и.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ифово.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вственный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ото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со всев0инствомъ, ї}ль же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 посредЁ м0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му пои1м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й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о2,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е б9ій, предвоз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т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: съ ни1мж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ни2, є4же в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ый њбрэст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,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о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ое пу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ное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ъ, во мнЁ не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ую лёность и3з8 к0рене и3ст0ргнувъ,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носи1ти плоды2 сотвор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тр0ба без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пл0дъ р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пре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ерд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±ж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не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о вёрою вопію1 ти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и1телю, не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‰ помышл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0ргн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ію не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ъ л0ви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, т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о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схити2, и3 твори1ти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нюю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ую в0л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Ўтверд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ей твои1хъ, подви1гше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ъ с™ъ є3си2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нымъ твои1мъ џкомъ при1зри н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д8 тоб0ю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, и3 суд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премэни1телю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зды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ми2, ћкоже мыт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8 глубины2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 м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сп7се,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Т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р0вь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приноси1м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э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и3н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бища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Д¦омъ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ўкрэ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и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, низверг0сте к†пища поги1бєль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сёхъ къ вёрэ ўтвер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Зач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аго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ъ: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2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а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эмъ вёры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ўтверди1въ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ўтверд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и4мам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прибёжище и3 ўтвер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бра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ути2 за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дшему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и3 простри2 ми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е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, въ пучи1нэ лю1тыхъ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ющ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ёно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посэ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рибл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вои1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возник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м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присн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ый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, да не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пл0ден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 во џгнь неугаси1м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ый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 при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ехъ, и3 лю1тыми њбл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4смь 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еньм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и1хж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легч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нь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и1телю, чи1стыми твои1ми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0лъ б9і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же пл0тію сёд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0съ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и воздви1же, во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эх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ныхъ пою1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ъ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0щеш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ы род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глаг0лаше: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х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ъ тв0й и3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си1лэ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0ки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и3зс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ои1хъ и3ст0чники, и3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м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е,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, и3 ўга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с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чнующій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ь неугаси1м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е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ы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астолю1біемъ, и3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неисцёленъ, в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вство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пріити2 не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кто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; и3 что2 сотворю2;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ый, и3сцэли1въ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В0дъ поги1бельныхъ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и ѕл0б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кор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ъ м§нцы присн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, вёрою пре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е пучи1ну непо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ую, въ безбёдное и3 н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ное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е доспё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Просвёщни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вэти6ла и4стин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е, свётомъ п0дви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потреби1сте ть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б0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огоболёзненную: ч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ъ же з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ми м§нцы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зг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едмосвётлый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ёщникъ, џгн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м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щ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ъ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прови1дэ, свэ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ъ во тьмЁ невёдэ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ёдствующымъ. тёмже вопію1 ти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просвэт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х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ъ тв0й и3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азумёхъ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, и3 ўжас0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си1лэ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в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й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,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звленое на пу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хъ разб0йнических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2, дётельною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хъ твои1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ъ цэльб0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изложи2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, и4же є3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ій въ души2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грёхъ: и3 возник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ми2, къ сл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попол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м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ур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ємымъ въ пучи1нэ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и, преложи2 всёхъ въ тиш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Да не њ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ш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мои1мъ, но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ивъ м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ый: м0лит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и1телемъ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Їрм0с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0щи ќтренююща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, просвэти2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и3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пов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, и3 науч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е, твори1ти в0лю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4же т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тъ тв0й со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ый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лэни1вый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бъ тв0й, и3 ўпраздни1вы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ми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и, ѓзъ є4смь: тёмже не посли2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џгн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в0й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ю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н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пораб0ти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дали1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1въ 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 тёмже њбрати1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М§нцы 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 пред8 суди1щемъ, щи1тъ вёры њб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. тёмже стр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ными,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зви1ти тёхъ лю1ты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къ не возм0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Ўмерщ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и тэлесы2 м§нцы, вс‰ ўмертви1ш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зни вр†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и3 къ жи1зни нестарёюще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д0ша в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и, вэнцы2 побёды пріи1м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Вр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роходи1м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и ми2 вр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4сти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и3 покажи1 ми стезю2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сёхъ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иц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Къ тебЁ ќтренюю,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ощи1вшему непрел0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до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кл0ньшем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0ве б9ій, ми1ръ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шему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цы, и3 въ 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э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с™0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с0бранніи, вёро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лою м0ли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и3 скор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, всех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страни1вы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бродётели ќмъ м0й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ымъ ходи1вша пу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въ житі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е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молю2: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еских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св0й,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ша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ными при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ь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грузи1вый во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o</w:t>
      </w:r>
      <w:r>
        <w:rPr>
          <w:rFonts w:cs="Pochaevsk Ucs" w:ascii="Pochaevsk Ucs" w:hAnsi="Pochaevsk Ucs"/>
          <w:kern w:val="2"/>
          <w:sz w:val="24"/>
          <w:szCs w:val="32"/>
        </w:rPr>
        <w:t>р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скихъ стр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дну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че, т0ки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ои1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твои1ми и3зсуш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и3ст0чники ми2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 под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Преукра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и л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аго добр0тою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дв7о: того2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и2, сп7ст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, и4же вёрою и3 люб0ві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Возопи1хъ всё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мъ мои1мъ къ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ом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, и3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да преисп0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возв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жив0т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е покажи2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э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њ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іе в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ый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ї}се: да не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у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сы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џгнь г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ск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груз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глубинЁ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и4же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ыхъ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ъ: и3 къ щедр0тъ твои1хъ при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пучи1нэ, ї}се, къ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у жи1зн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на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Болёзней мн0гих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омъ, њбн0вльше,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ую бра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іи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ъ сёменемъ вёры, многопл0дный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ћвэ плодоноси1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Ћзвами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и1сте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и1вшаго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гочести1ві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ницы. тёмже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ъ жи1зни, стр†ст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человёчє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у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0ньже всели1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э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ёческое существо2 њбожи2, сотвори1лъ є4сть вёрныхъ 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ы себЁ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дна послё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њ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и3 в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кт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а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цэ, вопію1 ти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ве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Џтрасль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че к0рене про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блъ є3си2, и3 серд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р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м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на въ по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окруши2 вск0рэ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ми, и3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пы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 ми1ра,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ствы твои1ми,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гради2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че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дою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вёта бэс0вс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вёчнующ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Пёснь тебЁ, дв7о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н0си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тоб0ю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ш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вы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лоди1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Согрэши1хомъ, беззак0нновахомъ, не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довахомъ пред8 тоб0ю,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блюд0хомъ,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твори1хомъ, ћкоже заповёдалъ є3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: но не пр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до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цє1въ б9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н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 твою2 безмёрную, безм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грэши1вый, вёмъ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е, вёмъ долготерпёніе и3 неѕл0біе: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плоды2,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ый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в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й,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е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еис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ль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†сти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у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сэ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дол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мои1хъ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кое 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легчи2: да во ўм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цє1в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ми, ссэ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, и3 сн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м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в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ъ, ль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пре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и на снёдь, и3 пр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ми на колесёхъ,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ерг0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 и3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ц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Раз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т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ъ, но не раз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§нцы, совок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едини1вшаго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етлё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 є3г0же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и1те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д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Про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без8 сёмене, є3г0же род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ъ нетлё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пребы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по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Ё дв7а, ћкоже и3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 тёмже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 є3си2, и3 просл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а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Џтроцы въ в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не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о посредЁ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в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жени, њ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и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сл0ва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ми2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и1телю: и3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и3 бёдъ, и3 мн0гихъ њб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, и3 вёч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лю1ди тво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ук0ю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еши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че, ѓгнца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а в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щаго грэхи2: є3г0же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и2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s</w:t>
      </w:r>
      <w:r>
        <w:rPr>
          <w:rFonts w:cs="Pochaevsk Ucs" w:ascii="Pochaevsk Ucs" w:hAnsi="Pochaevsk Ucs"/>
          <w:kern w:val="2"/>
          <w:sz w:val="24"/>
          <w:szCs w:val="32"/>
        </w:rPr>
        <w:t>ти мо‰ согрэш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6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лёты ўдерж†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од0бит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потщ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оз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, њм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њ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и без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ныхъ 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: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ї}се,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и3схит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м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ёлъ мо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Е#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е пред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 съ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етом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іи чи1ни, того2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оедини1в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з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ть: є3г0же прилё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и2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ти рабы2 тво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Е#г0ж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нства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, и3 тре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утъ херу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и и3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и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 ды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и3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п0йт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на вели1ку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 щедр0тъ твои1х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ћкоже дв7дъ, согрэши1в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џ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 џнэмъ: є3ди1не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,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к0р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ц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и ми2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ложи1ти же лук†вымъ 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ємъ к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цъ, не ў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ствую, њжест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 и3м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: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ій сл0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р†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неп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ч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є1ртвы, п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шем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, є3динор0дному сл0ву, в0лею принес0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жє1ртвы вс‰ ўпра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н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н0сц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Жи1ламъ сэч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зу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и3скорен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s</w:t>
      </w:r>
      <w:r>
        <w:rPr>
          <w:rFonts w:cs="Pochaevsk Ucs" w:ascii="Pochaevsk Ucs" w:hAnsi="Pochaevsk Ucs"/>
          <w:kern w:val="2"/>
          <w:sz w:val="24"/>
          <w:szCs w:val="32"/>
        </w:rPr>
        <w:t>тіе же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, раздро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ў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е т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и4ное претерпёсте д0блественнэ м§нцы, пою1щ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аго подвигопол0жни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Н0в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мл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ца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хаго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ми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земли2 стєзи2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аго, и3 њбет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ее є3стество2 њбно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а, безневёс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Їрм0съ: За зак0ны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§є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 въ в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ю4ношы предбёдствующе, царю1ю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пл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повелёніе бе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мное, и3 сов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лени и4мже не свари1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ствующему дост0йную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 пёснь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п0йте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д8 сл0во кр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о, въ ви1дэ голуби1нэ, низ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 ви1дэлъ є3си2 д¦а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о, и3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§ь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ти спод0би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е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є4сть сн7ъ м0й сопрест0льный, є3г0же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п0йте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че, твои1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ъ хвр†ст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†сти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а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опали1въ, и3 ўга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й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свёщникъ возжзи2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и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ћ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о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>,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аго свётъ повелёній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п0йте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о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ый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бъ т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тъ, є3г0же въ дёлані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хъ, ѓзъ є4см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й, и3 что2 сотворю2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ъ пріи1деши, коег0ждо дёло и3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z</w:t>
      </w:r>
      <w:r>
        <w:rPr>
          <w:rFonts w:cs="Pochaevsk Ucs" w:ascii="Pochaevsk Ucs" w:hAnsi="Pochaevsk Ucs"/>
          <w:kern w:val="2"/>
          <w:sz w:val="24"/>
          <w:szCs w:val="32"/>
        </w:rPr>
        <w:t>; но пощад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и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и3 не во џгнь посли2 вопію1ща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те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превозноси1те є3го2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облюди2 м0й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ъ во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же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0мъ твои1мъ сокруши1в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нское, и3 воздви1гн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н0ища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, и3 ѓлчущ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пою1ща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п0йте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пёснь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ы: Вели1читъ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: И# покл0н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езсём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о2 не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анное, м™ре без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тлёненъ пл0дъ: б9іе бо р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њбно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ъ є3стє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и2 р0ди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невёстную м™рь, прав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}с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, є3ди1н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ощь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у вёдый: въ сію1 бо њ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к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,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ію2 њчи1стити: тёмже сквє1рны лук†в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гно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мои1хъ њчи1сти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лудни1ца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ы при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ы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ст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ти2: њчи1сти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ћкоже хан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а вопію2: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ћкоже пе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в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од0б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Пл0тію с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пл0тному мір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жцу, п0двигами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й того2 низложи1сте, и3 побёды вэнцы2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те дост0й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 тёмже мол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лё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всёхъ, вёрою вос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х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Њс™и1лъ є3с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и кровьми2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твои1хъ, и3 тёхъ всес™е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и, д¦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си1л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совокупи1лъ є3си2: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си1ми њ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вёрою и4стинною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ти2 прин0симъ ґр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овъ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мэсти1в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евмэсти1маго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вы раз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в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є3ди1на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скую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с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без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р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ы на г0рнэмъ мёстэ, выс0кими ўмы2, вёрніи пріиди1те наслади1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з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ша сл0в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0ва науч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є3г0же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в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й м0й ќмъ, сластолю1біемъ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имъ лю1тэ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ый, и3 ўтоли2 ѕёльнэ возм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у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ю, и3 покажи1 ми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ути6 пр†в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нь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и1дэ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 посредЁ 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х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и3 н0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џвом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че,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џ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свёт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>. и4мже ходи1ти спёш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с0вэстію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ю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тьмы2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чнующ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оч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съ в0инствы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е, съ ни1миж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и2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хъ на земл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п7сти2 поч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честнёмъ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э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и1телю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a</w:t>
      </w:r>
      <w:r>
        <w:rPr>
          <w:rFonts w:cs="Pochaevsk Ucs" w:ascii="Pochaevsk Ucs" w:hAnsi="Pochaevsk Ucs"/>
          <w:kern w:val="2"/>
          <w:sz w:val="24"/>
          <w:szCs w:val="32"/>
        </w:rPr>
        <w:t>нне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нь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 и3сп0лнь ћрости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 тьмы2 є4сть,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мъ тє1м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ъ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ый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и1телю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ъ и3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: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твои1ми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њ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ч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ор0дичен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херув‡мъ с™ёйши дв7о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р0ждши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о, всё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њс™и2, во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эх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вёрою, въ нощи2 и3 во дни2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Дост0йно є4сть: И# покл0нъ. И# є3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свэти1ленъ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лм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ы6ч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ч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стіх0внэ стіхи6ры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рётъ добродётелей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ъ, стрэл0ю грэх0вною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и2: но ты2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ь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и3 т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ъ, ћзвы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цэли2, и3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сп0лни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р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во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озвесели1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во вс‰ дни6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весели1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за дни6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смири1лъ ны2 є3си2,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та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ви1дэхомъ ѕл†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при1зри на рабы6 тво‰, и3 на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, и3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ы и4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пы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0гихъ со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во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2 и3сцэли2 сп7се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и3 т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ъ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ь: по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ъ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пр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ми2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ы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 раз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дол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свётлость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дёло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ѓще н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омъ с™ы6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 и3мёл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енники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ю твою2 ми1лующую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ёл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омъ сп7се, пёт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є3г0же славосл0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не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и; сердцевёдче, пощад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вели1кихъ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й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™и, ты2 спод0би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пл0тію є3ди1наг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цы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зн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ца, во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 є4сть и3сповёда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: Трис™0е. И#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є3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вый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лм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ы6ч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пр0чее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 вт0рни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є1н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н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 сп7се м0й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1деши во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и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ец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и и3з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ды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ёхъ є4сть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о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же петр0во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ый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, пріими2 и3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: и3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ми2 со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пр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и є3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н0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, и3 и3зж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ъ, и3 р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ъ ѕ0лъ глаг0лъ, на вы2 л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оповёдавый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нь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и1телю и3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, п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и2, мо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есел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мн0га на нб7сё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револн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терпёвше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й,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пцы,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н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г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е: тёмж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и1ми є3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И$ж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и просл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ы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въ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цэ, пр0стэй же и3 несл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эй, п®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и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ство крёпко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мъ въ ск0рбехъ,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 ми2 житє1йскимъ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м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  <w:r>
        <w:br w:type="page"/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b/>
          <w:bCs/>
          <w:kern w:val="2"/>
          <w:sz w:val="24"/>
          <w:szCs w:val="32"/>
        </w:rPr>
        <w:t>Во вт0рникъ в</w:t>
      </w:r>
      <w:r>
        <w:rPr>
          <w:rFonts w:cs="Pochaevsk Ucs" w:ascii="Pochaevsk Ucs" w:hAnsi="Pochaevsk Ucs"/>
          <w:b/>
          <w:bCs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b/>
          <w:bCs/>
          <w:kern w:val="2"/>
          <w:sz w:val="24"/>
          <w:szCs w:val="32"/>
        </w:rPr>
        <w:t>чера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воз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стіхи6ры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 Под0бенъ: Три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лъ є3с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Ѓще безза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риш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кто2 постои1тъ;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чи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ш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2 долготерпэли1в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кол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всю2, вёрныхъ же ўтверди1въ серд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, и3 люб0вію покл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остижи1мэй си1лэ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$мен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отерпё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терпЁ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сл0в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лани1ту за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 сп7се, и3 њпл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дови1т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уши1лъ є3си2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0бу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e</w:t>
      </w:r>
      <w:r>
        <w:rPr>
          <w:rFonts w:cs="Pochaevsk Ucs" w:ascii="Pochaevsk Ucs" w:hAnsi="Pochaevsk Ucs"/>
          <w:kern w:val="2"/>
          <w:sz w:val="24"/>
          <w:szCs w:val="32"/>
        </w:rPr>
        <w:t>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є4же под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, ў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е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вид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х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 ќтрен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 н0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 ќтрен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а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ї}ль 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0лнце помрач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з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іе расп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и1дэш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сп7се,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повёшена не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а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 м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и стіхи6ры с™0му, ѓще и4мать: ѓще ли нёсть, и4ны стіхи6р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и3 под0бен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, и3 мн0гое ў него2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3 т0й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ъ ї}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беззак0ній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д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ў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н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а, съ дёвственникомъ ўченик0мъ, и3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ущи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: ўвы2 мнЁ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еш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всёх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е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Хвали1т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 в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цы, похвали1те є3го2 вси2 лю1д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сёменное, и3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о2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ое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, ўди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це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одёй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воли1лъ є3си2 ў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и сп7се;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верд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и4сти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во вёк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асп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, и3 пригв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ъ, и3 во гр0бэ по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ъ, м™и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же, во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э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и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ри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Лю1ди беззак0ннэй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ез8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ды пригв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, дв7а, и3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, ћкож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м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ро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ўтр0бою сп7се,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Свёте ти1хій: П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нъ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 и3 Спод0б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в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р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стіх0внэ стіхи6ры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ы.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тв0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жи1знь и3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лю1демъ твои6мъ є4сть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ь надёю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0тію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Къ тебЁ возвед0хъ џчи мои2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му на нб7си2.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р†бъ въ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сп0дій свои1х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и въ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спожи2 с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 ко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му, д0ндеже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тъ н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тв0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зу р0ду человёческому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л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0ті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мн0гу и3сп0лни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нич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а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нап0лн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по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б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ихъ и3 ўнич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0рды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іи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{ки претерпёша, и3 совершє1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а вэнцы2 на нб7сёхъ: да м0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жив0т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ъ, м™рски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: сн7е м0й, и3 б9е м0й, сп7си2 люб0вію пою1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: Трис™0е.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є3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 вт0рникъ на пов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іи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рес™ёй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.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у пэше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овавъ ї}ль, п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днэ ст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гон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а 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о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побёдную пёснь пои1мъ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ипёвъ: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сп7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мн0жества безмёрныхъ ми2 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: чт0 же и3сповёмъ т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; недоумёю и3 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о помози1 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 нач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лаг0лати лук†в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лю6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‰ пад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ый ѓзъ; ўвы2 мнЁ, что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 пр0чее; но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ый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суди1ще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ое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чаемъ же все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прель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1тэ: но помози1 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и1хъ тли1тель смо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а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хъ добродётелей, и3 д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пльша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а њ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, поглоти1т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стр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предвар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ёсть с™ъ, ћкоже ты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б9е м0й,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р0гъ вёрныхъ твои1х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и3 ўтверди1вы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и3сповёда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њк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ъ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мёрныхъ 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мои1хъ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ый ѓзъ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: и3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0чее пой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іем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њдержи1мь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И# є4же п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4бразу 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к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ъ 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аго, ўвы2 мнЁ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ысок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енною в0лею: по под0бію бо и3 дёломъ, и3 сл0вомъ, и3 п0мысломъ со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хъ без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с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Нёсть и4нъ въ человёцэхъ, и4же не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б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въ, ни род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э, ћкоже ѓз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пом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ўм0мъ: нб7о кр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е њскверн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На к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цъ достиг0хъ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,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ты2 помози1 ми вск0рэ: нб7о и3 з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ію1тъ г0рцэ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мёстныхъ 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 непод0бны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л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ов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лёп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а чи1ста њ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тіи чи1нове,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нства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хъ си1лъ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сн7а 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 же ѓз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іемъ њдержи1мь є4см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ди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лю6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ѕл†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 ми2, и3 без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с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и3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сн7а мн0гому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ю чуди1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ковь њскверни1хъ ѕлЁ т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ную, и3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овь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ю, въ ню1же человёцы тре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уще вх0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: ѓзъ же 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ый без8 ст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х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ўвы2 мнЁ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: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це,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2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р0ва сн7а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дост0йнаго: но њ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ы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мои1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9іимъ свётомъ твои1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ќтренюющихъ 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люб0вію њзари2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дэти сл0ве б9ій, и4стинн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а грэх0в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ъ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мъ твои1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и3сцэли2 душє1в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‰ стр†сти, ±же ми2 тли1тель вс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л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0рь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см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8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преступи2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ь є3ди1ну сн7а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дв7о, и3 во и3з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вп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мои1х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дну, ѓзъ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пный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къ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ца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вль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, и3 братоу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ц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ін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ъ про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: чт0 же сотворю2 ѓзъ вс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ый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и1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и3 не сты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И#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v</w:t>
      </w:r>
      <w:r>
        <w:rPr>
          <w:rFonts w:cs="Pochaevsk Ucs" w:ascii="Pochaevsk Ucs" w:hAnsi="Pochaevsk Ucs"/>
          <w:kern w:val="2"/>
          <w:sz w:val="24"/>
          <w:szCs w:val="32"/>
        </w:rPr>
        <w:t>у порев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лю1тому, чре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, и3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остію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.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њскверни1хъ 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ствомъ, и3 ласк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ствомъ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кто2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тъ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; ўвы2 мнЁ!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ое м0ре воз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ое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ею, къ ти1хому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ъ, вопію1 ти: возвед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жив0тъ м0й,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о,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кве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жив0т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енъ, тёло ж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лю1тэ њк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ъ. тёмже потщ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помощи1 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цъ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не терплю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с0вэсть њб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пред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 во ми2 дэ‰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ук†в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ое: и3 суди1ща 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7а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Пл0ти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зж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рэ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гне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а и3 неугаси1ма 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 вои1стинну, и3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ь неусы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й: но ўгаси1 ми сі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твои1ми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етомъ њдержи1мь є4см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и3 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о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бо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0ще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1тель ўби1ти,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а всего2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а добродётеле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поми1луй, три1жды.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ен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и3 ст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е лю1демъ твои6мъ дв7о, и3з8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род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ескихъ, и3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ћкоже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сн7а при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, того2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моли2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т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вс‰ пою1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Ро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содёла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халдє1и же њ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 велёніе б9іе, муч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мь седми1цею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ь разж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 страстьми2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, и3 любо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ьм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мерщ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ъ: тёмже т0ками мои1х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 ўгаси2 є3го2, м™и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к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а ти1ною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й мои1хъ,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ри1н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: и4бо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і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а, см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ъ: но са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ою рук0ю воз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ое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уди1ще,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н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встве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же некон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мое и3 гр0зное: н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припади2 къ м™ри судіи2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,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а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Њмрачи1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ый мн0жествомъ безмёрныхъ 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, и3 њскверни1х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и3 тёло же и3 ќмъ: тёмже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вётомъ твои1хъ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, къ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ю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и ск0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вед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И#з8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мъ р0су и3сточи1лъ є3си2, и3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у вод0ю попали1лъ є3си2: вс‰ бо твори1ш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т0к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4же хотёти.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Ћ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цы є3ди1н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а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оси1в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в7о м™и, ўгаси2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е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ую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, и3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ными т0ки њ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их0да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ѕл†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оже сты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твои1ми, 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Стен†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ми2, и3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ы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ждь, д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ю мо‰ прегрэш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еис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ль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звы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ўл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1знь вёчн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мои1хъ мн0жество тебЁ и3сповёдахъ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иеди1нъ 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э и4нъ прогнёв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, сн7а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твоего2: сег0 ми н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 вск0рэ премэни2 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не возм0жно ви1дэти, на нег0же не смёютъ чи1н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тіи 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: тоб0ю же,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сл0во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, є3г0же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с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х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2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о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омъ мн0гимъ и3 люб0вію, крёпость вёдый мн0г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ы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бъ тв0й: мн0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м0жетъ вои1стинну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ъ сн7у: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емъ бо прекл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Ли1ки пріими2 ґрх†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же, и3 мн0жество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ихъ в0инствъ зижд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: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ъ же и3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къ соб0ры,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еники, и3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щ7енн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еники: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у сотвори2 чи1с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з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и3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ю2 п0мощь да њ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в0ньже и3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ет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ъ м0й, вск0рэ и3з8и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эс0вс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учи1тельства,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е њ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ан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и и5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Судіи2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, и3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би1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сн7а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р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но тог0 ми сотвор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премённа, 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де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ому суди1щу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Дост0йно є4сть, и3 покл0нъ. И# Трис™0е. И#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ь, и3 пр0че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но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с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у ќтра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№-мъ стіхосл0віи,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тв0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њс™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ёмъ бо 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ъ и3сцэл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мощ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ымъ грэхми2: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тебЁ 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емъ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Возноси1т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, и3 покл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н0жію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у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™о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0к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друз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њснов†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ол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: є3г0же бо пож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б0вію ѓдъ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сти2 тре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: и3 славосл0ви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сн7е б9ій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и3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и3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е лю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твои1хъ дв7о,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род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и1стинну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 ћкоже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сн7а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, и3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хъ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того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ўмоли2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т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всёхъ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в7-мъ стіхосл0віи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ческое и3сп0лн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0во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покл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мёстэ, и3дёже 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тэ н0зэ твои2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: и3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куси1вше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рэх0вныхъ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своб0ду ўлучи1хомъ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ы, є3ди1н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же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ь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вёка, содёла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осредЁ земл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њсуди1ш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їудє1и на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, жи1знь всёхъ: и5же чермн0е м0ре жезл0мъ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шіи, ко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гвозди1ша: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 с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іи,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чь тебЁ принес0ша. но в0лею претерпёлъ є3си2, д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свободи1ш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0ты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Ди1ве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в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свои1х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ї}ле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чє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противл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суди1щи, мучи1тєль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†ны на м§нцэхъ, и3 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 ли1цы безпл0тныхъ, п0чєсти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е побёды, ўдиви1ша мучи1тели и3 цари2, 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іи, низложи1ша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ка и3сповёданіем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ымъ: ўкрэпи1вый и4х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Пред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ў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искусо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, и4же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ждшем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8 сёмене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ше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і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0йде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7е, не те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ви1сима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рёти,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же тре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ут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є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: долготерпэли1в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-мъ стіхосл0віи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од0бенъ: Всю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ложи1вш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0лею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пригв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а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ви1дэвши, кол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омъ, с0лнц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помрачи2 свётъ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іе расп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ви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вёса раз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а њб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лю1тыхъ и3 беззак0нныхъ є3врє1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при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ёніе во є3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э родо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ику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ое же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жи1знь процвэ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л0бнэмъ мёстэ: и4бо по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ѕл0ба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поми1лованъ ж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пригв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ымъ, и3 њбрёт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приснодв7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а,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а,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 с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л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іе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и3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, и3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аше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 м™рски: 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0му и3 живо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му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[є3г0же краегр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іе: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е, пригв0ждь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.]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ифово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у пэше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овавъ ї}ль, п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днэ ст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гон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а 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о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побёдную пёснь пои1мъ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ы2 дл†ни пр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ъ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, њб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о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риновє1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и, и3 къ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лъ є3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7ъ возлю1бленъ и3 є3ди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оже ѓгнецъ воздви1же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сл0ве,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в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 и3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д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и3 њбрётъ соч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 то2 къ неза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дшымъ, ї}се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э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Жи1зн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іи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пцы м§нцы, ўмертви1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земли2, претерпёвше муч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разли6ч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п†сти, дос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На суди1щахъ не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ыхъ за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аго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е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цы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ъ не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ый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њправ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ъ, њ бз7э претерпёли є3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Да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е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, и5же и3з8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а, и3с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уеш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ь терпи1ши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: и3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 м™рски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ру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рес™ёй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.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 т0йже.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 нб7о про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и3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њс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,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 съ пл0тію, нб7о земн0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ж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з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аго человёка, того2 мол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ы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ти мн0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грэши1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вэтлёйшими л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шее с0лнц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ч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, всю2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њз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тёмже просвёщ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ію м™рь чт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м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мёстныхъ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м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зруши2, нав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ми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свётом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ей вопл0щ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ёсть с™ъ, ћкоже ты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б9е м0й,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р0гъ вёрныхъ твои1х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и3 ўтверди1вы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и3сповёда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водру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земли2, и3 низп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ь, и3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кол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ерд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олє1блем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іими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ьми, ўтвер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вёрою пріи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эс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іи лю1діе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аго є3ди1наго њсуди1ша на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, њправ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 зє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уки2 льсти1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хъ и3з8и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По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всю2 свою2 ѕл0бу льсти1вый, с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и б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о побэ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ок0рши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ёхъ, и3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ётлости џбщ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Т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рас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ёльными и3зм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ами, но њблист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свётлость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пєц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ыхъ, дёйством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¦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а добр0то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7е,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всёхъ че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къ, вн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ми2 разумёхъ: и3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сп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ь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добр0ты не и4маш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дв7о глаг0лаше сле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ук0ю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щаго вс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уки2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ола,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е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ю1щи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эс0вс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дв7о, и3 че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къ не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ыхъ,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ихъ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и3 нед{гъ тлетв0рныхъ твои1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и2 р0дов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, безлётное сл0во въ пл0ти под8 лёты р0ждши пре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двою2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и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ж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ц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непо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бнаго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о2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в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л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ов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лёп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а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, њ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а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0лнце незаходи1мо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0лнце пом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омъ, и3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лест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а 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цэ твои2, сп7се, лю1діе законо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іи, и3 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занніи нерэши1мыхъ ќзъ в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 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: и3 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занъ 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ъ, и3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ь разр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Т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потопи1ст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єницы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а гон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ўмо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м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и3 къ земл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0й ве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ид0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Кр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д¦а прелетёвш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ти вр†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цы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ю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тек0сте, и3дёже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ть, и3 жи1знь, и3 свётъ нев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ор0дичен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іемъ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.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лоти1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го2 ви1дэла є3си2 расп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, и3 к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въ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бр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проб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б9ій воспои1м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дв7у, свёт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е, њбож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, и3 лю1тыхъ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ь в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ую к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му вх0ду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й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енно мёсто 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бр0ту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лю, дв7у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и1шно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вёрою и3 люб0ві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и чи1сты при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мъ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и4стинну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j</w:t>
      </w:r>
      <w:r>
        <w:rPr>
          <w:rFonts w:cs="Pochaevsk Ucs" w:ascii="Pochaevsk Ucs" w:hAnsi="Pochaevsk Ucs"/>
          <w:kern w:val="2"/>
          <w:sz w:val="24"/>
          <w:szCs w:val="32"/>
        </w:rPr>
        <w:t>е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чистёйшее бы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елище про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ое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ую мою2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у и3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потреб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9іимъ свётомъ твои1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ќтренюющихъ 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и люб0вію њзари2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дэти сл0ве б9ій, и4стинн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а грэх0в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бл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й нб7о џблак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ъ пригвозди1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в0лею, наг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0бы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д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й, и3 въ ри6зы нетл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къ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и4стинный віно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и1стинну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ь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ымъ, мсто2 и3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и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е 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ство бор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ре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И#спещ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ми ћзвам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ы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цы, и3 вэнцы2 ўкра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іи, пл0тію по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ем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пред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раз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р0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 страс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пцы к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ошнэй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э, и3 жи1зни, и3 и4стинному в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 трев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лю1тыхъ под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те,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ю вл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чнею ўкрэ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Во ч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вмэсти1в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є3ди1наго невмэсти1маго всёми, болёзней кромЁ породи1хъ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же болёзную, расп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у ти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а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ущи глаг0ла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же сл0вомъ вс‰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,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ымъ пр0мыслом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 њкор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ъ, ћкоже х0щет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іемъ созд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пл0ть нес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чески з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ъ во ўтр0бэ над8 всём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у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, и3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го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и3 по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Ё дв7о нетлённа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j</w:t>
      </w:r>
      <w:r>
        <w:rPr>
          <w:rFonts w:cs="Pochaevsk Ucs" w:ascii="Pochaevsk Ucs" w:hAnsi="Pochaevsk Ucs"/>
          <w:kern w:val="2"/>
          <w:sz w:val="24"/>
          <w:szCs w:val="32"/>
        </w:rPr>
        <w:t>е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всёхъ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а,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и3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укоп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раздери2, к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вопл0щ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лени1цу, твои1мъ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омъ и3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ельствомъ дв7о, раст0ргни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†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ннымъ бо ты2 є3си2 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а, вёрою при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мъ к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му покр0в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ое м0ре, воз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ое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ею, къ ти1хому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ъ вопію1 ти: возвед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жив0тъ м0й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эн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долготерпэли1ве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іемъ, посэ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іе: к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в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бра проб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, ўмертви1лъ є3си2 ѕ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огок0зненнаго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ы содёлав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воздви1же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, низ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ію си1лу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: раб0ты же г0рь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об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 за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: покл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е, долготерпён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Крест0мъ њгр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цы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и стёны лук†в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зверг0ша, и3 к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ему 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 пресели1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бёдными вэнцы2 ў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ни. тёмже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На выс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ше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, лук†в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нош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†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низверг0сте, и3 вэнцы2 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е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Џ§ее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дви1ж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ъ,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є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из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ьмы2 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ика;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а м™рски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ущи 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е њпали1вши ўтр0бу твою2, џгнь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ї}съ,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0тію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: того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моли2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и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рою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лёпіе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молю2: нел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реб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э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ечт†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ъ тишинЁ соблю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л0тнымъ 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а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соедини1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4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нор0дный, во ўтр0бэ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є3ди1н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ою2, без8 сёмене пр0йде, и3 соблю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вре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 честн0е дв7ств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н0жество њчи1сти мои1хъ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, мн0жествомъ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о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къ тебЁ прибэ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го, и3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Ро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содёла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халдє1и же њ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 велёніе б9іе, муч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дови1тую зауши1лъ є3си2 ѕ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0бу, за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, повёшенъ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є3ди1не си1льне, всёхъ просвэти1лъ є3си2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 в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ый человёкъ, њбрёте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: вт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же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, ўмертви1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ез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ую жи1знь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етъ, ўмертви1въ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огок0зн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Те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ь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єницы,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 возвед0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эмъ вёры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у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ую низ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 ѕл0бу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ію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ъ ма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Просвэт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ьми,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цы њбл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е с0лнца свэтлёйше, и3 тьмы2 вл†сти вс‰ разруши1сте, пою1щ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И$ж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неизмёненъ б9еств0мъ, и3змэни1лъ є3си2 повёшенъ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всю2, дв7а глаг0лаше сн7у: и3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сі‰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аше, д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0гом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лготерпёнію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 въ нёдрэхъ род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пи1санный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сэди1тъ њпи1санъ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ъ нёдрэхъ твои1хъ твои1мъ њбл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омъ, за є4же сп7сти2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а н0въ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не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ц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,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пріи1мемъ всек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ное пр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. и3 ўлучи1мъ ћже на нб7сёхъ ўг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а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†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1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ымъ є3го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0ждшу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о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ми вэн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го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и є3стество2 человёческое, и3 н0во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 то2 њбет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е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емъ њбогат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и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и3 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у ћже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рёпость души2 со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е,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ж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пл0тію р0ждш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И#з8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мъ р0су и3сточи1лъ є3си2 и3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у вод0ю попали1лъ є3си2: вс‰ бо твори1ш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т0к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4же хотёти.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г0рдаго ѕ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ы2 смири1лъ є3с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ій б9е,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возноси1мь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, и3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а страстьми2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о во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лъ є3си2,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юю г0ресть пре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>й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,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чь в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всёх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е и3 жи1знь є3дин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и3 свётъ и3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Не преклони1сте колёнъ и3стук†ннымъ всех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іи, но п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е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нцы непор0чніи: и3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рёпость преклони1сте, пэсносл0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ы д¦а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єницы, 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ы ј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ль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изложи1сте, и3 къ 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у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ому в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е, пэсносл0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дви1дэ дв7о, лёствицу, к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эй высотЁ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возв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ю, во глуб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поп0лзши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ёмж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у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мъ во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и1стинну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и3сповёдуе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со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омъ, є4ж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ти2: є3ди1на бо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мъ на земли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ь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њ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эвни1ца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o</w:t>
      </w:r>
      <w:r>
        <w:rPr>
          <w:rFonts w:cs="Pochaevsk Ucs" w:ascii="Pochaevsk Ucs" w:hAnsi="Pochaevsk Ucs"/>
          <w:kern w:val="2"/>
          <w:sz w:val="24"/>
          <w:szCs w:val="32"/>
        </w:rPr>
        <w:t>тца, ков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г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 пред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а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, 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во пл0ти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є3г0же превозн0сим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еискусо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мъ в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и хрі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, и3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й, и3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и3 њѕло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ч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ы6 тво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Е#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1деши во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э суди1ти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єскимъ, десны6м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в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причт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 грёшнаго, м™ре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: д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пёснь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ы: Вели1читъ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не возм0жно ви1дэти, на нег0же не смёютъ чи1н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тіи 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: тоб0ю же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сл0во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, є3г0же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с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ре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и3 лё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посредЁ земли2 въ п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е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во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расп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ь є3ди1не долготерпэли1ве, и3 посредЁ 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терпё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полз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пл0дъ тлетв0рный и3спр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водру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мучи1тель въ души2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ую ћзву пріи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, и3 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занні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 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умъ же во вс‰ человёки вс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ъ ўпра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и вс‰ и3сп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З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вокуп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єницы, съ небес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эж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пож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асп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ь: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мн0жество привл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мн0жество ѕёльны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претерпё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мн0жеству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х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гъ с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л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Свётомъ нев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ъ њбл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, пол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б0з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и м§нцы, въ первор0дныхъ 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хъ вод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и, и3 вёч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 и3сп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и: тёмже по д0лгу вёрні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оч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о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о2 претерпёх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вн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о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оди1хъ долготерпэли1ве, є3г0же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расп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в0лею,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ўстраш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аше вопію1щи м™рски, ю4же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н7ъ сл0во б9іе без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ое вопл0щь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н7ъ дв7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в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емъ 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д¦а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ёйствомъ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њбнови2 и3стлёвшій м0й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ъ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си1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ни1кни, и3 б0дрствуй к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ъ, и3 ко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и6мъ: прилэ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емъ лёность с0нну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жи, б0друю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 храни1тельницу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ую м™рь б9ію, ю4же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и3 покр0въ,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іе, ты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мъ є3си2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и6мъ щедр0тамъ: просвэ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, ю4же њмрачи2 ть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0гихъ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, и3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хъ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двє1ри свёт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и ми2, н0щь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по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етъ: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жи1знь мою2, къ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и1шному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хъ повелёній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ёчи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Дост0йно є4сть: Е#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свэти1ленъ. П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лм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чн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стіх0внэ стіхи6ры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и3мёю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њ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ію2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гор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ю низложи2, не и3сповёдающихъ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и3 человё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сп0лни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р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во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озвесели1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во вс‰ дни6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весели1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за дни6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смири1лъ ны2 є3си2,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та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ви1дэхомъ ѕл†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и3 при1зри на рабы6 тво‰, и3 на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, и3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ы и4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%же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мъ њгр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,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ти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е 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0зней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и3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г0рдый ўпраздн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по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си1лою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пригв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свётлость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дёло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м§нкъ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ь 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: по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е бо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и вэнц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а: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со дерз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м0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од0бенъ: Всю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ложи1вше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Ѓгнца своего2, ѓгница несквeрнаz дрeвле и3 непор0чнаz вLчца, на дрeвэ кrтнэмъ ћкw ўзрЁ м™рски восклицaше, и3 дивsщисz вопіsше: чaдо сладчaйшее, что2 зрёніе сіE н0вое и3 преслaвное; кaкw с0нмъ безбlгодaтный суди1щу пілaтову предадe тz, и3 њсуждaетъ на смeрть животA всsческихъ; но воспэвaю твоE неизречeнное сл0ве, снизхождe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 є4сть: Трис™0е.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є3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№-й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лм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ны, и3 пр0чее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ъ срeду блажє1нны, глa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омzни1 мz б9е сп7се м0й, є3гдA пріи1деши во цrтвіи твоeмъ: и3 сп7си1 мz ћкw є3ди1нъ чlвэколю1бец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Бlжeни и3згнaни прaвды рaди, ћкw тёхъ є4сть цrтво нбc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0лею во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, во глуб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поп0лзши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 є3ди1не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и є3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н0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, и3 и3зж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ъ, и3 р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ъ ѕ0лъ глаг0лъ, на вы2 л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0лнце ўг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нца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аго, в0лею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у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есел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мн0га на нб7сё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ымъ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пцы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ётлости соприча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емъ њб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Возне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8 глубины2 грэх0в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0й, и4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цы є3ди1ный в0лею претерпёвый 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Пред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ў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 м™и, и3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сн7а в0лею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уща, того2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.</w:t>
      </w:r>
      <w:r>
        <w:br w:type="page"/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b/>
          <w:bCs/>
          <w:kern w:val="2"/>
          <w:sz w:val="24"/>
          <w:szCs w:val="32"/>
        </w:rPr>
        <w:t>Въ ср</w:t>
      </w:r>
      <w:r>
        <w:rPr>
          <w:rFonts w:cs="Pochaevsk Ucs" w:ascii="Pochaevsk Ucs" w:hAnsi="Pochaevsk Ucs"/>
          <w:b/>
          <w:bCs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b/>
          <w:bCs/>
          <w:kern w:val="2"/>
          <w:sz w:val="24"/>
          <w:szCs w:val="32"/>
        </w:rPr>
        <w:t>ду в</w:t>
      </w:r>
      <w:r>
        <w:rPr>
          <w:rFonts w:cs="Pochaevsk Ucs" w:ascii="Pochaevsk Ucs" w:hAnsi="Pochaevsk Ucs"/>
          <w:b/>
          <w:bCs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b/>
          <w:bCs/>
          <w:kern w:val="2"/>
          <w:sz w:val="24"/>
          <w:szCs w:val="32"/>
        </w:rPr>
        <w:t>чера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воз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, стіхи6ры с™ы6мъ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 Под0бенъ: Три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енъ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лъ є3си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Ѓще безза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риш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кто2 постои1тъ;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чи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ели6ки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намъ б9іимъ служи1телі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сл0вцы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ви1дцы, ўченицы2: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ь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те,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б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зни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$мен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отерпё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терпЁ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сл0в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ели1кое прибёжище и3 покр0въ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ымъ, ду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лю1тыхъ про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, вы2 є3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ви1дцы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и: тёмж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ч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х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 ќтрен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 н0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 ќтрен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а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ї}ль 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а бэс0вс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и3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, вёрою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вос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хъ,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въ м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и стіхи6ры с™0му. Ѓще ли нёсть м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и, и4ны стіхи6ры с™0му и3 вели1кому чудотв0рцу нік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, и3 под0бен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, и3 мн0гое ў н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3 т0й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ъ ї}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беззак0ній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ік0ла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е, 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ющ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2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е, и3 џчи просвэти2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да чи1стэ ви1жду свэт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ца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Хвали1т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 в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цы, похвали1те є3го2 вси2 лю1д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и4щущи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ѕл0бити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™е, дерз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, с™и1телю нік0ла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е,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а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ъ 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верд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и4сти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во вёк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ное, и3 стёну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ори1мую с™и1телю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омъ вёрніи, и3 ст0лпъ крёпости, и3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ь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ика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, и3 за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За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проти1вникъ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0ретъ,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ебЁ снёдь сотвори1ти: но ты2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Свёте ти1хій: П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нъ: Б9е, во и4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9е,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у мою2: и3 Спод0б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в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р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стіх0внэ стіхи6ры с™ы6мъ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 спостиг0ша и3н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этьми2 глуб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р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, и3н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выс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. џво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уд0жествомъ непостижи1мую глуб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пы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: џво же вёрою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пи1са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ёдра достиг0ша,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 проповёдаша безлётнаго твоего2 сн7а. тё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, и3 всёх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Къ тебЁ возвед0хъ џчи мои2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му на нб7си2.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р†бъ въ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сп0дій свои1х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и въ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спожи2 с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 ко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му, д0ндеже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тъ н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н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§нцы2 твои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въ корабли2 њбур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: ўчи1телю, сп7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поги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мы2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 сп7с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ёд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, м0ли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мн0гу и3сп0лни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нич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а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нап0лн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по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б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ихъ, и3 ўнич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0рды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тв0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м§н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т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іе непобэди1мое: ви1дэша бо предле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ую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, и3 през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щую жи1знь,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мъ є4же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крэ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ё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Џко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возп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къ тебЁ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: н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р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возды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тъ сн7ъ тв0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ми2 покр0въ и3 пом0щни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ши: И#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с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у на пов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іи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рес™ёй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a</w:t>
      </w:r>
      <w:r>
        <w:rPr>
          <w:rFonts w:cs="Pochaevsk Ucs" w:ascii="Pochaevsk Ucs" w:hAnsi="Pochaevsk Ucs"/>
          <w:kern w:val="2"/>
          <w:sz w:val="24"/>
          <w:szCs w:val="32"/>
        </w:rPr>
        <w:t>нна їером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а, [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же краегр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іе: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пріими2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a</w:t>
      </w:r>
      <w:r>
        <w:rPr>
          <w:rFonts w:cs="Pochaevsk Ucs" w:ascii="Pochaevsk Ucs" w:hAnsi="Pochaevsk Ucs"/>
          <w:kern w:val="2"/>
          <w:sz w:val="24"/>
          <w:szCs w:val="32"/>
        </w:rPr>
        <w:t>нна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.]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Пом0щникъ и3 покрови1тел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мнЁ во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0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, и3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 є3го2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и3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го2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апёвъ: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сп7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ступлю2 къ тебЁ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й ѓзъ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нъ нечис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; но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ривши сп7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ую мою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и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лубины2 без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з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лэ къ є3ди1нэй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эй: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ею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й пото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грэхи2: простри1 м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п0мощи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у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без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1т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и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ороди1тельнице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енъ є4смь. тёмже ти2 при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, њблегчи2 м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г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мо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Ўтверд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ей твои1хъ, подви1гше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ъ с™ъ є3си2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остарёв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ьми2 без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ными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 сотвор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зы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њблег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чи1сти, и3 ти1ны грэх0в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и3 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й сотвори2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чи1стэ къ тебЁ прибэ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а: Возни1кн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чи1ма же воззри2 къ є3ди1нэй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й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э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невёстнэ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Прих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це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ъ и3 сокр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, и3 к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э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лэй прибэ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: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о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ъ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0щеш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ы род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глаг0лаше: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х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ъ тв0й, и3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си1лэ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же и3 в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о х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уд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къ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7у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а њ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бёжище, и3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эйшее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всёхъ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к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о, нечи1стъ же н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њчи1ст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ы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и3 ўбэли2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ёгъ твои1мъ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омъ 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ом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Плени1цами мои1хъ со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гнутъ є4см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сю1ду, къ пока‰ннымъ путє1мъ ўкл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м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: простри1 ми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у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ў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же ми2 стезю2 къ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ути2 на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у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Лю1ты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, и3 тьмы2 кромёш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г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 твои1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свободи2 дв7о: и4маши бо в0лю и3 си1лу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аго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Їрм0с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0щи ќтренююща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, просвэти2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и3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пов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, и3 науч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е, твори1ти в0лю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 с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и3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 ми2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и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об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: да сп7с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пою2 твою2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ори1му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кр0ва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ъ 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и1ну во глуб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, и3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о помози1 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Возни1кнути сотвор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ую и3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ую мою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, мол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и3зми2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готы2 є3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мн0гихъ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ныхъ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хъ и3 нечи1стыхъ мои1хъ ў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: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ою, мол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Возопи1хъ всё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мъ мои1мъ къ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ом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, и3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да преисп0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возв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жив0т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аго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пр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o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аго пріим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и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,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ждш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и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ный ѓда њдержи1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к0злищ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ь см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є3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мол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Ўмертви1вши пл0ти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ое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њживотвори2 мою2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пр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o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ую, и3 на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бское при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ти2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нер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мный ѓзъ, и3 къ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бэ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ному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ю: не возврати2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с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лен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поми1луй, три1жды.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ен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ст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е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р0бы при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ти2,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р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поми1луй все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ую мою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: ў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и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є4зера џгн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є3ди1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Согрэши1хомъ, беззак0нновахомъ, не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довахомъ пред8 тоб0ю: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блюд0хомъ,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твори1хомъ, ћкоже заповёдалъ є3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: но не пр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до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цє1въ б9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у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люби1ву дв7у м™рь, вс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ую свёдый, прибэ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 ѓз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ный: но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рати2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с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лен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Возни1кн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в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и3з8 глубины2 въ пє1рси, и3 и3спусти2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 и3ст0чники, д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ми1лует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у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б9і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ъ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р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њскверни1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й, и3 низле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лю1тэ: но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ныхъ 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Џблак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къ покры2 пр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o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о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: ть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де на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ую мою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невёсто: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њзар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а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Е#г0ж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нства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, и3 тре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утъ херу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и и3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и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 ды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и3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п0йт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э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гне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, и3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ъ несвэти1мый всег0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блетъ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ь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и3 с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етъ зуб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, дв7о: да њ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цу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згн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ю2 да н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ни да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у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р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и3м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твою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ую м™рь: є3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т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а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ти сотвор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ыхъ покаж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пр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ика: да не пл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ое мёсто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1метъ,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а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Струи6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низпосли1 ми, и3 ст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и2 сотвори2 во мнЁ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ти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р0ву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њ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 раз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мои1хъ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о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езсём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о2 нес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ое, м™ре без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тлёненъ пл0дъ: б9іе бо р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њбно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ъ є3стє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и2 р0ди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невёстную м™рь, прав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 с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ый см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с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етъ зу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тли1т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 к0злищъ 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но п0мощь въ лю1тыхъ да њ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суд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етъ содержи1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и3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см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скій. и3 что2 со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и, не вё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й и3 њ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й: тёмже при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къ тебЁ, и3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лымъ ўм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вопію1 ти: н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р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уди1ще, и3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ъ тв0й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0й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же х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уд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дёлэхъ њ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й. но и4мамъ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бницу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къ щедр0тамъ твои6мъ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имъ,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невёстную м™рь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е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к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и6мъ ст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олю2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пріими2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пёніе внуши2, и3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раз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, вопію1 ти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твои1ми дв7о, да люб0ві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Дост0йно є4сть: Трис™0е.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ь, и3 пр0че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но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Въ четверт0къ ќтра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№-мъ стіхосл0віи,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.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ьски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средЁ ў§н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твои1хъ,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ъ є3си2 сп7се, ми1ръ тв0й 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5мъ: пріиди2 и3 к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, и3 сп7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Въ всю2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и3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е 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и4хъ, и3 въ концы2 в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лаг0лы и4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че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твои1хъ ли1къ в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ую просвэти2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е бо и3н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овцы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бъ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же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: тёх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б9е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0жєства мои1хъ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къ тебЁ прибэг0х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б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посэти2 немощ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ую мою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, и3 моли2 сн7а твоего2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ми2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±же со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хъ лю1тыхъ, є3ди1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в7-мъ стіхосл0віи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§нцы2 твои2, сп7се, въ концы2 земли2 посы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м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к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ы6бы ўлови1вше, привед0ша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ти. тёх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u</w:t>
      </w:r>
      <w:r>
        <w:rPr>
          <w:rFonts w:cs="Pochaevsk Ucs" w:ascii="Pochaevsk Ucs" w:hAnsi="Pochaevsk Ucs"/>
          <w:kern w:val="2"/>
          <w:sz w:val="24"/>
          <w:szCs w:val="32"/>
        </w:rPr>
        <w:t>5бо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ти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лю1демъ твои6мъ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спов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нб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уд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военад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ца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ъ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двоенад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0лнц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и2: тёхъ бо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ў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ди1лъ є3си2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и и3зраст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ёх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њз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ши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твои1хъ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: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и4х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Ди1ве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в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свои1х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ї}ле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твои1х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, и4же во є3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э: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бо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и3 по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ш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тё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ми1ръ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Вс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во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е њ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человёческому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ству не ввёр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но са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ступи2, и3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-мъ стіхосл0віи,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од0бенъ: Всю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ложи1вш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 всю2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0л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ыхъ ўче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твои1хъ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е сп7си1тельное 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, и3 њзари2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тьмЁ и3 лю1тыхъ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ы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свёт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одёлавшее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ею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ры лю1діе преврати1вш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баріе, и3з8 глубины2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етства и3звлек0ша всёхъ, и3 пр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и4х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ующихъ, и3 того2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твор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оли2 со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ы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ми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ть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, и3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с™ы6мъ сл†внымъ и3 всехв†льнымъ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.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ео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ово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у пэше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овавъ ї}ль, п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днэ ст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гон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а 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о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побёдную пёснь пои1мъ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вёт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глаг0ливіи, свётлыми бл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ьми њзари1т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: и3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 н0щи, и3 мглы2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зи честны6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земли2 д¦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и ў§нцы2: тёмже в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наго к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бэди1вше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в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это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ное раз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г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ќгліе, в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‰ 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іи, стр†сти попали1те, къ свёту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къ, и3 м§нкъ, и3 р0ждш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ї}се, всёхъ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ю2,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 лю1ди согрэши1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2.</w:t>
      </w:r>
    </w:p>
    <w:p>
      <w:pPr>
        <w:pStyle w:val="TextBody"/>
        <w:rPr/>
      </w:pPr>
      <w:r>
        <w:rPr>
          <w:lang w:val="ru-RU"/>
        </w:rPr>
        <w:t>Друг</w:t>
      </w:r>
      <w:r>
        <w:rPr/>
        <w:t>j</w:t>
      </w:r>
      <w:r>
        <w:rPr>
          <w:lang w:val="ru-RU"/>
        </w:rPr>
        <w:t>й кан</w:t>
      </w:r>
      <w:r>
        <w:rPr/>
        <w:t>H</w:t>
      </w:r>
      <w:r>
        <w:rPr>
          <w:lang w:val="ru-RU"/>
        </w:rPr>
        <w:t>нъ с™0му чудотв0рцу нікол</w:t>
      </w:r>
      <w:r>
        <w:rPr/>
        <w:t>a</w:t>
      </w:r>
      <w:r>
        <w:rPr>
          <w:lang w:val="ru-RU"/>
        </w:rPr>
        <w:t>ю, [є3г0же краегран</w:t>
      </w:r>
      <w:r>
        <w:rPr/>
        <w:t>e</w:t>
      </w:r>
      <w:r>
        <w:rPr>
          <w:lang w:val="ru-RU"/>
        </w:rPr>
        <w:t>сіе. Шест0е пёніе нік0лае пріими2] Твор</w:t>
      </w:r>
      <w:r>
        <w:rPr/>
        <w:t>e</w:t>
      </w:r>
      <w:r>
        <w:rPr>
          <w:lang w:val="ru-RU"/>
        </w:rPr>
        <w:t>ніе ї</w:t>
      </w:r>
      <w:r>
        <w:rPr/>
        <w:t>H</w:t>
      </w:r>
      <w:r>
        <w:rPr>
          <w:lang w:val="ru-RU"/>
        </w:rPr>
        <w:t>сифово. Гл</w:t>
      </w:r>
      <w:r>
        <w:rPr/>
        <w:t>a</w:t>
      </w:r>
      <w:r>
        <w:rPr>
          <w:lang w:val="ru-RU"/>
        </w:rPr>
        <w:t>съ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вственный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от0пле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со всев0инствомъ: ї}ль же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 посредЁ м0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му пои1м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нб7сёхъ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тче 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е, на земли2 вёрою со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ю1щихъ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ую ск0рбь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ую разжени2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омъ тв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стр†сти врє1д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а враги2 тле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р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а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ую льсти1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0бу, ўкрэп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џтче нік0лае, къ покр0в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™0му вёрою при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звленны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ви1димыхъ стрэлє1цъ, врачевств0мъ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ік0лае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ы претвори2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з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оди1т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по путє1м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и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И$ж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с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соприс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ный сн7ъ, напослёдокъ восхотёвъ все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ложе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, вёрных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р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: тёмже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TextBody"/>
        <w:rPr/>
      </w:pPr>
      <w:r>
        <w:rPr>
          <w:lang w:val="ru-RU"/>
        </w:rPr>
        <w:t xml:space="preserve">Пёснь </w:t>
      </w:r>
      <w:r>
        <w:rPr/>
        <w:t>G</w:t>
      </w:r>
      <w:r>
        <w:rPr>
          <w:lang w:val="ru-RU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ёсть с™ъ, ћкоже ты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б9е м0й,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р0гъ вёрныхъ твои1х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и3 ўтверди1вы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и3сповёда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й д¦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љ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ки и3звари1въ на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іемъ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ымъ, сокрушє1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и къ 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но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іи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умэ со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й, к0е њ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 поми1лованіе сл0ве, в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ый;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вопію1 ти: твои1х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ўчєни1къ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а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под0бльші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ымъ сп7си1тєльнымъ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†сти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т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лю6т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цэли1те,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в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іи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огрэши1вшаго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ы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и3 твои1хъ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ъ, њбрати1въ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поми1луй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ч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е, свободи2.</w:t>
      </w:r>
    </w:p>
    <w:p>
      <w:pPr>
        <w:pStyle w:val="TextBody"/>
        <w:rPr>
          <w:lang w:val="ru-RU"/>
        </w:rPr>
      </w:pPr>
      <w:r>
        <w:rPr>
          <w:lang w:val="ru-RU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а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эмъ вёры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ўтверди1въ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ўтверд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и4ма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прибёжище и3 ўтвер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ды ћвэ на душет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†сти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, нік0лае в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не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и1хже ѕлЁ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бэ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ы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твои1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Ќды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т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мертви1въ воз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мъ, къ жи1зни пре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ъ є3си2 нестарёюще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ю4же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вос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 мо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е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ы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с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ысоты2 не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с™и1телю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г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ю2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ую тэсн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твои1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Раз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моли2, пом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и1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разг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.</w:t>
      </w:r>
    </w:p>
    <w:p>
      <w:pPr>
        <w:pStyle w:val="TextBody"/>
        <w:rPr>
          <w:lang w:val="ru-RU"/>
        </w:rPr>
      </w:pPr>
      <w:r>
        <w:rPr>
          <w:lang w:val="ru-RU"/>
        </w:rPr>
        <w:t>Пёснь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л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че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ов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лёп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а чи1ста њ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ист†нищ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и6ш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ист†нища неб{р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къ ти1хому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у доведи1те,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лю1тыхъ трев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њбур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воздохни2,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прослез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г0му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ню1дъ прилэп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и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п7с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моли1те, сп7си1телі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всебла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: д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ец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Дв7о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в7о 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о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ы њ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твори2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1тыхъ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и3 бёдъ.</w:t>
      </w:r>
    </w:p>
    <w:p>
      <w:pPr>
        <w:pStyle w:val="TextBody"/>
        <w:rPr>
          <w:lang w:val="ru-RU"/>
        </w:rPr>
      </w:pPr>
      <w:r>
        <w:rPr>
          <w:lang w:val="ru-RU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х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ъ тв0й, и3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азумёхъ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, и3 ўжас0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си1лэ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в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й 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е,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звлено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ьсти1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и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ено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ўмоли1в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ц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, нік0ла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окруши1лъ є3си2 к†пища поги1бели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ъ ўг0дниче: тёмже вёрою мол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ік0лае, 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б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у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ы потреб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родох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е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ыми дэлесы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е, и3 въ мЂрэхъ ўкраси1лъ є3си2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лъ, џтче с™и1телю нік0ла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Безневёс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пою1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а, є3ди1на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пом0щнице.</w:t>
      </w:r>
    </w:p>
    <w:p>
      <w:pPr>
        <w:pStyle w:val="TextBody"/>
        <w:rPr>
          <w:lang w:val="ru-RU"/>
        </w:rPr>
      </w:pPr>
      <w:r>
        <w:rPr>
          <w:lang w:val="ru-RU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9іимъ свётомъ твои1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ќтренюющихъ 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люб0вію њзари2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дэти сл0ве б9ій, и4стинн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а грэх0в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 вв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ій въ жив0тъ, ѕ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тэснёйшимъ 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іемъ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и3 скор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, ўченицы2 сл0ва ћвэ ходи1вшіи, стезю2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те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вэти1льницы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т0ка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ьмы2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, и3 сл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пом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й, и3 њб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и, и3 бёдъ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ы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ви1тцы сл0в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ніи, въ кни1зэ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в0тнэй нап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и1те,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,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мои1хъ ѕл0е растер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 п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,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го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всёхъ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не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ное, ћже къ сн7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и3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твенныхъ ўчєни1къ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 є3ди1на всепё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Свётъ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ы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просвэти2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0щи тебЁ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а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мъ лёности њдержи1ма, ў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стр0й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ми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ы твои1ми, нік0ла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}са сп7са ўмоли2, с™и1телю нік0лае, вёч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ірски1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бл†знъ соблюди2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эс0вс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ѕло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твои1ми, с™и1телю нік0ла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Е$ж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под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й, въ твою2 ўтр0бу все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: є3г0же моли2 сп7ст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TextBody"/>
        <w:rPr>
          <w:lang w:val="ru-RU"/>
        </w:rPr>
      </w:pPr>
      <w:r>
        <w:rPr>
          <w:lang w:val="ru-RU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ое м0ре воз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ое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ею, къ ти1хому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ъ, вопію1 ти: возвед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жив0тъ м0й,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криж†л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пи6са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¦а, ћвэ честн†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конополож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іи, въ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и3мёсте нел0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и4миже въ п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ихъ ўпраздни1сте зак0нъ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ъ сп7сше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чаємъ же ѕлы6мъ ўмо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0тающи, њбра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њбрат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ому воз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: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сл0ве,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в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дє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соч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во ў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омъ и3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омъ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іи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и3збр†ннымъ твои6мъ, моли1твами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хъ про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дникъ твои1хъ, за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 всёхъ ѓгнче неѕл0бив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Ли1къ м0лит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пл0тных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гъ, сн7е б9ій пребез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е, м0лит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б0ръ ўче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съ р0ждше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лю1демъ твои6мъ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 тво‰.</w:t>
      </w:r>
    </w:p>
    <w:p>
      <w:pPr>
        <w:pStyle w:val="TextBody"/>
        <w:rPr>
          <w:lang w:val="ru-RU"/>
        </w:rPr>
      </w:pPr>
      <w:r>
        <w:rPr>
          <w:lang w:val="ru-RU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Ки1томъ пож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грэх0внымъ, вопію2 тебЁ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а и3з8 и3стл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обо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вэти1льник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мнаго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нік0лае,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ми неис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ныхъ ч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ъ тво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ед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ы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енниче, къ тебЁ при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ымъ нік0лае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ёности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лъ є3си2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е,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и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ожде и3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ёдъ и3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нік0ла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Дв7о є3ди1на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мози1 ми,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ур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у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ими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ьми.</w:t>
      </w:r>
    </w:p>
    <w:p>
      <w:pPr>
        <w:pStyle w:val="TextBody"/>
        <w:rPr>
          <w:lang w:val="ru-RU"/>
        </w:rPr>
      </w:pPr>
      <w:r>
        <w:rPr>
          <w:lang w:val="ru-RU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Ро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содёла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, халдє1и же њ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 велёніе б9іе, муч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и1ти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Ќдицею сл0ва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, и3з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кше всёхъ и3з8 глубины2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и, привед0сте къ за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ем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0в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, пою1ще є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вльшем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ію т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ною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, не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еннэ бесёдовавше, просвэти1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эт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ыми бл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ьми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 тёмж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свэти1те вопію1ща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ы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0браго ўмоли1те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 ў§нцы2, въ г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дшаго пре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зы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, и3 сп7сти2 вопію1щаго прилё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о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и,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ы же и3 м§нки, дв7о, є3г0же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моли2, зе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 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, и3 пр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ика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хъ бл†г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од0б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.</w:t>
      </w:r>
    </w:p>
    <w:p>
      <w:pPr>
        <w:pStyle w:val="TextBody"/>
        <w:rPr>
          <w:lang w:val="ru-RU"/>
        </w:rPr>
      </w:pPr>
      <w:r>
        <w:rPr>
          <w:lang w:val="ru-RU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хъ твои1х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у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вый, и3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г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ю њроси1вый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и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и1лою б9іею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е, є3р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чествующихъ полки2 по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лъ є3си2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ёх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и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лъ є3си2, нік0ла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ющымъ, и3 тв0й 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ъ преп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ущъ: душетлё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твои1ми, џтче нік0ла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тверди2 џтче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твои1ми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п0мощь нік0лае, ўт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эс0вскую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у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всёхъ че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къ,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раб0ты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и1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до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ободи2.</w:t>
      </w:r>
    </w:p>
    <w:p>
      <w:pPr>
        <w:pStyle w:val="TextBody"/>
        <w:rPr>
          <w:lang w:val="ru-RU"/>
        </w:rPr>
      </w:pPr>
      <w:r>
        <w:rPr>
          <w:lang w:val="ru-RU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И#з8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мъ р0су и3сточи1лъ є3си2, и3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у вод0ю попали1лъ є3си2: вс‰ бо твори1ш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т0к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4же хотёти.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ъ серп0мъ њчи1стите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елы вс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и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 дёлатели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ы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сп7си1тель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д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в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ерд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нови1ст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омъ сл0ва, и3 вс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вше ў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честн0е, 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тори1чествующъ 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ши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ви1дц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ію ѕл0бу ўспи1вше, ў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ли є3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0м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ыхъ под0бнымъ, не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пніи њ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єнни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е ў§нцы2 сл0ва,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ор0дичен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гаси1м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къ, и3 м§нкъ, и3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ъ твои1хъ, и3 во ўтр0бу вмэсти1вш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дв7ы неискус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е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.</w:t>
      </w:r>
    </w:p>
    <w:p>
      <w:pPr>
        <w:pStyle w:val="TextBody"/>
        <w:rPr>
          <w:lang w:val="ru-RU"/>
        </w:rPr>
      </w:pPr>
      <w:r>
        <w:rPr>
          <w:lang w:val="ru-RU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іи твои2 џтроцы въ пещи2 херу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ы подра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, три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пёснь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п0йте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выс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этлёй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и3 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ь в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э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н0сне, чудо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и разли1чными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хъ во тьмЁ, нік0ла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ати2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э б0дрству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ік0лае: ўспи2 ѕл0бу вр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ихъ че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къ,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на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х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же вс‰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ти вр†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рёпостію сокруши1въ дух0вною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ёхъ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и1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, њкор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в0тъ м0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е, с™и1телю нік0ла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є3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ва непл0д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пріи1де, вёдущы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у м™р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ную.</w:t>
      </w:r>
    </w:p>
    <w:p>
      <w:pPr>
        <w:pStyle w:val="TextBody"/>
        <w:rPr/>
      </w:pPr>
      <w:r>
        <w:rPr>
          <w:lang w:val="ru-RU"/>
        </w:rPr>
        <w:t>Т</w:t>
      </w:r>
      <w:r>
        <w:rPr/>
        <w:t>a</w:t>
      </w:r>
      <w:r>
        <w:rPr>
          <w:lang w:val="ru-RU"/>
        </w:rPr>
        <w:t>же по</w:t>
      </w:r>
      <w:r>
        <w:rPr/>
        <w:t>e</w:t>
      </w:r>
      <w:r>
        <w:rPr>
          <w:lang w:val="ru-RU"/>
        </w:rPr>
        <w:t>мъ пёснь бц</w:t>
      </w:r>
      <w:r>
        <w:rPr/>
        <w:t>d</w:t>
      </w:r>
      <w:r>
        <w:rPr>
          <w:lang w:val="ru-RU"/>
        </w:rPr>
        <w:t>ы: Вели1читъ душ</w:t>
      </w:r>
      <w:r>
        <w:rPr/>
        <w:t>A</w:t>
      </w:r>
      <w:r>
        <w:rPr>
          <w:lang w:val="ru-RU"/>
        </w:rPr>
        <w:t xml:space="preserve"> мо</w:t>
      </w:r>
      <w:r>
        <w:rPr/>
        <w:t>S</w:t>
      </w:r>
      <w:r>
        <w:rPr>
          <w:lang w:val="ru-RU"/>
        </w:rPr>
        <w:t xml:space="preserve"> г</w:t>
      </w:r>
      <w:r>
        <w:rPr/>
        <w:t>D</w:t>
      </w:r>
      <w:r>
        <w:rPr>
          <w:lang w:val="ru-RU"/>
        </w:rPr>
        <w:t>а: съ припёвы, и3 покл0ны.</w:t>
      </w:r>
    </w:p>
    <w:p>
      <w:pPr>
        <w:pStyle w:val="TextBody"/>
        <w:rPr/>
      </w:pPr>
      <w:r>
        <w:rPr>
          <w:lang w:val="ru-RU"/>
        </w:rPr>
        <w:t xml:space="preserve">Пёснь </w:t>
      </w:r>
      <w:r>
        <w:rPr/>
        <w:t>f</w:t>
      </w:r>
      <w:r>
        <w:rPr>
          <w:lang w:val="ru-RU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не возм0жно ви1дэти, на нег0же не смёютъ чи1н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тіи 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: тоб0ю же вс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сл0во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, є3г0же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с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щи1в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енное совок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без8 сра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ожи1вшаго, во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э проповёдавше, всёхъ безб0ж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и свободи1сте: тёмже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 є3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. [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ы.]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у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ь и3з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ази1вше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, страстьми2 тэл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зли1чными, пл0ти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†сти ўмертви1те: и3 и3знем0гшую, и3 бёдствующую, и3 ўмерщ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ую мою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њживотвори1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ми2 на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і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ъ неза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ому пути2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ей твои1х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, въ пр0пасть грэх0вную в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шему: и3 забл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у, и3 ўкл0нш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ъ путє1мъ лук†вымъ, и3 бёдствующ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Ли1к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и3 ґрх†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ъ же, вл†сти и3 си6лы, нач†ла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с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херу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и и3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и и3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ли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соб0ръ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ъ, съ р0ждше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м0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Ё є3ди1не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ю2, сп7си2 рабы6 тво‰.</w:t>
      </w:r>
    </w:p>
    <w:p>
      <w:pPr>
        <w:pStyle w:val="TextBody"/>
        <w:rPr>
          <w:lang w:val="ru-RU"/>
        </w:rPr>
      </w:pPr>
      <w:r>
        <w:rPr>
          <w:lang w:val="ru-RU"/>
        </w:rPr>
        <w:t>И$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Е$ж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а пріи1м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о2, дв7о, сп7си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™и1телей ўдо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ч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ъ и3ст0чниче нік0лае, ўмол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ца, њбрэст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оже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ќзники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лъ є3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и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ихъ, нік0ла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ы2 въ мЂрэхъ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скихъ пог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, мЂро т0чиши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ік0лае, ѕ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г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ижд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іе при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ехъ, не лэн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но воз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: нік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вётъ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пё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зёницу њслёпшую просвэти2: да по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4же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ь.</w:t>
      </w:r>
    </w:p>
    <w:p>
      <w:pPr>
        <w:pStyle w:val="TextBody"/>
        <w:rPr/>
      </w:pPr>
      <w:r>
        <w:rPr>
          <w:lang w:val="ru-RU"/>
        </w:rPr>
        <w:t>Т</w:t>
      </w:r>
      <w:r>
        <w:rPr/>
        <w:t>a</w:t>
      </w:r>
      <w:r>
        <w:rPr>
          <w:lang w:val="ru-RU"/>
        </w:rPr>
        <w:t>же, Дост0йно є4сть: и3 покл0нъ. Е#ктені</w:t>
      </w:r>
      <w:r>
        <w:rPr/>
        <w:t>A</w:t>
      </w:r>
      <w:r>
        <w:rPr>
          <w:lang w:val="ru-RU"/>
        </w:rPr>
        <w:t xml:space="preserve">, свэти1ленъ и3 </w:t>
      </w:r>
      <w:r>
        <w:rPr/>
        <w:t>p</w:t>
      </w:r>
      <w:r>
        <w:rPr>
          <w:lang w:val="ru-RU"/>
        </w:rPr>
        <w:t xml:space="preserve">алмы2 </w:t>
      </w:r>
      <w:r>
        <w:rPr/>
        <w:t>n</w:t>
      </w:r>
      <w:r>
        <w:rPr>
          <w:lang w:val="ru-RU"/>
        </w:rPr>
        <w:t>бы6чны</w:t>
      </w:r>
      <w:r>
        <w:rPr/>
        <w:t>z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>На стіх0внэ стіхи6ры ґп</w:t>
      </w:r>
      <w:r>
        <w:rPr/>
        <w:t>c</w:t>
      </w:r>
      <w:r>
        <w:rPr>
          <w:lang w:val="ru-RU"/>
        </w:rPr>
        <w:t>л</w:t>
      </w:r>
      <w:r>
        <w:rPr/>
        <w:t>w</w:t>
      </w:r>
      <w:r>
        <w:rPr>
          <w:lang w:val="ru-RU"/>
        </w:rPr>
        <w:t>мъ, гл</w:t>
      </w:r>
      <w:r>
        <w:rPr/>
        <w:t>a</w:t>
      </w:r>
      <w:r>
        <w:rPr>
          <w:lang w:val="ru-RU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ю ўтиши1вше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и бэс0в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э въ тиш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и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ъ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те въ вёру прав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ую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мол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сп0лни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р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во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озвесели1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во вс‰ дни6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весели1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за дни6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смири1лъ ны2 є3си2,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та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ви1дэхомъ ѕл†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при1зри на рабы6 тво‰, и3 на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, и3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ы и4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ыхъ ўчєни1к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дост0й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ёсньми почти1мъ вёрніи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 бо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ческую вёру 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э проповёда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свётлость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дёло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И#збр†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диви2 и3 с™ы6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.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есел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и2 раби2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бо ўгот0ва вэнцы2 и3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е с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но м0лимъ вы2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не з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Прел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скор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хъ, прем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б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хъ є3си2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всепё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п7си2 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ъ и3 лю1ди, бори1мыхъ ў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њбур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ыхъ тиш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є3ди1на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ице вёрны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 є4сть: И# Трис™0е.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ари2, и3 є3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: и3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вый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лм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ы6ч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пр0чее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TextBody"/>
        <w:rPr/>
      </w:pPr>
      <w:r>
        <w:rPr>
          <w:lang w:val="ru-RU"/>
        </w:rPr>
        <w:t>Въ четверт0къ б</w:t>
      </w:r>
      <w:r>
        <w:rPr/>
        <w:t>l</w:t>
      </w:r>
      <w:r>
        <w:rPr>
          <w:lang w:val="ru-RU"/>
        </w:rPr>
        <w:t>жє1нны, гл</w:t>
      </w:r>
      <w:r>
        <w:rPr/>
        <w:t>a</w:t>
      </w:r>
      <w:r>
        <w:rPr>
          <w:lang w:val="ru-RU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н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 сп7се м0й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1деши во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и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ец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и и4згнани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ды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ёхъ є4сть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о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о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Ћкw лучы2 т†йныz, протeкше въ мjрэ ґпcли слaвніи, человёческій р0дъ вёрою просвэти1ли є3стE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Бlжeни є3стE, є3гдA пон0сzтъ вaмъ, и3 и3зженyтъ, и3 рекyтъ всsкъ ѕ0лъ глаг0лъ, на вы2 лжyще менE рaд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Ћкw џблацы њкропи1ли є3стE в0ду въ мjрэ, б9eственнагw рaзума, просвэщeнніи гDни ґпcл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Рaдуйтесz и3 весели1тесz, ћкw мздA вaша мн0га на нб7сё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Мучeніz nгню2 приближaющесz, б9eственную р0су прохлаждaющую вaсъ, t бGа воспріsсте м§нцы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лaва: С™ёй и3 чcтнёй трbцэ, вёрніи покланsющесz, соглaснw возопіи1мъ: ґпcлъ мольбaми сп7си2 всёхъ нaс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И# нhнэ: Р0ждшаz сл0во пaче словесE бцdе, nц7Y собезначaльнаго, того2 моли2 сп7сти1сz душaмъ нaшымъ.</w:t>
      </w:r>
      <w:r>
        <w:br w:type="page"/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b/>
          <w:bCs/>
          <w:kern w:val="2"/>
          <w:sz w:val="24"/>
          <w:szCs w:val="32"/>
        </w:rPr>
        <w:t>Въ четверт0къ в</w:t>
      </w:r>
      <w:r>
        <w:rPr>
          <w:rFonts w:cs="Pochaevsk Ucs" w:ascii="Pochaevsk Ucs" w:hAnsi="Pochaevsk Ucs"/>
          <w:b/>
          <w:bCs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b/>
          <w:bCs/>
          <w:kern w:val="2"/>
          <w:sz w:val="24"/>
          <w:szCs w:val="32"/>
        </w:rPr>
        <w:t>чера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іхи6ры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бны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 Под0бенъ: Три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Ѓще безза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риш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кто2 постои1тъ;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чи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олготерпэли1ве и3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 б9е м0й,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 и3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е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терпёлъ є3си2 зак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и3 ўмерщ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, за р0дъ человёческій; славосл0вимъ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$мен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потерпё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терпЁ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сл0в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ауш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терпёлъ є3си2, и3 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іе долготерпэли1ве, и3 ўничиж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 лест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є3ди1не жив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че, и3 вс‰ терпи1ши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х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 ќтрен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 н0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 ќтрен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ї}ль 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оз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ъ є3си2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ырю,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, и3 пр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лъ є3си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цэ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пріиди1те ко мнЁ, и3 просвэт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цы, и5ж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ію помрачи1вші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ѓзъ бо свётъ є4смь.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тебЁ є3ди1не свэто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ы стіхи6ры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бн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т0йж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од0бен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, и3 мн0гое ў н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3 т0й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ъ ї}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беззак0ній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кл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у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г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ше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гот0ю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, и3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енную воз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дв7о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ни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ж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а сп7са и4маши, пов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д0б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рнему дерз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ю: и3 раздери2 твои1мъ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омъ грэх0вное рукоп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за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твою2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Хвали1т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 в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цы, похвали1те є3го2 вси2 лю1д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наго грэхми2 и3 њскве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а беззак0ньми, презрёвшаго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в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и1ждь, и3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ж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и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є3си2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ице. тёмже вонми2 мои6мъ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ємъ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ы њчи1сти, за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твою2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верд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и4сти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во вёк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и ми2 двє1ри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0чник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,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ўм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и3 цэл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енно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: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є3ди1ну и3звёстное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ство нап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е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і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.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ри1н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с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лена, но пріими2, и3 сп7с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за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твою2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д0бенъ: Три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пригв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ше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7е м0й и3 б9е, что2 пре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о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ніе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ое, є4же претер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за мн0гу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Свёте ти1хій: П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нъ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П0мощь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, сотв0р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б7о и3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.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хъ: Возвед0хъ џчи мои2 въ г0ры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ню1дуже пріи1детъ п0мощь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 Спод0б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в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ер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стіх0внэ стіхи6ры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тв0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жи1знь и3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лю1демъ твои6мъ є4сть: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ь надёю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0ті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Къ тебЁ возвед0хъ џчи мои2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му на нб7си2.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р†бъ въ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сп0дій свои1х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и въ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спожи2 с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ч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 ко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му, д0ндеже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тъ ны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тв0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зе р0ду человёческому: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л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0ті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мн0гу и3сп0лни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нич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а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нап0лн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по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б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ихъ, и3 ўнич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0рды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М§нцы тво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и,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ерг0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н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тупи1ш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ей твои1хъ: тё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д0бенъ: Три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лъ є3си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д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ў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 и3н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в7а съ дёвственнымъ ў§нк0мъ, и3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ущи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: ўвы2 мнЁ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еши, всёх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е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: Трис™0е.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є3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четверт0къ на пов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іи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рес™ёй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, [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же краегр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іе си1це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дв7о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ы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]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у пэше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овавъ ї}ль, п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днэ ст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гон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а 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то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побёдную пёснь пои1мъ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іими2 дв7о,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ю2 и3з8 ќстъ недост0йныхъ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ыхъ ў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дерз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носи1ти ўстреми1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и3 свётъ ўм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њзари2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{чи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 ми2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, твои1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дв7о м™и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у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лэ, њ и4хже содёлахъ на земли2, и3 ўбёгну тоб0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и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ри1ни, ћже и3ст0чникъ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но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твои1мъ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нымъ џкомъ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†сти и3сцэл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Ст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мъ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и3 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ню1дъ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, покл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ри б9іи, и3 глаг0лющи: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ви1ннаго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и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ёсть с™ъ, ћкоже ты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б9е м0й,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р0гъ вёрныхъ твои1х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и3 ўтверди1вы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и3сповёда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ёсть и4нъ ћкоже ѓзъ прегрэши1въ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раб0щь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0бами безмёрныхъ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: но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ю2, си1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хит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ид0ша н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†ны, вс‰ вр†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бы њ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готёвше, и3 ѕ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возсмердёша, и3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в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ъ на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 п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Мн0гое мн0жество мои1хъ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: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вёрою 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пію1 ти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й: в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ый ўмоли1ти, є3г0же воплоти1ла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ви1ннаго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му њ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ю и3зми2, дерз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 м™рне, и3 черт0гу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ўчин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л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ов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лёп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а чи1ста, њ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дну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ст0чникъ ми2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ю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у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и3 њ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 добр0ту, ю4же погуби1хъ совётомъ ѕміи1н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9е м0й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е, б9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, воли1тел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н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твою2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: м0лит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а и3 з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ца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м™и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аго,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аго, без8 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без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0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грёшша къ тебЁ,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вши сп7си2, и3 г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 свобо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ть потреби2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и, р0ждши жи1знь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ескихъ. тёмже и3 ѓзъ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: согрэши1хъ,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™рними твои1ми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Б9іимъ свётомъ твои1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ќтренюющихъ 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люб0вію њзари2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дэти сл0ве б9ій, и4стинн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а грэх0в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ю2 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у мою2 возложи1вшаго: и3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, вёрою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ти2, презрёвши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‰ стр†сти лю6т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, ск0рби и3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а,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хъ сопроти1вныхъ, и3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си1хъ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ую мою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, да не р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ъ дв7о: ўкрэпи1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Ч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ёломъ и3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вльш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шу мою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ы свободи2, 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 чи1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1ти, и3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твори1ти м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ю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ую в0л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у и4мамъ прибёжище, и3 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прем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4же во мн0гихъ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х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жди1хъ. тёмж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ты2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ое м0ре воз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ое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ею, къ ти1хому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ъ вопію1 ти: возвед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жив0тъ м0й,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о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, и3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а воздэ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, ћкож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в0нну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у, и3 тв0й спод0би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ою с0вэстію ўзрё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мои1х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н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ри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роди1тельнице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р0бы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но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е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Преклони1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ьми2 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o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й, и3 ўдали1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: є3г0же моли2 сп7ст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къ тебё бо прибэг0хъ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а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ними ўкра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Не њпали2 л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нъ твои1хъ џгнь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ї}съ,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0тію прих0дитъ: сего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мол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и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, вёрою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поми1луй, три1жды.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ен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TextBody"/>
        <w:rPr/>
      </w:pPr>
      <w:r>
        <w:rPr>
          <w:lang w:val="ru-RU"/>
        </w:rPr>
        <w:t>Чт</w:t>
      </w:r>
      <w:r>
        <w:rPr/>
        <w:t>c</w:t>
      </w:r>
      <w:r>
        <w:rPr>
          <w:lang w:val="ru-RU"/>
        </w:rPr>
        <w:t>а</w:t>
      </w:r>
      <w:r>
        <w:rPr/>
        <w:t>z</w:t>
      </w:r>
      <w:r>
        <w:rPr>
          <w:lang w:val="ru-RU"/>
        </w:rPr>
        <w:t xml:space="preserve"> дв7о и3 сл</w:t>
      </w:r>
      <w:r>
        <w:rPr/>
        <w:t>a</w:t>
      </w:r>
      <w:r>
        <w:rPr>
          <w:lang w:val="ru-RU"/>
        </w:rPr>
        <w:t>вна</w:t>
      </w:r>
      <w:r>
        <w:rPr/>
        <w:t>z</w:t>
      </w:r>
      <w:r>
        <w:rPr>
          <w:lang w:val="ru-RU"/>
        </w:rPr>
        <w:t>, ѓг</w:t>
      </w:r>
      <w:r>
        <w:rPr/>
        <w:t>G</w:t>
      </w:r>
      <w:r>
        <w:rPr>
          <w:lang w:val="ru-RU"/>
        </w:rPr>
        <w:t>л</w:t>
      </w:r>
      <w:r>
        <w:rPr/>
        <w:t>w</w:t>
      </w:r>
      <w:r>
        <w:rPr>
          <w:lang w:val="ru-RU"/>
        </w:rPr>
        <w:t>въ сл</w:t>
      </w:r>
      <w:r>
        <w:rPr/>
        <w:t>a</w:t>
      </w:r>
      <w:r>
        <w:rPr>
          <w:lang w:val="ru-RU"/>
        </w:rPr>
        <w:t>во, є3гд</w:t>
      </w:r>
      <w:r>
        <w:rPr/>
        <w:t>A</w:t>
      </w:r>
      <w:r>
        <w:rPr>
          <w:lang w:val="ru-RU"/>
        </w:rPr>
        <w:t xml:space="preserve"> предст</w:t>
      </w:r>
      <w:r>
        <w:rPr/>
        <w:t>a</w:t>
      </w:r>
      <w:r>
        <w:rPr>
          <w:lang w:val="ru-RU"/>
        </w:rPr>
        <w:t>ла є3си2 к</w:t>
      </w:r>
      <w:r>
        <w:rPr/>
        <w:t>r</w:t>
      </w:r>
      <w:r>
        <w:rPr>
          <w:lang w:val="ru-RU"/>
        </w:rPr>
        <w:t>т</w:t>
      </w:r>
      <w:r>
        <w:rPr/>
        <w:t>Y</w:t>
      </w:r>
      <w:r>
        <w:rPr>
          <w:lang w:val="ru-RU"/>
        </w:rPr>
        <w:t xml:space="preserve"> сн7а и3 б</w:t>
      </w:r>
      <w:r>
        <w:rPr/>
        <w:t>G</w:t>
      </w:r>
      <w:r>
        <w:rPr>
          <w:lang w:val="ru-RU"/>
        </w:rPr>
        <w:t>а твоег</w:t>
      </w:r>
      <w:r>
        <w:rPr/>
        <w:t>w</w:t>
      </w:r>
      <w:r>
        <w:rPr>
          <w:lang w:val="ru-RU"/>
        </w:rPr>
        <w:t>2, не терп</w:t>
      </w:r>
      <w:r>
        <w:rPr/>
        <w:t>s</w:t>
      </w:r>
      <w:r>
        <w:rPr>
          <w:lang w:val="ru-RU"/>
        </w:rPr>
        <w:t>щи њѕлобл</w:t>
      </w:r>
      <w:r>
        <w:rPr/>
        <w:t>e</w:t>
      </w:r>
      <w:r>
        <w:rPr>
          <w:lang w:val="ru-RU"/>
        </w:rPr>
        <w:t>ні</w:t>
      </w:r>
      <w:r>
        <w:rPr/>
        <w:t>z</w:t>
      </w:r>
      <w:r>
        <w:rPr>
          <w:lang w:val="ru-RU"/>
        </w:rPr>
        <w:t xml:space="preserve"> вр†гъ, взыв</w:t>
      </w:r>
      <w:r>
        <w:rPr/>
        <w:t>a</w:t>
      </w:r>
      <w:r>
        <w:rPr>
          <w:lang w:val="ru-RU"/>
        </w:rPr>
        <w:t>ла є3си2 рыд</w:t>
      </w:r>
      <w:r>
        <w:rPr/>
        <w:t>a</w:t>
      </w:r>
      <w:r>
        <w:rPr>
          <w:lang w:val="ru-RU"/>
        </w:rPr>
        <w:t>ющи стен</w:t>
      </w:r>
      <w:r>
        <w:rPr/>
        <w:t>a</w:t>
      </w:r>
      <w:r>
        <w:rPr>
          <w:lang w:val="ru-RU"/>
        </w:rPr>
        <w:t>ньми, є3ди1на б</w:t>
      </w:r>
      <w:r>
        <w:rPr/>
        <w:t>l</w:t>
      </w:r>
      <w:r>
        <w:rPr>
          <w:lang w:val="ru-RU"/>
        </w:rPr>
        <w:t>гослов</w:t>
      </w:r>
      <w:r>
        <w:rPr/>
        <w:t>e</w:t>
      </w:r>
      <w:r>
        <w:rPr>
          <w:lang w:val="ru-RU"/>
        </w:rPr>
        <w:t>нна</w:t>
      </w:r>
      <w:r>
        <w:rPr/>
        <w:t>z</w:t>
      </w:r>
      <w:r>
        <w:rPr>
          <w:lang w:val="ru-RU"/>
        </w:rPr>
        <w:t>: к</w:t>
      </w:r>
      <w:r>
        <w:rPr/>
        <w:t>a</w:t>
      </w:r>
      <w:r>
        <w:rPr>
          <w:lang w:val="ru-RU"/>
        </w:rPr>
        <w:t>к</w:t>
      </w:r>
      <w:r>
        <w:rPr/>
        <w:t>w</w:t>
      </w:r>
      <w:r>
        <w:rPr>
          <w:lang w:val="ru-RU"/>
        </w:rPr>
        <w:t xml:space="preserve"> терпи1тъ ч</w:t>
      </w:r>
      <w:r>
        <w:rPr/>
        <w:t>l</w:t>
      </w:r>
      <w:r>
        <w:rPr>
          <w:lang w:val="ru-RU"/>
        </w:rPr>
        <w:t>вэколю1бецъ, си1хъ всёхъ наноси6ма</w:t>
      </w:r>
      <w:r>
        <w:rPr/>
        <w:t>z</w:t>
      </w:r>
      <w:r>
        <w:rPr>
          <w:lang w:val="ru-RU"/>
        </w:rPr>
        <w:t>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Џтроцы въ в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не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по посредЁ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в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жени, њ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и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Возни1кн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!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, ±же со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ла є3си2, что2 спи1ши пр0чее, что2 сн0мъ ў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излежи1ши;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 воз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: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помози1 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Џбразъ ви1да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ч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и3 не смёю воззрёти къ тебЁ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: молю2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 дол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пр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3 чи1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и1дэти твою2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ую ї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Въ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бэ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3 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ю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 пр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: н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р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но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вши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Мног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ными ѕл0бами душетлё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скверни1х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и3 ќмъ, мол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ри, и3 т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и3схити2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о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Їрм0съ: За зак0ны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чє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 въ в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m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ю4ношы предбёдствующе, царю1ю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пл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повелёніе бе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мное, и3 сов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лени и4мже не свари1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ствующему дост0йную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 пёснь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п0йте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езм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грэши1въ, и3 њскверни1въ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грэсёхъ тёло нер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мный,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ы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ь, и3 недоумё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тре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у, к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ію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аю: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ри1н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но ви1ждь мою2 ск0рбь, и3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мног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ны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ак0н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й презрёвъ, въ лёност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сле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й: призрёвши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з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вск0рэ, и3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хъ сотвор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и получи1ти, да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, є3ди1на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ице, вёрою при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мъ тв0й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ый покр0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Ўвы2 мнЁ,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!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емъ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э и3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етэ суди1щу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ому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и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утъ во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э и3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етэ;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у з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цу, преклони2 колёно, и3 воздэжи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цэ къ высотЁ, вопію1щи: при1зри и3 пощади2 твои1мъ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нымъ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з0ромъ, дв7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Покажи2 крёпость твою2 не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ну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лжни1къ бо м™рними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преклони1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0й сн7ъ дв7о. предвари2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ный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, да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и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гот0въ, но по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є3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препё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е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,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во гр0бэ, є3г0же во ч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без8 сёмене зач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сн7а: в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у бо и3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ою не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, вёрою и3 люб0ві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а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 пол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Ё: њ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би ми2, и3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дол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тьмы2, вс‰ презрёвши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±же въ невёдэніи,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умэ, в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э дневн†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нощн†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ственную пёснь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и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кор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и3схит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, и3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0зэ мои2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ицу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ори1м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,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прейти2 стёну и3 пре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, ю4же пресл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мъ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ю2 р0ждшу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аго судію2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у: пріим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ость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ыхъ ў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, и3 ўб0гое пёні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не њмерзи2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всёхъ че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къ грэшнёйшаго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по бз7э з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цу и3мёю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бъ тв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ш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й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ескихъ, во ўтр0бэ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и3мёла є3си2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: сего2 прилё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азрэши1ти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о2, да своб0днымъ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о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авосл0влю и3 ѓз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Дост0йно є4сть: Покл0нъ до земли2. Трис™0е.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шъ: тропари2, и3 пр0че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но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0къ ќтра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№-мъ стіхосл0віи,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ческое и3сп0лн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0во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покл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мёстэ, и3дёже 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тэ н0зэ тво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куси1вше, и5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своб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ўлучи1хомъ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ы, є3ди1н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. Возноси1т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о, и3 покл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н0жію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у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™о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0к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друз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њснов†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: є3г0же бо пож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б0вію ѓдъ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усти2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етомъ.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, и3 славосл0ви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сн7е б9ій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д0бенъ: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Е#ди1на 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ница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 дв7о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твои1х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ыхъ вопл0щ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а в0лею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,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ла є3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 со сле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г0рькими: сн7е м0й неѕл0бивый, пою2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ое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о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в7-мъ стіхосл0віи,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тв0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њс™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ёмъ бо 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ъ и3сцэл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ъ во грэсёхъ.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тебЁ 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емъ,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же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ь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вёка, содёла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осредЁ земл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њсуди1ш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ї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є на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, жи1знь всёхъ, и5же чермн0е м0ре жезл0мъ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шіи, ко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гвозди1ша: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 с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іи,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чь тебЁ принес0ша: но в0лею претерпёлъ є3си2, д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свободи1ш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0ты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д0бенъ: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д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ў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а и3 м™и, без8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и и3з8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 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л0щ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слезот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и м™рски: не терпл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а 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а ви1дэти, ды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подаю1ща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щымъ на земли2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7е и3 б9е м0й!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-мъ стіхосл0віи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д0бенъ: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е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гони1телю, в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гующихъ, крёпосте и3 храни1телю вёрныхъ, похвало2 прав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ыхъ вои1стинну, ўтвер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в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ы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за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о и3 ст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храни1тель,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бла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эмъ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и3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 во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и3 въ ребро2 проб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к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растер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 грэх0вное лю1тое рукоп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си1льны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: тёмж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 пои1мъ, сл0в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о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Свёт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єдным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у,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 бо тоб0ю просвэт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тъ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эти6ла, свёщникъ нечести1выхъ ўгаси1вше. и4хж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сп7с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, ты2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свэти1льникъ м0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Вс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во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е њ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человёческому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ству не ввёр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но са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ступи2, и3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0му и3 живо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му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.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Волн0ю морск0ю с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аго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гон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уч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8 з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с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хъ џтроцы: но мы2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ы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 пои1мъ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і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0ю почти1лъ є3си2 њбез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енное є3стество2 человёческое: тёмже ч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омъ,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у твою2, и3 в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мъ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р0ві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сл0ве, 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не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ое проли1тіе ў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лъ є3си2, и3 њчи1стилъ є3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ы ѕл0б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тество2 человёческое, всеси1льне. тём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мъ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іи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у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Ѕвё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ров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цу побэди2 вои1стинну, достох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ое м§нкъ сопротиво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: џгненное покори2 є3стество2 рос0ю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, и3 ѕёльн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рю многоб0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ами 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њдожд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и и3зсуши1вше, т{чи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т0чит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ови, и3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ь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г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е безб0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тёмже м§нцы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и1ми є3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Добр0ты, ни ви1да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а вн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, 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аго добр0тою, неискусо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, смо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рныхъ ўдо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м™рски воскли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, и3 люб0ві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ш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 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ко прес™ёй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, [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же краестр0чіе по ґлфави1ту.]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и3 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j</w:t>
      </w:r>
      <w:r>
        <w:rPr>
          <w:rFonts w:cs="Pochaevsk Ucs" w:ascii="Pochaevsk Ucs" w:hAnsi="Pochaevsk Ucs"/>
          <w:kern w:val="2"/>
          <w:sz w:val="24"/>
          <w:szCs w:val="32"/>
        </w:rPr>
        <w:t>е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и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ице, пэвцы2 тво‰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ьм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ствуй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ственную пёснь тебЁ воз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>ле твои1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инств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™и!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й б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а, є3г0же не дер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ъ 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нства, во њб8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іихъ 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0дъ человёческій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тлёніемъ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ымъ њсуд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а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рнимъ в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: тоб0ю же воз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в0тъ р0ждшею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етлённ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в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повёсившаго всю2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держи1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ви1дэвши на л0бнэмъ ви1сима, ќжасомъ мн0гимъ сод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ёсть с™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вэ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в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повёсившаго всю2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держи1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о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а, и3 в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бра проб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, смо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е с0лнце помр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сёхъ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разумёюще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и1ми гвоздьми2 долготерпэли1ве, и4же въ раи2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и1вый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а ѕлодёй, и3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и1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еисцёльный во вёки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: вёрніи же њбрэт0хомъ всёхъ ћзвъ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Е#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и1къ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ій,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 м§н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ст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 ѓгнца п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дро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а, ди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 нев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аги2 побэ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, побёды вэнцы2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ще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Си1лою њд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, въ крёпости є3ди1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‰ м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со враг0мъ спл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т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екрёпкую поп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ху си1лу, вэнц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щ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Ты2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жд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и1дэла є3си2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звлена к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ў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мъ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д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лаг0лала є3си2: чт0 ти возд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, соб0ръ пребеззак0нный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і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льсти1вый њб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мъ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ъ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, и3з8 є3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™и, на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пресмы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 сокруши2: но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нъ твои1хъ пл0ть воспріи1мъ, воз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вр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у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їез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ил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, ±ж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 є3ди1нъ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й пр0йде, и3 заключє1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облю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4сть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азрэш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вы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™и, твои1мъ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айством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ти2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зави1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очи2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е и3ст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про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ґвва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мъ, ў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: ты2 си1льныхъ пресёклъ є3си2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мъ во ѓдэ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си1л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іе рук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неу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ое, ко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ему в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e</w:t>
      </w:r>
      <w:r>
        <w:rPr>
          <w:rFonts w:cs="Pochaevsk Ucs" w:ascii="Pochaevsk Ucs" w:hAnsi="Pochaevsk Ucs"/>
          <w:kern w:val="2"/>
          <w:sz w:val="24"/>
          <w:szCs w:val="32"/>
        </w:rPr>
        <w:t>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й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ъ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пож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є3си2, сп7сти2 восхотёвый: и3з8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бръ и3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аеши св‰заннымъ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претерпёлъ є3си2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разрэши1ш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без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чь вкуси1лъ є3с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и3ст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й мнЁ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ую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ь, ўмертви1л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жив0тъ мнЁ под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Џгнь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б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души2 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нэй 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,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ь пребеззак0ннующихъ ўгаси1ша: и3 просвэти1тєль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эщы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ы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пцы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зи все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S</w:t>
      </w:r>
      <w:r>
        <w:rPr>
          <w:rFonts w:cs="Pochaevsk Ucs" w:ascii="Pochaevsk Ucs" w:hAnsi="Pochaevsk Ucs"/>
          <w:kern w:val="2"/>
          <w:sz w:val="24"/>
          <w:szCs w:val="32"/>
        </w:rPr>
        <w:t>, плот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лучи1вше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бы, ўстреми1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о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му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ю крёп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побэди1вше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ою вэн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КромЁ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и роди1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и3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и1жу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и прича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;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рпи1ши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дв7а; сн7е без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е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лготерпёні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з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и3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р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ћвльш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а, ћже добродётельми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и5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эсносл0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ётлості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просвэт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пл0тію дв7о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и3з8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ыхъ твои1хъ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™и, сп7са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щаго вс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1тыхъ, пою1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щ7еннодёйствует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му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ев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хъ є3стество2, и3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со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люб0ві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: твои1мъ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њзар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Къ тебЁ ќтренюю,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ощи1вшему непрел0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до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без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кл0ньшем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л0ве б9ій, ми1ръ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шему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ъ зри1ш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л0бнэмъ, ўмертви1въ ѓда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ю пл0ти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ни ви1да ты2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ни добр0ты и3мёлъ є3си2 повёшенъ, ўдобри1т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ец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а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гвозди1ти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†с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бл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гвоздьми2 пригв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к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проб0дь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енному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ію возбр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ш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не возбрани1ти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твои6мъ вх0д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Послёдствующе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нимъ, ли1цы м§нчестіи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пригв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e</w:t>
      </w:r>
      <w:r>
        <w:rPr>
          <w:rFonts w:cs="Pochaevsk Ucs" w:ascii="Pochaevsk Ucs" w:hAnsi="Pochaevsk Ucs"/>
          <w:kern w:val="2"/>
          <w:sz w:val="24"/>
          <w:szCs w:val="32"/>
        </w:rPr>
        <w:t>млю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къ стез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э и3спр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Ўм0мъ совер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мъ, 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0рдаго воз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остію низложи1сте совер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ир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подра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и, вс‰ во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ы м§нц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ор0дичен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0рене дв7о їес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ова про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, и3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вётъ произн0сиши насад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, џтрасли безб0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суши1вша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мъ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є3г0же пл0тію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Лёствица ћвльш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у, къ высотЁ прев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невёс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2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и1стинну и3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дное: тоб0ю бо вои1стинн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спо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х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ъ, и3 жив0тъ под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б0ю пра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р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ўт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п0лнен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омъ, в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е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с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ную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ь: тёмже всепё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тво‰ пэсносл0вцы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ёдъ твои1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соблю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учи1мь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ви1днэ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m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4бразу, пред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 куп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пали1му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дв7о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в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ь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е њпали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шую всёхъ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невёс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Ћт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, но неу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 в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сехъ ки1товыхъ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а: тв0й б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4бразъ 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пог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ю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рт0г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вё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де: пригла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же ку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: хр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і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є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ж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и1лость сію2 њ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ли є3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м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цэ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пр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а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троки. тёмж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ій на того2 вос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, к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вы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эши1ши человёчество: и3 и3ст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е, и3 содётелю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вою2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ь пр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z</w:t>
      </w:r>
      <w:r>
        <w:rPr>
          <w:rFonts w:cs="Pochaevsk Ucs" w:ascii="Pochaevsk Ucs" w:hAnsi="Pochaevsk Ucs"/>
          <w:kern w:val="2"/>
          <w:sz w:val="24"/>
          <w:szCs w:val="32"/>
        </w:rPr>
        <w:t>й сл0ве, вели1кі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m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мёднаго ѕ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о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e</w:t>
      </w:r>
      <w:r>
        <w:rPr>
          <w:rFonts w:cs="Pochaevsk Ucs" w:ascii="Pochaevsk Ucs" w:hAnsi="Pochaevsk Ucs"/>
          <w:kern w:val="2"/>
          <w:sz w:val="24"/>
          <w:szCs w:val="32"/>
        </w:rPr>
        <w:t>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й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дови1т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гры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міи1на: и4бо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у ти2, вре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міи1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г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с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и2 вёрніи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Ћкоже и3н0му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ущу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и3 че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чествующе, пред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 возда‰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іе.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и4х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е,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и3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, и3 њб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Пот0ки ў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ша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и, стр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ми 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, че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 и3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пцы, и3 и3ст0чницы вои1стинну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вёдэ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е в0ду.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и4хъ сп7с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а, њдожди2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, и3 жив0тъ, и3 њчи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,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ы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аго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у, воздви1жена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ѓгница,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ущ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рски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: что2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, н0во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инство;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енъ по суще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, человёки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8 тли2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;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ак0нні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4брази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и3 про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ћвэ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,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ую роди1т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ё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и, мно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мног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ёйствовавш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вёрою и3 люб0вію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лавосл0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и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страни1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л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и человэкоу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цы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ерв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и1щи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є3ди1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и возв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къ раю2 р0ждши сп7с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, 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іе и3 пог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ю 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ю претерпёв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же в0лею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ю, и3 си1лою содётельною с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, вс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ихъ со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чи1с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пр0йд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и1хъ л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нъ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и3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ёкъ: и3 и5же во тьмЁ невёдэ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ьми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вёт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зар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о, въ пещи2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вый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троки и3з8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, во гр0бэ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ъ безды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енъ по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ою1щихъ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Е#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соб0ръ є3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ій њсуди2,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з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ж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0лнце свётъ св0й сокры2, и3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іи во тьмЁ свётъ ви1дэша, пою1ще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ос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ретерпёлъ є3си2 сп7се, тр0стію б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ь, и3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ми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ь, в0лею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, вэнч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ь, на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ою1щихъ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е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сю2 д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олю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ь всех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іи м§нцы 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 ћвэ: терп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{ки и3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 не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ую: жи1зни ж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 г0р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опію1ще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 посредЁ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, всех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іи м§нцы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есть по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 ћвэ, и3 њ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не њпал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е пою1ще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Расп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 без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е сн7е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вз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: п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ію душ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погру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ў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по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 жи1знь пою1щымъ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у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нну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и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ую позла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™и, ўкра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лёпное, восхотЁ тв0й сн7ъ же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во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вопію1щихъ ти2: пл0дъ тв0й чи1с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ы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Ши1покъ посредЁ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ій њбрётъ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а, и3сп0лн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благоу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ьми твои1ми 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ым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й д¦0вныхъ, вопію1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ўм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є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и2 твои2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цы ви1дэвше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пріи1дет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ы, є4же сп7сти2 вопію1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 б9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Ўжасн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б7о, и3 да подви1жа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снов†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и2: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въ мертвецёхъ вм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ихъ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, и3 во гр0б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странно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є3г0же џтро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ицы восп0йте, лю1діе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ши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у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ю4же возжелёлъ є3си2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ію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ою, и3ст0чники ми2 прол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й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вон0сных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бръ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ре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шему. по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й: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и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лю1діе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Е#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зак0нніи лю1діе њсуди1ша 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 ї}се, посредЁ беззак0нныхъ жизн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ч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и3 вси2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 со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омъ: џтро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ицы восп0йте, лю1діе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Че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д8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о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цы: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имъ бо причаст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и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ы џбщницы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пію1ще є3дин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е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џтро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ицы восп0йте, лю1діе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Вои1стинну не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т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†ш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р{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єницы, ко њпол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ю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: 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а же, вёра и3 и4стина, и4миже ўлучи1вш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,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ьскимъ л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соч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ію1щ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цэ: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и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лю1діе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ій без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е сн7е, терпи1ши њплев†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нош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, тр0стію ру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ь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лготерпёніе: є3г0же џтро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,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ицы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ъ, лю1діе превозн0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во вс‰ вёк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му даніи1л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предви1дэна бы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несэк0м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: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е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сэ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: є3ди1нъ бо дв7о, кромЁ руки2 человёче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є3г0же џтро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ицы восп0йте, лю1діе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ёсньми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о2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и1с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г0рніи в0ини, и3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 приснодв7о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™рь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ъ, ю4же џтро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,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ицы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ъ, лю1діе превозн0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вёта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з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ми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ству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 и4стинну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j</w:t>
      </w:r>
      <w:r>
        <w:rPr>
          <w:rFonts w:cs="Pochaevsk Ucs" w:ascii="Pochaevsk Ucs" w:hAnsi="Pochaevsk Ucs"/>
          <w:kern w:val="2"/>
          <w:sz w:val="24"/>
          <w:szCs w:val="32"/>
        </w:rPr>
        <w:t>е, свэто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ны содёлай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 чи1с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вёта бо 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дв7о, вёрою ти2 вопію1щымъ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пре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е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пёснь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ы: Вели1читъ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: съ покл0н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е ры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,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во гр0бэ, є3г0же во ч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без8 сёмене зач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сн7а: в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у бо и3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ою не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, вёрою и3 люб0ві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а снёдію и3стлёвшаго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ною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, є3ди1не сп7се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ъ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ш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, 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0тію, и3 ўмертв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в0лилъ є3си2: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не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ї}се, мн0го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іе и3 си1лу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Q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терпёлъ є3си2 б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зни,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прост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емь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лёзней лю1тыхъ и3з8и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е;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ми вэн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пали1лъ є3си2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іе;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џцта напои1вы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раствори1лъ є3си2;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Стэ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и вси2, и3 въ темни6цы вм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, и3 на ќды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цы разсэ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 лю1тэ, и3 по колесёхъ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, и3 во сн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ѕвэрє1мъ вд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ки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ерг0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С0лнечныхъ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 мн0жайши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ъ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єцъ всесвётл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знамени1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: и3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ести1выхъ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г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ъ ть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, и3 и3с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и3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нскій раст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м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ъ глуб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ші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Н0сиши 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го вс‰, и3 держи1ши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ца на р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аго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уки2 бор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и3 зри1ши во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ена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эмъ и3з8 ћмы ѕл0б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вёч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жи1зн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пре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э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ица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п7са всёхъ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и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у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зу ћвэ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e</w:t>
      </w:r>
      <w:r>
        <w:rPr>
          <w:rFonts w:cs="Pochaevsk Ucs" w:ascii="Pochaevsk Ucs" w:hAnsi="Pochaevsk Ucs"/>
          <w:kern w:val="2"/>
          <w:sz w:val="24"/>
          <w:szCs w:val="32"/>
        </w:rPr>
        <w:t>мшаго,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ь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дъ тв0й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o</w:t>
      </w:r>
      <w:r>
        <w:rPr>
          <w:rFonts w:cs="Pochaevsk Ucs" w:ascii="Pochaevsk Ucs" w:hAnsi="Pochaevsk Ucs"/>
          <w:kern w:val="2"/>
          <w:sz w:val="24"/>
          <w:szCs w:val="32"/>
        </w:rPr>
        <w:t>тецъ, ков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г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на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э: и3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ы зл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ку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m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у: и4бо є3ди1на вмэсти1ла є3си2 и4же въ нёдрэхъ џ§их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а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ёсньми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и1стинну пр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ши вс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и є3си2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бо всёхъ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пл0тію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ицу и4мамы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и3 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у и3звёстну, и3 стёну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у, тоб0ю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ўлучи1ти надёю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Дост0йно є4сть: Е#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свэти1ленъ, и3 пр0че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стіх0внэ стіхи6ры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Њ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и4мамъ, и3 њ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ію2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гор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ю низложи2 не и3сповёдающихъ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и3 человёк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сп0лни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тр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во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озвесели1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во вс‰ дни6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весели1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за дни6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смири1лъ ны2 є3си2,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та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ви1дэхомъ ѕл†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и3 при1зри на рабы6 тво‰, и3 на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, и3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ы и4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%же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мъ њгр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и,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ти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е 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к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ства, ни лови1тельства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г0рдый ўпраздн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по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си1лою 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#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свётлость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дёло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 и3с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в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твои1х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днуетъ: нб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ю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ы, и3 з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сели1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ъ человёки. тё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Пригвозди1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ъ на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, и3 ўмертви1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о гр0бэ поло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ый: но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во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э, м™и чи1с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и востаю2 три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ен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Тaже, Бlго є4сть: И# Трис™0е: По Џ§е нaшъ: тропaрь и3 є3ктеніA, и3 чaсъ №-й: pалмы2 nбhчны, и3 пр0чее, и3 tпyс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Въ пzт0къ бlжє1нны, глa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омzни1 мz б9е сп7се м0й, є3гдA пріи1деши во цrтвіи твоeмъ, и3 сп7си1 мz, ћкw є3ди1нъ чlвэколю1бец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Бlжeни и3згнaни прaвды рaди, ћкw тёхъ є4сть цrтво нбcно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Распростeръ дл†ни на дрeвэ, њб8sлъ є3си2 kзhки пою1щыz твоE бlгоутр0біе, хrтE б9е нaш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Бlжeни є3стE, є3гдA пон0сzтъ вaмъ, и3 и3зженyтъ, и3 рекyтъ всsкъ ѕ0лъ глаг0лъ, на вы2 лжyще менE рaди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Пригвозди1лсz є3си2 на дрeвэ в0лею, и3 ж†ла г0рдагw твоeю хrтE, си1лою совершeннw сокруши1лъ є3си2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Рaдуйтесz и3 весели1тесz, ћкw мздA вaша мн0га на нб7сёх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Мyками наслаждaющесz стrтотeрпцы, рaйскагw наслаждeніz спод0бистесz, њ мjрэ непрестaннw молsщесz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а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м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ки, џ§е, и3 сн7е и3 сопрест0льный дш7е, рабы6 тво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распр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а, дв7а возды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сле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: є3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ж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сп7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.</w:t>
      </w:r>
      <w:r>
        <w:br w:type="page"/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b/>
          <w:bCs/>
          <w:kern w:val="2"/>
          <w:sz w:val="24"/>
          <w:szCs w:val="32"/>
        </w:rPr>
        <w:t>Въ п</w:t>
      </w:r>
      <w:r>
        <w:rPr>
          <w:rFonts w:cs="Pochaevsk Ucs" w:ascii="Pochaevsk Ucs" w:hAnsi="Pochaevsk Ucs"/>
          <w:b/>
          <w:bCs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b/>
          <w:bCs/>
          <w:kern w:val="2"/>
          <w:sz w:val="24"/>
          <w:szCs w:val="32"/>
        </w:rPr>
        <w:t>т0къ в</w:t>
      </w:r>
      <w:r>
        <w:rPr>
          <w:rFonts w:cs="Pochaevsk Ucs" w:ascii="Pochaevsk Ucs" w:hAnsi="Pochaevsk Ucs"/>
          <w:b/>
          <w:bCs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b/>
          <w:bCs/>
          <w:kern w:val="2"/>
          <w:sz w:val="24"/>
          <w:szCs w:val="32"/>
        </w:rPr>
        <w:t>чера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воз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, стіхи6ры с™ы6мъ м§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, и3 с™и1телємъ, и3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м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ъ ѕ7. Под0бенъ: Всю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ложи1вш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Ѓще безза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риш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кто2 постои1тъ;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чи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ыхъ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по ст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§нческое сосл0віе, крёп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де къ подви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ъ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имъ, и3 того2 пред8 нечести1выми мучи1тели, и3 беззак0нными цари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проповёдаша, и3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и м{ки претерпёша, п0чєсти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. и5хж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ю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о всёми ли1ки безпл0тныхъ си1л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 пред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И$мен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отерпёх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отерпЁ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сл0в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из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ое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ы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0бни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е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ыріе все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: сохрани1сте не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є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щ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е ди6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0лки: т0же во њ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ую д0брэ возвед0сте. и3дёже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вод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и, пом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те люб0вію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восхв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хъ, и3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 дерз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мол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х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 ќтрен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 н0щ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и ќтрен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ї}ль 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под0б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жи1вш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цы2 препод0бніи вси2, бёсы побэди1сте, и3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эс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уч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ўгаси1вше, разжж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0блественнэ претерпёст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іи, и3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е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с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и си1лами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под0би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тію2 въ пл0ти тёхъ безпл0тныхъ. съ ни1миже моли1т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,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њбрэсти2 п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оч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ы стіхи6р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и3 под0бенъ т0йж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ми1лость, и3 мн0гое ў н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3 т0й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ъ ї}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беззак0ній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§нченъ: М§нцы тво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и, 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ерг0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н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тупи1ш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ей твои1хъ. тё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Хвали1те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 в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цы, похвали1те є3го2 вси2 лю1д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и т0йже м§нчен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верд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на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, и3 и4стина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ъ во вёк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пцы м§нцы,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іи 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ане, на земли2 по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е,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{ки терпёша.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и4х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всё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сохран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Кто2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ўблажи1тъ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; кт0 ли не вос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ъ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; безлё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ый сн7ъ є3динор0дный, т0й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0йде,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л0щь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є3стеств0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, и3 є3стеств0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человёк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, не во двою2 лиц{ раз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ый, но во двою2 є3стє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сли1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зна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ый. того2 мол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оми1лова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Свёте ти1хій: и3 п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енъ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стіх0внэ стіхи6ры м§нч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іи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{ки претерпёша, и3 совершє1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энцы2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а на нб7сёхъ, да м0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ъ тв0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м§н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т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іе непобэди1мое: ви1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ху бо предле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ую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, и3 пред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щую жи1знь,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мъ є4же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крэ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тё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енъ: 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окъ ми2 и3 с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 зижди1тельно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ть повелёніе: восхотёвъ б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ви1дим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и1дим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те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жи1в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ти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и2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ёло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же ми2 є3си2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,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ъ твои1мъ и3 живо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мъ вдох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. тёмже сп7се, рабы6 тво‰ во странЁ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, и3 въ кр0вэхъ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ыхъ ўпок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р0ждш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м§никъ твои1хъ, и3 ґ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лъ, и3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къ, и3 с™и1телей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хъ, и3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ыхъ, и3 всёхъ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, ўс0п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ы6 тво‰ ўпок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0къ на пов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іи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бный прес™ёй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э.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Пом0щникъ и3 покрови1тел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мнЁ во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0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, и3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ю є3го2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и3 воз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го2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ипёвъ: Пр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сп7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ри1н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не њмерзи2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н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р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д8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л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іе чи1с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лэ пр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кшаго: но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є4же въ тебЁ нап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скор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хъ з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це, пріими2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и2 ст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: и3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безмёрныхъ ѕ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, ћже лю1тэ со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ТебЁ 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ск0рбныхъ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ице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чную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тьмы2 и3 пр0пасти, во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мъ житіи2 ѕлЁ пожи1вш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Ўвы2 мнЁ!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 ўмолю2 ї}се м0й, безм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ъ тебЁ согрэши1въ; пр0чее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ицу ти2 при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р0ждшую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ую, поми1луй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Ўтверд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ей твои1хъ подви1гше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ъ с™ъ є3си2 и3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ю ти2 м™и сл0ва, пріим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щедр0тами твои1ми: пр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му же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пр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лы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твои1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поми1луй, и3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с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њѕло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э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, и3 вёч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Ўкрот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сл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мои1хъ г0рькое 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ство, тре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е ми2 подаю1щи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њбра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сп7си1тельно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еских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и3 содерж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неизглаг0ла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ждши, ўмоли2 сего2, є4же сп7сти2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ъ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0щеш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ы род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глаг0лаше: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х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ъ тв0й, и3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си1лэ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звы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 прес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юб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ьми, и3 приложи1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Ё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болёзни, и3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н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вственъ и3 неисцэли1мь: поми1лу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и3 и3сцэли2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твои1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ь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рэх0в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ры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нощи2 си1це х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свётэ, не вёдый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ы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и. свётъ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й, поми1лу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просвэти2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Сл0в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и1де во ўтр0бу твою2 м™и дв7о, и3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и1хъ 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пречи1стых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прих0дитъ су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ъ во є3ди1но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</w:t>
      </w:r>
      <w:r>
        <w:rPr>
          <w:rFonts w:cs="Pochaevsk Ucs" w:ascii="Pochaevsk Ucs" w:hAnsi="Pochaevsk Ucs"/>
          <w:kern w:val="2"/>
          <w:sz w:val="24"/>
          <w:szCs w:val="32"/>
        </w:rPr>
        <w:t>3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и, є3г0же моли2 сп7с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Тэлє1с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лё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ид0хъ, и3 сл†сти вс‰, и3 растлё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, и3 ск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енъ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окъ: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оди1тельнице, поми1луй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ил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іемъ твои1м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Їрм0с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0щи ќтренююща,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 просвэти2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и3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пов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, и3 науч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е, твори1ти в0лю твою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Џгнь г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скій себЁ разжег0хъ, 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б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гнёвъ б9ій лю1тэ привлек0хъ: помози1 ми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не њ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д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и не престаю2 пребезза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њгорч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: њчи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вёрныхъ,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а: Е#г0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и1хъ 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овер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 человёка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и4стинна ї}са, ўмоли2 того2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ч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е непроходи1м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олю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зи ми2 двє1ри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4сти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покажи1 ми стєзи2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же всёхъ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ица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Возопи1хъ всёмъ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мъ мои1мъ къ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ом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, и3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да преисп0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возв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 жив0тъ м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0лны непод0бныхъ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погру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но ты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къ ти1хому пр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щу н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по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4сти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и1мъ мил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і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у и3 стёну н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ори1мую, и3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ицу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у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ови1це,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и3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лю1тыхъ,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ю т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и3 вопію2 съ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емъ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: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шу мою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ую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ч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Крёпость ты2 є3си2 пречи1с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емощ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, твои1ми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: тёмж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н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ри, но и3сцэл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 поми1луй, три1жды.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енъ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а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іе ще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с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ъ є3си2 на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лю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ы вопл0щь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с‰ њ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и1лъ є3си2, ћ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и2, и3 къ нб7си2 всёхъ приз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. тёмже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ник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 погрэши1мъ, но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б0ю на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й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є3си2 сп7с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,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ю б9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Согрэши1хомъ, беззак0нновахомъ, не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довахомъ пред8 тоб0ю: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блюд0хомъ, ни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твори1хомъ, ћкоже заповёдалъ є3с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: но не пре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до кон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цє1въ б9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Е#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эл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ерпёти х0щетъ разл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и3 н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етъ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>й ю5, и3ли2 ўт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й ю5: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, и3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э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њѕло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и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аю ти2, и3 при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зъ тє1пл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†пли: вёмъ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ное, вёмъ долготерпёніе и3 неѕл0біе.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поми1луй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ости2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Поми1луй дв7о,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тную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ую мою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, ви1ждь стр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сму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ви1ждь и3 разгорёніе пл0ти непо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ое: и3 п0мощь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ми2 сп7си1тельную, и3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ный, собез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льный сн7ъ и3 сл0во, пл0т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у, ќмну, и3 њдуше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у непрел0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сть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: и3 є3стество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њбнови2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ше, дв7о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Е#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же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инства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, и3 тре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утъ херу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и и3 сера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и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 ды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и3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п0йт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едоумёю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э‰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‰, и3 тре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у судіи2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уди1ща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ёт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ый прин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: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ми2 за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ц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Н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жи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а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це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и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ъ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зрю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4бразу: но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 ми2, и3 на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мэн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су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Невёсто б9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j</w:t>
      </w:r>
      <w:r>
        <w:rPr>
          <w:rFonts w:cs="Pochaevsk Ucs" w:ascii="Pochaevsk Ucs" w:hAnsi="Pochaevsk Ucs"/>
          <w:kern w:val="2"/>
          <w:sz w:val="24"/>
          <w:szCs w:val="32"/>
        </w:rPr>
        <w:t>е безневёс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у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а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вопію2 ти2, твоего2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: и3 в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щей при2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и ми2, є3ди1на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иц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Да человёки сн7ъ тв0й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це, њбожи1тъ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вер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человёкъ: сего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u</w:t>
      </w:r>
      <w:r>
        <w:rPr>
          <w:rFonts w:cs="Pochaevsk Ucs" w:ascii="Pochaevsk Ucs" w:hAnsi="Pochaevsk Ucs"/>
          <w:kern w:val="2"/>
          <w:sz w:val="24"/>
          <w:szCs w:val="32"/>
        </w:rPr>
        <w:t>5бо моли2, совер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чи1щ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пр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ик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му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Е$ж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а пріи1м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дв7о, сп7си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ы2 є3ди1на пред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ице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є3си2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ы2 є3си2 стэ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пред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 ко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ицу њ мнЁ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мъ, да твои1м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поми1луе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наг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0щи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дёлахъ, и3 н0щь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0щет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пок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и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етнаго,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 т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 ѓдово: но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удію2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в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во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и3зжи1хъ, и3 къ д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емъ ѓда прибли1жи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не гот0въ и3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: помози1 м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.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, на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у возлож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люби1в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ўкра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ени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о, съ си1ми помоли1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рэсти2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ми1лость, и3 раз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дол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, и3 возмощи2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д0брэ жи1зн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скон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,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є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ёющы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Дост0йно є4сть: и3 покл0нъ, и3 Трис™0е.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шъ: тропари2, и3 пр0че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но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суб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у ќтра,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№-мъ стіхосл0віи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 м§нч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вёт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єднымъ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ы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: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 бо њ тебЁ просвэт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тъ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эти6ла, свэти1льникъ нечести1выхъ ўгаси1вше: и4хж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сп7с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, ты2 просвэти2 свэти1льникъ м0й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Ди1ве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в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свои1х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ї}ле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ческій п0двигъ претерпёвше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и, и3 п0чєсти п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д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а, ўпраздни1ша помышл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зак0нныхъ, и3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а вэнцы2 нет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 тёми б9е ў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И$ж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ую нар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твою2 м™рь,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ъ є3си2 на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ь в0льнымъ хотёніемъ,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ъ 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, взы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 х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а, глаг0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: с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Ё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рё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ги1б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ма. вс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э ўстр0ивый б9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 в7-мъ стіхосл0віи с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ы м§нч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ческое 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 въ п0двизэ, и3 мучи1тєль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†ны н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еницэхъ: и3 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 ли1цы безпл0тныхъ, п0чєсти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е по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д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ўдиви1ша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іи мучи1телей, и3 ца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ріи: низложи1ша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ника и3сповёданіемъ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ымъ. ўкрэпи1вый и4х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тебЁ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Ди1ве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в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свои1х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ї}ле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твои1х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д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ь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, и4же во є3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э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бо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: и3 по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ш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тёхъ моль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ми1ръ и3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и 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рби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ымъ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ёхъ и4хъ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ъ |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енъ: Вои1стинну су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є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сёнь и3 с0нъ: и4бо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ъ земнор0дный, ћкоже 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: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ъ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мъ, то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гр0бъ всели1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дёже в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э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іе и3 ўб0зіи. тёмж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,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пок0й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ец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ор0дичен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а воздых†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тр0бы прин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и,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молю2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премэни1тельное за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: поми1луй все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ную мою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, ўмоли2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у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є4зера џгне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є3ди1н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с™ы6мъ м§н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, и3 с™и1телємъ, и3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мъ, и3 ўс0пшымъ: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ифово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№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вственный фа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пото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 со всев0инствомъ, ї}ль же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 посредЁ м0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е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в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му пои1м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вётлымъ ўм0мъ тє1м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свэти1вше, ѕлочести6в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мучи1тели м§нцы посрами1вше, побэдон0сцы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 ћвэ, и3 къ нев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нему свёту преид0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™и1телі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ы, и3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хъ ли1къ, и3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къ, и3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ыхъ всёхъ є3ди1нственное торжество2, добродётельными крас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бли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нид0ша к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мъ 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є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о мн0жество присв0и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и, є4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</w:t>
      </w:r>
      <w:r>
        <w:rPr>
          <w:rFonts w:cs="Pochaevsk Ucs" w:ascii="Pochaevsk Ucs" w:hAnsi="Pochaevsk Ucs"/>
          <w:kern w:val="2"/>
          <w:sz w:val="24"/>
          <w:szCs w:val="32"/>
        </w:rPr>
        <w:t>у лю1тымъ прель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ўмори1вшаго по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труды2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ескими,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и пёсньм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а, пок0инъ: И$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и2 въ 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э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 человёка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твои1хъ р†бъ ўпок0й, м0ли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в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и1телех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ыхъ и3 въ мёстэхъ њсла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эйши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ерув‡мъ, и3 сераф‡мъ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р0ждши твор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и. є3г0же не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ли2, ў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ити рабы6 тво‰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ру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 к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ъ ўс0пшымъ,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є3го2 на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, и3дёже нёсть м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и: 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і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еоф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ов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у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Ди1ве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в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свои1х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ї}лев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ыхъ черт0зэхъ,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0бліи м§нцы м0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: и5х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и2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лъ є3с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ёчныхъ бл†гъ получи1ти спод0б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Пок0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р†бъ твои1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краси1вый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є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жив0тное см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а, посредЁ см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в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пэ и3 вели1чества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: тёмже р†бъ твои1х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сп7се, ўпок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дёла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э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чини1лъ є3си2: преступи1вша же твою2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ь и3зри1нулъ є3си2. тёмже р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твои1х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сп7се, ўпок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ор0диченъ: И$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е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 є4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</w:t>
      </w:r>
      <w:r>
        <w:rPr>
          <w:rFonts w:cs="Pochaevsk Ucs" w:ascii="Pochaevsk Ucs" w:hAnsi="Pochaevsk Ucs"/>
          <w:kern w:val="2"/>
          <w:sz w:val="24"/>
          <w:szCs w:val="32"/>
        </w:rPr>
        <w:t>у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э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у пра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рь, и3з8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ч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 въ пл0ть њд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є4юже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и крёпость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азруши1лъ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На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эмъ вёры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и помыш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ўтверди1въ души2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ўтверд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и4ма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прибёжище и3 ўтвер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элє1снымъ примэс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лёзнемъ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цы, на неболёзненное в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 воз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ю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ўт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зни м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умомъ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дым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г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е ѕвёри лук†в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 с™и1теліе,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ша невре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ны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л0бъ тёхъ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а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є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спит†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0лею и4гу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ю подвоз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ый ли1къ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хъ, ўмертви1въ муд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плотск0е, и3 жив0тъ вёчный вос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И#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ч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тн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дь дол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и4х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и3 вёчное насла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Я%ж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люби1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єны2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ого2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0ждшую, все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но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ію њб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 ликов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тъ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: Нёсть с™ъ ћкоже ты2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Зак0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е твои2 м§нцы жизн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че, и3 вэнцы2 побёды ўкрас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прилёж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ы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мъ вёчное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уютъ п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мн0гими чудесы2 и3 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ьми м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дшаго, напослёдокъ самого2 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стощи1лъ є3си2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енъ: и3 пои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 њбрёлъ, и3 сп7с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а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по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ель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ли2, къ тебЁ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ъ 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хъ вёчныхъ всели1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од0б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њправ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 вёрою же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ю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Нёсть непор0чны, ћкоже ты2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и: є3ди1на б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ка и4стинн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зач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во ч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э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и разруши1вшаго си1л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д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хъ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хъ тв0й, и3 ў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разумёхъ д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, и3 ўжас0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 си1лэ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 з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ху г0рдаго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пцы, пред8 н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и4хъ поп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а: и3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ческихъ зижди1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стве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ху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ъ свэтлостьми2 с™и1теліе 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руж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къ свёту разум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человёки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ьмы2 є3р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сп7с0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ќглі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к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плымъ разумёніемъ, и3 стр†сти попали1вше ве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под0бніи, вельми2 просл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и ты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ыми њбл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и5хже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лъ є3си2. ўпок0й со всём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годи1вшими тебЁ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,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ъ пл0ть њбле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сосл0ві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ественнэ по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и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съ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и1ла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рости б0льше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, и3 њ дарёхъ многосовер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ую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ю, м§ничє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и1ки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 соче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ую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у твою2 получи1ти спод0би къ тебЁ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єннымъ, и3дёже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ве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4сть жили1ще, и3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чи1ст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ва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Пою1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ми2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ю 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о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ю, и5х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и2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, ч†да свёту тёхъ содёлавъ, грэх0вную м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чи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елище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ое,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ковь непор0чную, ков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гъ все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ъ, дв7ственное мёсто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бр0ту ї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лю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а и3з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4ст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є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Свётъ воз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ый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просвэти2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дце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0щи тебЁ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а,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ст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у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, њ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к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у, 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цы, вр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бнажи1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и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и почти1мъ перво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ик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{др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преп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б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годи1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В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>алмёхъ и3 пёснехъ восх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имъ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сосл0віе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 д0брэ ўгоди1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Въ 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хъ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ыхъ твои1х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тво‰ рабы6 ўчини2, пре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ёхъ, ±же въ житіи2 согрэш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И#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а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, м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аг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наго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И$нъ. Їрм0съ: Б9іимъ свётомъ твои1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епл0діе 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, и3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окъ человёческ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те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§нцы,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енному пр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у,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ри1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ую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раз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й спод0б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ўс0п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ы6 тво‰, под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гр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И$же є3ди1нъ є3стеств0мъ животв0рецъ, и4ж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ти вои1стинну неизслёдим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учи1на, скон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спод0би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е, є3ди1не без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Крёпость и3 пёніе, и4же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це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 р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сть поги1бшымъ, и4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довыхъ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ъ и3зб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рою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ѕ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Ки1томъ пож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грэх0внымъ, вопію2 тебЁ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а и3з8 и3стлё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вобод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хъ т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л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аги2 погрузи1сте: вёрныхъ же серд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пцы напои1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Рас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ше с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 и3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іи, и3 пр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іи с™и1теліе,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 спод0би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ли1къ, и3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соб0ръ, д0брэ подви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их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 д0лгу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Пок0й б9е, преждеус0пших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со и3з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ыми твои1ми, прези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ёхъ прегрэш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пл0тію роди1в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пл0ти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р†сти ўмертви2, и3 њживи2 дв7о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 х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йствомъ тво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Жи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ское м0р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Ё пригвож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мь, м§нчєск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ли1ки къ себЁ со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, под0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и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0лимъ: къ тебЁ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пок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еиз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ю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о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1деши с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уди1т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у вс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 џблацэхъ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воли2 и3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телю, свёт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рёсти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±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и2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ы6 тво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И#ст0чникъ жи1зни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ествэ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эмъ, њков†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в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ы6 тво‰ ±же къ тебЁ вёр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ъ пи1щи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йстэй всел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Въ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лю возврати1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реступи1вше б9ію 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повэдь: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дв7о, на нб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емли2 вознес0хо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лю2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тну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ш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з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бныхъ твои1х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ро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пёснь ў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авый и3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 г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ую њроси1вый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є3с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и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ы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пцы, ўгаси1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ь лю1т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езб0ж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чами к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, пёсньми почт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іи їе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си, зи1му є3р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разруши1вше, и3 къ веснЁ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эй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ющ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д0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ерпёніемъ б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ую д¦а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ь наслёдовасте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ницы, и3 мн0жество бэ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погуби1с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и1щи тв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аслёдовати спод0би 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ре, вёрою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И$же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у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ый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по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Ё,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ли1ки тебЁ наслёдова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лъ є4сть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Рос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ьну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щь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з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і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кр0вію м§нцы,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сту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њкропи1вш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е с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кр0вію, пр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тъ ћвэ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зако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ъ є3си2 б9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вирёпэющую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 ўмертви1лъ є3си2, сл0ве живо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эйшій, въ вёрэ ж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ўс0п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ми2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ю1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глаг0л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души1в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еловёка вдох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эйшій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спод0би, пёти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тє1ц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Пре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ши всёхъ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ей, пр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ы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з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ш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сокруши1вшаго смє1рт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а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, и3 верєи2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шаго. тёмж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пэсносл0вимъ вёрніи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м™рь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  <w:t>Пёснь }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іи твои2 џтроцы въ пещи2 херу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мы подра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у, три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пёснь воспэ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лови1те, п0йте, и3 превозноси1те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Д0блественнэ м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тревол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ўра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ми,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іи м§нцы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ю про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ше въ тиши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луб0кую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ш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остиг0ш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іи, вс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ріи с™и1теліе, про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вше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нце, просвэ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ъ вс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ую ў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лу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, и3 и3сцэ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й свэтлостьм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ніи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цы, и3 перво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ицы,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іи вси2, и3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едніи, м§нкъ мн0жєства, и3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ъ,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е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храни1т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э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ъ непоколеби1мо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Вос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мъ ±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ёка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гл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лив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и, и3 возоп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со ўм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: тёхъ сл0ве,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въ вёрэ ўс0п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пок0й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Всю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ли1жнюю добр0т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дв7о, ли1къ 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скій возлюби2, и3 во слёдъ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вед0ш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цэ всёхъ, со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ще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И#з8 п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ене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рёп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0двиги по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ще, побёды вэнцы2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сте, м§нцы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пцы,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0ви з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: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озн0сим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щ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житє1йск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ь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къ тебЁ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цэ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лучи1в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ми2 кр0т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, и3 ўпок0й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ъ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оз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х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въ земли2 кр0ткихъ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вод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и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е ўс0пшымъ сп7с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воли2, вёрою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ю њправ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ъ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ю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воз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ихъ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 во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и1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и2 пр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л0во вои1стинну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е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ое р0ждшую, пл0ть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вше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. є3г0же превозн0симъ во вс‰ вёк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 пёснь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ы: Вели1читъ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: И# пр0ч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тіхи2 съ припёвы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ёснь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f</w:t>
      </w:r>
      <w:r>
        <w:rPr>
          <w:rFonts w:cs="Pochaevsk Ucs" w:ascii="Pochaevsk Ucs" w:hAnsi="Pochaevsk Ucs"/>
          <w:kern w:val="2"/>
          <w:sz w:val="24"/>
          <w:szCs w:val="32"/>
        </w:rPr>
        <w:t>7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Їрм0съ: Е$же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а пріи1м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его2, дв7о, сп7си1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ли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в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а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ивед0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ко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цэ 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о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пцы м§нцы, того2 моли1те сп7с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ыріе на ѕ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цэ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™и1теліе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пас0сте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э в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г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ую всели1с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и с™и1тели, и3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и, и3 со же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и крёп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о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ими, и3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хъ ли1ки да ў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и1м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Е#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е прича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лію прис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ному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соб0ри, спод0би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енныхъ ўлучи1ти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Свётъ р0ждш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о, просвэт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у мою2, ть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г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ющи грэ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лёности мое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нъ. Їрм0с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человё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мъ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жда м§н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въ ли1ки ўкрэпи2, и3 къ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 любви2 распа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впери2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ущій си6мъ пред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брази1вше непоколеби1мый вои1стинну пок0й: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же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є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е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од0б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вётло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и3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ое ўлучи1ти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ніе вёрою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лєнны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воли2, и4же въ л0нэхъ ґвр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овэхъ пок0й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ъ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м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вёч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подо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ства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: И$же 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й є3стеств0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ъ и3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рдъ, и3 хоти1тель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ей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учи1на, и5х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ёста с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њѕлоб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сёни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лъ є3си2, и3дёже с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етъ тв0й свётъ, сп7се тёхъ ўчин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Сёнь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ю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ёмы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и3 ков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гъ, и3 скриж†ли, зак0на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и: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њста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њправд†нымъ кр0вію вопл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з8 тво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ч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, всенепор0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Дост0йно є4сть: Е#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свэти1ленъ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лм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ы6ч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хвали1техъ стіхи6ры м§нч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в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твои1хъ, в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зднуетъ, нб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ю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ы, и3 зе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есели1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ъ человёки. тё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поми1луй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, ѓще н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омъ с™ы6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‰ и3мёли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енники, и3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ю твою2 ми1лующую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: 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мёли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омъ сп7се, пёти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, є3г0же славосл0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ъ не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ѓ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ли; сердцевёдче, пощад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ь м§нкъ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ость б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ы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а: постра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ше бо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ди, вэнц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не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ша: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 со дерзн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мъ м0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д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х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збр†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ўдиви2 с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ты6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,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есел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и2 раби2 є3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2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бо ўгот0валъ є4сть вэнцы2 и3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е с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: но м0лимъ вы2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не за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дит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енъ: Болёзнь ґ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сть,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а вку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д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вле во є3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э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ѕ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й ћд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гну: то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 вни1де с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ь всер0д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нэ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и человёка. но при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ъ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а, низложи2 ѕ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z</w:t>
      </w:r>
      <w:r>
        <w:rPr>
          <w:rFonts w:cs="Pochaevsk Ucs" w:ascii="Pochaevsk Ucs" w:hAnsi="Pochaevsk Ucs"/>
          <w:kern w:val="2"/>
          <w:sz w:val="24"/>
          <w:szCs w:val="32"/>
        </w:rPr>
        <w:t>, и3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мъ дар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. къ н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же ќ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опіи1мъ: пощади2 сп7се, и3 и5хже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, с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и ўпок0й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ец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р0дичен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и3з8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плоти1вшаг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зумёхомъ, б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е дв7о: того2 моли2 њ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и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и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На стіх0внэ стіхи6ры пок0й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 xml:space="preserve">Под0бенъ: Всю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ложи1вше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мё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й непостижи1мое є4же њ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утр0біе, и3 и3ст0чникъ неистощи1мый б9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ствен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сти,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, и5же къ тебЁ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ко, пре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на земли2 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всели2, въ сел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озлю1блєн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же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єм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њде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е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у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се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е.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о за всёхъ прол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 кр0вь твою2 сп7се, и3 живон0сною цэн0ю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ръ и3скупи1лъ є3си2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и, ±же и3з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и3 пр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лъ є3си2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Ўмерщ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е претерпёлъ є3си2 живот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щее в0лею и3 жив0тъ и3сточи1лъ є3си2, и3 пи1щу присно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щную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мъ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, въ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йже ўчини2 ўс0п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њ ўпо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іи вос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ёхъ согрэшє1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с‰ прощ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тію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ъ безгрёшенъ, и3 є3ди1н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ъ и3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ецъ: да всёми п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4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сп7си1тельное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м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іе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и4хъ во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и1хъ водво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т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Жи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и г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ьствующа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на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ьною в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тію, и3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твыми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чествующа, те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, з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юще м0лим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абы6 тво‰, къ тебЁ є3ди1ном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телю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дш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тёхъ ўпок0й со и3з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ыми твои1ми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, на мёстэ ўтэ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во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хъ свётлостехъ: воли1тель бо 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 є3си2, и3 сп7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еши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ъ, и5хже по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>4бразу твое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со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ъ є3си2, є3ди1не многом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иве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а, и3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ор0диченъ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пребы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лище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олёпно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бо вмэсти1ла є3си2, и3 х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, неискусоб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чн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™и дв7о, во двою2 сущєст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во є3ди1ной же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v</w:t>
      </w:r>
      <w:r>
        <w:rPr>
          <w:rFonts w:cs="Pochaevsk Ucs" w:ascii="Pochaevsk Ucs" w:hAnsi="Pochaevsk Ucs"/>
          <w:kern w:val="2"/>
          <w:sz w:val="24"/>
          <w:szCs w:val="32"/>
        </w:rPr>
        <w:t>3по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и. того2 ўмоли2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є3динор0днаго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рвенца,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в7у непор0чную, и3 по р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вЁ сох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шаго,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ўпок0ити вёрою ўс0пшихъ во свётэ, и3 въ нетлённэмъ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ствэ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же,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го є4сть: и3 Трис™0е. По Џ§е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ъ: тро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рь, и3 є3ктені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, и3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, и3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рвый,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p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алмы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бы6ч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и3 к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чный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>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ст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Въ суб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т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є1нны,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ъ ѕ7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По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н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б9е сп7се м0й, є3г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іи1деши во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іи тво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ъ: и3 сп7си1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ди1нъ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ец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и и4згнани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ды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и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тёхъ є4сть ц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r</w:t>
      </w:r>
      <w:r>
        <w:rPr>
          <w:rFonts w:cs="Pochaevsk Ucs" w:ascii="Pochaevsk Ucs" w:hAnsi="Pochaevsk Ucs"/>
          <w:kern w:val="2"/>
          <w:sz w:val="24"/>
          <w:szCs w:val="32"/>
        </w:rPr>
        <w:t>тво н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ное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NгнS и3 мечA, и3 ѕвэрeй ди1віихъ ўстремлeніz свирёпагw, стrтотeрпцы слaвніи не ўбоsвшесz, присносyщнагw животA спод0бистесz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  <w:lang w:val="en-US"/>
        </w:rPr>
      </w:pPr>
      <w:r>
        <w:rPr>
          <w:rFonts w:cs="Pochaevsk Ucs" w:ascii="Pochaevsk Ucs" w:hAnsi="Pochaevsk Ucs"/>
          <w:kern w:val="2"/>
          <w:sz w:val="24"/>
          <w:szCs w:val="32"/>
          <w:lang w:val="en-US"/>
        </w:rPr>
        <w:t>Стjхъ: Бlжeни є3стE, є3гдA пон0сzтъ вaмъ, и3 и3зженyтъ, и3 рекyтъ всsкъ ѕ0лъ глаг0лъ, на вы2 лжyще менE рaди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$же п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р0ки и3 ўчи1тели, и3 прп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б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ы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про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вый 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вэколю1бче: тёхъ м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твами сп7с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j</w:t>
      </w:r>
      <w:r>
        <w:rPr>
          <w:rFonts w:cs="Pochaevsk Ucs" w:ascii="Pochaevsk Ucs" w:hAnsi="Pochaevsk Ucs"/>
          <w:kern w:val="2"/>
          <w:sz w:val="24"/>
          <w:szCs w:val="32"/>
        </w:rPr>
        <w:t>хъ: 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дуй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весели1те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мз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а мн0га на нб7сёхъ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о всёми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ми и3 прв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d</w:t>
      </w:r>
      <w:r>
        <w:rPr>
          <w:rFonts w:cs="Pochaevsk Ucs" w:ascii="Pochaevsk Ucs" w:hAnsi="Pochaevsk Ucs"/>
          <w:kern w:val="2"/>
          <w:sz w:val="24"/>
          <w:szCs w:val="32"/>
        </w:rPr>
        <w:t>ными ўчини2 сл0ве, и5хже въ вёрэ прес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илъ є3си2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t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в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менныхъ, ћк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да 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вимъ т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S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С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ва: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N</w:t>
      </w:r>
      <w:r>
        <w:rPr>
          <w:rFonts w:cs="Pochaevsk Ucs" w:ascii="Pochaevsk Ucs" w:hAnsi="Pochaevsk Ucs"/>
          <w:kern w:val="2"/>
          <w:sz w:val="24"/>
          <w:szCs w:val="32"/>
        </w:rPr>
        <w:t>ц7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и3 сн7а славосл0вимъ, и3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го д¦а, глаг0люще: тр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b</w:t>
      </w:r>
      <w:r>
        <w:rPr>
          <w:rFonts w:cs="Pochaevsk Ucs" w:ascii="Pochaevsk Ucs" w:hAnsi="Pochaevsk Ucs"/>
          <w:kern w:val="2"/>
          <w:sz w:val="24"/>
          <w:szCs w:val="32"/>
        </w:rPr>
        <w:t>це с™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z</w:t>
      </w:r>
      <w:r>
        <w:rPr>
          <w:rFonts w:cs="Pochaevsk Ucs" w:ascii="Pochaevsk Ucs" w:hAnsi="Pochaevsk Ucs"/>
          <w:kern w:val="2"/>
          <w:sz w:val="24"/>
          <w:szCs w:val="32"/>
        </w:rPr>
        <w:t>, сп7си2 д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y</w:t>
      </w:r>
      <w:r>
        <w:rPr>
          <w:rFonts w:cs="Pochaevsk Ucs" w:ascii="Pochaevsk Ucs" w:hAnsi="Pochaevsk Ucs"/>
          <w:kern w:val="2"/>
          <w:sz w:val="24"/>
          <w:szCs w:val="32"/>
        </w:rPr>
        <w:t>шы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ш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И# 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h</w:t>
      </w:r>
      <w:r>
        <w:rPr>
          <w:rFonts w:cs="Pochaevsk Ucs" w:ascii="Pochaevsk Ucs" w:hAnsi="Pochaevsk Ucs"/>
          <w:kern w:val="2"/>
          <w:sz w:val="24"/>
          <w:szCs w:val="32"/>
        </w:rPr>
        <w:t>нэ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нна въ родёхъ всёхъ 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k</w:t>
      </w:r>
      <w:r>
        <w:rPr>
          <w:rFonts w:cs="Pochaevsk Ucs" w:ascii="Pochaevsk Ucs" w:hAnsi="Pochaevsk Ucs"/>
          <w:kern w:val="2"/>
          <w:sz w:val="24"/>
          <w:szCs w:val="32"/>
        </w:rPr>
        <w:t>ви1лас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: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G</w:t>
      </w:r>
      <w:r>
        <w:rPr>
          <w:rFonts w:cs="Pochaevsk Ucs" w:ascii="Pochaevsk Ucs" w:hAnsi="Pochaevsk Ucs"/>
          <w:kern w:val="2"/>
          <w:sz w:val="24"/>
          <w:szCs w:val="32"/>
        </w:rPr>
        <w:t>а бо вои1стинну б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l</w:t>
      </w:r>
      <w:r>
        <w:rPr>
          <w:rFonts w:cs="Pochaevsk Ucs" w:ascii="Pochaevsk Ucs" w:hAnsi="Pochaevsk Ucs"/>
          <w:kern w:val="2"/>
          <w:sz w:val="24"/>
          <w:szCs w:val="32"/>
        </w:rPr>
        <w:t>ж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ннаго несказ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н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w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роди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 xml:space="preserve"> є3си2 преч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c</w:t>
      </w:r>
      <w:r>
        <w:rPr>
          <w:rFonts w:cs="Pochaevsk Ucs" w:ascii="Pochaevsk Ucs" w:hAnsi="Pochaevsk Ucs"/>
          <w:kern w:val="2"/>
          <w:sz w:val="24"/>
          <w:szCs w:val="32"/>
        </w:rPr>
        <w:t>та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z</w:t>
      </w:r>
      <w:r>
        <w:rPr>
          <w:rFonts w:cs="Pochaevsk Ucs" w:ascii="Pochaevsk Ucs" w:hAnsi="Pochaevsk Ucs"/>
          <w:kern w:val="2"/>
          <w:sz w:val="24"/>
          <w:szCs w:val="32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Pochaevsk Ucs" w:ascii="Pochaevsk Ucs" w:hAnsi="Pochaevsk Ucs"/>
          <w:kern w:val="2"/>
          <w:sz w:val="24"/>
          <w:szCs w:val="32"/>
        </w:rPr>
        <w:t>Кон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e</w:t>
      </w:r>
      <w:r>
        <w:rPr>
          <w:rFonts w:cs="Pochaevsk Ucs" w:ascii="Pochaevsk Ucs" w:hAnsi="Pochaevsk Ucs"/>
          <w:kern w:val="2"/>
          <w:sz w:val="24"/>
          <w:szCs w:val="32"/>
        </w:rPr>
        <w:t>цъ шест0му гл</w:t>
      </w:r>
      <w:r>
        <w:rPr>
          <w:rFonts w:cs="Pochaevsk Ucs" w:ascii="Pochaevsk Ucs" w:hAnsi="Pochaevsk Ucs"/>
          <w:kern w:val="2"/>
          <w:sz w:val="24"/>
          <w:szCs w:val="32"/>
          <w:lang w:val="en-US"/>
        </w:rPr>
        <w:t>a</w:t>
      </w:r>
      <w:r>
        <w:rPr>
          <w:rFonts w:cs="Pochaevsk Ucs" w:ascii="Pochaevsk Ucs" w:hAnsi="Pochaevsk Ucs"/>
          <w:kern w:val="2"/>
          <w:sz w:val="24"/>
          <w:szCs w:val="32"/>
        </w:rPr>
        <w:t>су.</w:t>
      </w:r>
    </w:p>
    <w:p>
      <w:pPr>
        <w:pStyle w:val="Normal"/>
        <w:widowControl w:val="false"/>
        <w:spacing w:before="120" w:after="120"/>
        <w:jc w:val="both"/>
        <w:rPr>
          <w:rFonts w:ascii="Pochaevsk Ucs" w:hAnsi="Pochaevsk Ucs" w:cs="Pochaevsk Ucs"/>
          <w:kern w:val="2"/>
          <w:sz w:val="24"/>
          <w:szCs w:val="32"/>
        </w:rPr>
      </w:pPr>
      <w:r>
        <w:rPr>
          <w:rFonts w:cs="Pochaevsk Ucs" w:ascii="Pochaevsk Ucs" w:hAnsi="Pochaevsk Ucs"/>
          <w:kern w:val="2"/>
          <w:sz w:val="24"/>
          <w:szCs w:val="32"/>
        </w:rPr>
      </w:r>
    </w:p>
    <w:sectPr>
      <w:headerReference w:type="default" r:id="rId2"/>
      <w:footerReference w:type="default" r:id="rId3"/>
      <w:footnotePr>
        <w:numFmt w:val="chicago"/>
        <w:numRestart w:val="eachPage"/>
      </w:footnotePr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  <w:font w:name="Irmologion Ucs">
    <w:altName w:val="Irmologion Caps ieUc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;Irmologion Caps ieUcs" w:ascii="Irmologion Ucs;Irmologion Caps ieUcs" w:hAnsi="Irmologion Ucs;Irmologion Caps ieUcs"/>
          <w:sz w:val="24"/>
          <w:szCs w:val="32"/>
        </w:rPr>
        <w:t>воскrніе</w:t>
      </w:r>
    </w:p>
  </w:footnote>
  <w:footnote w:id="3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;Irmologion Caps ieUcs" w:ascii="Irmologion Ucs;Irmologion Caps ieUcs" w:hAnsi="Irmologion Ucs;Irmologion Caps ieUcs"/>
          <w:sz w:val="24"/>
          <w:szCs w:val="32"/>
        </w:rPr>
        <w:t>херувjмстэмъ сэдsщаго</w:t>
      </w:r>
    </w:p>
  </w:footnote>
  <w:footnote w:id="4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;Irmologion Caps ieUcs" w:ascii="Irmologion Ucs;Irmologion Caps ieUcs" w:hAnsi="Irmologion Ucs;Irmologion Caps ieUcs"/>
          <w:sz w:val="24"/>
          <w:szCs w:val="32"/>
        </w:rPr>
        <w:t>є4же сaда преслушaннагw брaшна</w:t>
      </w:r>
    </w:p>
  </w:footnote>
  <w:footnote w:id="5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;Irmologion Caps ieUcs" w:ascii="Irmologion Ucs;Irmologion Caps ieUcs" w:hAnsi="Irmologion Ucs;Irmologion Caps ieUcs"/>
          <w:sz w:val="24"/>
          <w:szCs w:val="32"/>
        </w:rPr>
        <w:t>крёпкаz</w:t>
      </w:r>
    </w:p>
  </w:footnote>
  <w:footnote w:id="6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;Irmologion Caps ieUcs" w:ascii="Irmologion Ucs;Irmologion Caps ieUcs" w:hAnsi="Irmologion Ucs;Irmologion Caps ieUcs"/>
          <w:sz w:val="24"/>
          <w:szCs w:val="32"/>
        </w:rPr>
        <w:t>сі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20" w:after="120"/>
      <w:jc w:val="center"/>
      <w:rPr>
        <w:rFonts w:ascii="Pochaevsk Ucs" w:hAnsi="Pochaevsk Ucs" w:cs="Pochaevsk Ucs"/>
        <w:kern w:val="2"/>
        <w:sz w:val="24"/>
        <w:szCs w:val="32"/>
        <w:lang w:val="en-US"/>
      </w:rPr>
    </w:pPr>
    <w:r>
      <w:rPr>
        <w:rFonts w:cs="Pochaevsk Ucs" w:ascii="Pochaevsk Ucs" w:hAnsi="Pochaevsk Ucs"/>
        <w:kern w:val="2"/>
        <w:sz w:val="24"/>
        <w:szCs w:val="32"/>
        <w:lang w:val="en-US"/>
      </w:rPr>
      <w:t>Глaсъ ѕ7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Pochaevsk Ucs" w:hAnsi="Pochaevsk Ucs" w:cs="Pochaevsk Ucs"/>
      <w:kern w:val="2"/>
      <w:sz w:val="24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4:14:00Z</dcterms:created>
  <dc:creator>Nicholas Semyanko</dc:creator>
  <dc:description/>
  <dc:language>en-US</dc:language>
  <cp:lastModifiedBy>Nichloas Semyanko</cp:lastModifiedBy>
  <dcterms:modified xsi:type="dcterms:W3CDTF">2008-10-09T15:17:00Z</dcterms:modified>
  <cp:revision>5</cp:revision>
  <dc:subject/>
  <dc:title> OCR:</dc:title>
</cp:coreProperties>
</file>