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eastAsia="Pochaevsk Ucs"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(с. 3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о в7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едпрaзднство просвэщeніz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пaмzть, и4же во с™hхъ, nц7A нaшегw сільвeстра, пaпы ри1мска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прпdбнагw nц7A нaшегw серафjма сар0вскагw, чудотв0р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yжба є3гw2 пи1сана въ приложe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д7. Под0бен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прaзднствєнныz пBсни * бlгочeстнw предвозгласи1мъ * чcтнaгw крещeніz бGа нaшегw: * сe бо х0щетъ, ћкw человёкъ, * пл0тію пріити2 къ п®тeчи своемY, * и3 проси1ти крещeніz спаси1тельнагw, * въ наздaніе всёхъ, * вёрою свzщeннw просвэщaемыхъ * и3 причaстникwвъ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0съ показyетсz, * бGъ kвлsетсz, * ћкоже дв7дъ преднаписA ћвственнэйше, * и3 къ рабY, кRщeніz просS, грzдeтъ. * Їoрдaне рэко2, весeліz и3сп0лнисz: * землS и3 м0ре, * г0ры и3 х0лми, * и3 человёчєскаz нhнэ и3грaйте сердцA, * свётъ мhсленный воспріeмл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кY мjра тS, * и3 пот0къ, ћкоже пи1шетъ, * пи1щи сyща, всеси1льне, * кaкw тS рBчныz струи6 * пріи1мутъ, гDи, * восходsща нaга, * нeбо њблагaющаго џблаки, * и3 њбнaжша всsку ѕл0бу врaжію, * и3 нетлёніемъ земнорHдныz њдэвaюща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ы стіхи6ры с™aгw, глaсъ }. Под0бенъ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 с™и1телю сільвeстре, * сщ7eнства свётомъ * сщ7еннопросвэщaемь, * вBрныz просвэти1лъ є3си2 свэтолyчными (с. 31) ўчє1ніи, * є3ди1ницу є3стеств0мъ тріmпостaсное существо2 чествовaти, * и3 tгнaлъ є3си2 тмY є3ресeй. Тёмже свэтон0сную днeсь * ћснw пaмzть твою2 * рaдующесz торжествy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 бGон0се сільвeстре, * ст0лпъ kви1лсz є3си2 џгненъ, * сщ7eннw предводS сщ7eнный соб0ръ: * и3 џблакъ њсэнsющь, * t є3гЂпетскіz лeсти вBрныz и3з8имaющь, * и3 къ бжcтвеннэй земли2 преносsщь * нелeстными твои1ми ўчє1ніи всегдA. * Тёмже бlгослaвную и3 всесвzщeнную * пaмzть твою2 чт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 бGоглаг0ливе сільвeстре, * струsми твои1хъ моли1твъ, * многоoбрaзнаго ѕмjz твeрдw затвори1лъ є3си2, * свzщенноудивлsемь. * Е$ллинwвъ мн0жество бGу привeлъ є3си2, * є3врeєвъ же суровство2 смири1лъ є3си2, * чудесA вє1ліz творS пред8 ни1ми ћвэ. * Тёмже тS чти1мъ и3 ўблаж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глa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zдeтъ ко їoрдaну хrт0съ и4стина, кrти1тисz t їwaнна, и3 гlг0летъ къ немY: ѓзъ трeбую t тебє2 крести1тисz, и3 тh ли грzдeши ко мнЁ; не смёю сёно прикоснyтисz nгню2, тh мz њс™и2, вLко, б9eственнымъ kвлeніемъ твои1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стіх0внэ стіхи6ры самоглaсны, глaсъ №. Їwaнна монaх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елъ ќбw мимошeдшій прaздникъ, свэтлёйшій же, сп7се, приходsщій: џнъ ѓгGла и3мёzше бlговёстника, и3 сeй п®тeчу њбрёте пред8угот0вителz. Џнъ кр0вємъ и3зливaємымъ, ћкw безчaденъ, рыдaше виfлеeмъ: и3 сeй, водaмъ благословє1ннымъ, многочaдна познавaетсz купёль. ТогдA ѕвэздA волхвHмъ возвэсти2, нhнэ же nц7ъ мjру тS показA: воплоти1выйсz и3 пaки грzдhй ћвэ гDи, слaва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в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 xml:space="preserve">Стjх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гw2 рaди помzнyхъ тS t земли2 їoрдaнски и3 є3рмwніи1мски. (с. 3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ндрeа їеросолЂмскагw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ки ї}съ м0й њчищaетсz во їoрдaнэ, пaче же њчищaетъ грэхи2 нaшz: грzдeтъ бо вои1стинну на крещeніе, њмhти хотS ґдaмово рукописaніе. И# речE ко їwaнну: грzди2, послужи2, q кrти1телю, тaинства стрaннагw глави1знэ. Грzди2, простри2 рyку твою2 ск0рw, и3 прикосни1сz верхY стeршагw ѕмjеву главY, и3 tвeрзшагw рaй, є3г0же затвори2 преступлeніе лeстію ѕмjевою, вкушeніемъ дрeва и3ногд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G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 xml:space="preserve">Стjх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дэша тS в0ды, б9е, ви1дэша тS в0ды, и3 ўбоsша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нъ ќбw мимошeдшій прaздникъ, слaвнэйшій же настоsщій дeнь: во џнъ сп7су волсви2 поклони1шасz, въ сeмъ же вLку рaбъ слaвенъ кrти2. Тaмw пaстыріе свирsюще ви1дэвше, и3 чудsхусz: здё же глaсъ џ§ій є3динор0днаго сн7а проповёд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глa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іиди1те, вси2 вёрніи, їудeйскую странY њстaвивше, прeйдемъ пустhню їoрдaнскую, и3 ќзримъ днeсь тaмw нaсъ рaди ћвльшагосz пл0тію, кRщeніz просsща во струsхъ їoрдaнскихъ, кrти1телz tрицaющасz и3 вопію1ща со стрaхомъ: не смёю рукоположи1ти брeнною длaнію nгнS. Їoрдaнъ и3 м0ре бэжaша, сп7се, и3 возврати1шасz, и3 ѓзъ кaкw положY на вeрхъ тв0й рyку, є3гHже трепeщутъ серафjми; побэжE їoрдaнъ, ћкw пріsтъ є3ліссeй и3ліинY ми1лоть. Кaкw не зaйде въ пр0пасть и3 глубинY, ви1дzй нaга тS во струsхъ; кaкw же не њпали1тъ мS, всего2 t тебє2 разгарaема; что2 косни1ши, кrти1телю, кrти1ти гDа моего2; їoрдaнъ вопіeтъ ко їwaнну: что2 мн0гихъ возбранsеши њчищeніе; всю2 твaрь њсвzти2, њстaви њсвzти1ти и3 менE, и3 водн0е є3стество2, ћкw на сіE kви1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 сільвeстра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вило вёры и3 џбразъ кр0тости, воздержaніz (с. 33) ўчи1телz kви1 тz стaду твоемY, ћже вещeй и4стина. Сегw2 рaди стzжaлъ є3си2 смирeніемъ высHкаz, нищет0ю бог†таz, џ§е сільвeстре: моли2 хrтA бGа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предпрaзднства, глa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т0висz, завулHне, и3 красyйсz, нефfалjме, їoрдaне рэко2, стaни, под8ими2 взыгрaz кrти1тисz грzдyща вLку, весели1сz, ґдaме, съ прамaтерію, не крhйта себE, ћкоже въ раи2 прeжде: и4бо, нaги ви1дэвъ вы2, kви1сz, да њблечeтъ въ пeрвую nдeжду. хrт0съ kви1сz, всю2 твaрь хотS њбнови1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повечeріи поeмъ трипёснецъ. Їрмосы2 по двaжды, тропари2 на ѕ7, и3 послэди2 їрм0съ џба ли6ка вкyпэ. Ѓще же двоірм0сенъ трипёснецъ, и3 поeмъ №-гw творцA їрм0съ двaжды, тропари1 же nбои1хъ творцHвъ на ѕ7: и3 послэди2 їрм0съ в7-гw канHна џба ли6ка вкyпэ. Си1це поeмъ канHнъ, и3 їрмосы2, и3 на пр0чіихъ повечeріz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ипёснецъ, є3гHже краегранeсіе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р0му ж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в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проходи1мое волнsщеесz м0ре б9іимъ свои1мъ велёніемъ и3зсуши1вшему, и3 пэшешeствовати сквозЁ є5 ї}льтєскіz лю1ди настaвльшему, гDеви пои1мъ: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ипёв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ва тебЁ, б9е нaшъ, слa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зречeнное зижди1телz сошeствіе, пeрвэе t дв7ы возсіsвша, мjръ њзари1ло є4сть: сaмъ же пaки хrт0съ, друг0е тaинство нhнэ совершaz, грzдeтъ на їoрдaнъ земны6мъ въ стрaнное возро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ужA дёлу стрaшному, предгрzдeтъ ко їoрдaну п®тeча нhнэ, словесE глaсъ, њбнищaвшаго ґдaма њбогащazй б9еств0мъ, д¦омъ бо богатS, грzдeтъ хrт0съ дaромъ кRщe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раши1сz nтрокHвъ бlгочести1выхъ соoбрaзнагw души2 несквeрнагw тёла, и3 ўстрани1сz воспитaнный въ безмёрномъ (с. 34) веществЁ неутруждeнъ џгнь, присноживyщу же и3з8увsдшу плaменю вёчнующаz пёснь воспэвaшесz: гDа вс‰ дэлA п0йте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съ, мо‰ сосyды и3збр†нныz, тогдA познaю, ѓще моегw2 даровaніz печaть воwбрази1тсz въ вaсъ, трисіsнный њблистaющи свётъ ко крещeнію, хrт0съ сл0во речE въ лёности ўнhніz пребывaющымъ: въ сeмъ бо пyть спасeніz подaмъ, и3 свобождeніz жи1знь всBмъ дaр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на проти1вна въ тебЁ є3стeственнагw є4сть вeщь совершaема нhнэ: мeншее бо твоегw2 бlгословeніz трeбую лyчшагw. Тёмже ўбоsхсz верхY прикоснyтисz твоемY, и3збaвителю, возопи2 п®тeча: нелёпо бо, да прибли1житсz џгнь сёну, тh мz пaче њсвzти2, твоего2 раб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ругjй двоепёснецъ, є3гHже краегранeсіе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eтіему ж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т0йже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ёнію мучи1телеву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hніz с0нъ душeвный tтрsсше сердeчною б0дростію, грzдyщему њчи1стити дyшы во струsхъ возопіи1мъ: благослови1те,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ўдовли1тсz дэsніе въ нaсъ души2 въ выс0цэмъ зрёніи, ћкw да сугyбw kви1вшесz свётли, вс‰ њчищaющему бжcтвенными струsми, вLцэ kви1мсz в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лaнтъ сл0вомъ дёzтельнымъ ўкраси1вше въ сугyбомъ дёланіи, вёрою дaвшему вLцэ вёрніи, ћкw раби2, принесeмъ крести1тисz грzдyщему душaмъ на њбнов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мёстw Слaвы, глаг0ле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гослови1мъ nц7A, и3 сн7а, и3 с™aго д¦а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 къ послёднему тропарю2 глаг0лемъ: И# нhнэ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aже, на сх0дэ поe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aлимъ, бlгослови1мъ, покланsемсz гDеви, пою1ще и3 превозносsще во вс‰ вёки. (с. 3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поeмъ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ёнію мучи1телеву препод0бніи тріE џтроцы не повинyвшесz, въ пeщь ввeржени, бGа и3сповёдаху, пою1ще: благослови1те,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вели1чилъ є3си2, хrтE, р0ждшую тS бцdу, t неsже, создaтелю нaшъ, въ подобострaстное нaмъ њблeклсz є3си2 тёло, нaшихъ прегрэшeній рэши1тельное: сію2 ўблажaюще, вси2 р0ди тебE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вeрну всsку стрaстную tтрsсше, дост0йнw кRщeніz бжcтвеннагw џбразъ пріими1те мhсленнw: грzдeтъ бо зижди1тель њчищeніе даровaти стрaнное, во струsхъ крещazсz, всBмъ же н0вое показaти и3змэн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ирaюще на хrтA, смирsющагосz в0лею дaже и3 до рaбіz џбраза, подъ крёпкую є3гw2 рyку нhнэ смири1мсz, д¦омъ взeмшесz: ћкw да крещaема сего2 чи1стыми дBлы почт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вмэсти1маго бG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эх0вную мглY вси2 tложи1вше, чи1сти, вс‰ њчищaющему струsми бжcтвенными, kви1мсz вLц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їoрдaнэ рэцЁ крести1тисz грzдyщему хrтY, пріиди1те, прибли1жимсz, слeзными њчи1щшесz струs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мёстw дост0йна, поeмъ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вмэсти1маго бGа во чрeвэ вмэсти1вшаz, и3 рaдость мjру роди1вшаz, тS поeмъ, бцdе дв7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покл0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 трис™0мъ кондaкъ предпрaзднства. Си1це глаг0лемъ на повечeріzхъ, и3 до прaздни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ќтрени, 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Gъ гDь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 предпрaзднства двaжды. Слaва, с™aгw: И# нhнэ, предпрaзднс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 № стіхол0гіи, сэдaленъ, глaсъ №. Под0бен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0бъ тв0й, сп7с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ёzвсz въ мою2, ї}се м0й, нищетY, предгрzдeши, тебE съ рабы6 смэшaz, и3 кRщeніz просS t рабA, (с. 36) чlвэколю1бче. Тёмже ви1дэвъ тS їwaннъ вопіsше: кaкw крещy тz, сквeрны весьмA не и3мyща, б9е преблагjй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грzдeтъ хrт0съ бlгостію къ струsмъ рёчнымъ їoрдaнскимъ, и3 въ тёхъ нaше њбновлeніе содёлати х0щетъ бlгодaтію: бжcтвенный п®тeче, сего2 пріими2 рaдуzсz, и3 въ водaхъ того2 восхотёвша њмhй, є3ди1наго человэколю1б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 в7-й стіхол0гіи, сэдaленъ, глaсъ д7. Под0бен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0рw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нищaвъ богaтый за милосeрдіе мн0гое, нaсъ, њбнищaвшихъ невоздержaніемъ и3ногдA, њбогати1ти хотS, грzдeтъ вни1ти во їoрд†нскіz струи6, и3 t їwaнна ћвственнw кrти1тисz: воспои1мъ, вёрніи, тогw2 крaйнее смир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верши1сz днeсь и3сaіи глaсъ вопію1щагw: ўгот0вите пyть гDень, и3 стєзи2 сотвори1те: возгласи1 бо, ћкоже речE, пустынолю1бнаz трубA, вс‰ созывaющи, їwaннъ вели1кій. Тёмже стецeмсz кyпнw, и3 пресл†внаz ўви1ди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предпрaзднства со їрмос0мъ на }, їрм0съ по двaжды, тропари1 же на ѕ7: и3 с™aгw на д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предпрaзднства, є3гHже краегранeсіе по ґлфави1ту, їHсиф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в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проходи1мое волнsщеесz м0ре, б9іимъ свои1мъ велёніемъ и3зсуши1вшему, и3 пэшешeствовати сквозЁ є5 ї}льтєскіz лю1ди настaвльшему, гDеви пои1мъ: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дый гDне пришeствіе, и3зъ пустhни прих0дитъ бжcтвенный предтeча, вопіS свётлw: прибли1жисz, kви1сz и3збавлeніе, покaйтесz и3 вод0ю њчи1стит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гружeнна мS грэхHвъ волн0ю, сл0ве, nц7Y собезначaльне, всего2 њчи1сти покаsніz кроплeніемъ, и4же (с. 37) крещeніемъ твои1мъ вBрнымъ и3збавлeніе при1снw дaруz, за милосeрдіе безмёр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лS, ћкоже пи1шетъ, завулHнz незаходи1мый ви1дэвши свётъ, њзари1сz: сe бо пріи1де на їoрд†нскіz струи6, и3 сyщаго надъ всёми бGа поeтъ, зовyщи: гDеви воспои1мъ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р0дъ вeсь бGоглаг0ливый предтeча ви1дz пришeдшъ, си6мъ вэщaше: кто2 показA вaмъ t грzдyщагw гнёва бэжaти; сотвори1те покаsніz плоды2, бlгодaтію спасaем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 канHнъ с™aгw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ёти тS вёрою, бlгодaть дaждь, бlжeнне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Hсиф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ёченный несэк0маго пресэчE, и3 ви1дэ с0лнце зeмлю, ю4же не ви1дэ, лю1таго врагA водA потопи2, и3 непроходи1мое пр0йде ї}ль. Пёснь же воспэвaшесz: гDеви пои1мъ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7оположи1всz бlгодaтію, сільвeстре, бGу nц7Y, чи1сто житіE њблобызaвъ, и3 бжcтвенными блист†ніи душeю свэтови1дэнъ бhвъ, прешeлъ є3си2 къ свёту, зовhй, невечeрнему: гDу воспои1мъ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емyдреннw стр†сти ўдержaлъ є3си2, и3 пл0ть п0стнымъ житіeмъ повинyлъ є3си2 дyху, мyдре, и3 бжcтвенное жили1ще трbцы бhвъ свётло, лукaвствіz дyхи, гDу поS, смири1лъ є3си2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у бжcтвенному бжcтвеннэ повинyzсz, и3 бGодухновeннагw писaніz рaзумомъ ўкрaшенъ, є4ллинскіz мудрецы2 и4стинэ наказaлъ є3си2, хrтA и3сповёдати со nц7eмъ и3 д¦омъ, вопію1щыz: гDу воспои1мъ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v3постaси є3ди1нэй познавaема, вопл0щшагосz хrтA, блажeнне, проповёдалъ є3си2 во двyхъ в0лzхъ и3 дёйствіихъ, сільвeстре, разумэвaема, и3 вёрою томY њбожи1вша зовyщыz: гDу воспои1мъ, слaвнw бо прослaвисz. (с. 3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ни6жніz съ вhшними совокупи1тъ, є3ди1ный всёхъ бGъ, во чрeво неискусобрaчныz вни1де, и3 въ под0біи пл0тстэмъ kви1сz, вражды2 средогрaдіе раз0рь, ми1ръ введE, и3 жи1знь подадE, и3 бжcтвенное и3збав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ерди2 нaсъ въ тебЁ, гDи, дрeвомъ ўмерщвeй грёхъ, и3 стрaхъ тв0й всади2 въ сердцA нaсъ, пою1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сz хrт0съ, вопіeтъ п®тeча, и3 на струи6 восх0дитъ їoрд†нскіz: срёсти сего2 потщи1мсz, чи1стыми помышлє1ніи просвэщaе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щs мz, безпyтіемъ заблyждшаго, б9е м0й, нищет0ю богaтною њдёzвсz, предстои1ши кrти1тисz, всёхъ и3збав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лS и3 нeбо нhнэ да ликyютъ, всёхъ кRщaетсz бlгодётель, въ водaхъ погружaz нaше мн0жество безмёрныхъ прегрэшeн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aхъ тв0й, гDи, всади2 въ сердцA р†бъ твои1хъ, и3 бyди нaмъ ўтверждeніе, тS во и4стинэ призывaю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A чистотY стzжaвъ, с™и1тель бhлъ є3си2, помaзаніе с™0е воспріeмъ. Тёмъ тS, бGон0се џ§е, восхвалs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рестЁ простeршаго дл†ни пл0тію бGа сл0ва ўzсни1лъ є3си2 словeсными твои1ми показaньми, и3 їудeйское суровство2 погуби1лъ є3си2, все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чудесёхъ вели1къ бhвъ, tгонsеши дyхи, и3 њчищaеши недyги вёрою просsщымъ, сільвeстре бGомyдр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7а чcтаz по ржcтвЁ всес™az пребылA є3си2, бGа бо сл0ва родилA є3си2, нaмъ ўпод0бльшасz, кромЁ грэх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 с™aгw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сщ7eнницэхъ сщ7eнникъ kви1лсz є3си2, цRS и3 бGа, бGон0се, п0стникwмъ собесёдникъ бhвъ: toнyдуже (с. 39) срaдуешисz нhнэ ликHмъ ѓгGльскимъ, џ§е, веселsсz въ нбcныхъ, сільвeстре, слaвне пaстырю, спасaй люб0вію совершaющыz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}. Под0бенъ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yдрост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кA бlгочeстіz kви1всz, ўчeній твои1хъ струsми всю2 зeмлю напои1лъ є3си2, сільвeстре, ћкw с™и1тель б9eственный, и3 чудeсъ тyчами страстeй сквeрну њмhлъ є3си2, и3 пи1щный пот0къ дост0йнw наслёдовалъ є3си2. Тёмже сошeдшесz бlгочeстнw тS чти1мъ пёсньми днeсь, и3 вёрнw вопіeмъ ти2: моли2 хrтA бGа, прегрэшeній њставлeніе подaти чтyщымъ люб0вію с™yю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глaсъ т0йже. Под0бен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рёлей пaстырских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ви1димый б9е, непостижи1мый сл0ве, роди1лсz є3си2 t nц7A пaче є3стествA и3 сл0ва: пaки же въ послBднzz t дв7ы, не и3змэни1въ є4же бЁ, грzдeши и3 во струsхъ їoрдaнскихъ нhнэ кrти1тисz пл0тію, бlговоли1вый спасти2, ћкw бGъ, р0дъ человёческ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шeлъ є3си2 t дв7ы, не ходaтай, ни ѓгGлъ, но сaмъ, гDи, вопл0щсz, и3 спaслъ є3си2 всег0 мz человёка. Тёмъ зовy т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ди1тсz твоемY, ї}се бlгодётелю, прих0ду вели1кій п®тeча, и3 ўжасazсz вопіeтъ тебЁ: џгнь сhй, вLко, да не њпали1ши менE, сёно сy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sща въ водaхъ си1хъ в0лею, зрs мz нhнэ, приступи2, q їwaнне! и3 крести2, ћкw да вод0ю бlгодaть человёческому р0ду содёла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hющеесz ћкw во џблацэхъ тS познaхъ с0лнце, б9е м0й, пл0тію: кaкw ќбw нaга тS водaми нhнэ њдёzна зрю2; їwaннъ вопіsше, ўдивлs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щaетсz человёческое є3стество2, и3 и3збавлeніе тмы2 (с. 40) пріeмлетъ грэх0вныz, и3 свhше бжcтвенною њдэвaетсz нетлёніz nдeждою, њбнажaему мн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хъ, гDи, смотрeніz твоегw2 тaинство, разумёхъ дэлA тво‰, и3 прослaвихъ твоE бжc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ти1тель бGопріsтенъ, помазyz сщ7eнники бжcтвеннымъ д¦омъ, показaлсz є3си2, џ§е сільвeстре, и3 лю1ди просвэщazй, свzщeннэй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ёйствомъ д¦а недyги tгонsz, стр†сти неисцBльныz и3сцэли1лъ є3си2, пребогaте, њбращaz t лeсти заблуждє1нн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сeй, сільвeстре, лeсть tгнaлъ є3си2, пaству ўпaслъ є3си2 на водaхъ бlгочeстіz, на ѕлaцэ бжcтвеннагw познa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ліsсz во ўстнaхъ твои1хъ бlгодaть бжcтвеннагw д¦а: сегw2 рaди тS свzщeнника лю1демъ свои6мъ бGъ, всебlжeнне џ§е, помaз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цэли2, nтрокови1це, ћзвы сeрдца моегw2, и3 наведи2 души2 моеS движє1ніz къ б9іимъ, дв7о, хотёніє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а подaтелю, и3 вэкHвъ тв0рче, гDи, во свётэ твои1хъ повелёній настaви нaсъ: рaзвэ бо тебє2, и3н0гw б0га не зн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кaйтесz, вопіS, цrтвіе б9іе прибли1жисz: свzщeнный п®тeча kви1сz и3зъ пустhни, њпустёвшыz въ ѕлhхъ њбновлs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ъ є3г0же дрeвле речE и3 прbрHкъ сщ7eнное сосл0віе, пріи1де хrт0съ, нaсъ њбновлsz бжcтвеннымъ кRщeніемъ, њбветшaвшыz мн0гими прегрэшeнь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†нна, речE, и3 ўж†сна, їwaннъ, зрю2 днeсь: нhнэ бо и3ст0чникъ безсмeртіz пріи1де t мaлыz кaпли бжcтвенное проси1ти крещ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кyю мS tри1нулъ є3си2 t лицA твоегw2, свёте незаходи1мый, и3 покрhла мS є4сть чуждaz тмA nкаsннаго; но њбрати1 мz, и3 къ свёту зaповэдей твои1хъ пути6 мо‰ напрaви, молю1сz. (с. 41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етeньми твои1хъ словeсъ, вeсь разрэши1лъ є3си2 сyетенъ соyзъ, и3 къ б9eственнэй вёрэ, лeстію св‰занныz свzзaлъ є3си2, tверзaz, џ§е, си1хъ ќмъ прочитaніемъ писaній, с™и1телю 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рдце твоE, џ§е, непор0чно бhсть во њправдaніихъ џбщагw вLки, є3гHже вожделёвъ, пл0ть ўдержaлъ є3си2, и3 чудeсъ бlгодaтію њбогaщсz, недyги и3сцэлsеши и3 душє1вныz лю6тыz ћзв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с‰щаzсz сердцA недyгомъ душегyбнымъ, лю6тыz є4рєси г0рькагw мaнента, ск0рыми лэчбaми словeсъ твои1хъ, бGон0се, ўстaвилъ є3си2, ћкw врaчь, бlгодaтію б9eственною честнhмъ tгнaлъ є3си2 д¦о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йсz, є3ди1на р0ждшаz преси1льнаго, пл0тію њбнищaвшаго: рaдуйсz, пaдшагw мjра и3справлeніе, всенепор0чнаz: рaдуйсz, печaли разрэшeніе: рaдуйсz, вёрныхъ спасeніе: рaдуйсz, прест0ле б9ій превыс0к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здна согрэшeній њбhде мS послёднzz: но, ћкw прbр0ка їHну, гDи, гDи, возведи2 и3зъ и3стлёніz жив0т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ожди2 согрэшeній нaшихъ, чlвэколю1бче, разрэшeніе, и4же їoрдaнскими струsми погрузи1вый прегрэшє1ніz земнор0дныхъ, за ми1лость вели1к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чи1на сhй, хrтE, прaвды, предгрzдeши нhнэ на їoрдaнскую рэкY потопи1ти ѕмjz, и3 ґдaмово преступлeніе и3зсуши1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ую1 тz нетлёніz, хrтE, сyща вои1стинну, струи6 кaкw вмэстsтъ рBчныz; вопіsше п®тeча, слaвz твоE мн0гое бlгоутр0б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и1тву пролію2 ко гDу, и3 томY возвэщY печ†ли мо‰, ћкw ѕHлъ душA моS и3сп0лнисz, и3 жив0тъ м0й ѓду прибли1жисz, и3 молю1сz, ћкw їHна: t тли2, б9е, возведи1 мz. (с. 4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сх0дна и3 въ темни1цэ вёчнэ затворeнна содёлалъ є3си2 моли1твами твои1ми лукaваго, погублsющаго зaвистію приходsщыz, бlжeнне, ѕмjz, и3 ћкw двє1ри же, и3 ћкw верєи2, кrтA знaменіе положи1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Hлъ твои1хъ медот0чныхъ вэщaніе, во всsчєскаz и3зhде, всебlжeнне, и3 ўчeній въ концы2 всеS вселeнныz сіsніе њблистA, чудeсъ же свётлость, и3 дёлъ бжcтвенное показa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цэлє1ніz и3 даров†ніz бжcтвєннаz тyчами и3сточaz богaтнw вседётелz, с™и1телю всебlжeнне, и3 всес™aгw всегдA д¦а вёрою тебЁ чи1стою приступaющыz цэли1ти бlгодa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умёвше бGоглаг0ливіи прbр0цы тaинства твоегw2, дв7о, глубинY, прbр0чески провозвэсти1ша сіE, наставлsеми б9eственнымъ д¦омъ: и3 нhнэ мы2, прерaдостнw сбыті‰ зрsще вёру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д7. Под0бенъ: 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струsхъ днeсь їoрдaнскихъ бhвъ, гDь їwaнну вопіeтъ: не ўб0йсz кrти1ти мS, спасти1 бо пріид0хъ ґдaма первоздaнн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и3стzзyю тS, кrти1телю, предёлы преходи1ти. Не гlг0лю тебЁ: рцh ми, ±же глаг0леши беззакHннымъ, и3 ўчи1ши грёшники. Т0чію кrти1 мz молчA, и3 чaz ±же t кRщeніz: пріи1меши бо сегw2 рaди дост0инство, є4же не бhсть ѓгGлwмъ: и4бо всёхъ прbр0кwвъ б0льша тS сотворю2. Њ џныхъ ќбw ни є3ди1нъ ћвэ мS ви1дэ, но во џбразэхъ и3 сёнехъ, и3 гадaніихъ, тh же предъ тоб0ю стоsща ви1дэлъ є3си2: спасти1 бо пріид0хъ ґдaма первоздaнн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разу злат0му, на п0лэ деи1рэ служи1му, тріE твои2 (с. 43) џтроцы небрег0ша безб0жнагw велёніz: посредё же nгнS ввeржени њрошaеми поsху: бlгословeнъ є3си2, б9е nц7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nдeжду свzщeнную њдэвaz мS, хrтE, њбнажи1вшагосz совётомъ льсти1вагw, нaгъ проити2 сквозЁ в0ды пришeлъ є3си2, блaгости богaтствомъ. Воспэвaю твоE милосeрдіе, и3 покланsюсz чyдному твоемY смотрeн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2 сіE, хrтE, мн0гое твоE, є4же къ нaмъ, смотрeніе; что2 нищетA; что2 неизречeнное и3 пaче ўмA сни1тіе; речE, є3гдa тz ви1дэ їwaннъ њбнажeна, и3 кrти1тисz t негw2 повелэв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жeглъ є3си2, хrтE, ћкоже свэти1льникъ, чcтнyю пл0ть твою2 среди2 їoрдaна, и3 взыскaлъ є3си2 погребeнный страстьми2 и3 грэх0мъ џбразъ, и3 њбрётъ, ўдобри1лъ є3си2 крещeніемъ твои1мъ, бlже: тёмже поeм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їудeи дошeдше џтроцы, въ вавmлHнэ и3ногдA вёрою трbческою плaмень пeщный попрaша, пою1ще: nц7є1в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ведникъ, ћкоже фjніxъ, въ домY гDни, џ§е, процвёлъ є3си2 плоды2 прaвды, и4миже чтyщіи тS питaютсz, пою1ще: nтцє1в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ёпкими твои1хъ словeсъ kвлeньми њбличи1лъ є3си2 суемyдренники, недyгующыz невёріемъ, и3 рaдуzсz поeши, преслaвне сільвeстре: nц7є1в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бывaетъ слaва во вёки твоS, џ§е, и3 пaмzть со всёми првdными, съ ни1миже нaсъ, вёрою пою1щихъ, поминaй: nц7є1в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вный свzти1тель, д¦0вною зарeю просвэщaемь, тмY ѕл0бы разори2, и3 вс‰ пою1щыz просвэти2: nц7є1въ нaших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чyднаz nтрокови1це, сyщаго прeжде всёхъ вэкHвъ (с. 44) родилA є3си2, нaмъ ўпод0бльшагосz, за крaйнее бlгоутр0біе, да спасeтъ пою1щыz: nц7є1въ нaших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eщь џгненную ко nтрокHмъ є3врє1йскимъ снизшeдшаго, и3 плaмень въ р0су прел0жшаго бGа п0йте дэлA, ћкw гDа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съ вопію1щагw въ пустhни ћвственнw предстaвъ їwaннъ, њбращaz сердцA покazвшихсz тeплэ, слaвити ћвльшагосz во їoрдaнэ сп7са и3 вLк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т0къ є3си2 пи1щный, и4же морS, и3ст0чники содёлавый, и3 кaкw на в0ды восх0диши; что2 tмhти и3щaй, и4же всёхъ њмовeніе и3 њчищeніе пэсносл0вzщихъ тS, хrтE, во вёки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суши1ти струи6 и3щaй ѕл0бы врaжіz, и3 морS страстeй ўстaвити, и3 вBрнымъ њчищeніе и3сточи1ти и3 њставлeніе, вLко, грzдeши крести1тисz во струsхъ їoрдaнск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Hвъ и3 лётъ тв0рче, подъ лёты бhвъ за бlгоутр0біе, безлётнw возсіsвъ и3з8 пребезначaльнагw nц7A, пришeлъ є3си2 лBтнzz прегрэшє1ніz всёхъ tмhти во струsхъ їoрдaнск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эди1тели мучи1телz и3 плaмене бlгодaтію твоeю бhвше, зaповэдемъ твои1мъ ѕэлw2 прилэжaще, џтроцы вопіsху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о є3стество2, џ§е, є3ди1нагw бжcтвA бGосл0вивъ, въ трeхъ ли1цэхъ разумэвaемаго пёлъ є3си2 непрестaннw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ины, џ§е, и4стиненъ ўчи1тель нарeклсz є3си2. тёмже лжеимeнныz льсти2 њбличи1лъ є3си2 лeсть, поS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х0вникъ kви1лсz є3си2 свzщeннагw соб0ра, (с. 45) сщ7еннотаи1нниче, и3 верх0внагw ўченикHвъ ўкраси1лъ є3си2 прест0лъ, вопіS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родётельми бжcтвенными, џ§е, сeрдце твоE ўдобри1лъ є3си2, вeсь ўкраси1всz, и3 съ вhшними чи1нми, вопіS, совокупи1лсz є3си2: бl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0лwмъ твои6мъ бжcтвєннымъ послёдующе р0ди человёчестіи, ўблажaемъ тS приснобlжeнную, и3 воспэвaемъ: бl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бGа, бGа сл0ва, неизречeнною мyдростію пришeдшаго њбнови1ти ґдaма, ћдію въ тлёніе пaдшаго лю1тэ, t с™hz дв7ы неизречeннw воплоти1вшагосz нaсъ рaди, вёрніи є3диномyдреннw пёснь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эвъ тS їwaннъ къ себЁ бlгодётелz грzдyща, и3 просsща t негw2 смирeніемъ кRщeніz, ўди1вльсz, ўжасeсz, никaкоже рук0ю прикоснyтисz смёz прикасaющагwсz всBмъ горaмъ, и3 воздымs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лaстовица пречестнaz, провозвэщaющаz вeсну мhсленную, предстA кrти1тель, въ зимЁ сyщымъ безмёрныхъ прегрэшeній, и3 бyрю терпsщымъ при1снw сопроти1вныхъ духHвъ, лукaвыхъ страстe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, њзарeніе слaвы џ§іz, просіsвшее во тмЁ сэдsщымъ лю1тыхъ, незаходи1мое сlнце, гDи, и3 грzдyща вс‰ просвэти1ти свzщeннымъ твои1мъ крещeніемъ, ћкw бGа и3 сп7са, пёснь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eртнаz сэки1ра, при к0рени лежaщи, ћкw дрeву, прети1тъ и3зсэчeніемъ, непл0діе твоE ви1дzщи. Не u5бо безпл0дна пребyди, душE моS, но возопjй бGу тeплымъ покаsніемъ: согрэши1хъ ти2, спаси1 м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съ вопію1щагw слhшанъ бhсть въ пустhхъ сердцaхъ: (с. 46) возвесели1тесz, предстA хrт0съ, њставлeніе всBмъ дaруz. Њсвzти1тесz вс‰: м0ре, и3ст0чницы и3 рёки, и3 ўдHліz, и3 л{жнаz мBста и3 всS подс0лне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и1стинну бцdу тS и3сповёдуемъ спасeнніи тоб0ю, дв7о чcтаz, съ безпл0тными ли6ки тS величa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ствовавъ ўсeрднw самаго2 себE, всеблажeнне, сластeй ўмерщвлeніемъ, и3 бhлъ є3си2 нaсъ рaди ўмертви1вшемусz жeртва бlгопріsтн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бжcтвенный верх0вникъ сщ7eнныхъ nтцє1въ, сщ7eнное ўчeніе ўтверди1въ, є3ретікHвъ загради1лъ є3си2 безбHжнаz ўст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вокупи1лсz є3си2 съ ли6ки безпл0тныхъ, безплHтныz враги2 съ тёломъ свётлw, с™и1телю, побори1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zть твоS мjру, џ§е с™и1телю, ћкw свэтозaрное возсіS сlнце, свэтоводsщи вёрою восхвалsющыz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голюби1ваz дв7о, њѕл0бленную грэхми2 дyшу мою2 ўблажи2, бlгaго р0ждшаz бGа и3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вэти1ленъ. Под0бенъ: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єны2 ўслhшит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съ вопію1щагw возгласи2, и3 г0ры взыгрaйте, ликyй, р0де человёческій: и4бо пребезначaльное сл0во пл0ть пріeмъ, ћкw человёкъ, пріи1де, крещazсz t рyкъ, ±же создA, во їoрдaнэ погружazй мjра грё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кw струи6 тS рBчныz пріи1мутъ, человэколю1бче, рёки и3 морS сотв0ршаго t не сyщихъ; кaкw на вeрхъ пречcтый тв0й дeрзнетъ п®тeча рyку положи1ти, вLко; поeмъ трепeщуще, сл0ве, твоеS нищеты2 высот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хвали1техъ стіхи6ры на д7, и4хже краегранeс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ёсни fеофaновы на свёты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ѕ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д0бенъ: 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Gльскі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Gльскіz пред8иди1те си6лы t виfлеeма ко струsмъ їoрд†нскимъ: предгрzди2, їwaнне, њстaвль пустhню: (с. 47) рaдуйсz, рэко2, и3 ўгот0висz, всs же землS да рaдуетсz: хrт0съ грzдeтъ грёхъ ґдaмовъ њчи1стити, ћкw благоутр0б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ы6 чи1стыми и3 душaми и3змовeнными, пріиди1те, тaйнw виfлеeмъ њстaвльше, и3 ко їoрдaну со хrт0мъ и3дyще, воспои1мъ є3мY съ весeліемъ, n§єствіz земн†z вс‰, вёрнw глаг0люще: благословeнъ пришeдый б9е нaшъ, слa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ліе и3 стрaшное тaинство є4сть, ћкw бGъ человёкwмъ ўпод0бисz, и3 грэхA tню1дъ не вёдый, ћкw пови1ненъ, t їwaнна кrти1тисz въ рэцЁ їoрдaнстэй пр0ситъ днeсь: благословeнъ kвлeйсz, б9е нaшъ, слa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ъ дв7довъ возсіsвъ и3зъ дв7ы, пріи1де хrт0съ ко струsмъ їoрд†нскимъ грэхи2 њмhти прaoц7а водaми. Ликyй, ґдaме, весели1сz, є4vо, нб7о да рaдуетсz, лю1діе рцeмъ: бlгословeнъ пришeдый, б9е нaшъ, слaва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пeщетъ рук0ю, ўжасazсz рукоположи1ти, рaдуетсz душeю, помышлsz їwaннъ, ћкw вeрхъ тв0й подклони1ти благоволи1лъ є3си2, въ рaбій зрaкъ њдёzнъ, да человёки t раб0ты и3збaвиши врaжіz, зовyщыz: благословeнъ пришeдый, б9е нaшъ, слaва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S землS тaйнw да рaдуетсz нhнэ прор0чески, и3 г0ры да и3грaютъ: возврати2 струи6, їoрдaне, ћкоже пи1шетъ, ўжасни1сz t лицA вLчнz, ћкw бGъ, вочеловёчивсz, человёки вс‰ t грэхA ґдaмлz њчи1стити пріи1д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стіх0внэ стіхи6ры самоглaсны, глa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этлёйшій с0лнца бhсть прешeдшій прaздникъ ржcтвA хrт0ва, ћсенъ и3 пресвётелъ показaсz приходsй бжcтвеннагw kвлeніz є3гw2. Во џнъ пaстыріе, со ѓгGлы славосл0вzще, поклони1шасz бGу вочlвёчшемусz: въ сeмъ же (с. 48) вLцэ їwaннъ прикоснyвсz десн0ю рук0ю, съ трeпетомъ глаг0лаше: њсвzти2 менE и3 в0ды, є3ди1ный и3мёzй вeлію млc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гw2 рaди помzнyхъ тS t земли2 їoрдaнски и3 є3рмwніи1мс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т0висz, їoрдaне рэко2: сe бо прих0дитъ хrт0съ бGъ кrти1тисz t їwaнна, да ѕміє1въ неви6димыz главы6 сокруши1тъ бжcтв0мъ въ водaхъ твои1хъ. Рaдуйсz, пустhне їoрдaнскаz: г0ры, и3грaйте съ весeліемъ, прих0дитъ бо вёчный жив0тъ воззвaти ґдaма. Глaсъ вопію1щагw возопjй, q їwaнне п®тeче: ўгот0вайте пути6 гDни, и3 стєзи2 є3гw2 пр†вы содёлай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эша тS в0ды, б9е, ви1дэша тS в0ды, и3 ўбоsша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возрaдуетсz пустhнz їoрдaнова, и3 да процвэтeтъ, ћкw крjнъ: глaсъ бо вопію1щагw ўслhшасz въ нeй: ўгот0вайте пyть гDень. Г0ры бо положи1вый мёриломъ, и3 мBста дубр†внаz вёсомъ, вс‰ и3сполнszй, ћкw бGъ, кRщaетсz t рабA: њбнищавaти начaтъ бог†тныz дaры дaруzй. Ўслhша є4vа: въ печaлэхъ роди1ши ч†да, нhнэ же ўслhша дв7а: рaдуйсz, њбрaдованнаz, гDь съ тоб0ю, и3мёzй вeлію млc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глaсъ }. Ґнат0ліе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aнне кrти1телю, во ўтр0бэ познaвый мS ѓгнца, на рэцЁ мнЁ послужи2, со ѓгGлы мнЁ слyжбу принеси2: простeръ, косни1сz длaнію верхY моемY пречcтому, и3 є3гдA ќзриши г0ры трепeщущыz, и3 їoрдaна возвращaющасz, съ си1ми возопjй: воплоти1выйсz и3зъ дв7ы, въ нaше спасeніе, гDи, слa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літургjи блажє1нна предпрaзднства, пёснь G и3 ѕ7-z. По вх0дэ тропaрь предпрaзднства, и3 хрaма бцdы, ѓще є4сть, и3 хрaма с™aгw: тaже тропaрь с™aгw, и3 кондaкъ хрaма бцdы, ѓще є4сть, и3ли2 хрaма с™aгw. Слaва, кондaкъ с™aгw: И# нhнэ, кондaкъ предпрaзднства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(с. 4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и1це глаг0лемъ тропари2 и3 кондаки2, въ предпрaзднствэ бGоzвлeніz по вс‰ дни6, кромЁ недёли, и3 полmелeа с™a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окjменъ, глaсъ №: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стA мо‰ возглаг0лютъ премyдрость, и3 поучeніе сeрдца моегw2 рaзум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слhшите сі‰ вси2 kзhцы, внуши1те вси2 живyщіи по вселeннэй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пcлъ ко є3врeємъ, зачaло т}i. Ґллилyіа, глaсъ в7: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стA прaведнагw поучaтсz премyдрости, и3 љзhкъ є3гw2 возглаг0летъ сyд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к0нъ бGа є3гw2 въ сeрдцэ є3гw2, и3 не зaпнутсz стwпы2 є3гw2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ђліе їwaнна, зачaло н7. Причaст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aмzть вёчную бyдетъ прaведникъ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20:00Z</dcterms:created>
  <dc:creator>Nicholas Semyanko</dc:creator>
  <dc:description/>
  <dc:language>en-US</dc:language>
  <cp:lastModifiedBy>Nicholas Semyanko</cp:lastModifiedBy>
  <dcterms:modified xsi:type="dcterms:W3CDTF">2006-05-19T20:20:00Z</dcterms:modified>
  <cp:revision>2</cp:revision>
  <dc:subject/>
  <dc:title> (с</dc:title>
</cp:coreProperties>
</file>