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kern w:val="2"/>
          <w:sz w:val="24"/>
          <w:szCs w:val="32"/>
          <w:lang w:val="en-US"/>
        </w:rPr>
      </w:pPr>
      <w:r>
        <w:rPr>
          <w:kern w:val="2"/>
          <w:sz w:val="24"/>
          <w:szCs w:val="32"/>
          <w:lang w:val="en-US"/>
        </w:rPr>
        <w:t xml:space="preserve"> </w:t>
      </w:r>
      <w:r>
        <w:rPr>
          <w:kern w:val="2"/>
          <w:sz w:val="24"/>
          <w:szCs w:val="32"/>
          <w:lang w:val="en-US"/>
        </w:rPr>
        <w:t>(с. 681)</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Мёсzца тогHже во в7-й дeн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yжба прпdбному и3 бGон0сному nтцY нaшему серафjму, сар0вскому чудотв0рцу.</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мaлэй вечeрн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тіхи6ры на д7, самоглaсны, глaсъ д7:</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ошeдшесz днeсь, хrтоимени1тіи лю1діе, похвaльными пёсньми вэнчaимъ земнaго ѓгGла и3 нбcнаго человёка, и3 къ немY тeплэ возопіи1мъ: q бlжeнне џтче серафjме, п0стникwмъ преслaвнаz похвало2, њ нaсъ моли1сz ко гDу, поми1ловатисz душaмъ нaшымъ.</w:t>
      </w:r>
    </w:p>
    <w:p>
      <w:pPr>
        <w:pStyle w:val="Normal"/>
        <w:widowControl w:val="false"/>
        <w:spacing w:before="120" w:after="120"/>
        <w:jc w:val="both"/>
        <w:rPr/>
      </w:pPr>
      <w:r>
        <w:rPr>
          <w:rFonts w:cs="Pochaevsk Ucs" w:ascii="Pochaevsk Ucs" w:hAnsi="Pochaevsk Ucs"/>
          <w:color w:val="FF0000"/>
          <w:kern w:val="2"/>
          <w:sz w:val="24"/>
          <w:szCs w:val="32"/>
          <w:lang w:val="en-US"/>
        </w:rPr>
        <w:t>Ц</w:t>
      </w:r>
      <w:r>
        <w:rPr>
          <w:rFonts w:cs="Pochaevsk Ucs" w:ascii="Pochaevsk Ucs" w:hAnsi="Pochaevsk Ucs"/>
          <w:kern w:val="2"/>
          <w:sz w:val="24"/>
          <w:szCs w:val="32"/>
          <w:lang w:val="en-US"/>
        </w:rPr>
        <w:t>эломyдріе и3 кр0тость t ю4ности возлюби1въ, џтче серафjме, чистот0ю ўмA и3 сeрдца люб0вь хrт0ву стzжaлъ є3си2, є4юже бGови прибли1зилсz є3си2. того2 u5бо нhнэ моли2, t бёдъ и3збaвити вёрою творsщыz честнyю пaмzть твою2.</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нeсь сошeдшесz хrтоимени1тыхъ людeй мн0жєства въ прославлeніе чcтнhхъ мощeй твои1хъ, прпdбне џтче серафjме, рaдости и3 весeліz вси2 и3сп0лнишасz: kви1лъ бо сz є3си2 болsщымъ и3сцэлeніе и3 хрwмhмъ хождeніе, съ вёрою притекaющымъ къ рaцэ мощeй твои1хъ. (с. 68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ѕ7:</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есели1сz и3 рaдуйсz њ гDь, nби1тель сар0вскаz: въ тебё бо возсіS свэти1льникъ н0вый рwссjйскіz земли2. красyйсz и3 ликyй цRковь б9іz, и3 и4нокwвъ мн0жєства сорaдуйтесz. празднолю1бцєвъ соб0ри взыгрaйте, и3 вэнeцъ t д¦0вныхъ цвэтHвъ сплeтше, съ давjдомъ восп0йте: чcтнA пред8 гDемъ смeрть прпdбныхъ є3гw2. сіs бо прпdбному серафjму начaло слaвы полагaетъ, є3sже џбщники и3 нaсъ сотвори2 твои1ми мlтвами, бlжeнне.</w:t>
      </w:r>
    </w:p>
    <w:p>
      <w:pPr>
        <w:pStyle w:val="Normal"/>
        <w:widowControl w:val="false"/>
        <w:spacing w:before="120" w:after="120"/>
        <w:jc w:val="both"/>
        <w:rPr/>
      </w:pPr>
      <w:r>
        <w:rPr>
          <w:rFonts w:cs="Pochaevsk Ucs" w:ascii="Pochaevsk Ucs" w:hAnsi="Pochaevsk Ucs"/>
          <w:color w:val="FF0000"/>
          <w:kern w:val="2"/>
          <w:sz w:val="24"/>
          <w:szCs w:val="32"/>
          <w:lang w:val="en-US"/>
        </w:rPr>
        <w:t>И# нhнэ, бGор0диченъ: Н</w:t>
      </w:r>
      <w:r>
        <w:rPr>
          <w:rFonts w:cs="Pochaevsk Ucs" w:ascii="Pochaevsk Ucs" w:hAnsi="Pochaevsk Ucs"/>
          <w:kern w:val="2"/>
          <w:sz w:val="24"/>
          <w:szCs w:val="32"/>
          <w:lang w:val="en-US"/>
        </w:rPr>
        <w:t>икт0же притекaz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стіх0внэ стіхи6ры, глaсъ в7:</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зшeдъ t nтeчествіz твоегw2, прпdбне џтче серафjме, и3 грaда кjева дошeдъ, тaмw ў мощeй чудотв0рєцъ на пyть сп7си1тельнагw п0двига бlгословeніе пріsлъ є3си2: сіE u5бо и3 нaмъ низпосли2, творsщымъ всес™yю и3 пречcтнyю пaмzть твою2.</w:t>
      </w:r>
    </w:p>
    <w:p>
      <w:pPr>
        <w:pStyle w:val="Normal"/>
        <w:widowControl w:val="false"/>
        <w:spacing w:before="120" w:after="120"/>
        <w:jc w:val="both"/>
        <w:rPr/>
      </w:pPr>
      <w:r>
        <w:rPr>
          <w:rFonts w:cs="Pochaevsk Ucs" w:ascii="Pochaevsk Ucs" w:hAnsi="Pochaevsk Ucs"/>
          <w:color w:val="FF0000"/>
          <w:kern w:val="2"/>
          <w:sz w:val="24"/>
          <w:szCs w:val="32"/>
          <w:lang w:val="en-US"/>
        </w:rPr>
        <w:t>Стjхъ: Ч</w:t>
      </w:r>
      <w:r>
        <w:rPr>
          <w:rFonts w:cs="Pochaevsk Ucs" w:ascii="Pochaevsk Ucs" w:hAnsi="Pochaevsk Ucs"/>
          <w:kern w:val="2"/>
          <w:sz w:val="24"/>
          <w:szCs w:val="32"/>
          <w:lang w:val="en-US"/>
        </w:rPr>
        <w:t>естнA пред8 гDемъ смeрть прпdбныхъ є3гw2.</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eлій и3скyсъ въ послушaніи и4ноческихъ п0двигwвъ, прпdбне џтче серафjме, съ люб0вію пріsлъ є3си2, и3 брaтію твои1мъ терпёніемъ и3 люб0вію ўдиви1лъ є3си2: моли2 сп7сти1сz душaмъ нaшымъ.</w:t>
      </w:r>
    </w:p>
    <w:p>
      <w:pPr>
        <w:pStyle w:val="Normal"/>
        <w:widowControl w:val="false"/>
        <w:spacing w:before="120" w:after="120"/>
        <w:jc w:val="both"/>
        <w:rPr/>
      </w:pPr>
      <w:r>
        <w:rPr>
          <w:rFonts w:cs="Pochaevsk Ucs" w:ascii="Pochaevsk Ucs" w:hAnsi="Pochaevsk Ucs"/>
          <w:color w:val="FF0000"/>
          <w:kern w:val="2"/>
          <w:sz w:val="24"/>
          <w:szCs w:val="32"/>
          <w:lang w:val="en-US"/>
        </w:rPr>
        <w:t>Стjхъ: Б</w:t>
      </w:r>
      <w:r>
        <w:rPr>
          <w:rFonts w:cs="Pochaevsk Ucs" w:ascii="Pochaevsk Ucs" w:hAnsi="Pochaevsk Ucs"/>
          <w:kern w:val="2"/>
          <w:sz w:val="24"/>
          <w:szCs w:val="32"/>
          <w:lang w:val="en-US"/>
        </w:rPr>
        <w:t>lжeнъ мyжъ боsйсz гDа, въ зaповэдехъ є3гw2 восх0щетъ ѕэлw2.</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ставлє1ніи и3гyмена ўкрэплsемь, въ пустhнное мёсто сар0ва всели1лсz є3си2, џтче, и3 тaмw мlтвенному п0двигу крёпкw прилэжaти потщи1лсz є3си2, и3 kви1лсz є3си2 д0мъ прес™aгw д¦а: моли2 хrтA бGа њ всёхъ нaсъ. (с. 683)</w:t>
      </w:r>
    </w:p>
    <w:p>
      <w:pPr>
        <w:pStyle w:val="Normal"/>
        <w:widowControl w:val="false"/>
        <w:spacing w:before="120" w:after="120"/>
        <w:jc w:val="both"/>
        <w:rPr/>
      </w:pPr>
      <w:r>
        <w:rPr>
          <w:rFonts w:cs="Pochaevsk Ucs" w:ascii="Pochaevsk Ucs" w:hAnsi="Pochaevsk Ucs"/>
          <w:color w:val="FF0000"/>
          <w:kern w:val="2"/>
          <w:sz w:val="24"/>
          <w:szCs w:val="32"/>
          <w:lang w:val="en-US"/>
        </w:rPr>
        <w:t>Слaва, и3 пaки тazжде стіхи1ра: Н</w:t>
      </w:r>
      <w:r>
        <w:rPr>
          <w:rFonts w:cs="Pochaevsk Ucs" w:ascii="Pochaevsk Ucs" w:hAnsi="Pochaevsk Ucs"/>
          <w:kern w:val="2"/>
          <w:sz w:val="24"/>
          <w:szCs w:val="32"/>
          <w:lang w:val="en-US"/>
        </w:rPr>
        <w:t>аставлє1ніи и3гyмен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дстaтельница и3 покр0въ ты2 є3си2, пречcтаz, и3збaви нaсъ t бёдъ лю1тыхъ и3 њбстоsній, и3 дyшы нaшz сп7си2 бжcтвенными твои1ми мlтвам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ропaрь пи1санъ на вели1цэй вечeрни.</w:t>
      </w:r>
    </w:p>
    <w:p>
      <w:pPr>
        <w:pStyle w:val="Normal"/>
        <w:widowControl w:val="false"/>
        <w:spacing w:before="120" w:after="120"/>
        <w:jc w:val="both"/>
        <w:rPr/>
      </w:pPr>
      <w:r>
        <w:rPr>
          <w:rFonts w:cs="Pochaevsk Ucs" w:ascii="Pochaevsk Ucs" w:hAnsi="Pochaevsk Ucs"/>
          <w:color w:val="FF0000"/>
          <w:kern w:val="2"/>
          <w:sz w:val="24"/>
          <w:szCs w:val="32"/>
          <w:lang w:val="en-US"/>
        </w:rPr>
        <w:t>На вели1цэй вечeрни. Б</w:t>
      </w:r>
      <w:r>
        <w:rPr>
          <w:rFonts w:cs="Pochaevsk Ucs" w:ascii="Pochaevsk Ucs" w:hAnsi="Pochaevsk Ucs"/>
          <w:kern w:val="2"/>
          <w:sz w:val="24"/>
          <w:szCs w:val="32"/>
          <w:lang w:val="en-US"/>
        </w:rPr>
        <w:t>lжeнъ мyжъ:</w:t>
      </w:r>
    </w:p>
    <w:p>
      <w:pPr>
        <w:pStyle w:val="Normal"/>
        <w:widowControl w:val="false"/>
        <w:spacing w:before="120" w:after="120"/>
        <w:jc w:val="both"/>
        <w:rPr/>
      </w:pPr>
      <w:r>
        <w:rPr>
          <w:rFonts w:cs="Pochaevsk Ucs" w:ascii="Pochaevsk Ucs" w:hAnsi="Pochaevsk Ucs"/>
          <w:color w:val="FF0000"/>
          <w:kern w:val="2"/>
          <w:sz w:val="24"/>
          <w:szCs w:val="32"/>
          <w:lang w:val="en-US"/>
        </w:rPr>
        <w:t>На Г</w:t>
      </w:r>
      <w:r>
        <w:rPr>
          <w:rFonts w:cs="Pochaevsk Ucs" w:ascii="Pochaevsk Ucs" w:hAnsi="Pochaevsk Ucs"/>
          <w:kern w:val="2"/>
          <w:sz w:val="24"/>
          <w:szCs w:val="32"/>
          <w:lang w:val="en-US"/>
        </w:rPr>
        <w:t xml:space="preserve">Dи воззвaхъ, </w:t>
      </w:r>
      <w:r>
        <w:rPr>
          <w:rFonts w:cs="Pochaevsk Ucs" w:ascii="Pochaevsk Ucs" w:hAnsi="Pochaevsk Ucs"/>
          <w:color w:val="FF0000"/>
          <w:kern w:val="2"/>
          <w:sz w:val="24"/>
          <w:szCs w:val="32"/>
          <w:lang w:val="en-US"/>
        </w:rPr>
        <w:t>стіхи6ры на }. Ѓще ќбw є4сть предпрaзднство с™hхъ бGоzвлeній, пeрвэе поeмъ три2 стіхи6ры предпрaзднства: ѓще же нёсть сіS стіхи6ры, повторsюще пeрвую и3 вторyю, во глaсъ №: Под0бенъ: Q,</w:t>
      </w:r>
      <w:r>
        <w:rPr>
          <w:rFonts w:cs="Pochaevsk Ucs" w:ascii="Pochaevsk Ucs" w:hAnsi="Pochaevsk Ucs"/>
          <w:kern w:val="2"/>
          <w:sz w:val="24"/>
          <w:szCs w:val="32"/>
          <w:lang w:val="en-US"/>
        </w:rPr>
        <w:t xml:space="preserve"> ди1вное чyдо:</w:t>
      </w:r>
    </w:p>
    <w:p>
      <w:pPr>
        <w:pStyle w:val="Normal"/>
        <w:widowControl w:val="false"/>
        <w:spacing w:before="120" w:after="120"/>
        <w:jc w:val="both"/>
        <w:rPr/>
      </w:pPr>
      <w:r>
        <w:rPr>
          <w:rFonts w:cs="Pochaevsk Ucs" w:ascii="Pochaevsk Ucs" w:hAnsi="Pochaevsk Ucs"/>
          <w:color w:val="FF0000"/>
          <w:kern w:val="2"/>
          <w:sz w:val="24"/>
          <w:szCs w:val="32"/>
          <w:lang w:val="en-US"/>
        </w:rPr>
        <w:t>Q,</w:t>
      </w:r>
      <w:r>
        <w:rPr>
          <w:rFonts w:cs="Pochaevsk Ucs" w:ascii="Pochaevsk Ucs" w:hAnsi="Pochaevsk Ucs"/>
          <w:kern w:val="2"/>
          <w:sz w:val="24"/>
          <w:szCs w:val="32"/>
          <w:lang w:val="en-US"/>
        </w:rPr>
        <w:t xml:space="preserve"> преслaвное чyдо, подви1жникъ бlгочeстіz въ сар0вэ kвлsетсz, и3 мlтвенникъ къ бGу тeплый серафjмъ пречyдный нaмъ бывaетъ: весели1сz, nби1тель сар0вскаz, и3мyщи въ себЁ м0щи прпdбнагw: взыгрaйте, правослaвныхъ мн0жєства, преди1внаго серафjма и3мyще въ бэдaхъ застyпника и3 вопію1ще къ немY: рaдуйсz, свэти1льниче рwссjйскіz земли2, тмы2 сопроти1вныхъ далeче tрэвaй, и3 гDеви моли1сz, даровaти душaмъ нaшымъ ми1ръ и3 вeлію млcть.</w:t>
      </w:r>
    </w:p>
    <w:p>
      <w:pPr>
        <w:pStyle w:val="Normal"/>
        <w:widowControl w:val="false"/>
        <w:spacing w:before="120" w:after="120"/>
        <w:jc w:val="both"/>
        <w:rPr/>
      </w:pPr>
      <w:r>
        <w:rPr>
          <w:rFonts w:cs="Pochaevsk Ucs" w:ascii="Pochaevsk Ucs" w:hAnsi="Pochaevsk Ucs"/>
          <w:color w:val="FF0000"/>
          <w:kern w:val="2"/>
          <w:sz w:val="24"/>
          <w:szCs w:val="32"/>
          <w:lang w:val="en-US"/>
        </w:rPr>
        <w:t>Q</w:t>
      </w:r>
      <w:r>
        <w:rPr>
          <w:rFonts w:cs="Pochaevsk Ucs" w:ascii="Pochaevsk Ucs" w:hAnsi="Pochaevsk Ucs"/>
          <w:kern w:val="2"/>
          <w:sz w:val="24"/>
          <w:szCs w:val="32"/>
          <w:lang w:val="en-US"/>
        </w:rPr>
        <w:t xml:space="preserve"> ди1вное чyдо, сe бо вои1стинну во nби1тели сар0встэй бlгочeстіz ст0лпъ непоколеби1мый серафjмъ бlжeнный kвлsетсz нaмъ: тёмже, бGомyдрыхъ соб0ри, на высотY дyхомъ возноси1тесz, къ прпdбному вопію1ще: прпdбне џтче серафjме, гDеви моли1сz, даровaти душaмъ нaшымъ ми1ръ и3 вeлію млcть. (с. 684)</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и6вны тво‰ т†йны, хrтE б9е, ћкw даровaлъ є3си2 нaмъ свэти1льника прпdбнаго серафjма, вBрнымъ лю1демъ на сопрwти1вныz крёпкаго поб0рника, и4нокwмъ и3 всBмъ правwслaвнымъ хrтіaнwмъ мlтвенника, с™ёй nби1тели похвалY и3 ўтверждeніе: т0й и3 нhнэ м0литъ тS, гDи, даровaти душaмъ нaшымъ ми1ръ и3 вeлію млcть.</w:t>
      </w:r>
    </w:p>
    <w:p>
      <w:pPr>
        <w:pStyle w:val="Normal"/>
        <w:widowControl w:val="false"/>
        <w:spacing w:before="120" w:after="120"/>
        <w:jc w:val="both"/>
        <w:rPr/>
      </w:pP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гдA вшeлъ є3си2, прпdбне, въ пустhню сар0вскую, тогдA, своеS в0ли до концA совлeксz, твeрдое ко всёмъ послушaніе показaлъ є3си2: дwсaды бо и3 безчє1стіz претерпёлъ є3си2 рaдуzсz: ўдарє1ніz и3 р†ны t ѕлhхъ чlвBкъ пріsлъ є3си2, њ ни1хже и3 моли1лсz є3си2, прпdбне: мh же, прославлsюще пречcтнyю пaмzть твою2, м0лимъ ти сz, прпdбне, гDеви моли1сz ми1ръ мjрови даровaти и3 душaмъ нaшымъ вeлію млcть.</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lжeнна nби1тель сар0вскаz, и3мyще тебE, прпdбне џтче серафjме, добродётелей сокр0вище, сосyдъ чcтоты2, цэломyдріz храни1телz, пріsтелище бlгодaти, и3ст0чникъ и3сцэлeній, болsщымъ врачA безмeздна, п0стника и4стинна, въ ск0рбехъ ўтёшителz, житeйскими страстьми2 њбуревaємымъ ти1хое пристaнище: нaмъ же, творsщымъ чcтнyю пaмzть твою2, моли2, прпdбне џтче серафjме, даровaти ми1ръ и3 вeлію млcть.</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нeсь ликyютъ соб0ри вёрныхъ въ пaмzть твою2, прпdбне серафjме, и3 велеглaснw вопію1тъ: ты2 любвE рaди хrт0вы вс‰ кр†снаz мjра њстaвивъ и3 въ пустhню сар0вскую всели1всz, никaкоже ўстраши1лсz є3си2 неви1димыхъ вр†гъ борeніz: но сі‰ мlтвами твои1ми (с. 685) ћкw прaхъ tметaлъ є3си2: тёмже гDеви моли1сz даровaти душaмъ нaшымъ ми1ръ и3 вeлію млcт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іиди1те, вёрныхъ соб0ри, похвaльными пёсньми днeсь пречyднаго nтцA прослaвимъ и3 си1це є3мY возопіи1мъ: прпdбне џтче серафjме, вои1стинну спод0билсz є3си2 бжcтвенныz жи1зни, пріи1мъ t бGа вэнeцъ нетлённыz слaвы. сегw2 рaди nби1тель сар0вскаz тоб0ю хвaлитсz, лю1діе же, зрsще чcтнyю рaку мощeй твои1хъ и3 чудесA бывaємаz, слaвzтъ прославлsющаго тS гDа: є3мyже моли1сz, прпdбне, даровaти душaмъ нaшымъ ми1ръ и3 вeлію млcт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предпрaзднства, и3ли2 бGор0диченъ, глaсъ т0йже:</w:t>
      </w:r>
    </w:p>
    <w:p>
      <w:pPr>
        <w:pStyle w:val="Normal"/>
        <w:widowControl w:val="false"/>
        <w:spacing w:before="120" w:after="120"/>
        <w:jc w:val="both"/>
        <w:rPr/>
      </w:pPr>
      <w:r>
        <w:rPr>
          <w:rFonts w:cs="Pochaevsk Ucs" w:ascii="Pochaevsk Ucs" w:hAnsi="Pochaevsk Ucs"/>
          <w:color w:val="FF0000"/>
          <w:kern w:val="2"/>
          <w:sz w:val="24"/>
          <w:szCs w:val="32"/>
          <w:lang w:val="en-US"/>
        </w:rPr>
        <w:t>Ц</w:t>
      </w:r>
      <w:r>
        <w:rPr>
          <w:rFonts w:cs="Pochaevsk Ucs" w:ascii="Pochaevsk Ucs" w:hAnsi="Pochaevsk Ucs"/>
          <w:kern w:val="2"/>
          <w:sz w:val="24"/>
          <w:szCs w:val="32"/>
          <w:lang w:val="en-US"/>
        </w:rPr>
        <w:t>Rь нбcный за чlвэколю1біе на земли2 kви1сz и3 съ человёки поживE: t дв7ы бо чcтыz пл0ть пріeмый и3 и3з8 неS прошeдый съ воспріsтіемъ є3ди1нъ є4сть сн7ъ, сугyбъ є3стеств0мъ, но не v3постaсію: тёмже совершeнна того2 бGа и3 совершeнна чlвёка вои1стинну проповёдающе, и3сповёдуемъ хrтA бGа нaшего: є3г0же моли2, м™и безневёстнаz, поми1ловатисz душaмъ нaшы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Вх0дъ. Прокjменъ днE.</w:t>
      </w:r>
    </w:p>
    <w:p>
      <w:pPr>
        <w:pStyle w:val="Normal"/>
        <w:widowControl w:val="false"/>
        <w:spacing w:before="120" w:after="120"/>
        <w:jc w:val="both"/>
        <w:rPr/>
      </w:pPr>
      <w:r>
        <w:rPr>
          <w:rFonts w:cs="Pochaevsk Ucs" w:ascii="Pochaevsk Ucs" w:hAnsi="Pochaevsk Ucs"/>
          <w:color w:val="FF0000"/>
          <w:kern w:val="2"/>
          <w:sz w:val="24"/>
          <w:szCs w:val="32"/>
          <w:lang w:val="en-US"/>
        </w:rPr>
        <w:t>Чтє1ніz прпdбничєскаz G.</w:t>
      </w:r>
      <w:r>
        <w:rPr>
          <w:rFonts w:cs="Pochaevsk Ucs" w:ascii="Pochaevsk Ucs" w:hAnsi="Pochaevsk Ucs"/>
          <w:kern w:val="2"/>
          <w:sz w:val="24"/>
          <w:szCs w:val="32"/>
          <w:lang w:val="en-US"/>
        </w:rPr>
        <w:t xml:space="preserve"> (Зри2 л. рн7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літjи стіхи1ра хрaма: и3 прпdбному стіхи6ры, глaсъ №:</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jими похвaльными вэнцы2 вэнчaимъ подви1жника вели1каго, прпdбнаго серафjма; т0й бо ћкw настaвникъ д0брый въ твeрдости вёры и3 добродётели kви1сz, бGодухновeнными ўчє1ніи и3 равноaгGльнымъ житіeмъ (с. 686) приходsщыz къ немY научaz. тёмже вопіeмъ є3мY: моли1сz, прпdбне, хrтY бGу, правослaвную вёру ўтверди1ти и3 душaмъ нaшымъ сп7сти1сz.</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іиди1те, и4нwкъ мн0жєства, днeсь прпdбнаго бlгочeстнw восхвaлимъ, и4стиннаго ўченикA сп7сова, мірскyю прeлесть попрaвшаго, kрeмъ хrт0въ на рaмо взeмшаго, и3 полки2 бэсHвъ посрами1вшаго: къ немyже возопіи1мъ си1це: не забyди нaсъ, џтче серафjме, восхвалsющихъ и3 чтyщихъ с™yю пaмzть твою2.</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ётлаz и3 бжcтвеннаz пaмzть твоS, прпdбне серафjме, ўдиви2 всёхъ, ћкw безпл0тенъ бо, во пл0ти враги2 неви6димыz посрами1лъ є3си2: всs же странA тамб0вскаz и3 с™az nби1тель сар0вскаz, и3мyщи тво‰ с™ы6z м0щи, хвaлитсz, си1ми бо здрaвіе всBмъ съ вёрою притекaющымъ къ чcтнёй твоeй рaцэ подаeтсz. тёмже, просвэти1вшесz тоб0ю, вопіeмъ ти2, прпdбне: моли2 сп7сти1сz душaмъ нaшы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є7:</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aдуйсz днeсь, всS рwссjйскаz землE, и3 с™az nби1тель сар0вскаz, весели1сz. вёрныхъ же мн0жєства, стeкшесz днeсь, прослaвимъ прпdбнаго nтцA, пaстырz и3 ўчи1телz, бGомyдраго настaвника заблyждшымъ, ск0раго всёхъ болsщихъ цэли1телz, рwссjйскіz земли2 вели1кое ўкрашeніе, є3г0же похвалsюще си1це рцeмъ: прпdбне серафjме, сп7си2 нaсъ мlтвами твои1м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бGор0диченъ, глaсъ т0йже:</w:t>
      </w:r>
    </w:p>
    <w:p>
      <w:pPr>
        <w:pStyle w:val="Normal"/>
        <w:widowControl w:val="false"/>
        <w:spacing w:before="120" w:after="120"/>
        <w:jc w:val="both"/>
        <w:rPr/>
      </w:pPr>
      <w:r>
        <w:rPr>
          <w:rFonts w:cs="Pochaevsk Ucs" w:ascii="Pochaevsk Ucs" w:hAnsi="Pochaevsk Ucs"/>
          <w:color w:val="FF0000"/>
          <w:kern w:val="2"/>
          <w:sz w:val="24"/>
          <w:szCs w:val="32"/>
          <w:lang w:val="en-US"/>
        </w:rPr>
        <w:t>Х</w:t>
      </w:r>
      <w:r>
        <w:rPr>
          <w:rFonts w:cs="Pochaevsk Ucs" w:ascii="Pochaevsk Ucs" w:hAnsi="Pochaevsk Ucs"/>
          <w:kern w:val="2"/>
          <w:sz w:val="24"/>
          <w:szCs w:val="32"/>
          <w:lang w:val="en-US"/>
        </w:rPr>
        <w:t>рaмъ и3 двeрь є3си2, палaта и3 прест0лъ цReвъ, дв7о всечcтнaz, є4юже и3збaвитель мои2 хrт0съ гDь во тмЁ (с. 687) спsщымъ kви1сz, сlнце сhй прaвды, просвэти1ти хотS, ±же создA по џбразу своемY рук0ю своeю: тёмже, всепётаz, ћкw м™рне дерзновeніе къ немY стzжaвши, непрестaннw моли2 сп7сти1сz душaмъ нaшы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стіх0внэ стіхи6ры, глaсъ є7.</w:t>
      </w:r>
    </w:p>
    <w:p>
      <w:pPr>
        <w:pStyle w:val="Normal"/>
        <w:widowControl w:val="false"/>
        <w:spacing w:before="120" w:after="120"/>
        <w:jc w:val="both"/>
        <w:rPr/>
      </w:pPr>
      <w:r>
        <w:rPr>
          <w:rFonts w:cs="Pochaevsk Ucs" w:ascii="Pochaevsk Ucs" w:hAnsi="Pochaevsk Ucs"/>
          <w:color w:val="FF0000"/>
          <w:kern w:val="2"/>
          <w:sz w:val="24"/>
          <w:szCs w:val="32"/>
          <w:lang w:val="en-US"/>
        </w:rPr>
        <w:t>Под0бенъ: Р</w:t>
      </w:r>
      <w:r>
        <w:rPr>
          <w:rFonts w:cs="Pochaevsk Ucs" w:ascii="Pochaevsk Ucs" w:hAnsi="Pochaevsk Ucs"/>
          <w:kern w:val="2"/>
          <w:sz w:val="24"/>
          <w:szCs w:val="32"/>
          <w:lang w:val="en-US"/>
        </w:rPr>
        <w:t>aдуйсz, живон0сный кrте:</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aдуйсz, ѓгGлwмъ собесёдниче, прпdбне серафjме, бlгочeстнw бо на земли2 пожи1въ, мнHги приходsщыz къ тебЁ стрaху гDню поучaлъ є3си2: бlгодaтію прес™aгw д¦а њзарsемь, зрёлъ є3си2 б{дущаz, ћкw настwsщаz, и3 ўмилeніz и3 рaдости мнHги скорбsщыz душeю и3сполнsлъ є3си2. тёмже м0лимъ ти сz, моли1сz гDеви њ чтyщихъ тS.</w:t>
      </w:r>
    </w:p>
    <w:p>
      <w:pPr>
        <w:pStyle w:val="Normal"/>
        <w:widowControl w:val="false"/>
        <w:spacing w:before="120" w:after="120"/>
        <w:jc w:val="both"/>
        <w:rPr/>
      </w:pPr>
      <w:r>
        <w:rPr>
          <w:rFonts w:cs="Pochaevsk Ucs" w:ascii="Pochaevsk Ucs" w:hAnsi="Pochaevsk Ucs"/>
          <w:color w:val="FF0000"/>
          <w:kern w:val="2"/>
          <w:sz w:val="24"/>
          <w:szCs w:val="32"/>
          <w:lang w:val="en-US"/>
        </w:rPr>
        <w:t>Стjхъ: Ч</w:t>
      </w:r>
      <w:r>
        <w:rPr>
          <w:rFonts w:cs="Pochaevsk Ucs" w:ascii="Pochaevsk Ucs" w:hAnsi="Pochaevsk Ucs"/>
          <w:kern w:val="2"/>
          <w:sz w:val="24"/>
          <w:szCs w:val="32"/>
          <w:lang w:val="en-US"/>
        </w:rPr>
        <w:t>естнA пред8 гDемъ смeрть прпdбныхъ є3гw2.</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aдуйсz, заблyждшихъ ўчи1телю преди1вный, хrтA гDа во хрaмэ со ґрхaгGлы и3 ѓгGлы ви1дэти спод0бивыйсz. и3 нhнэ, прпdбне, на нб7сёхъ тогw2 зрёніz вhну наслаждazсz, моли1сz њ нaсъ, вёрою творsщихъ пaмzть твою2.</w:t>
      </w:r>
    </w:p>
    <w:p>
      <w:pPr>
        <w:pStyle w:val="Normal"/>
        <w:widowControl w:val="false"/>
        <w:spacing w:before="120" w:after="120"/>
        <w:jc w:val="both"/>
        <w:rPr/>
      </w:pPr>
      <w:r>
        <w:rPr>
          <w:rFonts w:cs="Pochaevsk Ucs" w:ascii="Pochaevsk Ucs" w:hAnsi="Pochaevsk Ucs"/>
          <w:color w:val="FF0000"/>
          <w:kern w:val="2"/>
          <w:sz w:val="24"/>
          <w:szCs w:val="32"/>
          <w:lang w:val="en-US"/>
        </w:rPr>
        <w:t>Стjхъ: Б</w:t>
      </w:r>
      <w:r>
        <w:rPr>
          <w:rFonts w:cs="Pochaevsk Ucs" w:ascii="Pochaevsk Ucs" w:hAnsi="Pochaevsk Ucs"/>
          <w:kern w:val="2"/>
          <w:sz w:val="24"/>
          <w:szCs w:val="32"/>
          <w:lang w:val="en-US"/>
        </w:rPr>
        <w:t>lжeнъ мyжъ боsйсz гDа, въ зaповэдехъ є3гw2 восх0щетъ ѕэлw2.</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aдуйсz, прпdбне серафjме, всBмъ бо храни1ти и4стинную вёру хrт0ву заповёдалъ є3си2, и3 вhшнzгw житіS вожделёвъ, богaтство возненави1дэлъ є3си2: нhнэ же неизречeнную красотY нбcную зри1ши, и3 слaдкагw пёніz ѓгGльскагw наслаждaешисz. тёмже моли1сz гDеви даровaти нaмъ ми1ръ и3 вeлію млcть. (с. 688)</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ѕ7:</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пdбне џтче серафjме, кто2 и3сповёсть труды2 тво‰ и3 бwлёзни; и3ли2 кjй љзhкъ и3зречeтъ жeстокое пустhнное твоE житіE, бдёніе же и3 пощeніе, є3щe же и3 въ затв0рэ пребывaніе, ўстeнъ безм0лвіе и3 молeніе непрестaнное; вои1стинну kви1лсz є3си2 п0стникwмъ ўкрашeніе, мlтвенникъ къ бGу непостhдный. тёмже къ тебЁ вопіeмъ: рaдуйсz, и4ноческагw житіS прaвило: рaдуйсz, въ бэдaхъ и3 ск0рбехъ вели1кое ўтэшeніе и3 тeплый всBмъ предстaтелю: моли1сz, прпdбне, сп7сти1сz душaмъ нaшы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предпрaзднства, и3ли2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ворeцъ и3 и3збaвитель м0й, пречcтаz, хrт0съ гDь, и3з8 твои1хъ ложeснъ прошeдъ въ мS њболкjйсz, пeрвыz клsтвы ґдaма свободи2: тёмже ти2, всечcтаz, ћкw б9іи м™ри же и3 дв7э вои1стинну, вопіeмъ нем0лчнw: рaдуйсz, ѓгGльски, рaдуйсz, вLчце, предстaтельство и3 покр0ве и3 сп7сeніе дyшъ нaши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ропaрь прпdбнагw, глaсъ д7:</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 xml:space="preserve"> ю4ности хrтA возлюби1лъ є3си2, бlжeнне, и3 томY є3ди1ному раб0тати плaменнэ вожделёвъ, непрестaнною моли1твою и3 труд0мъ въ пустhни подвизaлсz є3си2, ўмилeннымъ же сeрдцемъ люб0вь хrт0ву стzжaвъ, и3збрaнникъ возлю1бленъ б9іz м™ре kви1лсz є3си2. сегw2 рaди вопіeмъ ти2: сп7сaй нaсъ мlтвами твои1ми, серафjме, прпdбне џтче нaшъ.</w:t>
      </w:r>
    </w:p>
    <w:p>
      <w:pPr>
        <w:pStyle w:val="Normal"/>
        <w:widowControl w:val="false"/>
        <w:spacing w:before="120" w:after="120"/>
        <w:jc w:val="both"/>
        <w:rPr/>
      </w:pPr>
      <w:r>
        <w:rPr>
          <w:rFonts w:cs="Pochaevsk Ucs" w:ascii="Pochaevsk Ucs" w:hAnsi="Pochaevsk Ucs"/>
          <w:color w:val="FF0000"/>
          <w:kern w:val="2"/>
          <w:sz w:val="24"/>
          <w:szCs w:val="32"/>
          <w:lang w:val="en-US"/>
        </w:rPr>
        <w:t>Двaжды, и3 предпрaзднства, и3ли2 Б</w:t>
      </w:r>
      <w:r>
        <w:rPr>
          <w:rFonts w:cs="Pochaevsk Ucs" w:ascii="Pochaevsk Ucs" w:hAnsi="Pochaevsk Ucs"/>
          <w:kern w:val="2"/>
          <w:sz w:val="24"/>
          <w:szCs w:val="32"/>
          <w:lang w:val="en-US"/>
        </w:rPr>
        <w:t>цdе дв7о: (с. 689)</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ќтрени.</w:t>
      </w:r>
    </w:p>
    <w:p>
      <w:pPr>
        <w:pStyle w:val="Normal"/>
        <w:widowControl w:val="false"/>
        <w:spacing w:before="120" w:after="120"/>
        <w:jc w:val="both"/>
        <w:rPr/>
      </w:pPr>
      <w:r>
        <w:rPr>
          <w:rFonts w:cs="Pochaevsk Ucs" w:ascii="Pochaevsk Ucs" w:hAnsi="Pochaevsk Ucs"/>
          <w:color w:val="FF0000"/>
          <w:kern w:val="2"/>
          <w:sz w:val="24"/>
          <w:szCs w:val="32"/>
          <w:lang w:val="en-US"/>
        </w:rPr>
        <w:t>На Б</w:t>
      </w:r>
      <w:r>
        <w:rPr>
          <w:rFonts w:cs="Pochaevsk Ucs" w:ascii="Pochaevsk Ucs" w:hAnsi="Pochaevsk Ucs"/>
          <w:kern w:val="2"/>
          <w:sz w:val="24"/>
          <w:szCs w:val="32"/>
          <w:lang w:val="en-US"/>
        </w:rPr>
        <w:t xml:space="preserve">Gъ гDь, </w:t>
      </w:r>
      <w:r>
        <w:rPr>
          <w:rFonts w:cs="Pochaevsk Ucs" w:ascii="Pochaevsk Ucs" w:hAnsi="Pochaevsk Ucs"/>
          <w:color w:val="FF0000"/>
          <w:kern w:val="2"/>
          <w:sz w:val="24"/>
          <w:szCs w:val="32"/>
          <w:lang w:val="en-US"/>
        </w:rPr>
        <w:t>тропaрь с™aгw, двaжды. Слaва, и3 нhнэ, предпрaзднства, и3ли2 бGор0диченъ: Е$</w:t>
      </w:r>
      <w:r>
        <w:rPr>
          <w:rFonts w:cs="Pochaevsk Ucs" w:ascii="Pochaevsk Ucs" w:hAnsi="Pochaevsk Ucs"/>
          <w:kern w:val="2"/>
          <w:sz w:val="24"/>
          <w:szCs w:val="32"/>
          <w:lang w:val="en-US"/>
        </w:rPr>
        <w:t>же t вёка ўтаeнно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о №-мъ стіхосл0віи сэдaленъ, глaсъ д7:</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нaменіемъ крeстнымъ и3 мlтвою вр†жіz и3скушє1ніz побэди1въ, пост0мъ и3 воздержaніемъ гDеви бlгоугоди1лъ є3си2: тёмже чудeсъ пріsлъ є3си2 дaръ, всBмъ и3сцэлє1ніz подавaz, вёрою притекaющымъ къ рaцэ мощeй твои1хъ, серафjме прпdбне: моли2 хrтA бGа, грэхHвъ њставлeніе даровaти чтyщымъ люб0вію с™yю пaмzть твою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жaсно чyдо зачaтіz, и3 несказaненъ џбразъ рождествA въ тебЁ познaсz, приснодв7о чcтаz, ўжасaетъ м0й ќмъ, и3 ўдивлsетъ помышлeніе: слaва твоS, бцdе, всBмъ прострeсz во сп7сeніе дyшъ нaши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о в7-мъ стіхосл0віи сэдaленъ, глaсъ №:</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 глубинЁ пустhни сар0вскіz кwлёна приклонsлъ є3си2 на кaмени, воздэвaz прпdбнэи твои2 рyцэ ко гDу: тёмже t сп7са бlгодaть с™aгw д¦а пріsлъ є3си2, стрaждущыz тэлесы2 и3сцэлsти и3 дyшы вёрныхъ просвэщaти. сегw2 рaди вопіeмъ ти2: моли2, прпdбне, хrтA бGа сп7сти1сz нaмъ, прaзднующымъ с™yю пaмzть твою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lтву пріeмши t нaсъ, въ кр0въ тв0й, пречcтаz дв7о, прибэгaющихъ, не престaй молsщи чlвэколю1бца сп7сти1сz рабHмъ твои6мъ. (с. 690)</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о полmелeи сэдaленъ, глaсъ з7:</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осіS добродётельное житіE твоE, прпdбне, нhнэ въ рwссjйстэй земли2, и3 t всёхъ пёсньми похвaльными слaвишисz: тh бо, ћкw и3ліA на колесни1цу добродётелей вшeдъ, на нб7сA душeю возлетёлъ є3си2 и3 тaмw прaведнw пресвётлымъ вэнцeмъ вэнчaлсz є3си2. тёмже бlгодарsще вопіeмъ ти2, бlжeнне серафjме: моли2 хrтA бGа, грэхHвъ њставлeніе даровaти чтyщымъ люб0вію с™yю пaмzть твою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предпрaзднства, и3ли2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чcтаz дв7о, поми1луй нaсъ, прибэгaющихъ вёрою къ тебЁ милосeрднэй и3 просsщихъ тeплагw твоегw2 заступлeніz: ћкw м™и бGа вhшнzгw, моли2 сн7а твоего2, хrтA бGа нaшего, сп7сти1сz рабHмъ твои6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aже степє1нна, №-й ґнтіфHнъ д7-гw глaс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рокjменъ, глaсъ т0йже: Ч</w:t>
      </w:r>
      <w:r>
        <w:rPr>
          <w:rFonts w:cs="Pochaevsk Ucs" w:ascii="Pochaevsk Ucs" w:hAnsi="Pochaevsk Ucs"/>
          <w:kern w:val="2"/>
          <w:sz w:val="24"/>
          <w:szCs w:val="32"/>
          <w:lang w:val="en-US"/>
        </w:rPr>
        <w:t xml:space="preserve">естнA пред8 гDемъ смeрть прпdбныхъ є3гw2. </w:t>
      </w:r>
      <w:r>
        <w:rPr>
          <w:rFonts w:cs="Pochaevsk Ucs" w:ascii="Pochaevsk Ucs" w:hAnsi="Pochaevsk Ucs"/>
          <w:color w:val="FF0000"/>
          <w:kern w:val="2"/>
          <w:sz w:val="24"/>
          <w:szCs w:val="32"/>
          <w:lang w:val="en-US"/>
        </w:rPr>
        <w:t>Стjхъ: Ч</w:t>
      </w:r>
      <w:r>
        <w:rPr>
          <w:rFonts w:cs="Pochaevsk Ucs" w:ascii="Pochaevsk Ucs" w:hAnsi="Pochaevsk Ucs"/>
          <w:kern w:val="2"/>
          <w:sz w:val="24"/>
          <w:szCs w:val="32"/>
          <w:lang w:val="en-US"/>
        </w:rPr>
        <w:t xml:space="preserve">то2 воздaмъ гDеви њ всёхъ, ±же воздадe ми; </w:t>
      </w:r>
      <w:r>
        <w:rPr>
          <w:rFonts w:cs="Pochaevsk Ucs" w:ascii="Pochaevsk Ucs" w:hAnsi="Pochaevsk Ucs"/>
          <w:color w:val="FF0000"/>
          <w:kern w:val="2"/>
          <w:sz w:val="24"/>
          <w:szCs w:val="32"/>
          <w:lang w:val="en-US"/>
        </w:rPr>
        <w:t>Е#ђліе t матfeа, зачaло м7г.</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о н7-мъ pалмЁ стіхи1ра, глaсъ ѕ7:</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нeсь, вёрніи, дух0внw торжествyюще въ нар0читэмъ прaздницэ прпdбнагw nтцA, и3 бlгочeстнw рaдующесz, томY тeплэ возопіи1мъ: рaдуйсz, серафjме бlжeнне: Рaдуйсz, нбcный человёче и3 земнhй ѓгGле: рaдуйсz, мн0гихъ на пyть сп7сeніz настaвивый: рaдуйсz, вBрнымъ похвало2 и3 рwссjйстэй земли2 ўтверждeніе: моли1сz њ душaхъ нaшихъ. (с. 691)</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анHнъ предпрaзднства на ѕ7, ѓще же нёсть предпрaзднства, канHнъ бцdэ парaклисісъ, со їрмос0мъ на ѕ7, и3 с™0му двA канw6на на }.</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анHнъ пeрвый, глaсъ ѕ7.</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w:t>
      </w:r>
    </w:p>
    <w:p>
      <w:pPr>
        <w:pStyle w:val="Normal"/>
        <w:widowControl w:val="false"/>
        <w:spacing w:before="120" w:after="120"/>
        <w:jc w:val="both"/>
        <w:rPr/>
      </w:pPr>
      <w:r>
        <w:rPr>
          <w:rFonts w:cs="Pochaevsk Ucs" w:ascii="Pochaevsk Ucs" w:hAnsi="Pochaevsk Ucs"/>
          <w:color w:val="FF0000"/>
          <w:kern w:val="2"/>
          <w:sz w:val="24"/>
          <w:szCs w:val="32"/>
          <w:lang w:val="en-US"/>
        </w:rPr>
        <w:t>Їрм0съ: Ћ</w:t>
      </w:r>
      <w:r>
        <w:rPr>
          <w:rFonts w:cs="Pochaevsk Ucs" w:ascii="Pochaevsk Ucs" w:hAnsi="Pochaevsk Ucs"/>
          <w:kern w:val="2"/>
          <w:sz w:val="24"/>
          <w:szCs w:val="32"/>
          <w:lang w:val="en-US"/>
        </w:rPr>
        <w:t>кw по сyху пэшешeствовавъ ї}ль по бeзднэ стопaми, гони1телz фараHна ви1дz потоплsема, бGу побёдную пёснь пои1мъ, вопіsше.</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Dи tвeрзи мои2 недост0йнэи ўстнЁ, и3 дaждь ми2 сл0во рaзума, воспёти дост0йнw пaмzть бlжeннагw серафjма, нhнэ со ѓгGлы молsщагwсz тебЁ, и3збaвити нaсъ t всsкагw лю1тагw њбстоsніz.</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ъ бцdэ вели1кій мlтвенникъ бhлъ є3си2, прпdбне, ю4же ви1дэти со ґпcлы спод0билсz є3си2: и3 нhнэ не престaй мlтвами твои1ми посэщaти ч†дъ твои1хъ.</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 xml:space="preserve"> ю4ности твоеS, прпdбне, предaлсz є3си2 ўм0мъ бGови, и3 стр†сти тэлє1сныz крёпкимъ воздержaніемъ ўкроти1въ, всsкими добродётельми ўкраси1лсz є3си2, премyдр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ебlгaz вLчце, ћже пребlгaго бGа пл0тію р0ждши, њѕл0бленное страстьми2 моE сeрдце њчи1сти, да вёрою и3 люб0вію величaю тS.</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канHнъ, глaсъ }.</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w:t>
      </w:r>
    </w:p>
    <w:p>
      <w:pPr>
        <w:pStyle w:val="Normal"/>
        <w:widowControl w:val="false"/>
        <w:spacing w:before="120" w:after="120"/>
        <w:jc w:val="both"/>
        <w:rPr/>
      </w:pPr>
      <w:r>
        <w:rPr>
          <w:rFonts w:cs="Pochaevsk Ucs" w:ascii="Pochaevsk Ucs" w:hAnsi="Pochaevsk Ucs"/>
          <w:color w:val="FF0000"/>
          <w:kern w:val="2"/>
          <w:sz w:val="24"/>
          <w:szCs w:val="32"/>
          <w:lang w:val="en-US"/>
        </w:rPr>
        <w:t>Їрм0съ: В</w:t>
      </w:r>
      <w:r>
        <w:rPr>
          <w:rFonts w:cs="Pochaevsk Ucs" w:ascii="Pochaevsk Ucs" w:hAnsi="Pochaevsk Ucs"/>
          <w:kern w:val="2"/>
          <w:sz w:val="24"/>
          <w:szCs w:val="32"/>
          <w:lang w:val="en-US"/>
        </w:rPr>
        <w:t>0ду прошeдъ ћкw сyшу и3 є3гЂпетскагw ѕлA и3збэжaвъ, ї}льтzнинъ вопіsше: и3збaвителю и3 бGу нaшему пои1м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 зaповэди вLки хrтA ќзкимъ и3 тёснымъ путeмъ вшeлъ є3си2, прпdбне, въ цrтво нбcное, шир0кій (с. 692) и3 прострaнный пyть возненави1дэвъ: и3 нhнэ моли1сz њ нaсъ, творsщихъ пресвётлую пaмzть твою2.</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 xml:space="preserve"> ю4ности на безстрaстіz г0ру возшeдъ и3 крeстъ св0й взeмъ, невозврaтнw хrтY послёдовалъ є3си2: и3 д¦0вную мyдрость стzжaвъ, г0рнzгw їеrли1ма дости1глъ є3си2, прпdбне: моли2 њ нaсъ є3ди1наго чlвэколю1бца.</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hнэ предстоS, прпdбне, прест0лу б9ію, моли1сz њ странЁ нaшей и3збaвитисz t нашeствіz и3ноплемeнныхъ, и3 хrтолюби6вымъ лю1демъ земли2 рwссjйскіz сп7сeніе и3спроси2 мlтвами твои1ми, прпdбн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ъ вёрою и3 люб0вію притекaющихъ къ тебЁ и3 со стрaхомъ пою1щихъ тS мlтвенный глaсъ ўслhши, вLчц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атавaсіа по ўстaву.</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G.</w:t>
      </w:r>
    </w:p>
    <w:p>
      <w:pPr>
        <w:pStyle w:val="Normal"/>
        <w:widowControl w:val="false"/>
        <w:spacing w:before="120" w:after="120"/>
        <w:jc w:val="both"/>
        <w:rPr/>
      </w:pPr>
      <w:r>
        <w:rPr>
          <w:rFonts w:cs="Pochaevsk Ucs" w:ascii="Pochaevsk Ucs" w:hAnsi="Pochaevsk Ucs"/>
          <w:color w:val="FF0000"/>
          <w:kern w:val="2"/>
          <w:sz w:val="24"/>
          <w:szCs w:val="32"/>
          <w:lang w:val="en-US"/>
        </w:rPr>
        <w:t>Їрм0съ: Н</w:t>
      </w:r>
      <w:r>
        <w:rPr>
          <w:rFonts w:cs="Pochaevsk Ucs" w:ascii="Pochaevsk Ucs" w:hAnsi="Pochaevsk Ucs"/>
          <w:kern w:val="2"/>
          <w:sz w:val="24"/>
          <w:szCs w:val="32"/>
          <w:lang w:val="en-US"/>
        </w:rPr>
        <w:t>ёсть свsтъ, ћкоже ты2, гDи б9е м0й, вознесhй р0гъ вёрныхъ твои1хъ, бlже, и3 ўтверди1вый нaсъ на кaмени и3сповёданіz твоегw2.</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lтвами твои1ми, прпdбне, предстоS бGу со ѓгGлы, за вeсь мjръ моли1сz, бр†ни вр†жіz потреби1ти и3 побёду на супостaты даровaти.</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 xml:space="preserve"> ю4ности вёрою и3 люб0вію прилэпи1лсz є3си2 вLцэ вhшнихъ си1лъ, прпdбне серафjме: и3 возсіsвъ въ пустhни сар0встэй, ћкw с0лнце, въ ск0рбехъ приходsщымъ къ тебЁ ўтёшитель бhлъ є3си2: моли2 сп7сти1сz нaмъ.</w:t>
      </w:r>
    </w:p>
    <w:p>
      <w:pPr>
        <w:pStyle w:val="Normal"/>
        <w:widowControl w:val="false"/>
        <w:spacing w:before="120" w:after="120"/>
        <w:jc w:val="both"/>
        <w:rPr/>
      </w:pPr>
      <w:r>
        <w:rPr>
          <w:rFonts w:cs="Pochaevsk Ucs" w:ascii="Pochaevsk Ucs" w:hAnsi="Pochaevsk Ucs"/>
          <w:color w:val="FF0000"/>
          <w:kern w:val="2"/>
          <w:sz w:val="24"/>
          <w:szCs w:val="32"/>
          <w:lang w:val="en-US"/>
        </w:rPr>
        <w:t>K</w:t>
      </w:r>
      <w:r>
        <w:rPr>
          <w:rFonts w:cs="Pochaevsk Ucs" w:ascii="Pochaevsk Ucs" w:hAnsi="Pochaevsk Ucs"/>
          <w:kern w:val="2"/>
          <w:sz w:val="24"/>
          <w:szCs w:val="32"/>
          <w:lang w:val="en-US"/>
        </w:rPr>
        <w:t>ви1лсz є3си2, прпdбне, молsщымсz тебЁ ст0лпъ непоколеби1мь и3 прибёжище всBмъ притекaющымъ (с. 693) во nби1тель сар0вскую и3 пріeмлющымъ и3сцэлeніz бlгодaть неwскyдную.</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слhша є4vа прамaтерь: въ печaлехъ роди1ши ч†да. тh же, чcтаz дв7о, ўслhшавши: гDь съ тоб0ю, рaдуйсz: рaдованнымъ глaсомъ печaль прамaтере потреби1ла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w:t>
      </w:r>
    </w:p>
    <w:p>
      <w:pPr>
        <w:pStyle w:val="Normal"/>
        <w:widowControl w:val="false"/>
        <w:spacing w:before="120" w:after="120"/>
        <w:jc w:val="both"/>
        <w:rPr/>
      </w:pPr>
      <w:r>
        <w:rPr>
          <w:rFonts w:cs="Pochaevsk Ucs" w:ascii="Pochaevsk Ucs" w:hAnsi="Pochaevsk Ucs"/>
          <w:color w:val="FF0000"/>
          <w:kern w:val="2"/>
          <w:sz w:val="24"/>
          <w:szCs w:val="32"/>
          <w:lang w:val="en-US"/>
        </w:rPr>
        <w:t>Їрм0съ: Н</w:t>
      </w:r>
      <w:r>
        <w:rPr>
          <w:rFonts w:cs="Pochaevsk Ucs" w:ascii="Pochaevsk Ucs" w:hAnsi="Pochaevsk Ucs"/>
          <w:kern w:val="2"/>
          <w:sz w:val="24"/>
          <w:szCs w:val="32"/>
          <w:lang w:val="en-US"/>
        </w:rPr>
        <w:t>бcнагw крyга верхотв0рче гDи, и3 цRкве зижди1телю, ты2 менE ўтверди2 въ любви2 твоeй, желaній крaю, вёрныхъ ўтверждeніе, є3ди1не чlвэколю1бче.</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оли1сz, бlжeнне, хrтY бGу и3збaвитисz нaмъ t глaда и3 пaгубы, t напрaсныz смeрти, t тaйныхъ прегрэшeній и3 помышлeній лукaвыхъ, да чcтымъ сeрдцемъ хrтY возопіи1мъ: мlтвами прпdбнагw сп7си2 нaсъ, гDи.</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р0тостію и3 смирeніемъ послёдуz вLцэ хrтY, всBмъ вс‰ вои1стинну бhлъ є3си2, богaтыхъ же и3 ўб0гихъ неwслaбнw бlгочeстію поучaz, б{дущаz ћкw настwsщаz прови1дэлъ є3си2: моли2 хrтA бGа, прпdбне, согрэшeній нaшихъ њставлeніе даровaти.</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збaви nби1тель твою2, прпdбне, t всsкагw навёта врaжіz и3 и3сп0лни ю5 любвE и3 бlгодaти, є4же не помышлsти њ житeйскихъ, но душесп7си1тельныz дости1гнути добр0ты мlтвами твои1м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повaніе и3 надeжда нaша ты2 є3си2, прес™az вLчце, сп7си2 держaву правослaвную и3 лю1ди тво‰ молsщыzсz и3 и4мz твоE призывaющыz. (с. 694)</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эдaленъ, глaсъ д7:</w:t>
      </w:r>
    </w:p>
    <w:p>
      <w:pPr>
        <w:pStyle w:val="Normal"/>
        <w:widowControl w:val="false"/>
        <w:spacing w:before="120" w:after="120"/>
        <w:jc w:val="both"/>
        <w:rPr/>
      </w:pPr>
      <w:r>
        <w:rPr>
          <w:rFonts w:cs="Pochaevsk Ucs" w:ascii="Pochaevsk Ucs" w:hAnsi="Pochaevsk Ucs"/>
          <w:color w:val="FF0000"/>
          <w:kern w:val="2"/>
          <w:sz w:val="24"/>
          <w:szCs w:val="32"/>
          <w:lang w:val="en-US"/>
        </w:rPr>
        <w:t>Ж</w:t>
      </w:r>
      <w:r>
        <w:rPr>
          <w:rFonts w:cs="Pochaevsk Ucs" w:ascii="Pochaevsk Ucs" w:hAnsi="Pochaevsk Ucs"/>
          <w:kern w:val="2"/>
          <w:sz w:val="24"/>
          <w:szCs w:val="32"/>
          <w:lang w:val="en-US"/>
        </w:rPr>
        <w:t>итeйское м0ре страстeй воздержaніемъ препобэди1въ и3 въ пристaнище безстрaстіz притeкъ, сосyдъ воздержaніz kви1лсz є3си2, прпdбне серафjме: моли2 хrтA бGа даровaти нaмъ вeлію млcт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предпрaзднства, и3ли2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гдA предстaну пред8 лицeмъ создaтелz моегw2 въ дeнь прaведнагw судA є3гw2, тогдA, вLчце, предстaни ми2 и3 мyки и3збaви мS вёчныz, да не сни1ду во ѓдъ, но да сп7сyсz твои1мъ, прес™az бцdе, заступлeніе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д7.</w:t>
      </w:r>
    </w:p>
    <w:p>
      <w:pPr>
        <w:pStyle w:val="Normal"/>
        <w:widowControl w:val="false"/>
        <w:spacing w:before="120" w:after="120"/>
        <w:jc w:val="both"/>
        <w:rPr/>
      </w:pPr>
      <w:r>
        <w:rPr>
          <w:rFonts w:cs="Pochaevsk Ucs" w:ascii="Pochaevsk Ucs" w:hAnsi="Pochaevsk Ucs"/>
          <w:color w:val="FF0000"/>
          <w:kern w:val="2"/>
          <w:sz w:val="24"/>
          <w:szCs w:val="32"/>
          <w:lang w:val="en-US"/>
        </w:rPr>
        <w:t>Їрм0съ: Х</w:t>
      </w:r>
      <w:r>
        <w:rPr>
          <w:rFonts w:cs="Pochaevsk Ucs" w:ascii="Pochaevsk Ucs" w:hAnsi="Pochaevsk Ucs"/>
          <w:kern w:val="2"/>
          <w:sz w:val="24"/>
          <w:szCs w:val="32"/>
          <w:lang w:val="en-US"/>
        </w:rPr>
        <w:t>rт0съ моS си1ла, бGъ и3 гDь, чcтнaz цRковь бGолёпнw поeтъ взывaющи, t смhсла чcта њ гDэ прaзднующи.</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нeсь свётлw прaзднуетъ сар0вскаz nби1тель пaмzть твою2, прпdбне, и3 м0литъ тS: и3спроси2 ў гDа вселeннэй ми1ръ и3 душaмъ нaшымъ вeлію млcть.</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ели1кими пHдвиги твои1ми, прпdбне, ћкw фjніxъ процвёлъ є3си2, словесы2 бlгопл0дными и3 непор0чнымъ житіeмъ сердцA притекaющихъ къ тебЁ ўслаждaz: и3 нhнэ u5бо моли1сz, да њбрsщемъ млcть ў хrтA сп7са нaшегw.</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вои1ми мlтвами њ нaсъ ўмоли2 бGа, прпdбне серафjме, и3 грэх0вный мрaкъ печaли нaшеz разори2: безстрaстіемъ, вёрою и3 люб0вію ўкраси2 всёхъ, преслaвную пaмzть твою2 чтyщи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aдуйсz, вLчце дв7о, цRквамъ красото2, бlгочести6вымъ лю1демъ держaво и3 похвало2: непрестaннw (с. 695) моли1сz хrтY бGу, да сохрани1тъ нaсъ t бёдъ мlтвами твои1м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w:t>
      </w:r>
    </w:p>
    <w:p>
      <w:pPr>
        <w:pStyle w:val="Normal"/>
        <w:widowControl w:val="false"/>
        <w:spacing w:before="120" w:after="120"/>
        <w:jc w:val="both"/>
        <w:rPr/>
      </w:pPr>
      <w:r>
        <w:rPr>
          <w:rFonts w:cs="Pochaevsk Ucs" w:ascii="Pochaevsk Ucs" w:hAnsi="Pochaevsk Ucs"/>
          <w:color w:val="FF0000"/>
          <w:kern w:val="2"/>
          <w:sz w:val="24"/>
          <w:szCs w:val="32"/>
          <w:lang w:val="en-US"/>
        </w:rPr>
        <w:t>Їрм0съ: Ў</w:t>
      </w:r>
      <w:r>
        <w:rPr>
          <w:rFonts w:cs="Pochaevsk Ucs" w:ascii="Pochaevsk Ucs" w:hAnsi="Pochaevsk Ucs"/>
          <w:kern w:val="2"/>
          <w:sz w:val="24"/>
          <w:szCs w:val="32"/>
          <w:lang w:val="en-US"/>
        </w:rPr>
        <w:t>слhшахъ, гDи, смотрeніz твоегw2 тaинство, разумёхъ дэлA тво‰ и3 прослaвихъ твоE бжcтво2.</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 т0кмw с™az nби1тель сар0вскаz, но и3 всS рwссjйскаz землS и3мёетъ тS, бlжeнне, мlтвенника тeплаго и3 ск0раго пом0щника, крёпкаго и3 непобэди1маго застyпника и3 ходaтаz њ душaхъ нaших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yди њ нaсъ молeбникъ и3 ходaтай ко прес™ёй трbцэ, и3 подви1гни на мlтву съ тоб0ю ли1ки с™hхъ, и4хже житію2 поревновaлъ є3си2, прпdбне: съ ни1миже кyпнw моли1сz њ ми1рэ и3 ўстроeніи всегw2 мjра, да ти1хое и3 безм0лвное житіE поживeмъ въ вёцэ сeмъ, и3 въ бyдущемъ жи1знь вёчную наслёдуем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п0стницэхъ вели1къ бhвъ, прпdбне, тёсное и4ноческое въ пустhни житіE проходи1лъ є3си2, и3 сіE во ўмилeннэй мlтвэ скончaлъ є3си2: моли2 сп7сти1сz нa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ы2 є3си2, пречcтаz бцdе, прибёжище нaше и3 ўтверждeніе, моли2 сн7а твоего2 и3 бGа нaшего подaти нaмъ сп7сeніе и3 грэхHвъ њставлeн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є7.</w:t>
      </w:r>
    </w:p>
    <w:p>
      <w:pPr>
        <w:pStyle w:val="Normal"/>
        <w:widowControl w:val="false"/>
        <w:spacing w:before="120" w:after="120"/>
        <w:jc w:val="both"/>
        <w:rPr/>
      </w:pPr>
      <w:r>
        <w:rPr>
          <w:rFonts w:cs="Pochaevsk Ucs" w:ascii="Pochaevsk Ucs" w:hAnsi="Pochaevsk Ucs"/>
          <w:color w:val="FF0000"/>
          <w:kern w:val="2"/>
          <w:sz w:val="24"/>
          <w:szCs w:val="32"/>
          <w:lang w:val="en-US"/>
        </w:rPr>
        <w:t>Їрм0съ: Б</w:t>
      </w:r>
      <w:r>
        <w:rPr>
          <w:rFonts w:cs="Pochaevsk Ucs" w:ascii="Pochaevsk Ucs" w:hAnsi="Pochaevsk Ucs"/>
          <w:kern w:val="2"/>
          <w:sz w:val="24"/>
          <w:szCs w:val="32"/>
          <w:lang w:val="en-US"/>
        </w:rPr>
        <w:t>9іимъ свётомъ твои1мъ, бlже, ќтренюющихъ ти2 дyшы люб0вію њзари2, молю1сz, тS вёдэти, сл0ве б9ій, и4стиннаго бGа, t мрaка грэх0внагw взывaюща.</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Bмъ приходsщымъ къ тебЁ бhлъ є3си2 ўчи1тель и4стинный, и3 къ бцdэ вели1кій мlтвенникъ: и3 нhнэ, (с. 696) прпdбне, не престaй молsсz њ чaдэхъ твои1хъ, ћкw и4маши дерзновeніе вeліе.</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а вни1дутъ нhнэ хrтоимени1тіи лю1діе во хрaмъ nби1тели сар0вскіz, къ чcтнhмъ мощeмъ твои6мъ, прпdбне серафjме, припaдающе, и3 да пр0сzтъ t тебє2 и3сцэлeніz, здрaвіz и3 сп7сeніz, хrтA величaюще.</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нощи2 молsщу ти сz бGу, прпdбне, врaгъ неви1димый хотsше ўстраши1ти тS, но мlтвою твоeю посрaмленъ, и3счезE вселукaвы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Gа, є3г0же родилA є3си2, пречcтаz мRjе, моли2, рабHмъ твои6мъ подaти прегрэшeній њставлeн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w:t>
      </w:r>
    </w:p>
    <w:p>
      <w:pPr>
        <w:pStyle w:val="Normal"/>
        <w:widowControl w:val="false"/>
        <w:spacing w:before="120" w:after="120"/>
        <w:jc w:val="both"/>
        <w:rPr/>
      </w:pPr>
      <w:r>
        <w:rPr>
          <w:rFonts w:cs="Pochaevsk Ucs" w:ascii="Pochaevsk Ucs" w:hAnsi="Pochaevsk Ucs"/>
          <w:color w:val="FF0000"/>
          <w:kern w:val="2"/>
          <w:sz w:val="24"/>
          <w:szCs w:val="32"/>
          <w:lang w:val="en-US"/>
        </w:rPr>
        <w:t>Їрм0съ: П</w:t>
      </w:r>
      <w:r>
        <w:rPr>
          <w:rFonts w:cs="Pochaevsk Ucs" w:ascii="Pochaevsk Ucs" w:hAnsi="Pochaevsk Ucs"/>
          <w:kern w:val="2"/>
          <w:sz w:val="24"/>
          <w:szCs w:val="32"/>
          <w:lang w:val="en-US"/>
        </w:rPr>
        <w:t>росвэти2 нaсъ повелBніи твои1ми, гDи, и3 мhшцею твоeю выс0кою тв0й ми1ръ подaждь нaмъ, чlвэколю1бче.</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ст0мъ и3 непрестaнною мlтвою прослaвилъ є3си2, прпdбне, nби1тель сар0вскую, є3лeемъ t їкHны вLчцы помазyz нєдyжныz и3 тёмъ и3сцэлeніе неwскyднw подавaz: и3 нhнэ моли1сz сп7сти1сz душaмъ нaшым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и1теліе и3 сщ7eнницы сорaдуйтесz и4нокwмъ сарHвскимъ, и3 простjи лю1діе вкyпэ восп0йте бlжeннаго nтцA, њбуревaемыхъ скорбьми2 ти1хое пристaнище, врачA душє1внымъ и3 тэлє1снымъ недyгwмъ ск0раго.</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инеси2 мlтвы тво‰, прпdбне, ћкw жeртву бlгопріsтну и3 непор0чну ко прес™ёй трbцэ, и3 не забyди нaсъ, нhнэ творsщихъ пaмzть твою2: млcть и3спроси2 ненави1дzщымъ, nби1дzщымъ и3 враждyющымъ на нaсъ, и3 и3збaви всёхъ t всsкіz ск0рби. (с. 697)</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прaви ќмъ м0й, вLчце, њбуревaемый страстьми2 мн0гими: сп7си2, бцdе, къ тебЁ прибэгaющыz, и3нhz бо п0мощи, чcтаz, рaзвэ тебє2 не знaе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ѕ7.</w:t>
      </w:r>
    </w:p>
    <w:p>
      <w:pPr>
        <w:pStyle w:val="Normal"/>
        <w:widowControl w:val="false"/>
        <w:spacing w:before="120" w:after="120"/>
        <w:jc w:val="both"/>
        <w:rPr/>
      </w:pPr>
      <w:r>
        <w:rPr>
          <w:rFonts w:cs="Pochaevsk Ucs" w:ascii="Pochaevsk Ucs" w:hAnsi="Pochaevsk Ucs"/>
          <w:color w:val="FF0000"/>
          <w:kern w:val="2"/>
          <w:sz w:val="24"/>
          <w:szCs w:val="32"/>
          <w:lang w:val="en-US"/>
        </w:rPr>
        <w:t>Їрм0съ: Ж</w:t>
      </w:r>
      <w:r>
        <w:rPr>
          <w:rFonts w:cs="Pochaevsk Ucs" w:ascii="Pochaevsk Ucs" w:hAnsi="Pochaevsk Ucs"/>
          <w:kern w:val="2"/>
          <w:sz w:val="24"/>
          <w:szCs w:val="32"/>
          <w:lang w:val="en-US"/>
        </w:rPr>
        <w:t>итeйское м0ре воздвизaемое зрS напaстей бyрею, къ ти1хому пристaнищу твоемY притeкъ, вопію1 ти: возведи2 t тли2 жив0тъ м0й, многоми1лостиве.</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az душA твоS nби1тель бhсть бGу, въ нeйже nц7ъ, сн7ъ и3 с™hй д¦ъ всели1сz: тёмже м0лимъ тS, прпdбне, наваждє1ніz вр†жіz t чтyщихъ тS tжени2, и3 вBрнымъ лю1демъ ми1ръ и3 здрaвіе дaруй.</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ели6кіz тво‰ пустhнныz п0двиги и3 труды2 и3 слaдость ўчeніz твоегw2 почитaемъ, прпdбне серафjме, и4миже мнHгіz приходsщыz къ тебЁ просвэти1лъ є3си2 и3 научи1лъ є3си2 воспэвaти є3диносyщную трbцу.</w:t>
      </w:r>
    </w:p>
    <w:p>
      <w:pPr>
        <w:pStyle w:val="Normal"/>
        <w:widowControl w:val="false"/>
        <w:spacing w:before="120" w:after="120"/>
        <w:jc w:val="both"/>
        <w:rPr/>
      </w:pPr>
      <w:r>
        <w:rPr>
          <w:rFonts w:cs="Pochaevsk Ucs" w:ascii="Pochaevsk Ucs" w:hAnsi="Pochaevsk Ucs"/>
          <w:color w:val="FF0000"/>
          <w:kern w:val="2"/>
          <w:sz w:val="24"/>
          <w:szCs w:val="32"/>
          <w:lang w:val="en-US"/>
        </w:rPr>
        <w:t>Ж</w:t>
      </w:r>
      <w:r>
        <w:rPr>
          <w:rFonts w:cs="Pochaevsk Ucs" w:ascii="Pochaevsk Ucs" w:hAnsi="Pochaevsk Ucs"/>
          <w:kern w:val="2"/>
          <w:sz w:val="24"/>
          <w:szCs w:val="32"/>
          <w:lang w:val="en-US"/>
        </w:rPr>
        <w:t>итіeмъ чcтымъ послёдовалъ вLцэ хrтY, течeніе д0брое скончaлъ є3си2, прпdбне: къ вBчнымъ же nби1телемъ возшeдъ, бlжeнне, зри1ши тaмw, ±же ѓгGли ви1дzтъ: тёмже, чтyще пaмzть твою2, хrтA величaе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hнэ къ тебЁ прибэгaю, пречcтаz, сп7си1 мz мlтвами твои1ми и3 соблюди2: є3ли6ка бо х0щеши, м0жеши, ћкw м™и всемогyщагw.</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w:t>
      </w:r>
    </w:p>
    <w:p>
      <w:pPr>
        <w:pStyle w:val="Normal"/>
        <w:widowControl w:val="false"/>
        <w:spacing w:before="120" w:after="120"/>
        <w:jc w:val="both"/>
        <w:rPr/>
      </w:pPr>
      <w:r>
        <w:rPr>
          <w:rFonts w:cs="Pochaevsk Ucs" w:ascii="Pochaevsk Ucs" w:hAnsi="Pochaevsk Ucs"/>
          <w:color w:val="FF0000"/>
          <w:kern w:val="2"/>
          <w:sz w:val="24"/>
          <w:szCs w:val="32"/>
          <w:lang w:val="en-US"/>
        </w:rPr>
        <w:t>Їрм0съ: М</w:t>
      </w:r>
      <w:r>
        <w:rPr>
          <w:rFonts w:cs="Pochaevsk Ucs" w:ascii="Pochaevsk Ucs" w:hAnsi="Pochaevsk Ucs"/>
          <w:kern w:val="2"/>
          <w:sz w:val="24"/>
          <w:szCs w:val="32"/>
          <w:lang w:val="en-US"/>
        </w:rPr>
        <w:t>lтву пролію2 ко гDу, и3 томY возвэщY пєчaли мо‰, ћкw ѕHлъ душA моS и3сп0лнисz, и3 жив0тъ м0й ѓду прибли1жисz, и3 молю1сz ћкw їHна: t тли2, б9е, возведи1 мz. (с. 698)</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рэхHвъ и3сп0лнени вси2 є3смы2, тво‰ же мlтвы, прпdбне серафjме, ћкw кади1ло бlгов0нно, ко гDеви восх0дzтъ. нhнэ м0лимъ тS: волнyющеесz въ земли2 нaшей м0ре ѕлaгw невёріz и3зсуши2, и3 сп7сeніе душaмъ нaшымъ t гDа и3спроси2.</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lжeнъ вои1стинну бhлъ є3си2, прпdбне серафjме, нищет0ю богaтство и3 плaчемъ рaдость стzжaвъ, ю4же приходsщымъ nби1льнw подавaлъ є3си2: и3 нhнэ лучы2 чудeсъ и3сточaеши, и3 и3сцэлsеши всёхъ, съ вёрою къ тебЁ притекaющих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пустhни кладенeцъ и3скопaвъ твои1ма рукaма, прпdбне, приходsщыz жaждущыz лю1ди напои1лъ є3си2, и3 нhнэ мнHгимъ нєдyжнымъ вод0ю кладенцA сегw2 бwлёзни и3сцэлsеши: вои1стинну ди1внаго мlтвенника и3 чудотв0рца всBмъ, прпdбне, вLка тS показA.</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и1стинну тS м™рь б9ію и3сповёдуемъ, и4стинную бцdу, твои1мъ бо рождеств0мъ тлённагw њсуждeніz и3збaвихомсz, милосeрдіz рaди чlвэколю1бца бGа, и3 къ жи1зни нетлённэй воззвaни бhхо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ондaкъ, глaсъ в7:</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jра красотY и3 ±же въ нeмъ тлBннаz њстaвивъ, прпdбне, въ сар0вскую nби1тель всели1лсz є3си2: и3 тaмw ѓгGльски пожи1въ, мнHгимъ пyть бhлъ є3си2 ко сп7сeнію: сегw2 рaди и3 хrт0съ тебE, џтче серафjме, прослaви, и3 дaромъ и3сцэлeній и3 чудeсъ њбогати2. тёмже вопіeмъ ти2: рaдуйсz, серафjме, прпdбне џтче нaшъ. (с. 699)</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Јкосъ:</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стaвивъ р0дъ и3 дрyги, богaтство ћкw прaхъ вмэни1въ, въ пустhни сар0встэй водвори1лсz є3си2: и3 на стр†сти ћкw безпл0тенъ подвизaвсz, ѓгGлwвъ ликостоsніz спод0билсz є3си2. тёмже д¦Hвнаz разумBніz пріи1мъ, подaждь и3 нaмъ, прпdбне, разyмнw пёсньми воспёти тS, си1це гlг0лющымъ: рaдуйсz, серафjме бlжeнне, нбcный чlвёче и3 земнhй ѓгGле: рaдуйсz, въ любви2 хrтY подражaтелю. рaдуйсz, с™aгw д¦а nби1тель: рaдуйсz, ўнывaющымъ вeліе рaдованіе. рaдуйсz, и3ст0чниче и3сцэлeній: рaдуйсz, скорбsщымъ душaмъ слaдкое ўтэшeніе. рaдуйсz, и4нокwмъ ти1хое пристaнище и3 ўчи1телю премyдрый: рaдуйсz, похвало2 земли2 рwссjйскіz: рaдуйсz, серафjме, прпdбне џтче нaш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з7.</w:t>
      </w:r>
    </w:p>
    <w:p>
      <w:pPr>
        <w:pStyle w:val="Normal"/>
        <w:widowControl w:val="false"/>
        <w:spacing w:before="120" w:after="120"/>
        <w:jc w:val="both"/>
        <w:rPr/>
      </w:pPr>
      <w:r>
        <w:rPr>
          <w:rFonts w:cs="Pochaevsk Ucs" w:ascii="Pochaevsk Ucs" w:hAnsi="Pochaevsk Ucs"/>
          <w:color w:val="FF0000"/>
          <w:kern w:val="2"/>
          <w:sz w:val="24"/>
          <w:szCs w:val="32"/>
          <w:lang w:val="en-US"/>
        </w:rPr>
        <w:t>Їрм0съ: Р</w:t>
      </w:r>
      <w:r>
        <w:rPr>
          <w:rFonts w:cs="Pochaevsk Ucs" w:ascii="Pochaevsk Ucs" w:hAnsi="Pochaevsk Ucs"/>
          <w:kern w:val="2"/>
          <w:sz w:val="24"/>
          <w:szCs w:val="32"/>
          <w:lang w:val="en-US"/>
        </w:rPr>
        <w:t>осодaтельну ќбw пeщь содёла ѓгGлъ прпdбнымъ nтрокHмъ, халдє1и же њпалsющее велёніе б9іе мучи1телz ўвэщA вопи1ти: бlгословeнъ є3си2, б9е nтє1цъ нaшихъ.</w:t>
      </w:r>
    </w:p>
    <w:p>
      <w:pPr>
        <w:pStyle w:val="Normal"/>
        <w:widowControl w:val="false"/>
        <w:spacing w:before="120" w:after="120"/>
        <w:jc w:val="both"/>
        <w:rPr/>
      </w:pP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yдно житіE твоE kви1сz, прпdбне, бlгодaтію бжcтвеннагw д¦а и3сп0лнено: бlжeнну вои1стинну кончи1ну првdныхъ пріsлъ є3си2, њ хrтЁ рaдуzсz: мh же къ прослaвльшему тS взывaемъ: nтє1цъ нaшихъ б9е, бlгословeнъ є3си2.</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н0жество людeй во с™yю nби1тель сошeдшесz днeсь, прпdбне серафjме, чcтнhмъ мощeмъ твои6мъ покланsетсz, t ни1хже и3сцэлє1ніz вси2 почерпaемъ, (с. 700) непрестaннw зовyще: nтє1цъ нaшихъ б9е, бlгословeнъ є3си2.</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 всю2 зeмлю и3зhде вэщaніе сіE, ћкw въ сар0вэ чудотв0рецъ преслaвенъ kви1сz, и3сцэлeній мн0жество и3сточaz всBмъ съ вёрою приходsщымъ и3 вопію1щымъ: nтє1цъ нaшихъ б9е, бlгословeнъ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цdе дв7о, р0ждшаz сл0во пaче сл0ва, зижди1телz твоего2, того2 моли2 съ прпdбнымъ серафjмомъ, поми1ловати дyшы нaш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w:t>
      </w:r>
    </w:p>
    <w:p>
      <w:pPr>
        <w:pStyle w:val="Normal"/>
        <w:widowControl w:val="false"/>
        <w:spacing w:before="120" w:after="120"/>
        <w:jc w:val="both"/>
        <w:rPr/>
      </w:pPr>
      <w:r>
        <w:rPr>
          <w:rFonts w:cs="Pochaevsk Ucs" w:ascii="Pochaevsk Ucs" w:hAnsi="Pochaevsk Ucs"/>
          <w:color w:val="FF0000"/>
          <w:kern w:val="2"/>
          <w:sz w:val="24"/>
          <w:szCs w:val="32"/>
          <w:lang w:val="en-US"/>
        </w:rPr>
        <w:t>Їрм0съ: T</w:t>
      </w:r>
      <w:r>
        <w:rPr>
          <w:rFonts w:cs="Pochaevsk Ucs" w:ascii="Pochaevsk Ucs" w:hAnsi="Pochaevsk Ucs"/>
          <w:kern w:val="2"/>
          <w:sz w:val="24"/>
          <w:szCs w:val="32"/>
          <w:lang w:val="en-US"/>
        </w:rPr>
        <w:t xml:space="preserve"> їудeи дошeдше џтроцы, въ вавmлHнэ и3ногдA вёрою трbческою плaмень пeщный попрaша, пою1ще: nтцє1въ б9е, бlгословeнъ є3си2.</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ми1луй нaсъ, гDи, и3 t всsкагw ѕлA душетлённагw сохрани2 мlтвами ўг0дника твоегw2, прпdбнагw серафjма, да вси2 ўми1льнw вопіeмъ ти2: nтє1цъ нaшихъ б9е, бlгословeнъ є3си2.</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то2 не почуди1тсz, кто2 не прослaвитъ неизслёдимую глубинY милосeрдіz твоегw2, гDи, ћкw kви1лъ є3си2 всемY мjру ўг0дника твоего2, прпdбнаго серафjма, мlтвенника тeплаго њ нaсъ вопію1щихъ тебЁ: nтє1цъ нaшихъ б9е, бlгословeнъ є3си2.</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lгодaрное сіE пёніе, t нaсъ приноси1мое тебЁ, прпdбне серафjме, пріими2, и3 всBмъ нaмъ, прaзднующымъ с™yю пaмzть твою2 и3 покланsющымсz рaцэ мощeй твои1хъ, и3сцэлeніе дaруй, вопію1щымъ: nтє1цъ нaшихъ б9е, бlгословeнъ є3си2. (с. 701)</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ы2 є3си2, прес™az бцdе, прибёжище нaше и3 ўтверждeніе: моли2 сн7а твоего2 и3 бGа нaшего подaти нaмъ сп7сeніе и3 грэхHвъ њставлeн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w:t>
      </w:r>
    </w:p>
    <w:p>
      <w:pPr>
        <w:pStyle w:val="Normal"/>
        <w:widowControl w:val="false"/>
        <w:spacing w:before="120" w:after="120"/>
        <w:jc w:val="both"/>
        <w:rPr/>
      </w:pPr>
      <w:r>
        <w:rPr>
          <w:rFonts w:cs="Pochaevsk Ucs" w:ascii="Pochaevsk Ucs" w:hAnsi="Pochaevsk Ucs"/>
          <w:color w:val="FF0000"/>
          <w:kern w:val="2"/>
          <w:sz w:val="24"/>
          <w:szCs w:val="32"/>
          <w:lang w:val="en-US"/>
        </w:rPr>
        <w:t>Їрм0съ: И#</w:t>
      </w:r>
      <w:r>
        <w:rPr>
          <w:rFonts w:cs="Pochaevsk Ucs" w:ascii="Pochaevsk Ucs" w:hAnsi="Pochaevsk Ucs"/>
          <w:kern w:val="2"/>
          <w:sz w:val="24"/>
          <w:szCs w:val="32"/>
          <w:lang w:val="en-US"/>
        </w:rPr>
        <w:t>з8 плaмене прпdбнымъ р0су и3сточи1лъ є3си2 и3 првdнагw жeртву вод0ю попали1лъ є3си2: вс‰ бо твори1ши, хrтE, т0кмw є4же хотёти, тS превозн0симъ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лотск‡z стр†сти ўкроти1въ и3 мjрови ўмертви1всz, гlг0лы жи1зни вёчныz сeрдцемъ твои1мъ, бlжeнне пріsлъ є3си2, научaz всёхъ къ тебЁ притекaвшихъ взывaти: гDа п0йте, дэлA, и3 превозноси1те є3го2 во вёки.</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прославлeніи чcтнhхъ мощeй твои1хъ, прпdбне, nби1тель сар0вскаz рaдости и3сп0лнисz: лю1діе же вси2 ди1вному во с™hхъ свои1хъ бGу взывaху: гDа п0йте, дэлA, и3 превозноси1те є3го2 во вёки.</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lгодaтію бжcтвеннагw д¦а и3сп0лненъ сhй, прпdбне серафjме, вBрнымъ лю1демъ, творsщымъ с™yю пaмzть твою2, мlтвами твои1ми и3спроси2 грэхHвъ прощeніе, вопію1щымъ: дёти бlгослови1те, сщ7eнницы восп0йте, лю1діе превозноси1те гDа во вё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п7сeніz ходaтаица нaмъ kви1ласz є3си2, бцdе, р0ждшаz сп7са и3 вLку всёхъ: тёмже м0лимъ тS, сп7сeніz спод0би всёхъ пэсносл0вzщихъ тS вёрнw во вс‰ вёки. (с. 70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w:t>
      </w:r>
    </w:p>
    <w:p>
      <w:pPr>
        <w:pStyle w:val="Normal"/>
        <w:widowControl w:val="false"/>
        <w:spacing w:before="120" w:after="120"/>
        <w:jc w:val="both"/>
        <w:rPr/>
      </w:pPr>
      <w:r>
        <w:rPr>
          <w:rFonts w:cs="Pochaevsk Ucs" w:ascii="Pochaevsk Ucs" w:hAnsi="Pochaevsk Ucs"/>
          <w:color w:val="FF0000"/>
          <w:kern w:val="2"/>
          <w:sz w:val="24"/>
          <w:szCs w:val="32"/>
          <w:lang w:val="en-US"/>
        </w:rPr>
        <w:t>Їрм0съ: Ц</w:t>
      </w:r>
      <w:r>
        <w:rPr>
          <w:rFonts w:cs="Pochaevsk Ucs" w:ascii="Pochaevsk Ucs" w:hAnsi="Pochaevsk Ucs"/>
          <w:kern w:val="2"/>
          <w:sz w:val="24"/>
          <w:szCs w:val="32"/>
          <w:lang w:val="en-US"/>
        </w:rPr>
        <w:t>RS нбcнаго, є3г0же пою1тъ вHи ѓгGльстіи, хвали1те и3 превозноси1те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обродётельному житію2 твоемY, прпdбне, позави1дэвъ врaгъ вселукaвый, восхотЁ запsтіе тебЁ сотвори1ти: тh же, бlгодaтію б9іею и3 мlтвами вLчцы посрами1въ того2, бGа прослaвилъ є3си2, пэсносл0вz: гDа п0йте, дэлA, и3 превозноси1те є3го2 во вёки.</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м0лніz блистaющисz свётитсz на поднебeснэй, тaкw и3 вэщ†ніz њ твои1хъ, прпdбне, чудесёхъ во всю2 зeмлю и3зыд0ша. мh же, дивsщесz слaвэ твоeй, вопіeмъ: дёти бlгослови1те, сщ7eнницы восп0йте, лю1діе превозноси1те гDа во вёки.</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lгослови1мъ nц7A и3 сн7а и3 с™aго д¦а, гDа.</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yетными и3 стрaстными помышлє1ніи мzтyщійсz ќмъ нaшъ и3сцэли2, прпdбне, вHлны ѕлaгw невёріz въ земли2 нaшей ўкроти2, разслaблєннаz житeйскими попечє1ніи сердцA н†ша ўкрэпи2, да слaвимъ хrтA содётелz во вс‰ вё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aдуйсz, пrт0ле гDень nгнезрaчный: рaдуйсz, зарE невещeственнагw блистaніz: рaдуйсz, џблаче возсіsвшагw сlнца првdнагw, хrтA сп7са нaшегw, є3г0же превозн0симъ во вс‰ вё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f7.</w:t>
      </w:r>
    </w:p>
    <w:p>
      <w:pPr>
        <w:pStyle w:val="Normal"/>
        <w:widowControl w:val="false"/>
        <w:spacing w:before="120" w:after="120"/>
        <w:jc w:val="both"/>
        <w:rPr/>
      </w:pPr>
      <w:r>
        <w:rPr>
          <w:rFonts w:cs="Pochaevsk Ucs" w:ascii="Pochaevsk Ucs" w:hAnsi="Pochaevsk Ucs"/>
          <w:color w:val="FF0000"/>
          <w:kern w:val="2"/>
          <w:sz w:val="24"/>
          <w:szCs w:val="32"/>
          <w:lang w:val="en-US"/>
        </w:rPr>
        <w:t>Їрм0съ: Б</w:t>
      </w:r>
      <w:r>
        <w:rPr>
          <w:rFonts w:cs="Pochaevsk Ucs" w:ascii="Pochaevsk Ucs" w:hAnsi="Pochaevsk Ucs"/>
          <w:kern w:val="2"/>
          <w:sz w:val="24"/>
          <w:szCs w:val="32"/>
          <w:lang w:val="en-US"/>
        </w:rPr>
        <w:t>Gа чlвёкwмъ невозм0жно ви1дэти, на нег0же не смёютъ чи1ни ѓгGльстіи взирaти: тоб0ю же, всечcтаz, kви1сz чlвёкwмъ сл0во воплощeно: є3г0же величaюще, съ нбcными вHи тS ўбlжaемъ. (с. 703)</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дост0йными ўсты2 воспэвaемое тебЁ мaлое хвалeніе нaше, прпdбне, не прeзри, но пріими2: и3 всёхъ прославлsющихъ тS њсвzти2, бёдъ и3 напaстей и3 вёчнагw мучeніz и3збaви, да тS при1снw воспэвaемъ.</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рaзъ нощнhй и3 вaръ дневнhй во ўединeніи пустhннэмъ д0блественнэ претерпёвъ, д0мъ премyдрости б9іz бhлъ є3си2 и3 къ сіsнію невечeрнему востeклъ є3си2: моли2 сп7сти1сz нaм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лaвитсz днeсь nби1тель, въ нeйже kрeмъ хrт0въ пріsти и3зв0лилъ є3си2: тaмw бо въ пустhни дни6 тво‰ пребhлъ є3си2, и3 твои1ми ўчeньми мнHги приходsщыz къ тебЁ вразуми1въ, научи1лъ є3си2 бhти ч†да цRкве хrт0в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ы2 є3си2 крёпость нaша, ты2 є3си2 похвалA и3 рaдованіе, храни1тельница нaша, заступлeніе, прибёжище и3 предстaтельница непобэди1маz: пречcтаz бцdе, сп7си2 рабы6 тв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w:t>
      </w:r>
    </w:p>
    <w:p>
      <w:pPr>
        <w:pStyle w:val="Normal"/>
        <w:widowControl w:val="false"/>
        <w:spacing w:before="120" w:after="120"/>
        <w:jc w:val="both"/>
        <w:rPr/>
      </w:pPr>
      <w:r>
        <w:rPr>
          <w:rFonts w:cs="Pochaevsk Ucs" w:ascii="Pochaevsk Ucs" w:hAnsi="Pochaevsk Ucs"/>
          <w:color w:val="FF0000"/>
          <w:kern w:val="2"/>
          <w:sz w:val="24"/>
          <w:szCs w:val="32"/>
          <w:lang w:val="en-US"/>
        </w:rPr>
        <w:t>Їрм0съ: В</w:t>
      </w:r>
      <w:r>
        <w:rPr>
          <w:rFonts w:cs="Pochaevsk Ucs" w:ascii="Pochaevsk Ucs" w:hAnsi="Pochaevsk Ucs"/>
          <w:kern w:val="2"/>
          <w:sz w:val="24"/>
          <w:szCs w:val="32"/>
          <w:lang w:val="en-US"/>
        </w:rPr>
        <w:t>ои1стинну бцdу тS и3сповёдуемъ, сп7сeнніи тоб0ю, дв7о чcтаz, съ безпл0тными ли6ки тS величaюще.</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єли1кимъ nтцє1мъ, дрeвле въ постЁ и3 п0двизэхъ просіsвшымъ, поревновaвъ, прпdбне, чрез8 вс‰ дни6 животA твоегw2 въ мlтвэ, слезaхъ и3 трудёхъ пребhлъ є3си2, д0ндеже дости1глъ є3си2 нбcныz nби1тели: тёмже тS дост0йнw ўбlжaемъ. (с. 704)</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рёпкою си1лою хrт0съ бGъ тS препоsса и3 ўкрэпи2 побэждaти кHзни дeмwнскіz, прпdбне. тёмже нhнэ м0лимъ тS: моли2 чlвэколю1бца бGа, да и3збaвитъ всёхъ нaсъ t врaжіихъ нахождeній и3 и3скушeній, и3 сп7сeтъ дyшы нaшz.</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болёзнехъ и3 ск0рбехъ нaшихъ къ тебЁ, прпdбне, прибэгaемъ и3 и3з8 глубины2 душeвныz вопіeмъ: бyди нaмъ небyрное пристaнище и3 болёзнемъ ск0рый цэли1тель, и3 и3збaви нaсъ t всsкагw недyга и3 нyжды, да тS непрестaннw величaе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ди1наго t с™hz трbцы, сл0ва и3 сн7а родилA є3си2, дв7о пречcтаz, є3г0же съ прпdбными и3 првdными моли2 њ рабёхъ твои1хъ, вёрою просsщихъ грэхHвъ прощeні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вэти1ленъ.</w:t>
      </w:r>
    </w:p>
    <w:p>
      <w:pPr>
        <w:pStyle w:val="Normal"/>
        <w:widowControl w:val="false"/>
        <w:spacing w:before="120" w:after="120"/>
        <w:jc w:val="both"/>
        <w:rPr/>
      </w:pPr>
      <w:r>
        <w:rPr>
          <w:rFonts w:cs="Pochaevsk Ucs" w:ascii="Pochaevsk Ucs" w:hAnsi="Pochaevsk Ucs"/>
          <w:color w:val="FF0000"/>
          <w:kern w:val="2"/>
          <w:sz w:val="24"/>
          <w:szCs w:val="32"/>
          <w:lang w:val="en-US"/>
        </w:rPr>
        <w:t>Под0бенъ: Ж</w:t>
      </w:r>
      <w:r>
        <w:rPr>
          <w:rFonts w:cs="Pochaevsk Ucs" w:ascii="Pochaevsk Ucs" w:hAnsi="Pochaevsk Ucs"/>
          <w:kern w:val="2"/>
          <w:sz w:val="24"/>
          <w:szCs w:val="32"/>
          <w:lang w:val="en-US"/>
        </w:rPr>
        <w:t>єны2, ўслhшите:</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іиди1те, вси2 вёрніи, сщ7eнными пёсньми восхвaлимъ ди1внаго въ чудесёхъ прпdбнаго серафjма, н0ваго свэти1льника рwссjйскіz земли2, ѓгGлwмъ собесёдника и3 тeплаго мlтвенника къ бGу њ чтyщихъ с™yю пaмzть є3гw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предпрaзднства, и3ли2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 бз7э ўповaніе и3мyще на тS, пречcтаz бцdе, м0лимъ ти сz: р0ждшагосz и3з8 тебє2 ўмоли2 даровaти ми1ръ вселeннэй и3 вeлію млcть. (с. 705)</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хвали1техъ стіхи6ры на ѕ7, предпрaзднства G и3 прпdбному G.</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Ѓще же нёсть предпрaзднства, прпdбному на д7, глaсъ }.</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испЁ всечcтнhй прaздникъ nби1тели сар0вскіz, пaмzть прпdбнагw серафjма, є3мyже нhнэ си1це возопіи1мъ: рaдуйсz, п0стникwмъ свэти1ло и3 ўтверждeніе, и4нокwмъ ѕвэздо2, ћкоже волхвHмъ, показyющаz пyть въ нбcныz nби1тєли, сщ7eнникwмъ похвало2 преслaвнаz, любвE и3 цэломyдріz и3ст0чниче неизсzкaемый, свэти1льниче пресвётлый д¦0внагw разсуждeніz: рaдуйсz, прaвило добродётелемъ вели1ко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lжeнне џтче серафjме, хrт0ви вои1стинну послёдовалъ є3си2, братолю1біемъ и3 неѕл0біемъ всёхъ къ себЁ привлекaz, кр0тостію же и3 смирeніемъ мнHги добродётельному пути2 научaz. тёмже люб0вію пaмzть твою2, прпdбне серафjме, ўблажaем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пустhню всели1лсz є3си2, прпdбне, и3 тaмw и3сп0лнивсz д¦0вныz премyдрости, на высотY добродётели возшeлъ є3си2. тёмже вопіeмъ ти2: рaдуйсz, цRк0вное ўкрашeніе, сщ7eнникwмъ д0брое ўтэшeніе, и4нокwмъ бlголёпіе и3 похвало2, серафjме бlжeнне: моли2 хrтA бGа ми1ръ вселeннэй даровaти и3 душaмъ нaшымъ вeлію млcт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ѕ7:</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іиди1те и4нокwвъ соб0ри и3 п0стникwвъ сосл0віе, пріиди1те хrтоимени1тыхъ людeй мнHжества, пёсньми и4стиннаго п0стника почти1мъ, вопію1ще: рaдуйсz, по (с. 706) стопaмъ вLки хrтA ќзкимъ путeмъ ўправлsемый, и3 притекaющымъ къ тебЁ въ бэдaхъ и3 ск0рбехъ ск0рый пом0щниче, и3 сп7сeніz ходaтаю преди1вный: рaдуйсz, дaромъ прbр0чества ўкрaшенный, прорицazй ћкw настwsщаz грzд{щаz: моли1сz, прпdбне серафjме, њ чтyщихъ вёрою и3 люб0вію с™yю пaмzть твою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предпрaзднства, и3ли2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цdе, ты2 є3си2 лозA и4стиннаz, возрасти1вшаz нaмъ пл0дъ животA: тебЁ м0лимсz, моли1сz, вLчце, со с™hми ґпcлы, поми1ловати дyшы нaш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авосл0віе вели1кое, и3 tпyст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літургjи.</w:t>
      </w:r>
    </w:p>
    <w:p>
      <w:pPr>
        <w:pStyle w:val="Normal"/>
        <w:widowControl w:val="false"/>
        <w:spacing w:before="120" w:after="120"/>
        <w:jc w:val="both"/>
        <w:rPr/>
      </w:pPr>
      <w:r>
        <w:rPr>
          <w:rFonts w:cs="Pochaevsk Ucs" w:ascii="Pochaevsk Ucs" w:hAnsi="Pochaevsk Ucs"/>
          <w:color w:val="FF0000"/>
          <w:kern w:val="2"/>
          <w:sz w:val="24"/>
          <w:szCs w:val="32"/>
          <w:lang w:val="en-US"/>
        </w:rPr>
        <w:t>Бlжє1нны t канHна пeрвагw пёснь G-z, и3 вторaгw канHна пёснь ѕ7-z. Прокjменъ, глaсъ з7: ЧC</w:t>
      </w:r>
      <w:r>
        <w:rPr>
          <w:rFonts w:cs="Pochaevsk Ucs" w:ascii="Pochaevsk Ucs" w:hAnsi="Pochaevsk Ucs"/>
          <w:kern w:val="2"/>
          <w:sz w:val="24"/>
          <w:szCs w:val="32"/>
          <w:lang w:val="en-US"/>
        </w:rPr>
        <w:t xml:space="preserve">тнA пред8 гDемъ смeрть прпdбныхъ є3гw2. </w:t>
      </w:r>
      <w:r>
        <w:rPr>
          <w:rFonts w:cs="Pochaevsk Ucs" w:ascii="Pochaevsk Ucs" w:hAnsi="Pochaevsk Ucs"/>
          <w:color w:val="FF0000"/>
          <w:kern w:val="2"/>
          <w:sz w:val="24"/>
          <w:szCs w:val="32"/>
          <w:lang w:val="en-US"/>
        </w:rPr>
        <w:t>Стjхъ: Ч</w:t>
      </w:r>
      <w:r>
        <w:rPr>
          <w:rFonts w:cs="Pochaevsk Ucs" w:ascii="Pochaevsk Ucs" w:hAnsi="Pochaevsk Ucs"/>
          <w:kern w:val="2"/>
          <w:sz w:val="24"/>
          <w:szCs w:val="32"/>
          <w:lang w:val="en-US"/>
        </w:rPr>
        <w:t xml:space="preserve">то2 воздaмъ гDви њ всёхъ, ±же воздадe ми; </w:t>
      </w:r>
      <w:r>
        <w:rPr>
          <w:rFonts w:cs="Pochaevsk Ucs" w:ascii="Pochaevsk Ucs" w:hAnsi="Pochaevsk Ucs"/>
          <w:color w:val="FF0000"/>
          <w:kern w:val="2"/>
          <w:sz w:val="24"/>
          <w:szCs w:val="32"/>
          <w:lang w:val="en-US"/>
        </w:rPr>
        <w:t>Ґпcлъ къ галaтwмъ, зачaло сGi. Е#ђліе t луки2, зачaло к7д, и3ли2 t матfeа, зачaло G. Причaстенъ: В</w:t>
      </w:r>
      <w:r>
        <w:rPr>
          <w:rFonts w:cs="Pochaevsk Ucs" w:ascii="Pochaevsk Ucs" w:hAnsi="Pochaevsk Ucs"/>
          <w:kern w:val="2"/>
          <w:sz w:val="24"/>
          <w:szCs w:val="32"/>
          <w:lang w:val="en-US"/>
        </w:rPr>
        <w:t>ъ пaмzть вёчную бyдетъ првdникъ.</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20:22:00Z</dcterms:created>
  <dc:creator>Nicholas Semyanko</dc:creator>
  <dc:description/>
  <dc:language>en-US</dc:language>
  <cp:lastModifiedBy>Nicholas Semyanko</cp:lastModifiedBy>
  <dcterms:modified xsi:type="dcterms:W3CDTF">2006-05-19T20:22:00Z</dcterms:modified>
  <cp:revision>2</cp:revision>
  <dc:subject/>
  <dc:title> (с</dc:title>
</cp:coreProperties>
</file>