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</w:t>
      </w:r>
      <w:r>
        <w:rPr>
          <w:rFonts w:cs="Batang;바탕" w:ascii="Batang;바탕" w:hAnsi="Batang;바탕"/>
          <w:kern w:val="2"/>
          <w:sz w:val="24"/>
          <w:szCs w:val="32"/>
          <w:lang w:val="en-US"/>
        </w:rPr>
        <w:t xml:space="preserve"> 4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G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дпрaзднство просвэщeніz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с™aгw прbр0ка малахjи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с™aгw м§ника гордj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прbр0ка, G, и3 м§ника, G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bр0ка стіхи6ры, глaсъ }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ѓще и3 на суди1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0лы * бGодви1жимагw твоегw2 љзhка * сбывaемы зрS, * тS нhнэ ўблажaю, прbр0че, и4стинэ ўдивлsемь: * тh бо глaсомъ свётлымъ * мjръ њблистaлъ є3си2, * гDне провозглашaz * пришeствіе сп7си1тель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ъ, * ґгGлопод0бнымъ твои1мъ житіeмъ, * на земли2 бhлъ є3си2, * и3 прозвaніемъ ѓгGла * всепод0бнw њбогати1лсz є3си2, * добр0ту душeвную * добр0тэ тэлeснэй * сугyбw сочетaвъ, * малахjе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* къ тебЁ твоего2 прbр0ка, * молeбника и3 моли1твенника предлагaю. * є3гHже мольбaми, щeдре, и3 (с. 50) моли1твами, * ћкw бlгоутр0бенъ, * tчazнныz души2 * согрэшє1ніz разрэши2, * сущeственную и3мёz * и3 є3стeственную бlгостhн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м§ника, глaсъ т0йже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возвhшенную ви1дэвъ * прeлести мглY, * бёгаz ўдали1лсz є3си2, * страстотeрпче гордjе, * бGа њжидaz, * мн0гими же болёзньми и3скушaемь, * и3 ѓлчбами томи1мь, * ћкоже вёдый свою2 си1лу подви1жникъ, * ўстреми1лсz є3си2 самозвaнъ къ противоб0рц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ьми2 ўповaвъ, * пришeлъ є3си2 къ проти1вныхъ мн0жеству, * всеслaвный гордjе, въ ничт0же вмэни1въ беззак0нныхъ соб0рище: * и3 стaвъ посреди2 проповBдникъ самовлaстенъ, велеглaснw хrтA проповёдалъ є3си2, * зижди1телz и3 гDа, * nц7Y собезначaльна и3 чcтн0му д¦у * є3диночeстна и3 соприсносyщ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мъ во главY ўсэкaемь, * t жи1зни въ жи1знь *, t смeрти въ безсмeртіе, * и3 t тлёніz къ нетлёнію проzвлeннw пришeлъ є3си2, * не пождaвъ є3стествA мeртвости, * но самоизв0льнw вед0мь ўмрeти. * Q подвигHвъ твои1хъ, страстон0сче гордjе, * и4миже хrтA, мyчениче, возвели1чилъ є3си2, * є3ди1наго бlгоутр0бнаго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 глaсъ д7. Їwaнна монaх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 и4же д¦омъ с™hмъ крещazй и3 nгнeмъ на їoрдaнъ грzдeтъ кrти1тисz t їwaнна: бGъ не нaгъ, нижE человёкъ пр0стъ, но во двою2 є3стєствY, є3ди1нъ т0йжде сн7ъ є3динор0дный, и3щaй ќбw крещeніz, ћкw человёкъ, t смeртнагw, взимaz же, ћкw бGъ, грёхъ мjра, и3 подаS всBмъ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, глaсъ ѕ7. 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 просвэщeніе вёрныхъ, сE њчищeніе нaше вни1ти х0щетъ во струи6 рBчныz, ћкw да сквeрну tмhетъ ѕл0бы человёческіz, и3 њбнови1тъ сокрушє1нныz ны2. (с. 5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гw2 рaди помzнyхъ тS t земли2 їoрдaнски и3 є3рмwніи1мс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и1дэ тS грzдyща п®тeча тв0й, гDи, и3 просsща крести1тисz t негw2, со стрaхомъ вопіsше: б9е м0й, содётелю м0й, кaкw тS крещY несквeрнаго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ша тS в0ды, б9е, ви1дэша тS в0ды, и3 ўбоs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и1демсz, вёрніи, ќмнэ ко їoрд†нскимъ струsмъ, ћкw да чyдо вeліе ви1димъ ћвэ: зижди1тель бо всёхъ kви1сz зри1мь, и3 кrти1тисz пришe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їoрдaнскую рэкY хrт0съ бGъ нaшъ прих0дитъ ко крещeнію њчи1стити хотs ны t беззак0ній нaшихъ свои1мъ kвлeніемъ, ћкw є3ди1нъ бlгъ и3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мyченик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никъ тв0й, гDи, гордjй, во страдaніи своeмъ вэнeцъ пріsтъ нетлённый t тебє2, бGа нaшегw: и3мёzй бо крёпость твою2, мучи1телей низложи2, сокруши2 и3 дeмwнwвъ немощны6z дeрзwсти. тогw2 мl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предпрaзднства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0висz, завулHне, и3 красyйсz, нефfалjме: їoрдaне рэко2, стaни: под8ими2 взыгрaz кrти1тисz грzдyща вLку: весели1сz, ґдaме съ прамaтерію, не крhйта себE, ћкоже въ раи2 прeжде: и4бо нaги ви1дэвъ вы2 kви1сz, да њблечeтъ въ пeрвую nдeжду. хrт0съ kви1сz, всю2 твaрь хотS њбнови1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повечeріи трипёснецъ. Їрмосы2 по двaжды: тропари1 же на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 Е#гHже краегранeсіе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твeртому п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aмени мS вёры ўтверди1въ, разшири1лъ є3си2 ўстA мо‰ на враги2 мо‰. Возвесели1босz дyхъ м0й, внегдA пёти: нёсть с™ъ, ћкоже бGъ нaшъ, и3 нёсть прaведенъ, пaче тебє2, гDи. (с. 5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етное бhсть ўмышлeніе и4рwдово, хотsщагw ўлучи1ти своб0ду, беззак0ннw ўбивaющагw дёти: хrт0съ бо, и3збaвитель нaшъ, жи1знь дaруетъ всBмъ неубjйственну, крещa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1тое совэщaніе и4рwдово младeнцєвъ пeрвэе ўби2 н0вый в0зрастъ, виfлеeмъ кровми2 и3сп0лнивъ: нhнэ же хrт0съ грzдeтъ цRкве ч†да мнHгаz крещeніемъ сотвори1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ругjй трипёснецъ, є3гHже краегранeсіе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уббHтіе 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тебЁ ќтренюю, бlгоутр0біz рaди, себE и3стощи1вшему непрел0жнw, и3 рабA рук0ю крести1тисz восхотёвшему, сл0ве б9ій: ми1ръ подaждь ми2 пaдшему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вше ўмы2, и3 пред8измhвшесz тaинства причaстіемъ стрaшнагw смотрeніz, вси2 вёрніи, грzдyща хrтA срsщемъ їoрдaнскими струsми њчи1стити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1те, дрyзи, глaсъ сл0ва, сlнца свэти1льника, дрyга жених0ва, покaйтесz, лю1демъ вопію1ща, и3 потщи1тесz њчи1ститисz зижди1телz на срёте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ъ мучи1телевъ понeже превозм0же, седмери1цею пeщь разжeна бhсть и3ногдA: въ нeйже џтроцы не њпали1шасz, царeво попрaвше велёніе, но вопіsху: вс‰ дэлA гDнz, гDа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ліsвше слє1зныz и3ст0чники, вёрніи, t nчeсъ, њчи1стимъ всsку сквeрну душeвную, и3 свётъ во свётэ свётомъ ќзримъ, кrти1тисz хrтY грzдyщу. Е#мyже присвидётельствуетъ nц7ъ съ нб7сE, и3 д¦а с™aгw блистaетъ пришeствіе голуби1нымъ ви1д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езY всsкую хrт0съ teмлz t всsкагw лицA предгрzдeтъ, дyшъ многоболёзнєнныz недyги неболёзненнw вод0ю ўставлsz, и3 њбветшaвшыz человёки њбновлsz пакибытіeмъ, превозносsщыz є3го2 во вёки. (с. 5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дёйствуютсz дyшы крещeніz бGодaнною бaнею, и3 д¦а nгнeмъ, стр†сти њчищaющагw, и3 вeщь попалsющагw всю2 сквeрныz ѕл0бы, и3 благодaть даю1щагw вопи1ти во ўмилeніи: тS превозн0симъ, хrтE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лпY ѕл0бы лю1тагw и4рwд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ёждей душeвныхъ ѕл0бы с0нъ tтрsсше, лук†вствіz tи1мемъ, вёрніи, t сердeцъ нaшихъ, и3 слезaми тeплыми њмhемъ смhслы, ћкw да зри1теліе ћвльшагwсz kви1мсz, хrтA слaвzще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о сл0во лукaвыхъ помышлeній да не внесeмъ: сл0ву же бжcтвенному поучи1вшесz, пBсни да принесeмъ сл0ву, нaсъ рaди пл0тію ћвльшемусz, и3 просвэщaющему сyщыz во тмЁ. є3г0же всS твaрь благосл0витъ, слaвzщи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убинA премyдрости сокровeннагw тaинства нhнэ kвлsетсz человёкwмъ, б9іихъ судeбъ бeздна нhнэ вBрнымъ tкрывaетсz, бGу съ пл0тію на земли2 ћвльшусz на њбновлeніе человёческагw р0да. є3г0же всS твaрь бlгосл0витъ, слaвzщи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цaешисz, їwaнне, є4же да содёлаеши вск0рэ, повинyzсz мнЁ: њстaви ќбw нhнэ, тaкw бо подобaетъ нaмъ всsку и3сп0лнити вои1стинну прaвду, вLка рабY речE. є3г0же всS твaрь бlгосл0витъ, слaвzщи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a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aлимъ, благослови1мъ, покланsемсz гDеви, пою1ще и3 превозносsщ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лпY ѕл0бы лю1тагw и4рwда вси2 поругaвшесz, на їoрдaнъ пріиди1те: и4демъ, вёрніи, да ќзримъ хrтA, и3збaвителz, t п®тeчи крещaемаго пл0тію во струsхъ. є3г0же всS твaрь благослови1тъ, слaвzщи во вёки. (с. 5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шaми чи1стыми и3 несквeрными ўстнaми, пріиди1те, возвели1чимъ несквeрную и3 пречcтую м™рь є3мманyилеву: є4юже, и3з8 неS къ рождeнному приносsще моли1тву, пощади2 дyшы нaшz, хrтE б9е, и3 спаси2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азyменъ никт0же, и3 ко хrтY неблагодaренъ да бyдетъ, долготерпёніе пождaніz є3гw2 и3 блaгость ўкорsz, да не преwби1дитъ: но со стрaхомъ и3 рaдостію да пораб0таемъ є3мY, пою1ще: пощади2 дyшы нaшz, хrтE б9е, и3 спаси2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етъ лю1демъ непокори6вымъ п®тeча: кто2 вaмъ показA t гнёва ўбэжaти грzдyщагw, є3хjднwва и3сч†діz; покаsніz ќбw плоды2 покажи1те достHйны, вопію1ще: пощади2 дyшы нaшz, хrтE б9е, и3 спаси2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слёпотнагw неразyміz дeрзости! є3мyже бо и3ноплемє1нницы, ћкw и3збaвителю хrтY, поклони1шасz, съ дaры почествовaвше: домaшніи же неи1стовнэ и3скaху ўби1ти рождeннаго. пощади2 дyшы нaшz, хrтE б9е, и3 спаси2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ёйшую херув‡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губи1тельное падeніе ґдaмово нhнэ и3справлsz, kви1сz н0вый ґдaмъ, свобождeніе пaки бытіS подаS преслaвнw крещe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ъ и3 прbр0ки и3сполнsz и3 прaвду скончавaz, всёхъ сп7съ нhнэ под8 длaнь прекланsетсz рабA, t раб0ты восхищaz врaжіz чело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hкwмъ возсіS вели1кій свётъ, њмрачє1ннымъ бжcтвеннаz просіS зарS, въ сёни дрeвле смeртнэй сэдsщымъ сlнце слaвы хrт0съ возсі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ужaху ѓгGльскаz вHинства во їoрдaнэ крещaемаго и3збaвителz, и3 трeпетомъ вели1кое тaинство воспэвaху, сегw2 неизглаг0ланное сошeствіе. (с. 5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aже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ёйшую херув‡мъ, и3 слaвнэйшую без8 сравнeніz сераф‡мъ, без8 и3стлёніz бGа сл0ва р0ждшую, сyщую бцdу тS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окл0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, 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 предпрaзднства, 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мyченика: И# нhнэ, предпрaзд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№ стіхол0гіи, 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вc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wпи1санъ сhй бжcтв0мъ, њпи1санъ вeщію тэлeсною х0щетъ пріити2 водaми їoрдaнскими крести1тисz. Сего2 чистот0ю мhсленною пріи1мемъ: всBмъ бо содёлати њбновлeніе х0щетъ. Къ немyже возопіи1мъ со стрaхомъ: слaва, хrтE, kвлeнію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льшусz тебЁ во їoрдaнэ, сп7се, въ водaхъ крести1тисz пл0тію, ѓгGльскаz вHинства ўжасaхусz, зрsще рабY предстоsща вLку твaри: свhше проповёда тS nц7ъ пребезначaльный. Тёмже съ весeліемъ вопіeмъ ти2: слaва бGу крести1вшему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в7 стіхол0гіи, сэдaленъ, глaсъ є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езначaльное сл0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ночeстное сл0во nц7Y и3 д¦у, воплощeнно за милосeрдіе и3 крещaемо, ѓгGльстіи ли1цы, ви1дzще, трепетaху: и3 їoрдaнскаz рэкA, ўстыдёвшисz и3 ўбоsвшисz, возврати1сz вспsть, нaсъ возводS къ высотЁ спасeніz, страстьми2 и3стлёвш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т0йже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езначaльное сл0во nц7Y и3 д¦у, воwбрaжсz за милосeрдіе нhнэ въ чуждeе, крести1тисz, нaсъ рaди, ўжE грzдeтъ. Ўсрsщемъ є3го2 мhслію чи1стою, бlгословeнъ є3си2, вопію1ще, хrтE, сп7се бlгодётелю, њс™и1ти нaсъ приходsй. (с. 5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ы три2: предпрaзднства со їрмос0мъ на ѕ7: и3 прbр0ка на д7: и3 мyченика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, є3гHже краегранeсіе по ґлфави1ту, 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зу ўстA мо‰, и3 нап0лнzтсz д¦а, и3 сл0во tрhгну цRи1цэ м™ри, и3 kвлю1сz свётлw торжествyz, и3 воспою2, рaдуzсz, то‰ чудес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є1здны повелёніемъ сотвори1въ, чlвэколю1бче, и4же зeмлю на водaхъ повёсивый, гDи, смирszсz, предгрzдeши крести1тисz рёчными струsми, њмывaz мS t сквeрныхъ страст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ёніемъ њбнищaлъ є3си2, самов0льнw њбнищaвшаго ѕлhми дэsньми менE њбогащaz, хrтE, и3 къ водaмъ предгрzдeши їoрд†нскимъ, крещeніz просS, безгрёш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ветшaвшій прегрэшeньми мjръ њбновлsz, человэколю1бче, стрaнно порождeніе грzдeши сотвори1ти вод0ю и3 д¦омъ человёкwмъ. тёмже твоE слaвимъ k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дъ, б9eственнымъ д¦омъ предвозглашaz, вэщaше: чт0 ти є4сть м0ре, ћкw побёгло є3си2; и3 тh же, ћкw возврати1лсz є3си2, їoрдaне, хrтA ви1дэвъ нaга, стоsща въ тебЁ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прbр0к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алахjева мн0ю слaва да слaвитс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ёченый несэк0маго пресэчE, и3 ви1дэ с0лнце зeмлю, ю4же не ви1дэ: лю1таго врагA водA потопи2, и3 непроходи1мое пр0йде ї}ль. Пёснь же воспэвaшесz: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нему ли1ку срaдуzсz, и3 семY сликовствyz и3 свеселsсz, и3 б9eственнагw просвэщeніz дост0йнw насыщazсz, бGодухновeнне, вёрою твою2 честнyю пaмzть прaзднующыz, гDу пою1щыz, моли1твою твоeю сохрани2. (с. 5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оoбрaзныz души2 красот0ю и3 добр0тою сіsz, пaки тэлeсною, вhшнюю зарю2 б9eственнагw сіsніz пріsлъ є3си2, бGоглаг0ливе, свётлw, и3 рaдуzсz взывaлъ є3си2: гDу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ор0чно совершaz житіE твоE, и3 џбразомъ бlгоукрашeніz ўкрашazсz, и3 нрaвы бlги1ми, пребlжeнне, чи1стz себE, прbр0къ бlгочeстіz и4стиннагw зовhй бhлъ є3си2: гDу пои1мъ,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стаz м™и бGа вседержи1телz, ћже t цaрскагw колёна, вLчце, возрaстши, и3 є3ди1наго бGа, всёми цrтвующаго, р0ждши пл0тію пaче є3стествA, t бёдъ мS спаси2, сн7у твоемY пою1ща: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мyченик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yченика гордjа пёсньми слaдкими пою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провeдшему лю1ди своS сквозЁ чермн0е м0ре, ћкw є3ди1нъ слaвн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дётель и4стины, гордjе всебlжeнне, познавaемь, свэтон0сную мнЁ бlгодaть съ нб7сE подaждь моли1твами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страстотeрпца ўкрёпльшему на противобHрныz и3 вэнцeмъ побёды ўкраси1в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и3 всеoрyжіемъ всёхъ цRS ўкрэплsемь, мучи1телей низложи1лъ є3си2 враждY, всеслaвный гордj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ы2, текyщіz въ безсмeртіе, kви1ласz є3си2 селeніе, и3сточaющагw всBмъ человёкwмъ жи1знь, бGоневёс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‰ пэсносл0вцы, бцdе, живhй и3 незави1стный и3ст0чниче, ли1къ себЁ совокyпльшыz д¦0внw ўтверди2, въ б9eственнэй твоeй слaвэ вэнцє1въ слaвы спод0би. (с. 5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есели1сz пустhнz жaждущаz, человёческое є3стество2 всE: сE, водA kвлsетсz жи1зненнаz, напаsющи тS новорaсленною бlгодaтію, хrт0съ, всёхъ њбно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ыскaти мS, рaзумомъ заблyждшаго, предгрzдeши на в0ды, хrтE: въ нsже вшeдъ, потоплsеши мо‰ прегрэшє1ніz, и3 и3зъ глубины2 возв0диши мS всsкіz ѕл0бы, ћкw бl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лнце, зрёти тS и3мyщее, сл0ве, њбнажeна, сокрывaетъ зари6: грzдeши бо њбнажeна мS лeстію ѕміи1ною, чcтнhмъ крещeніемъ во nдeжду њблещи2 спаси1тель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ешисz нhнэ, зрS проречeній сбытіE, бlжeнне, твои1хъ и3 совершeніе, малахjе бGопріs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eніе въ крилaхъ и3мёzй, возсіS с0лнце мhсленное прaвды, ћкоже прорeклъ є3си2, бGодохнов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ю2 надeжду мою2 на тS, всенепор0чнаz, возлагaю всю2 къ тебЁ, рaдуzсz, простирaю и3 дyшу и3 помыш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™ъ, ћкw гDь, и3 нёсть прaведенъ, ћкw бGъ нaшъ, є3г0же поeтъ всS твaрь: нёсть прaведенъ,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кyщихъ нестоsтельное помышлsz, и3 пребывaющихъ состоsніе, мyчениче слaвне, воспоминaz, бlжeнне, без8 стрaха въ суди1лище вшeлъ є3си2 страдa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упи1лъ є3си2 приврeменнагw сyетства, и3 приложи1лсz є3си2, всебогaтне, при1снw пребывaющымъ: и3 бёгаz t человBкъ, ѓгGлwмъ є3динокр0вникъ, бGомyдре,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н†z мудров†ніz њстaвивъ, жи1тельство нбcное, (с. 59) мyчениче, њбрёлъ є3си2: зрёти бо не терпS прeлести шатaніz, въ пустhню ўдали1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непор0чны, ћкоже ты2, вLчце, и3 нёсть пречи1сты, пaче тебє2, всенепор0чнаz: во ўтр0бэ бо зижди1телz всёхъ вмэсти1ла є3си2, є3ди1наго многоми1лостив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G-й пёсни кондaкъ прbр0ка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р0чества даровaніемъ богатёz, прbр0че, хrт0во предвозвэсти1лъ є3си2 пришeствіе ћвэ, и3 мjрови спасeніе, є3гHже сіsніемъ мjръ просвэт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ругjй кондaкъ мyченика, глaсъ }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ачaтк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‰ п0ты, преслaвне, всю2 зeмлю напои1ша, и3 чcтнhми кровьми2, гордjе, мjръ вeсь возвесели1лъ є3си2. Мlтвами твои1ми, бGомyдре, спасaй вс‰, вёрою тS воспэвaющыz и3 ўблажaющыz, вопію1щыz пёснь дост0йную, всехвaльне, ћкw многострадaл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 прbр0ка, глaсъ }. Под0б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р0чествіz бlгодaтію њбогaщсz, бyдущихъ знaнію бGолёпнw научи1лсz є3си2 д¦омъ, малахjе бGодохновeнне, и3 предглаг0леши всBмъ хrт0во пришeствіе, и3 kзhкwвъ, пребогaте, бжcтвенное призвaніе: тёмже честнyю твою2 прaзднуемъ пaмzть, и3 люб0вію поeмъ тS, и3 вёрнw ўблажaемъ, взывaюще тебЁ, слaвне: моли2 хrтA бGа, грэхHвъ њставлeніе подaти чтyщымъ люб0вію с™y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 мyченика, глa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жeгсz люб0вію ї}совою, самов0льнымъ хотёніемъ, мyчениче мyдре, ўсeрднw на смeрть себE предaлъ є3си2, и3 посреди2 суди1ща самозвaнъ стaлъ є3си2, вопіS мучи1телємъ: сE, ѓзъ пріид0хъ. Тёмже, и3 лeсть дерзновeніемъ њбличи1въ, мечeмъ во главY ўсёченъ є3си2, слaвне, и3 къ жи1зни безконeчнэй престaвилсz є3си2, всехвaльне. Моли2 (с. 60) хrтA бGа, грэхHвъ њставлeніе подaти чтyщымъ люб0вію с™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прaздника, глaсъ т0йже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рёлей пaстырски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прbр0ческій рaдуетсz, проповёдуz кRщeніе хrт0во, жив0тъ и3сточaющее, зовeтъ и3сaіа: почерпи1те в0ду чисти1тельную. пи1шетъ бGоoц7ъ: кaкw t лицA бэжи1тъ м0ре бlговолeніемъ спасaющагw бGа р0дъ человёческі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слёдный б9ій совётъ, є4же t дв7ы, воплощeніz тебє2 вhшнzгw прbр0къ ґввакyмъ ўсмотрsz, зовsше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омъ содержи1тсz нб7о, и3 ѓгGльскаz вHинства, раболёпнw тS и3дyща, хrтE, къ твоемY рабY ви1дzще, и3 просsща крещ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нне, взыгрaй: грzдeтъ бо всёхъ и3збавлszй гDь преклони1тисz руцЁ твоeй смирeннw, ћкw да смирeннаго мS бжcтвеннымъ вознесeтъ кRщe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клони1въ нб7сA, сшeлъ є3си2 въ дв7у, человэколю1бче, и3 їwaнну прекланsеши вeрхъ, просS крещeніz. слaва мн0гому бlгоутр0бію твоем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az безмBрныz мо‰, сл0ве, плени6цы согрэшeній, на в0ды їoрд†нскіz тщи1шисz пріити2, и3 кrти1тисz, вLко. слaва мн0гому бlгоутр0бію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р0къ бhвъ бGоначaльныz, бlжeнне, бlгости, всBмъ kзhкwмъ проповёдалъ є3си2 бhвшее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всz д¦омъ преестeственному сл0ва воплощeнію, неизглаг0ланное тaинство, малахjе блажeнне, провозгласи1лъ є3си2. (с. 6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тS возложи1хъ всsко чazніе спасeніz моегw2 и3 житіS њкормлeніе, њбрaдованнаz м™и 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8 горы2 приwсэнeнныz, сл0ве, прbр0къ є3ди1ныz бцdы, хотsща воплоти1тисz, бGови1днw ўсмотри2, и3 со стрaхомъ славосл0вzщ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є1ніz хrтHва, всеблажeнне, ўслhшавъ, рaдуzсz тлённое њстaвилъ є3си2 в0инство, и3 цRю2 вв0инилсz є3си2 нбcному, вэнцен0сче, мyчениче гордj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уши1шасz, мyчениче, г0ры мучи1телей, растаsшасz же х0лми јдwльстіи терпэли1внымъ твои1мъ страдaніемъ, и3 со дерзновeніемъ, вэнцен0сче, прибли1жив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эпи1лсz є3си2 кrтA б9eственною си1лою соб0ру ѕлочести1вому вопи1ти велеглaснw: не и4щущымъ њбрэт0хсz, не вопрошaющымъ нhнэ ўповaвъ kвлsю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ь на тS, бGомyдре, мучи1телz воздви1глъ є3си2 неудержи1мый гнёвъ, ўди1вльшасz, всеблажeнне, ўмышлeнію, и3 души2 твоеS востaн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вёсто б9іz, мRjе бцdе, и3збaви мS лю1тыхъ прегрэшeній и3 бёдъ, и3 къ ти1хому пристaнищу и3 спаси1тельному твои1ми моли1твами наст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0шасz всsчєскаz њ бжcтвеннэй слaвэ твоeй: тh бо, неискусобрaчнаz дв7о, и3мёла є3си2 во ўтр0бэ надъ всёми бGа, и3 родилA є3си2 безлётнаго сн7а, всBмъ воспэвaющымъ тS ми1ръ подавaющ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лeче человёчество t бGа бhвшее сл0во б9іе ўщeдривъ, чlвёкъ kви1сz и3 крещeніемъ бGодёльнымъ сіE присвоsетъ бGолёпнw, и3 къ первоoбрaзному возв0дитъ достоsнію. (с. 6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ы бhвшыz ны2 преступлeньми грzдeши, живодaвче всещeдрый, њживи1ти їoрдaнскими струsми. Тёмже твоE слaвимъ вёрнw нhнэ kвлeніе и3 неизречeнну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и1тсz всsка душA, помышлsющи твоE, сл0ве, стрaшное смотрeніе: кaкw, наздaти вс‰ хотS, грzдeши вни1ти въ рBчныz струи6 њбнажeнъ, и4же свётомъ њдэвazй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0щи невёдэніz, бGовёдэніемъ просвэти1вый концы2, просвэти1 мz ќтромъ человэколю1біz твоегw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шный дeнь хrт0ва пришeствіz провозвэсти1лъ є3си2, малахjе бGомyдре, бжcтвеннымъ просвэщaемь д¦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шъ сквeрну teмлz, и3 њмывaz бlгодaтію, ћкоже бэли1ломъ перyщихъ, си1це тS, бGомyдре, просл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жaву смeрти, nтрокови1це, живон0снымъ твои1мъ ржcтв0мъ разори1ла є3си2, всес™az дв7о, и3 жи1знь и3сточи1ла є3си2 неразори1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шeдъ безъ стрaха и3 д0блественнэ, ћкw лeвъ, въ поз0рище, ћкоже кaменіе бездyшное, бlжeнне, вмэни1лъ є3си2 без{м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aзанъ, м§ниче, бGодухновeннагw писaніz ўчeніемъ, вс‰ ко спасeнію њбрёлъ є3си2 вед{щаz, гордj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, бGомyдре, твeрдое твоE мучи1тель противлeніе, ћкоже њ кaмень волнA, твоeю разсёдесz твeрдос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и3зъ твоеS ўтр0бы пресyщественнw, дв7о, воплощazйсz, мjръ бGоразyміz зарeю просвэти2, пре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е сіE и3 всечcтн0е совершaюще прaзднество, бGомyдріи, бGом™ре, пріиди1те, рукaми восплeщимъ, t неS р0ждшагосz бGа слaвимъ. (с. 6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%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во тмЁ дрeвле сэдsщіи, свётъ пришeдшъ зрsще, рaдости и3сп0лнитесz: сE, kви1сz гDь, їoрдaнскими струsми њдёz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w ќзритъ тS и3дyща п®тeча, сп7се, и3 просsща бжcтвеннагw кRщeніz; кaкw тS в0ды пріи1мутъ їoрд†нскіz, в0ду сyщу њставлeніz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ропsтъ веселsщесz џблацы мhсленное рaдованіе: сE, пріи1де кrти1тисz гDь, разорsz тє1мныz џблаки сердe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ёщшисz твоS мyдраz мhсль t самагw2 б9eственнагw свэтозарeніz, и3 д0льныхъ tлучи1лсz є3си2 вещeй, бyдущихъ спод0бисz рaзума: звaніе бо kзhкwвъ и3 зак0на престaтіе прорeк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1де вои1стинну гDь, є3г0же мы2 рaдостнw и3скaхомъ, во хрaмъ, є3г0же сaмъ t дв7ы бlгословeнныz мyдрэ создA, ћкоже речE, t бGа њсіsвсz, малахjй слaв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ачaльный nц7Y и3 є3динор0дный, т0йже є3диночaдый t дв7ы вопл0щсz, и3 неизречeннw роди1сz, и3 р0ждшую дв7у сохрани2: бGъ бо бЁ и4стиненъ, ѓще и3 є3стество2 человёческое пріs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прbр0ка и3збaвилъ є3си2 и3з8 глубины2 преисп0дніz, хrтE б9е, и3 менE t грэхHвъ мои1хъ и3збaви, ћкw человэколю1бецъ, и3 ўпрaви жив0тъ м0й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еннодёйствуетсz жeртва, и3 пріsтно приношeніе тебЁ прин0ситсz, и3скaпаz кр0вію гордjй, вLко, в0льнэй стrти твоeй под0б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мhсленный ўм0мъ тебЁ тлённую њбэщавaетъ (с. 64) слaвицу, слaвою нетлённою, гордjе, њбогaщшемусz, и3 безсмeртное богaтство сокрhв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прaвлєна ўпов†ніz къ бGу и3мёz, претeклъ є3си2 житіS нестоsтельное, и3 мечeмъ посэкaемь, къ прострaннэй широтЁ прешe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eнный ќмъ м0й страстeй треволнeньми возстaви, жи1знь вёчную хrтA р0ждшаz, подаю1щаго всBмъ и3сцэ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 предпрaзднства, глaсъ д7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струsхъ днeсь їoрдaнскихъ бhвъ гDь, їwaнну вопіeтъ: не ўб0йсz крести1ти мS, спасти1 бо пріид0хъ ґдaма первоздa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и3стzзyю тS, кrти1телю, предёлы преходи1ти, не глаг0лю тебЁ: рцh ми, ±же глаг0леши беззакHннымъ, и3 ўчи1ши грёшники, т0чію крести1 мz молчS, и3 чaz, ±же t кRщeніz: пріи1меши бо сегw2 рaди дост0инство, є4же не бhсть ѓгGлwмъ, и4бо всёхъ прbр0кwвъ б0льша тS сотворю2. t џныхъ ќбw ни є3ди1нъ ћвэ мS ви1дэ, но во џбразэхъ и3 сёнэхъ и3 гадaніихъ, тh же пред8 тоб0ю стоsща ви1дэлъ є3си2: спасти1 бо пріид0хъ ґдaма первоздa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послужи1ша твaри бGомyдріи пaче создaвшагw, но џгненное прещeніе мyжески попрaвше, рaдовахусz пою1ще: препётый nц7є1въ гDь и3 бG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ушeна мS прегрэшeньми, и3 лежaща во тмЁ, гDи, преступлeніz, поми1ловавъ, ўщeдрилъ є3си2 за бlгостhню: и3 въ водaхъ їoрдaнскихъ, вLко, грzдeши крести1т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стрaнное сіE видёніе, возопи1ша ѓгGльстіи чи1ни: є3зeра и3 рёки сотвори1вый велёніемъ, їoрдaнскими струsми грzдeтъ њдёzтисz; си1ми бо ґдaма њбновлsетъ. (с. 6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сотA неизречeнна и3 глубинA неизмёрна є4сть, вLко, смотрeніz твоегw2, всsко преходS ўмA постижeніе: кaкw вод0ю и3 всес™hмъ д¦омъ земны6z њчищaеши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владhчествующагw всёми всечcтн0е прорeклъ є3си2 пришeствіе, малахjе, прbр0че слaвне, зовhй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ми2 молsщагосz, щeдре, слaвнаго прbр0ка малахjю, њ и5же бlгочeстнw пою1щихъ и3 вопію1щихъ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мY мнЁ вeсь несліsннw по v3постaси соедини1лсz є3си2, б9ій сл0ве, t дв7ы чи1стыz њб0лксz въ мS, щeдре,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и њроси1вый въ пещи2, и3 дв7у сохрани1вый р0ждшую тS по ржcтвЁ, бlгословeнъ є3си2, б9е nц7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чeніz слaву стzжaвъ, со ѓгGлы ликyеши вэнцен0сче, хrтY взывaz: бlгословeнъ є3си2, гDи, б9е nц7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чести1вое дерзновeніе и3мёz ѕлочести6выz њбличaеши, воспэвaz велеглaснw: бlгословeнъ є3си2, гDи, б9е nц7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тисz прегрэшeній нhнэ моли2, вёрою чтyщымъ твою2 честнyю пaмzть, и3 пою1щымъ велеглaснw: бlгословeнъ бGъ nц7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омeтное тeрніе грэхA и3сцэлeній њдождeніемъ твои1хъ tмывaеши, бGороди1тельнице бlгословeннаz, всечcтаz, бGа безсёменнw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и благочести6выz въ пещи2 ржcтво2 бGор0дичо спасло2 є4сть, тогдA ќбw њбразyемое, нhнэ же дёйствуемое, вселeнную всю2 (с. 66) воздвизaетъ пёти тебЁ: гDа п0йте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роди1телевъ съ высоты2 сн7а свидётельствуетъ є3диносyщна, входsща въ в0ды, и3 бlгословeніе твоE си6мъ предпосылaюща, бlгословeнне хrтE, и3 д¦ъ тS с™hй всBмъ проповёдуетъ бGа воплощeн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кyй, твaре, ўви1дэвши б9іе с™0е kвлeніе, ѓгGли п0йте, м0ре весели1сz, є3зeра и3 и3ст0чницы взыгрaйте, и3 рёки тaйнw восплещи1те пёсньми: предстA бGословeньми вaсъ хrт0съ просвэщa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eмъ гDу во хвалeніи, ћвльшемусz на водaхъ, и3 сокрушeніе нaше си1ми њбн0вльшему, и3 главы6 стeршему неви1димыхъ врагHвъ, и3 воззовeмъ: п0йте дэлA гDа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чyдо чудeсъ! кaкw всsкіz твaри вhшши бGъ нaшъ зи1ждетсz, и3 њбновлsетсz t бGороди1тельницы, и3 њбновлsетъ в0лею, и3 назидaетъ нaсъ вод0ю и3 д¦а њбновлeніемъ чyднымъ є3ди1ный бlгодётель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тели мучи1телz и3 плaмене бlгодaтію твоeю бhвше, зaповэдемъ твои6мъ ѕэлw2 прилэжaще, џтроцы вопіsху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ужди1всz всsкагw вeщнагw kвлeніz, сщ7енноzвлeнне, бжcтвенныz зари2 kви1лсz є3си2 несквeрно зерцaло, поS: бlгослови1те,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речeнныz слaвы зри1тель ты2 бhлъ є3си2, и3 тaинъ нбcныхъ, бlжeнне, проповёдникъ бhвъ, поS непрестaннw: бlгослови1те,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зни тS м™рь и3 б9ію роди1тельницу познaвше, правослaвною вёрою вси2 бlжи1мъ, дв7о м™и, бlгословsще вкyпэ ржcтво2 твоE пречcтое, и3 превозносsще, чcтаz, во вс‰ вёки. (с. 6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глаг0ливіи џтроцы въ пещи2, со nгнeмъ плaмень попирaюще, поsху: бl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лёдующаz тебЁ бlгодaть, неви1димw просвёщши, м§ниче, д0блести и3сп0лни, бlгослови1те, вопію1ща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емъ ск0рымъ гонS, страдaльче, къ желaемому концY цrтвіz дости1глъ є3си2, зовhй: бl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непроходи6мыz вBки пребывaетъ м§никwвъ твои1хъ слaва и3 безсмeртное бlгохвалeніе: бlгослови1мъ тS, вс‰ дэлA, ћкw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ощeнно сл0во зачeнши, пeрвэе безпл0тное, є4vину клsтву дрeвнюю tврати1ла є3си2, бlгословeніе, дв7о, мjру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къ земнор0дный да взыгрaетсz д¦омъ просвэщaемь, да торжествyетъ же безпл0тныхъ ўмHвъ є3стество2, почитaющее сщ7eнное торжество2 бGомaтере, и3 да вопіeтъ: рaдуйсz, всебlжeннаz бцdе, чи1стаz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 ѓгнецъ, взeмлzй прегрэшє1ніz человёчества, пріи1де и3 предстA къ рабY, просS крещeніz, раболёпнw предстои1тъ, свободи1ти и3щaй порабощє1нныz ны2 t льсти1вагw, и3 добр0ту пeрвую погyбль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ћвственнw бGъ воплощaемь за бlгость, и3 їoрдaнскими њдёzтисz грzдeтъ водaми, њдэвazй нб7о џблаки вои1стинну: сегw2 вси2 нhнэ предпрaзднуимъ чcтн0е рaдостію k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ыгрaй рaдостнw, и3 пред8угот0висz под8sти в0ду текyщую, q їoрдaне! въ вёчную жи1знь: рёки, ликyйте, ви1дzще нhнэ пи1щнаго пот0ка, во струи6 їoрд†нскіz входsща, и3 ѕл0бы и3зліsніе и3зсушaюща. (с. 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ари1сz нaмъ дeнь спаси1тельный, въ нощи2 лю1тыхъ всегдA спsщымъ: и4бо предстA хrт0съ, гDь, прaвды сlнце сhй и3 разумэвaемый, подклони1ти главY свою2 рабY, и3 пл0тію крести1тисz в0ле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aютсz херувjми, и3 всE нбcное є3стество2, всенепор0чнаz, пaче постижeніz чcтнaгw твоегw2 ржcтвA, ўпод0бльшагwсz нaмъ за благоутр0біе неизглаг0ланное, и3 крeщшагwсz пл0тію: є3гHже бжcтвенное вси2 kвлeніе прaзднуемъ нhнэ рaдую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всsкъ слyхъ неизречeнна б9іz снизхождeніz, ћкw вhшній в0лею сни1де дaже и3 до пл0ти, t дв7и1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тA бGосіsнный прbр0ка прaздникъ и3 честнhй, њзарsz приходsщыz вёрою и3 пою1щыz, прор0ческими блист†ніи, и3 всBмъ точaщій душaмъ и3сцэлє1ніz, и3 просвэщaющій ћснw бGом{др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люди2 живоначaльною десни1цею твоeю держaвною, многоми1лостиве, цRковь твою2, мольбaми твоегw2 ўг0дника, прорeкшагw нaмъ твоE вочlвёченіе, и4мже возсіS спасeніе и3 душaмъ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лу њб8eмлю жи1знь, невреждeнъ дрeвомъ рaзума: тh бо, всенепор0чнаz, жи1зни дрeво хrтA прозzблA є3си2, вх0ды животA всBмъ показaвшаго. Тёмъ тS, всечи1стаz, бцdу, вёрніи, возвэщ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zвлeнное на горЁ законопол0жнику во nгни2 и3 купинЁ, ржcтво2 приснодв7ы, въ нaше вёрныхъ спасeніе,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cтива бhти моли2 вLку вёрою тS чтyщымъ, и3 тв0й свэтон0сный и3 чcтнhй прaздникъ совершaющымъ, гордjе, мyченикwвъ ўкра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нетлённыz пи1щи и3 бGовидёніz насыщazсz, (с. 69) гордjе, и3 свёта невечeрнzгw, въ жили1щахъ вёчныхъ пріeмлеши приплHдіz п0двигwв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у мимотекyщую, и3 тлённую, и3 попирaемую презрёвъ, бGомyдре мyчениче, присносyщныz нhнэ слaвы и3 рaдости вои1стинну наслаждaешисz, пrт0лу вLчнему предсто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пaсшесz, дв7о, пeрвыz клsтвы твои1мъ бжcтвеннымъ ржcтв0мъ, дост0йнw пою1ще, глaсы нем0лчными вопіeмъ: рaдуйсz, бцdе, надeжда нa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омъ во с™и1ли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fлеeмъ њстaвивше, преслaвное чyдо, ко їoрдaну тецeмъ душeю тeплою, и3 тaмw ќзримъ стрaшное тaинство: бGолёпнw бо предстA њбнажи1всz хrт0съ м0й, њдэвaz мS во nдeжду нбcнагw цrтв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хвали1техъ стіхи6ры на д7, глaсъ ѕ7. Под0бенъ: 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Gльскі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лъ нб7о и3мёz вLка, пріи1де на зeмлю вопл0щсz t дв7ы, и3 на їoрдaнэ предстaвъ, њчищeніz всёхъ пр0ситъ t їwaнна. nтeчєствіz земли2 всеS, томY поeмъ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спЁ хrт0съ ко струsмъ їoрд†нскимъ, кRщeніz просS њчищazй грэхи2. ВсS землS да и3грaетъ, нб7сA да веселsтсz: рaдуйсz, kзhческаz цRковь, цRю2 ўневёстившисz, вёрнw возопjй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ы слaдость весeліz да кaплютъ, рукaми тaинственнw нhнэ восплещи1те kзhцы, пустhнz да процвэтeтъ. Їoрдaне, под8ими2: грzди2, крести1телю, тaинству и3збaвителz послужи2, рaдуzсz. Лю1діе воспои1мъ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и3з8 свёта прeжде лётъ возсіsвый, въ нощи2 (с. 70) сэдsщымъ kви1сz, и3 тмY грэхA њчи1сти, и3 просвэти2: ликyй, ґдaме, и3 весели1сz, є4vо, и3збавлeніе хrт0съ пріи1де. дв7де, возопjй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здA и3зъ їaкwва возсіS мjру, и3 плaменный человёкwвъ грёхъ воспріи1мъ, погребaетъ во їoрдaнскихъ водaхъ, сіsz б9ествA сіsніемъ, и3 просвэщeніе бGоразyміz подавaz kзhкwмъ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а и3сп0лнитель по пл0ти бhвъ, пріи1де хrт0съ начaтокъ спасeніz на їoрдaнъ соверши1ти, ћкw бlгосeрдъ, и3 кrти1телю подклонsетъ вeрхъ, вёрнw вопію1щу, лю1діе, зовeмъ: бlгословeнъ kвлeйсz,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, глaсъ в7. Под0бенъ: Д0ме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фрaf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иfлеeма * на їoрдaнъ прeйдемъ, * тaмw бо свётъ сyщымъ во тмЁ * њзарsти ўжE начин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гw2 рaди помzнyхъ тS t земли2 їoрдaнски и3 є3рмwніи1мс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завулHнz, * сyщіи њб8 џнъ п0лъ їoрдaна * ўслhшите, * приближaетсz хrт0съ, * спасeніе, свётъ и3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ша тS в0ды, б9е, ви1дэша тS в0ды, и3 ўбоs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от0ви и3 ты2, * їoрдaне, струи6, * nгнeмъ бо крещazй * приближaетсz њбнови1ти * сокрушeнное создa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слaвы * џ§ее сіsніе * во струsхъ їoрдaнскихъ, * крещeніемъ њчищaz * сквeрну дyш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: Блажє1нна, t канHна предпрaзднства пёснь G-z и3 ѕ7. Прокjменъ, глaсъ з7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звесели1тсz прaведникъ њ гDэ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лhши, б9е, глaсъ м0й, внегдA моли1тимисz къ тебЁ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лъ къ тімоfeю, зачaло с§в. Ґллилyіа.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aведникъ, ћкw фjніxъ, процвэтeтъ: и3 ћкw кeдръ, и4же въ лівaнэ, ўмн0житс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матfeа, зачaло lѕ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aмzть вёчную бyдетъ прaведникъ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25:00Z</dcterms:created>
  <dc:creator>Nicholas Semyanko</dc:creator>
  <dc:description/>
  <dc:language>en-US</dc:language>
  <cp:lastModifiedBy>Nicholas Semyanko</cp:lastModifiedBy>
  <dcterms:modified xsi:type="dcterms:W3CDTF">2006-05-19T20:25:00Z</dcterms:modified>
  <cp:revision>2</cp:revision>
  <dc:subject/>
  <dc:title>(с</dc:title>
</cp:coreProperties>
</file>