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pPr>
      <w:r>
        <w:rPr>
          <w:rFonts w:eastAsia="Pochaevsk Ucs" w:cs="Pochaevsk Ucs" w:ascii="Pochaevsk Ucs" w:hAnsi="Pochaevsk Ucs"/>
          <w:kern w:val="2"/>
          <w:sz w:val="24"/>
          <w:szCs w:val="32"/>
          <w:lang w:val="en-US"/>
        </w:rPr>
        <w:t xml:space="preserve"> </w:t>
      </w:r>
      <w:r>
        <w:rPr>
          <w:rFonts w:cs="Pochaevsk Ucs" w:ascii="Pochaevsk Ucs" w:hAnsi="Pochaevsk Ucs"/>
          <w:kern w:val="2"/>
          <w:sz w:val="24"/>
          <w:szCs w:val="32"/>
          <w:lang w:val="en-US"/>
        </w:rPr>
        <w:t>(с.</w:t>
      </w:r>
      <w:r>
        <w:rPr>
          <w:rFonts w:cs="Batang;바탕" w:ascii="Batang;바탕" w:hAnsi="Batang;바탕"/>
          <w:kern w:val="2"/>
          <w:sz w:val="24"/>
          <w:szCs w:val="32"/>
          <w:lang w:val="en-US"/>
        </w:rPr>
        <w:t xml:space="preserve"> 71</w:t>
      </w:r>
      <w:r>
        <w:rPr>
          <w:rFonts w:cs="Pochaevsk Ucs" w:ascii="Pochaevsk Ucs" w:hAnsi="Pochaevsk Ucs"/>
          <w:kern w:val="2"/>
          <w:sz w:val="24"/>
          <w:szCs w:val="32"/>
          <w:lang w:val="en-US"/>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д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дпрaзднство просвэщ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соб0ръ с™hхъ седми1десzти ґпcтwл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пdбнагw nц7A нaшегw fеоктjста и3гyмена, и4же въ кукyмэ сікелjйстэмъ.</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д7. 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ле0пу, ґндронjка, * сілуaна же и3 ґгaва, * ґнaнію, и3 філjппа: * пр0хwра, ніканHра, * рyфа и3 сwсfeна: * лjна же и3 стахЂа, стефaна, тjмwна: * є4рма, флeгонта, мaрка, лукY: * сwсіпaтра, їaссwна и3 гaіа, * и3 тmхjка, и3 філим0на * сщ7eнными пёсньми, вёрніи, ўблажи1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рки1ссъ и3 трофjмъ, * кeсарь, зи1на и3 ґрістaрхъ, * мaркъ, сjла и3 гaій, є3рмjй и3 ґсmгкрjтъ: * ґполлHсъ и3 ки1фа, кли1мъ и3 їyстъ, * куaртъ, є3рaстъ, лукA, nнисjфоръ *, кaрпъ и3 є3v0дъ матfjй и3 їaкwвъ, * ўрвaнъ и3 ґрістовyлъ, * тmхjкъ и3 ґрістaрхъ, * дост0йнw да почтsт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yда, и3рwдіHна и3 ґртeму, * філол0га, nлЂмпа же и3 родіHна, * ґпeлла и3 ґмплjа *, патр0ва и3 мaрка, * (с. 72) тeртіа и3 fаддeа, * є3пенeта чyднаго, ґхaіка же, ґкЂлу, лукjа, варнaву * и3 фуртунaта, и3 ґп0лла слaвнаго, и3 крjспа * почти1мъ честны6z бGопроповёдники.</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препод0бнагw, глaсъ в7.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ўzзви1лъ є3си2 дyшу желaніемъ бжcтвеннымъ, всебlжeнне, рaдуzсz взsлъ є3си2 тв0й кrтъ, и3 послёдовалъ є3си2 хrтY, и3 ўмертви1въ мудровaніе плотск0е воздержaніемъ, д¦а дёйство жи1во воспріsлъ є3си2, рэши1ти недyгwвъ зи1му теплот0ю моли1твъ твои1хъ бlгопріsтныхъ: тёмже тS соглaснw ўбlжaем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прилёжными моли1твами и3 твердёйшимъ пощeніемъ, зри1тельное души2, џ§е, њчи1стилъ є3си2, хрaмъ бhлъ є3си2 трис0лнечнагw бжcтвA, и3 свzщeнства помaзаніе бжcтвенное с™0е пріи1мъ, внyтрь невх0дныхъ вшeлъ є3си2, закалaz тебє2 рaди заклaвшагосz, рaди сшeствіz неизглаг0ланнагw.</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токъ, неѕл0бивъ ћвльсz, въ цёлости нрaва, џ§е fеоктjсте, наслёдовалъ є3си2 кр0ткихъ вои1стинну зeмлю: и3 причaстіемъ њбожaемь, пи1щи наслаждaешисz, и3 рaдости и3 весeліz и4стиннагw. И#дёже поминaz не престaй и4скреннw тS почитaющихъ, и3 твоE совершaющихъ бжcтвенное ўсп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G:</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сенъ ќбw мимошeдшій прaздникъ, слaвнэйшій же настоsщій дeнь: во џнъ сп7су волсви2 поклони1шасz, въ сeй же вLку рaбъ слaвенъ крести2. Тaмw пaстыріе свирsюще ви1дэвше и3 чудsхусz, здё же глaсъ џ§ій є3динор0днаго сн7а проповёда.</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 Под0бенъ: М</w:t>
      </w:r>
      <w:r>
        <w:rPr>
          <w:rFonts w:cs="Pochaevsk Ucs" w:ascii="Pochaevsk Ucs" w:hAnsi="Pochaevsk Ucs"/>
          <w:kern w:val="2"/>
          <w:sz w:val="24"/>
          <w:szCs w:val="32"/>
          <w:lang w:val="en-US"/>
        </w:rPr>
        <w:t>§ницы твои2, гD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џгнь нестерпи1мый, брeнію и3 сёну мнЁ сyщу, хrтE м0й, что2 с™yю твою2 преклонsеши главY, є3sже ѓгGльскаz трепeщутъ мн0жєства; речE їwaннъ ко творцY, (с. 73) є3гдA кrти1тисz пріи1де. вели1ко твоE є4сть, бlгоутр0бне жизнодaвче, низшeствіе.</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егw2 рaди помzнyхъ тS t земли2 їoрдaнски и3 є3рмwніи1мс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просвэщeніе нaше, и3збавлeніе, спасeніе, хотS предгрzдeтъ на їoрдaнэ њбнажи1тисz ћвэ, и3 њдёzтисz, ћкw ри1зою, водaми, њбнажeніе њдэвaz всёхъ њбнaжшихсz ѕмjz совётомъ сопроти1внымъ.</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и1дэша тS в0ды, б9е, ви1дэша тS в0ды, и3 ўбоsшасz.</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гнь нестерпи1мый вои1стинну, хотS предгрzдeтъ ко їoрдaну њчи1стити мS сокрушeннаго, преступлeніемъ лукaвымъ. Д0ждь нбcный пріeмлетъ, посреди2 в0дъ њмhти мS t сквeрны мн0гихъ мои1хъ прегрэшeній, ћкw щeдръ и3 многомлcти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ѕ7:</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eтъ ко їoрдaну хrт0съ, и4стина, кrти1тисz t їwaнна, и3 речE къ немY: ѓзъ трeбую t тебє2 кrти1тисz, и3 тh ли грzдeши ко мнЁ; не смёю сёно прикоснyтисz nгню2: тh мz њсвzти2, вLко, б9eственнымъ kвлeніе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G:</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и с™jи, моли1те млcтиваго бGа, да прегрэшeній њставлeніе подaстъ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едпрaзднства:</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т0висz, завулHне, и3 красyйсz, нефfали1ме, їoрдaне рэко2, стaни, под8ими2 взыгрaz кrти1тисz грzдyща вLку, весели1сz, ґдaме, съ прамaтерію, не крhйта себE, ћкоже въ раи2 прeжде: и4бо нaги ви1дэвъ вы2 kви1сz, да њблечeтъ въ пeрвую nдeжду, хrт0съ kви1сz, всю2 твaрь хотS њбнови1ти. (с. 7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повечeріи канHнъ,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агw четверткA д0лгую пёснь п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ѕ7: їрмосы2 по двaжды, тропари2 на ѕ7. Тaже їрм0съ џба ли6ка вкyп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ёченое сэчeтсz м0ре чермн0е, волнопитaемаz же и3зсушaетсz глубинA, тazжде кyпнw без8oр{жнымъ бhвши проходи1ма, и3 всеoр{жнымъ гр0бъ. Пёснь же бGокрaснаz воспэвaшесz: слaвнw прослaвисz хrт0съ бGъ нaш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вин0внаz и3 подaтельнаz жи1зни, безмёрнаz мyдрость б9іz, создA хрaмъ себЁ и3зъ чи1стыz неискусомyжныz м™ре: ко їoрд†нскимъ же нhнэ струsмъ грzдeтъ, њбогащaz б9еств0мъ земнhхъ на њбновлeн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айнов0дствующи вс‰ созывaетъ сyщыz t kзы6къ б9іz мyдрость къ свёту, во тмЁ прeжде невёдэніz несвётлой лежaщыz въ познaніе и4стины возводsщи, къ свёту кRщeніемъ, сердцA њчищaющимъ, и3 созидaющимъ д¦о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послyшаемъ нhнэ прbр0ческихъ, совершaемыхъ д¦омъ, гласHвъ: крещazй бо въ д©э и3 nгни2, и4детъ хrт0съ ко їoрдaну. Пріиди1те къ немY и3 просвэти1тесz: в†ша бо ли1ца не постыдs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ь сhй всёхъ и3 зижди1тель бGъ, создaнное безстрaстный, њбнищaвъ, себЁ соедини1лъ є3си2, и3 струsми, и4миже хотёлъ є3си2 пріити2, сaмъ сhй лю1демъ провозглашaлъ є3си2: в0ду жи1зни почерпи1те, и3 вёрою ўтверди1те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эши1тельную дyшъ и3 тэлeсъ кyпнw, крещeніz бlгодaть, сп7се, грzдeши даровaти: сегw2 рaди подавaеши нhнэ нaмъ и3 бlгодaть вмёстw бlгодaти, зовhй: в0ду жи1зни почерпи1те, и3 вёрою ўтверди1тесz. (с. 75)</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yменъ мyжъ, невёдый бGа, растлэвaетсz: и4бо безмёстными начинaньми лишaетсz t всsкагw блaга, и3 всsкагw tпaдаетъ спасeніz: є3гHже чaсти вси2 хrтA вёдzщіи да и3збaви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ви1дz прbр0къ тaйны твоеS неизречeнное, хrтE, провозгласи2: положи1лъ є3си2 крёпкую крещeніz бlгодaть, вёрою сіE пріeмлющымъ всBмъ, во и3збавлeніе грэхHвъ нaш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рещeніе тщaсz, смє1ртнымъ и3сточaющее њставлeніе, њбременє1нныz вс‰ прегрэшeньми зовeши, ѕлЁ въ нечистотЁ пожи1вшыz, душeвный пок0й тBмъ, ћкw щeдръ, подaти њбэщавa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чащaешисz пл0ти моeй, да твоегw2 бжcтвA подaси ми2: џбразъ бо неизмёненъ сhй твоегw2 nц7A, вмэщaешисz подъ рyки твоегw2, сп7се, создaніz, кромЁ грэхA чlвёкъ ћвльсz, под0бнымъ њчищaz, сл0ве, под0бно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итіE и3 помaзаніе, и3 д¦ъ твоеS печaти, сп7се, познaніz, и3 т†йнаz даров†ніz, и3 дарHвъ б9eственныхъ досторачи6тельнаz дэлA: и4бо є3динор0днаго тS њчищeніе nц7ъ въ мjръ посл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ю1зомъ боsзни содержи1мь нhнэ предтeча, tрицaетсz крести1ти, бlгоговёйнw хrтA ви1дэвъ, нaга стоsща на водЁ, вод0ю покрывaющаго превhспрєннz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wдержи1мую держaщаz и3 превhспреннюю на воздyсэ в0ду, бє1здны њбуздавaющаz, и3 морS востzзyющаz, б9іz мyдрость грzдeтъ ко їoрдaну, крещeніе пріeмлz t руки2 рабA.</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wбрази1въ человёческое є3стество2, кRщeніемъ нhнэ грzдeтъ њчи1стити хrт0съ, џблаки нб7о њблагaz, и3 њдэвazйсz свётомъ, нaгъ зри1тсz во їoрдaнскихъ струsхъ, и3 рук0ю держи1тсz вс‰ носsй. (с. 7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а послёднzz грэхHвъ њбhде мS, и3 волнeніz не ктомY терпS, ћкw їHна, вLцэ вопію1 ти: t тли1 мz возведи2.</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а тS вёдzще, нб7сA повёдаютъ земли2 твою2, сп7се, слaву въ твоeмъ ржcтвЁ: нhнэ же nц7ъ тS проповёдуетъ сн7а возлю1бленна кRщaемаго.</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вeрну всsкъ носsй, да њмhетъ ю5 слeзными кaплzми, и3 хrтY съ трeпетомъ да пристyпитъ, nгнeмъ и3 д¦омъ б9eственнымъ њчи1стити и3дyщему є3стество2 нa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въ вавmлHнэ пeщнагw плaмене не ўбоsшасz, но посредЁ плaмене ввeржени њрошaеми поsху: бlгословeнъ є3си2, гDи, б9е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авaz глав0ю ко враждЁ, никт0же лeстнw да дви1жетъ, и4скреннему ѕло2 воздaти, ѕлЁ вмёстw ѕлA поучazсz: но въ любви2 гDа ћвльшагосz да почестви1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ы2 хrт0вы ћкw дрyзи мaлw спостражди1те воwбрaжшемусz, и3 грzдyщему крещeніе пріsти, и3 ћвльшемусz по нaмъ џбраза на њчищeніе, и3 прегрэшeній на и3збавлe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мн0ю ѓще кто2 сни1детъ и3 спогребeтсz крещeніемъ, со мн0ю слaвы наслади1тсz и3 воскrніz, хrт0съ нhнэ возвэщaетъ, є3г0же вёрнw да ўсрsщ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 зак0ны nтeчєскіz блажeнніи въ вавmлHнэ ю4ношы, предбёдствующе, царю1ющагw њплевaша повелёніе безyмное, и3 совокyплени, и4мже не свари1шасz, nгнeмъ, держaвствующему дост0йную воспэвaху пёснь: гDа п0йте дэлA,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сти1теліе б9іz пи1щи въ виfлеeмэ мyдрэ напитaвшесz, со ѓгGлы же прослaвльше, и3 пaстырьми и3 волхвы2, вопл0щшагосz, нhнэ ко їoрдaну тaинственнw и4демъ, (с. 77) ви1дzще тaинство вeліе, є4же хrт0съ сaмъ совершaетъ: є3г0же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а соблюдaюще глави1зну и3 прbрHкъ, люб0вію ўтвeрждшесz, под0бницы хrтA бyдемъ, за люб0вь крaйнюю пл0ть пріи1мшагw, и3 кRщeніемъ нaсъ nц7Y примири1вшагw и3 научи1вшагw пёти: гDа п0йте дэлA,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мaше грzдyщаго грэхи2 мjра њчи1стити вод0ю, но семY возбранsше, сопрsтуемь стрaхомъ: ѓзъ бо трeбую крести1тисz t тебє2, женихY противоречE дрyгъ, глaсъ же сл0ву и3 с0лнцу свэти1льникъ. ТS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нствіz вLчнz и3 безсмeртныz трапeзы во ўб0зэмъ вертeпэ прeжде наслади1вшесz, нhнэ на їoрдaнъ тецeмъ, тaйну зрsще стрaнну, г0рніz свётлости ходaтайственну.</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ди1те t виfлеeма питHмицы чудeсъ къ странЁ їoрдaнстэй, и3 тaмw ви1дите дэлA тaинственнw совершaєма, крещeніемъ же хrтA пришeдша ґдaма њбнови1ти, и4бо воплоти1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дётель р0ждсz и3зъ nц7A прeжде вэкHвъ, роди1сz напослёдокъ непрел0жнw вопл0щсz и3зъ дв7ы чcтыz, бGоoтрокови1цы, сугyбъ, бGъ и3 человёкъ пребывaz, ґдaма њбнови1ти крещeніе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человёкъ, пришeлъ є3си2 существ0мъ, не мечтaніемъ, ћкw є3ди1нъ посреди2 всёхъ, просsй крещeніz, є3ди1нъ є3стеств0мъ непови1нный: погребсти1 бо вины6 пришeлъ є3си2 человёчєскіz, въ водaхъ крещ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їрм0съ: С</w:t>
      </w:r>
      <w:r>
        <w:rPr>
          <w:rFonts w:cs="Pochaevsk Ucs" w:ascii="Pochaevsk Ucs" w:hAnsi="Pochaevsk Ucs"/>
          <w:kern w:val="2"/>
          <w:sz w:val="24"/>
          <w:szCs w:val="32"/>
          <w:lang w:val="en-US"/>
        </w:rPr>
        <w:t xml:space="preserve">трaнствіz вLчнz: </w:t>
      </w:r>
      <w:r>
        <w:rPr>
          <w:rFonts w:cs="Pochaevsk Ucs" w:ascii="Pochaevsk Ucs" w:hAnsi="Pochaevsk Ucs"/>
          <w:color w:val="FF0000"/>
          <w:kern w:val="2"/>
          <w:sz w:val="24"/>
          <w:szCs w:val="32"/>
          <w:lang w:val="en-US"/>
        </w:rPr>
        <w:t>И# покл0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едпрaзднства двaжды. Слaва, ґпcлwвъ: И# нhнэ, предпрaзднства.</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д7. Под0бенъ: С</w:t>
      </w:r>
      <w:r>
        <w:rPr>
          <w:rFonts w:cs="Pochaevsk Ucs" w:ascii="Pochaevsk Ucs" w:hAnsi="Pochaevsk Ucs"/>
          <w:kern w:val="2"/>
          <w:sz w:val="24"/>
          <w:szCs w:val="32"/>
          <w:lang w:val="en-US"/>
        </w:rPr>
        <w:t>к0рw предвар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прих0дитъ ко їoрдaну хrт0съ, приглашaетъ же (с. 78) п®тeчу: грzди2 и3 крести2 вёрнw вeсь њчищaющаго мjра грёхъ рёчными струsми, простри2 твою2 рyку къ верхY моемY б9eственному, руки1 бо прегрэшeніе пріид0хъ и3сцэли1ти.</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глaсъ т0йже.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S всёхъ и3 вLку на крещeніе, вёрніи, зрsще бGолёпнw грzдyща, воспои1мъ є3го2, стєзи2 сердeцъ нaшихъ ўгот0вимъ люб0вію, сквє1рны tмывaюще лю1тыхъ прегрэшeній: сe бо спасти2 р0дъ человёческій на їoрд†нскіz струи6 прих0дитъ.</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 Под0бенъ: В</w:t>
      </w:r>
      <w:r>
        <w:rPr>
          <w:rFonts w:cs="Pochaevsk Ucs" w:ascii="Pochaevsk Ucs" w:hAnsi="Pochaevsk Ucs"/>
          <w:kern w:val="2"/>
          <w:sz w:val="24"/>
          <w:szCs w:val="32"/>
          <w:lang w:val="en-US"/>
        </w:rPr>
        <w:t>оскрeс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ій кrти1телю гDень, рaдуйсz: пріи1де бо хrт0съ t тебє2 крести1тисz. Трепeщеши, ћкw служи1тель: вLка бо главY преклонsетъ тебЁ. Прикосни1сz бжcтвенному верхY содержaщагw рук0ю всsчєскаz, и3 бlговолeніемъ спасaющагw бGа р0дъ человёческ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оржество2 свётлое предсовершaюще вси2 просвэщeніz хrт0ва, добродётельми њблистaемсz: прих0дитъ бо и4же надъ всёми t галілeи ко їwaнну, крещeніе и3сточи1ти спасeніz nгнeмъ д¦а, во їoрдaнскихъ струsхъ, ћкw бGъ, р0ду человёческо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ы три2: предпрaзднства со їрмос0мъ на ѕ7: ґпcлwвъ на д7: и3 препод0бнагw на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едпрaзднства, є3гHже краегранeсіе по ґлфави1т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ѕ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рaдуетсz твaрь, nтeчєствіz kзhкwвъ да пою1тъ: ї}съ, цRь всеS земли2, предгрzдeтъ струsми їoрдaнскими нaше сотвори1ти њчищeніе. (с. 79)</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цaрскую багрzни1цу и3зъ дёвственныхъ кровeй, гDи, њдёzвсz пл0тію, къ рэчны6мъ течeніємъ нaгъ прих0диши, мою2 њдэвaz наготY.</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ъ nц7A пребезначaльнагw ты2 сhй, къ сhну, бlгоутр0бне, захaріину смирeннw прих0диши, крещeніz просS: ћкw да бlгодaтію сhны б9іz сотвори1ши ны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ґпcлwвъ,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вы ўченики2 вторы6z да похвалю2. </w:t>
      </w:r>
      <w:r>
        <w:rPr>
          <w:rFonts w:cs="Pochaevsk Ucs" w:ascii="Pochaevsk Ucs" w:hAnsi="Pochaevsk Ucs"/>
          <w:color w:val="FF0000"/>
          <w:kern w:val="2"/>
          <w:sz w:val="24"/>
          <w:szCs w:val="32"/>
          <w:lang w:val="en-US"/>
        </w:rPr>
        <w:t>ЇHсиф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вы ў§ницы2 бhвше, нaсъ рaди вeщію тэлeсною ћвльшагwсz, всехвaльніи, просвэти1сте мjръ вeсь зарeю бlгочeстіz, тмY разори1вше безб0жі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лённыхъ њстaвльше њсквернeнное и3 нестоsнное, хrтY послёдоваша крjспъ, и3 пр0хwръ, и3 ґндронjкъ, fаддeй и3 нікан0ръ, свэти1льницы бhвше бGови1днэйші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ь губи1телz побэди1сте, слaвніи крёпостію д¦а: неи1стовствомъ же безб0жіz конeчнэ њслaблєнныz крёпости и3сп0лнисте и3 бжcтвеннагw разумёні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ти под0біемъ ћвльшагосz гDа ґмплjй проповёда, стахЂй и3 філjппъ, ћкw ґпcли, ћкw б9eственніи їерaрси, ћкw вои1стинну служи1теліе сyщихъ пaче ўм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ую палaту цReву почти1мъ, въ ню1же всели1сz, ћкоже восхотЁ, неискусомyжную и3 є3ди1ну бцdу, є3sже рaди њбожи1хомсz, воспэсносл0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прпdбн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Ё постлA и3ногдA, фараwни1тское всев0инство (с. 80)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дости пот0къ хrт0съ къ водaмъ прих0дитъ раболёпнw їoрд†нскимъ њмhтисz: г0ры, взыгрaйте рaдостію, х0лми, препоsшитесz, њсквернeнніи, ко њчищeнію бжcтвенному ўгот0вите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н0снаz пaмzть твоS нaмъ днeсь возсіS с0лнєчныz лучи2, fеоктjсте, и3справлeній твои1хъ, страстeй ќбw нaшихъ tгонsщи џблакъ: ю4же совершaюще, вёрою тS и3 люб0вію блажи1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пери1всz люб0вію хrт0вою, бhлъ є3си2 вhшшій, мірскaгw tступи1въ смущeніz: тёмже tлучи1всz къ п0стничества болёзнєннымъ трудHмъ и3 воздержaніємъ, ћкоже ѓгGлъ пож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стую чи1стымъ ўм0мъ, пріиди1те, ўбlжи1мъ добр0ту їaкwвлю, ю4же возлюби2 бGъ и3збрaвъ, въ ню1же всели1сz: ћкw ски1нію свzщeніz, ћкw честнёйшую всёхъ твaрей восп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с™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чествуzй всёми, ћкw бGъ, рабA н0сиши џбразъ: и3 къ рабY, щeдре, прих0диши пл0тски, крещeніемъ бGодёльнымъ t раб0ты врaжіz и3зимaz ны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eлъ є3си2 на струи6 чесw2 рaди; к0е њчищeніе хотS; кyю сквeрну tмhти преблагjй и3щaй; пою2 твоE, є4же пaче ўмA за милосeрдіе, сл0ве, снизхождeні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щS nвчA, хrтE, є4же ди1вій в0лкъ раст0ргне лeстію, на їoрдaнскихъ струsхъ стои1ши, взывaz п®тeчи: грzди2, крести1 мz, ты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пэсносл0вцы, бцdе, живhй и3 незави1стный и3ст0чниче, ли1къ (с. 81) себЁ совокyпльшыz д¦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рёки, вaсъ сл0во послA во всю2 зeмлю, наполнsющыz сію2, всемyдріи, напоє1ніи бжcтвеннагw д¦а, и3 плaмень teмлющыz безб0жіz бlгодaті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ои1мъ тjмwна бжcтвеннаго, сjлу же и3 сілуaна, и3 вёрою восхвaлимъ є3пенeта слaвнаго, и3 ўрвaна и3 ґгaва, и4стинныz хrтопроповёдник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и ўжE бhвше, ћкw и4стиннw бlжeннаго бGа ўч™лz стzжaвше: и5же пeрвэе њка‰нныz, всемyдріи, прич†стницы показaсте бжcтвеннагw бlжeнст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стA прeжде ржcтвA, и3 въ ржcтвЁ, и3 по ржcтвЁ вои1стинну, дв7о м™и, былA є3си2: бGа бо породилA є3си2, є3г0же ґпcлwвъ сосл0віе пресвётлw проповё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aмени мS вёры ўтверди1въ, разшири1лъ є3си2 ўстA мо‰ на враги2 мо‰, возвесели1босz дyхъ м0й, внегдA пёти: нёсть с™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є1здны повелёніемъ сотвори1вый, водaми покрывazй превhспрєннzz, въ водaхъ предгрzдeтъ крести1тисz: душE, б0дрствуй, t страстeй њчи1стисz, добродётелей приносsщи прозzбє1ні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шип0къ сладков0ненъ дёланіемъ д¦а, во цвётницэ пощeніz процвёлъ є3си2, fеоктjсте, благоухaніz и3сполнszй бжcтвеннагw пою1щыz всегдA: ћкw нёсть с™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aслина плодови1та въ домY гDни прозsблъ є3си2, є3лeемъ трудHвъ твои1хъ, fеоктjсте, ўмащaz н†ша ли1ца пою1щихъ, прпdбне: ћкw нёсть с™ъ пaче тебє2,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0зи борю1щіи мS t высоты2, въ болёзни њскудЁ (с. 82) жи1знь моS, понр0хъ въ пр0пасть прегрэшeній: спаси1 мz, вLчце, не прeзри менє2, предстaтельницу бо тS непобёдну и4мамъ.</w:t>
      </w:r>
    </w:p>
    <w:p>
      <w:pPr>
        <w:pStyle w:val="Normal"/>
        <w:widowControl w:val="false"/>
        <w:spacing w:before="120" w:after="120"/>
        <w:jc w:val="both"/>
        <w:rPr/>
      </w:pPr>
      <w:r>
        <w:rPr>
          <w:rFonts w:cs="Pochaevsk Ucs" w:ascii="Pochaevsk Ucs" w:hAnsi="Pochaevsk Ucs"/>
          <w:color w:val="FF0000"/>
          <w:kern w:val="2"/>
          <w:sz w:val="24"/>
          <w:szCs w:val="32"/>
          <w:lang w:val="en-US"/>
        </w:rPr>
        <w:t>Кондaкъ предпрaзднства, глaсъ д7. Под0бенъ: K</w:t>
      </w:r>
      <w:r>
        <w:rPr>
          <w:rFonts w:cs="Pochaevsk Ucs" w:ascii="Pochaevsk Ucs" w:hAnsi="Pochaevsk Ucs"/>
          <w:kern w:val="2"/>
          <w:sz w:val="24"/>
          <w:szCs w:val="32"/>
          <w:lang w:val="en-US"/>
        </w:rPr>
        <w:t>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струsхъ днeсь їoрдaнскихъ бhвъ гDь, їwaнну вопіeтъ: не ўб0йсz кrти1ти мS, спасти1 бо пріид0хъ ґдaма первоздaн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и3стzзyю тS, кrти1телю, предёлы преходи1ти: не глаг0лю тебЁ: рцh ми, ±же глаг0леши беззакHннымъ, и3 ўчи1ши грёшники: т0чію крести1 мz молчS, и3 чaz, ±же t кRщeніz: пріи1меши бо сегw2 рaди дост0инство, є4же не бhсть ѓгGлwмъ: и4бо всёхъ прbр0кwвъ б0льша тS сотворю2. t џнэхъ ќбw ни є3ди1нъ ћвэ мS ви1дэ, но во џбразэхъ, и3 сёнехъ, и3 гадaніихъ: тh же пред8 тоб0ю стоsща ви1дэлъ є3си2: спасти1 бо пріид0хъ ґдaма первоздaннаго.</w:t>
      </w:r>
    </w:p>
    <w:p>
      <w:pPr>
        <w:pStyle w:val="Normal"/>
        <w:widowControl w:val="false"/>
        <w:spacing w:before="120" w:after="120"/>
        <w:jc w:val="both"/>
        <w:rPr/>
      </w:pPr>
      <w:r>
        <w:rPr>
          <w:rFonts w:cs="Pochaevsk Ucs" w:ascii="Pochaevsk Ucs" w:hAnsi="Pochaevsk Ucs"/>
          <w:color w:val="FF0000"/>
          <w:kern w:val="2"/>
          <w:sz w:val="24"/>
          <w:szCs w:val="32"/>
          <w:lang w:val="en-US"/>
        </w:rPr>
        <w:t>Тaже сэдaленъ ґпcтолwвъ, глaсъ G. Под0бенъ: Б</w:t>
      </w:r>
      <w:r>
        <w:rPr>
          <w:rFonts w:cs="Pochaevsk Ucs" w:ascii="Pochaevsk Ucs" w:hAnsi="Pochaevsk Ucs"/>
          <w:kern w:val="2"/>
          <w:sz w:val="24"/>
          <w:szCs w:val="32"/>
          <w:lang w:val="en-US"/>
        </w:rPr>
        <w:t>жc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олпи2 непоколеби1міи цRкве, њснов†ніz благочeстіz бhвше ўченицы2 бGа нaшегw, соблюди1те сію2 неврeдну, tгонsще льсти1вагw соблaзны, и3 молsще хrтA бGа всегдA даровaти нa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лaва, прпdбнагw, глaсъ №. Под0бенъ: К</w:t>
      </w:r>
      <w:r>
        <w:rPr>
          <w:rFonts w:cs="Pochaevsk Ucs" w:ascii="Pochaevsk Ucs" w:hAnsi="Pochaevsk Ucs"/>
          <w:kern w:val="2"/>
          <w:sz w:val="24"/>
          <w:szCs w:val="32"/>
          <w:lang w:val="en-US"/>
        </w:rPr>
        <w:t>aмени запечaтану:</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aсъ бGоуг0днw гDню пaству свирёлію сл0ва, бGон0сне fеоктjсте, на п†жити безстрaстіz и3 жи1зни привeлъ є3си2 спасaемую бGу, и3 къ семY tшeдъ, мздY трудHвъ пріsлъ є3си2 дост0йную. Слaва дaвшему тебЁ крёпость, слaва вэнчaвшему тS, слaва дёйствующему тоб0ю всBмъ и3сцэл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су р0ждшусz t дв7ы мRjи, и3 во їoрдaнэ крeщшусz t їwaнна, д¦ъ сни1де на него2, зри1мый въ ви1дэ голуби1нэ. Сегw2 рaди прbр0къ со ѓгGлы глаг0лаше, зовhй: слaва (с. 83) пришeствію твоемY, хrтE, слaва цrтвію твоемY, слaва смотрeнію твоемY,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моS си1ла, бGъ и3 гDь, чc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ви1дэ тS струS, гDи, їoрдaнскаz, возврати1сz: мн0гими же страстьми2 низложeнное є3стество2 нaше къ небесє1мъ њбрати1сz, поклони1всz тебЁ.</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aетсz с0лнце, зрS тебE сlнца, пл0тски њбнaжшасz, и3 тaинственнw всE њзарsюща, њбнaжшеесz мрaчнымъ преступлeніемъ є3стество2, вLко.</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њчищeніе, сE и3збавлeніе, и3 њбновлeніе всёхъ, просвэщeніе пріи1де во сво‰: да присв0имсz ќбw є3мY житіS чистот0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зслёдный б9ій совётъ, є4же t дв7ы, воплощeніz тебє2 вhшнzгw прbр0къ ґввакyмъ ўсмотрsz, зовsше: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е возмути1ша kзhческое, въ сіE вшeдше, всемyдріи, ћкоже к0ни, сп7сови ўченицы2, и3 вBрныz спас0ша вод0ю с™0ю и3 д¦ом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истaша, ћкw с0лнце на земли2, пyдъ, ґпeллій и3 філол0гъ, и3 и3рwдіHнъ, рyфъ же и3 патр0въ: и3 вBрныz просвэти1ша, t тмы2 невёдэніz и3збaвльш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рsгъ послA стрёлы вы2, ћкw и3з8wщрeнны, бlгоутр0бный, стрёлы сокрушaющz вр†жіz, и3 лю1тэ ўsзвлєнныz, слaвніи, благодaтію б9іею и3сцэлsющz.</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валY принесeмъ и3збaвителю, пэсносл0вzще рwдіHна бGоглаг0ливаго, и3 є3рмjа слaвнаго, и3 мyдраго ґсmгкрjта, лjна же бжcтвеннаго и3 гa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бlжeннэйшій дрeвле ли1къ прbр0чествующихъ д¦омъ, бGоглагHланіи сщ7eнными, бGолёпнw и3менyетъ, всечcтаz, двeрь же и3 г0ру приwсэнeнную. (с. 8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кaпаша слaдость болёзней п0тове твои2, г0ресть teмлюще дeмwнскую, слaвне, недyги tгонsще слaныz њкроплeніемъ,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ожaемь непрестaнными њчищє1ніи, прпdбне, свэти1льникъ бhлъ є3си2 монaшествующихъ свэтлёйшій, џбразъ и3звёстнэйшій, и3 настaвникъ, и3 ст0лпъ непоколеби1мь.</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т0рглъ є3си2 страстeй морS, fеоктjсте, жезл0мъ вёры, и3 фараHна неви1димаго, џ§е, потопи1въ, ко њбэтовaннэй земли2 дости1глъ є3си2, прпd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зовY въ нощи2 и3 во дни2, всенепор0чнаz, къ тебЁ, и3 спасyсz: и3 сластeй преидY стёну, и3 и3збaвлюсz и3скушeній дeмwнскихъ ходaтайство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допринесeмъ хrтY житіE чи1стое: грzдeтъ бо њчищazй водaми грэхHвъ сквeрну бlгодaтію, є3ди1нъ бlгодётель и3 безгрёшный.</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діе во тмЁ скорбeй дрeвле сэдsщіи, свётъ kви1сz вaмъ незаходsщій, ви1дите, и3 бжcтвенными зарsми просвэти1тесz, и3 ћвльшагwсz бlгодaть восп0йт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ліе тaинство совершaz, къ вели1кому п®тeчи твоемY, q великодарови1те гDи, грzдeши, ўмaлившеесz человёчество неизглаг0ланнw величaz крещeн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0шасz всsчєскаz њ бжcтвеннэй слaвэ твоeй: тh бо, неискусобрaчнаz дв7о, и3мёла є3си2 во ўтр0бэ надъ всёми бGа, (с. 85)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zзaти же, всехвaльніи, и3 рэши1ти, ћкw ґпcтоли, пріи1мше вы2 влaсть, св‰занныz ѕловёріz ќзами разрэши1сте. тёмже вaшу пaмzть прaзднуемъ, вёрнw ликyющ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ыми ґрістaрхъ да почти1тсz пэснопёньми, тeртій, їассHнъ и3 сwсfeнъ, кeсарь и3 мaркъ, лукA, сwсіпaтръ, куaртъ и3 б9eственный ґпeллій, кли1мъ и3 є3пафродjтъ и3 всемyдрый є3рaст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aсъ, ћкw дванaдесzть, послA гDь всE и3скоренsющыz безб0жіе, всBмъ человёкwмъ насаждaющыz знaніе б9eственное свётлw, слaвніи ґпcтоли, моли1твєнницы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чи просвэти2, дв7о, сeрдца моегw2, њсіsй ми2 зарю2 покаsніz: тмh мz и3збaви вёчнующіz, двeре свёта, хrтіaнъ всёхъ прибёжище, вёрнw воспэвaю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въ рaломъ њбнови1въ зeмлю сeрдца, сію2 насёzлъ є3си2 сл0ва сёменемъ, џ§е бGомyдре, и3 клaсъ пожaлъ є3си2 бlгопл0діz, восхвалsющихъ тS, всёхъ благочести1выхъ дyшы питaющій.</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0дръ ќмъ всегдA приносS, џ§е бGомyдре, стр†сти ўспи1лъ є3си2 душетлBнныz, къ бжcтвенному ќтру тщaсz дости1гнути, къ незаходи1магw свёта свётлости, веселsщихсz въ нeмже є4сть жили1щ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вэтозaрный и3 свэтон0сецъ, и3 п0лнъ даровaній д¦а бжcтвеннагw сhй, џ§е, неѕл0біz чи1стъ nбhчай (с. 86) kвлsz, всBмъ покaзовалсz є3си2, ћкоже ѓгGлъ живhй съ тёл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высоты2 вост0ка ћвльшагwсz показaласz є3си2 двeрь, и3 пrт0лъ превознесeнъ цReвъ, небомёрнаz и3 выс0каz лёствица, на ню1же взhде хrт0съ, пречcтаz, и3 tриновє1ннымъ человёкwмъ приwбщ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eйское м0ре, воздвизaемое зрS напaстей бyрею, къ ти1хому пристaнищу твоемY притeкъ, вопію1 ти: возведи2 t тли2 жив0тъ м0й, многомлcтив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ъ сhй и3сп0лненъ тaйныхъ, ћкw рэкA ми1ра, є3ди1не гDи, къ рэцЁ пришeлъ є3си2, t мaлыz кaпли просS крести1тисz, є3ди1не безгрёшн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иви1тсz свhше ѓгGльскій ли1къ, смотрsz њбнажeна, џблаки покрывaющаго нeбо, и3 взывaетъ: что2 сіE твоE мн0гое къ человёкwмъ снизшeств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лный и3стощи1сz, неви1димый сE вопл0щсz kви1сz: їoрдaне, рэко2, возвесели1сz, струи6 тво‰ и3сп0лни, ћкw да њмhеши всёхъ возро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сіE и3 всечc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вeсь мjръ кропитE в0ду жи1зни спаси1тельную, џблацы њдушевлeнніи ћвльшесz, ґпcтоли, и3 вёрныхъ сердцA њроси1ст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Hлъ бжcтвенныхъ си1ла вaша ри1торwвъ побэди2 мн0гую лю1тость, и3 нем{дрыz ўмудри2, њб8юродёвшыz рaзумомъ прeлести, всемyдрі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й пyдъ и3 трофjмъ, филімHнъ слaвный, и3 ґрістaрхъ, nнисjфоръ же и3 тmхjкъ всеизрsднэйшій, ћкw ўченицы2 сл0ва да возвели1ча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ю1 тz, є3ди1на всепётаz, слaвлю тS при1снw, (с. 87) бGослaвнаz, и3 блажy тz, ю4же р0ди бlжaтъ родHвъ, дв7о бGоблажe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рaбій зрaкъ њдёzвсz, грzдeтъ къ рабY хrт0съ, просS крещeніz, порабощє1нныz страстьми2 своб0дны показyz бlгодaтію.</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укaвствіz покори1лъ є3си2 дyхи, д¦а с™aгw kви1всz сосyдъ, си1лу тебЁ вдохнyвшагw, бGон0се всеблажeнне fеоктjст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овeсною пaлицею твоeю, препод0бне, на пaжити п0стничества, џ§е, воспитaлъ є3си2 словeсную твою2 пaству, и3 ко њгрaдэ нбcнэй напрaви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7о прострhй мановeніемъ, и3н0е на земли2 нб7о тS показA, бGороди1тельнице непор0чнаz, и3з8 тебє2 сyщымъ во тмЁ kви1сz.</w:t>
      </w:r>
    </w:p>
    <w:p>
      <w:pPr>
        <w:pStyle w:val="Normal"/>
        <w:widowControl w:val="false"/>
        <w:spacing w:before="120" w:after="120"/>
        <w:jc w:val="both"/>
        <w:rPr/>
      </w:pPr>
      <w:r>
        <w:rPr>
          <w:rFonts w:cs="Pochaevsk Ucs" w:ascii="Pochaevsk Ucs" w:hAnsi="Pochaevsk Ucs"/>
          <w:color w:val="FF0000"/>
          <w:kern w:val="2"/>
          <w:sz w:val="24"/>
          <w:szCs w:val="32"/>
          <w:lang w:val="en-US"/>
        </w:rPr>
        <w:t>Кондaкъ ґпcтолwв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выхъ ў§нкHвъ ли1къ сeдмьдесzтъ бжcтвеннw, вёрніи, въ пёснехъ восхвaлимъ: тёми бо вси2 навык0хомъ трbцу почитaти нераздёльную, и3 пребывaютъ свэти1льницы бжcтвенныz вёр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дмьдесzти ґпcлwвъ ли1къ соглaснw, вёрніи, сщ7eнными пэснопёньми да восхвaлимъ: стефaна, пр0хwра же и3 сjлу, и3 нікан0ра: тjмwна, и3 ґмплjа, и3 пармeна: ґпeлліа же, їaкwва, філjппа, ґрістaрха, и3 мaрка, и3 матfjа, и3 и3рwдіHна. Крискeнта и3 флeгонта, варнaву, лjна и3 nлjмпа, ґнaнію, лукY и3 ґсmгкрjта, и3 пр0чыz: пребывaютъ бо свэти1льницы бжcтвенныz вёр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содaтельну ќбw пeщь содёла ѓгGлъ прпdбнымъ nтрокHмъ, халдє1и же њпалsющее велёніе б9іе, мучи1телz ўвэщA вопи1ти: бlгословeнъ є3си2, б9е nц7ъ нaшихъ. (с. 88)</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кw тS струи6 под8и1мутъ рBчныz, слaдости сyща пот0ка, хrтE; кaкw п®тeча прострeтъ рyку на тS, рук0ю создaвшаго є3го2, и3 t руки2 льсти1вагw и3збaвльшаго ны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S, гDи, сhй бlгости, ко струsмъ їoрд†нскимъ кaкw прих0диши, нетлёніz водaми и3щS напои1ти, вкушeніемъ лукaвымъ низложє1нныz во тлю2 зaвистію ѕмj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кaплютъ г0ры рaдованіе, и3 х0лми да взыгрaютъ, веселsщесz, рёки да восплeщутъ рук0ю: kви1сz, грzдeтъ хrт0съ въ рэцЁ человёчєскаz погрузи1ти прегрэш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ослужи1ша твaри бGомyдріи, пaче создaвшагw, но џгненное прещeніе мyжески попрaвше, рaдовахусz, пою1ще: препётый nц7є1въ гDь и3 бGъ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лови1вше сл0вомъ, и3звлек0сте и3з8 глубины2 безб0жіz kзhки многоразсBzнныz, знaменьми и3 чудесы2 ўтверди1вше мудров†ніz си1хъ, мyдріи ґпcли, путевожди2 заблyждш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шeдше въ пристaнище тишaйшее, волнyющымсz въ м0ри лю1тыхъ спаси1теліе kви1стесz и3 прави1теліе мyдріи, воспэвaюще: nц7є1въ гDь и3 бGъ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и2 є3v0да и3 кaрпа ўблажи1мъ, и3 тmхjка и3 ки1фу, їyста и3 ґртeму, зи1ну же слaвнаго, ћкw хrт0вы ўченики2, воспэвaюще: nц7є1въ гDь и3 бGъ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ніезрaчніи д¦омъ бhвше хrт0вы ґпcтоли њдержи6мыz н0щію невёдэніz и3збaвисте, и3 къ свёту жи1зни настaвисте вопію1щыz всегдA: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сти1лище, всенепор0чнаz, былA є3си2 грэшaщихъ при1снw, р0ждши преестeственнw мjра взeмлющаго грёхъ, хrтA, є3мyже зовeмъ: nц7є1въ гDь и3 бGъ бlгословeнъ є3си2. (с. 8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устhнz днeсь їoрдaнова да процвэтeтъ: грzдeтъ бо всёхъ и3збавлeніе, nгнeмъ бжcтвA, погрузи1ти нaсъ вод0ю и3 д¦омъ, лю1тэ сокрушeнныхъ грэхопадeньм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eзъ проліsньми погаси1лъ є3си2 страстeй разжжє1ніz, fеоктjсте блажeнне, чудeсъ и3сточи1лъ є3си2 струи6 присноживHтныz, и4миже tмывaютсz дyшъ же и3 тэлeсъ недyги, преслaвн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довэ кр0тости, џ§е, поревновaлъ є3си2, стzжaвъ непор0чно јwвлево безстрaстіе, їaкwвлю простотY, и3 вёру ґвраaмову, петр0ву теплотY. съ ни1миже всели1всz, нaсъ поминa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1знь v3постaсную нaмъ р0ждши, смeртію смeрть, дв7о, ўпраздни1вшую, лю1тыми њбуревaньми ўмерщвлeна мS њживи2 мольбaми твои1ми, чи1стаz, благословeннаz и3 препрослaвле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плaмене преподH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Bчныz струи6 ми1лwтію разсэкaше є3ліссeй, благодaть крещeніz предсэннопишA: ю4же хrт0съ содёлаетъ, на сі‰ восходS, є3ди1нъ бlгодётель.</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знaменоваше и3ногдA прbр0къ слaвный кRщeніz бlгодaть, с0лію в0ды безплHдныz пeрвэе содёлавъ многоплHдны ћвльшагwсz бGа нaшегw си1лою.</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eбрь всsка б9eственныхъ дарHвъ и3сп0лнитсz, и3 х0лмъ проти1вный смири1тсz, и3 стр0пwтнаz въ пр†ваz њбратsтсz воплощeннагw бGа kвлeніемъ. (с. 9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н0вльше рaзумы њлzденёвшыz, рaломъ сл0ва, всеслaвніи, и3 въ ни1хъ спаси1тєльнаz сёмена насёzсте, и3 благочeстіz клaсъ стори1чный пожaсте, спaсшихсz мн0жество, гDни ґпcтоли всемyдрі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хвалaми їaкwва бжcтвенными, клеHпу, варнaву же и3 стефaна, наркjсса всемyдраго, мaрка, ґрістовyла, и3 ґпeлліа почти1мъ ґпcтолы хrт0вы, вопію1ще: гDа п0йте дэлA,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rтъ вмёстw бронS носsще, ко всBмъ мyжески њполчи1стесz полкHмъ ѕмjz, всемyдріи ґпcли и3 тhz погуби1вше: ±же плэни2 человёки, ўлови1сте вёрою, и3 жизнодaвцу привед0сте вLц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чyдо вhшше чудeсъ! кaкw раждaеши, и3 пребывaеши дёвствующи, всечcтаz бGоневёсто; сл0во бо родилA є3си2 nц7Y собезначaльное. Е#мyже вси2 поeмъ: гDа п0йте дэлA,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и3 њчищeніе дyшъ kви1лсz є3си2 на їoрдaнэ, и3ст0чникъ, сп7се, мyдрости: воды2 жи1вы пи1щный пот0къ подавaz нaмъ, водaми погружaеши нaшz грэх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еѕл0біи жи1знь препроводи1въ вои1стинну, бGомyдре џ§е, врaжію ѕл0бу совершeннэйшимъ ўм0мъ низложи1лъ є3си2, п0йте, вопіS, дэлA вс‰, гDа, и3 превозноси1те є3го2 во вёки. (с. 91)</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сэки1ра душaмъ прети1тъ посэчeніе, душE моS, потщи1сz, и3 страстeй тє1рніz tсёкши, плоды2 зрёлы гDу принеси2, бGон0снагw моли1твами спасaющ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всёхъ тS родHвъ и3збрA хrт0съ въ жили1ще себЁ, бцdе, њбновлsz ны2, и3стлёвшыz соединeніемъ лyчшимъ: тёмъ тS поe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человёкwмъ невозм0жно ви1дэти, на нег0же не смёютъ чи1ни ѓгGльстіи взирaти: тоб0ю бо, всечcтаz, kви1сz человёкwмъ сл0во воплощeнно, є3г0же величaюще, съ небeсными вHи тS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укaми создaвый, хrтE, человёка, подъ рукY п®тeчеву подклонsешисz, ћкw человёкъ, смирszсz, ћкw да возвhсиши мS, дрeвле смири1вшасz и3 поги1бша. Слaва слaвному и3 стрaшному строeнію твоемY.</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yшъ њчищeніе гот0витсz, просвэщeніе, рэшeніе лю1тыхъ пріи1де: їoрдaне, рэко2, возвесели1сz, возликyй, всS твaрь: землs же и3 м0ре, восплещи2, слaвzщи хrтA пребlгaго.</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hй всёхъ д0брыхъ и3сполнeніе, грzдeши, вопіS и3сп0лненному с™hни рабY твоемY, ўди1вльшусz твоемY снизхождeнію: прибли1жисz, крести1 мz, хощy бо и3сп0лнити є3стество2 земнhхъ њсщ7eніz и3 њчищ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лажeннаz бцdе, чи1стаz приснодв7о.</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и2 н†ша, хrтE, сокрушє1ніz сердє1чнаz, моли1твами возлюби1вшихъ тS, и3 проповёдавшихъ во всёхъ kзhцэхъ бGа кyпнw и3 гDа, содётелz всёхъ, и3 јдwльское всE њмрачeніе tгнaвшихъ свётомъ проповёданіz. (с. 9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м0лніz мjръ њсвэти1ша, лукA вкyпэ и3 є4рмъ, мaркъ и3 ґнaніа, и3 съ матfjемъ свzщeнный nлЂмпъ, и3 вёрныхъ и3сполнeніе ћвэ просвэти1ша, ±же вёрою днeсь почти1мъ сщ7eнными и3 честнhми пэснопёньм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aнемъ бlгоговёйнw въ домY бGа нaшегw, и3 ўблажи1мъ сщ7еннопроповёдники и3 ўчи1тели, и3 ґгGлом{дрыz, и3 богати1тели, спаси1тели же и3 защи1тники, и3 предстaтели всёхъ сyщыz, чтyщихъ и4хъ п†мzт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зари1шасz свётомъ невещeственнымъ д¦а ґкЂла, ґхaікъ, лукjй слaвный и3 фуртунaтъ, съ шестію1десzть и3 шестію2 хrт0выми ўгHдники и3 сщ7eнными ўченики2: и3 сердцA всёхъ њзарsютъ свэтон0сною и4хъ пaмzтію днeс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іsніе блистaніz ржcтвA твоегw2 просіS, и3 ўzсни2 всю2 подс0лнечную, и3 предстaтелz тмы2 погуби2, бGороди1тельнице всечcтаz, ѓгGлwвъ хвало2, и3 человёкwвъ всёхъ спасeніе, непрестaнными глaсы восхвалsю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е здaніе бhлъ є3си2, fеоктjсте, чи1стое, не њскверни1въ дш7и2 твоеS добр0ты, препод0бне, грэхHвъ кaломъ, по тебE самаго2 всего2 ўкраси1лъ є3си2 д0брыми под†ніи: сегw2 рaди тS почитaе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одётельми ўкрaшенъ, люб0вію просвэщaемь, д0брыхъ ви1ды њблистaемь, къ твои6мъ престaвилсz є3си2 nц7є1мъ, џ§е мyдре, въ стaрости масти1тэй, ћкоже пшени1ца зрэлA въ сокр0вищахъ бжcтвенныхъ блюд0м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ства твоS днeсь ликyетъ, прaзднующи свэтон0сную пaмzть твоегw2 ўспeніz, ю4же бlгословS съ нб7сE и3 по (с. 93) преставлeніи не престaй, требlжeнне, бGу предстоS со ѓгGлы, все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1знь р0ждшаz земны6мъ на и3збавлeніе, ўмeршую, дв7о, прегрэшeньми њживи2, чи1стаz, дyшу мою2, ћкw сострадaтельна, ћкw є3ди1на предстaтельница прибэгaющихъ въ тв0й кр0въ, всенепор0чнаz.</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ґпcтолwв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и всехвaльніи хrтA всещeдрагw, и3 ўчн7цы2, и3 бGови1дцы, не премолчи1те, молsще њ нaсъ, люб0вію вaшу пaмzть совершaющихъ, да прегрэшeній њставлeніе и3 б9eственную њбрsщемъ бlгодaть въ дeнь судA.</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предпрaзднства. Под0бенъ: П</w:t>
      </w:r>
      <w:r>
        <w:rPr>
          <w:rFonts w:cs="Pochaevsk Ucs" w:ascii="Pochaevsk Ucs" w:hAnsi="Pochaevsk Ucs"/>
          <w:kern w:val="2"/>
          <w:sz w:val="24"/>
          <w:szCs w:val="32"/>
          <w:lang w:val="en-US"/>
        </w:rPr>
        <w:t>осэти1лъ ны2:</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т0висz, завулHне, нефfали1ме, ўкраси1сz, под8ими2, їoрдaне, зижди1телz всёхъ и3 бGа, пл0тію къ тебЁ грzдyща, нaшz грэхи2 и3змhти хотsщаго.</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ѕ7. Под0бенъ: Ѓ</w:t>
      </w:r>
      <w:r>
        <w:rPr>
          <w:rFonts w:cs="Pochaevsk Ucs" w:ascii="Pochaevsk Ucs" w:hAnsi="Pochaevsk Ucs"/>
          <w:kern w:val="2"/>
          <w:sz w:val="24"/>
          <w:szCs w:val="32"/>
          <w:lang w:val="en-US"/>
        </w:rPr>
        <w:t>гGльскіz:</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Hже глaсъ вопію1щагw пред8zвлsше, пріи1де хrт0съ на струи6 їoрд†нскіz, и3 п®тeчи речE: грzди2, њмhй мS водaми, крести1 мz нhнэ снизшeдшаго: ґдaма бо њмhти пріид0хъ t пeрвагw падeніz. Бlгословeнъ, kвлeйсz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ысоты2 нбcныz никaкоже и3зслёдихъ, ѕвёздъ число2, нижE зeмлю и3змёрихъ, и3 кaкw верхY твоемY, вLцэ п®тeча речE, коснyсz рук0ю; кaкw же крещY носsщаго г0рстію твaрь; тёмже зовY ти2: бlгословeнъ, kвлeйсz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пrт0ленъ nц7Y и3 д¦у сhй, ѓгGльскими вHинствы дорmношyсz: но въ мaлэмъ вертeпэ стрaнствуz, роди1хсz въ виfлеeмэ за бlгоутр0біе. Тёмже и3 нhнэ десни1цу твою2 мнЁ взаи1мствуй, да tмhю во мнЁ мjра прегрэшє1ніz. (с. 94)</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топи1лъ є3си2 и3ногдA грёхъ при нHи, сл0вомъ развeрзый хлsби нбcныz: и3 кaкw тS їoрдaнъ ви1дэвъ стерпи1тъ; ўжe бо струю2 tврати1тъ. Познa тz твaрь всS, и3 ѓзъ зовY тебЁ: бlгословeнъ, kвлeйсz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и3сп0лнитсz џ§ее бlговолeніе, пріид0хъ на зeмлю, њдёzвсz въ нищетY: нб7о мнЁ прест0лъ, землs же подн0жіе: тебё же вhю преклонsю, на сіe бо пріид0хъ, менE крести2, во мнЁ человёкwвъ њчищaюща прегрэш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ї}лz столп0мъ и3 џблакомъ пeрвэе свэтоводS, и3 њрошaz въ пустhни: ты2 владhчествуzй всёми, є3стеств0мъ несказaнный въ рaбій зрaкъ кaкw њдёzлсz є3си2; не прикоснyсz тебЁ nгню2 сёно: сaмъ мS крести2, ѓзъ бо трeбую t тебє2 њчищeніе пріsти.</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 n§еское њзарeніе слaвы * на їoрдaнскихъ струsхъ, * крещeніемъ њчищaz * сквeрну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егw2 рaди помzнyхъ тS t земли2 їoрдaнски и3 є3рмwніи1мс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ми2 раболёпнw, * прbр0че їwaнне, * и3збaвителz мjра, * и3 крести2 зижди1телz, * земнhхъ на возрождeніе.</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и1дэша тS в0ды, б9е, ви1дэша тS в0ды, и3 ўбоsша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1де просвэщeніе, * и3збавлeніе kви1сz: * на їoрдaнъ пріиди1те, * сни1демсz њчи1ститисz, * и3 пёти предпрaзднствє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хrт0съ * спаси1тельное человёкwмъ * рэшeніе дaруетъ, * дyшъ њчищaz сквeрну * nгнeмъ крещeніz.</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t канHна предпрaзднства пёснь G-z, и3 ґпcлwвъ пёснь ѕ7. Прокjменъ, глaсъ }: В</w:t>
      </w:r>
      <w:r>
        <w:rPr>
          <w:rFonts w:cs="Pochaevsk Ucs" w:ascii="Pochaevsk Ucs" w:hAnsi="Pochaevsk Ucs"/>
          <w:kern w:val="2"/>
          <w:sz w:val="24"/>
          <w:szCs w:val="32"/>
          <w:lang w:val="en-US"/>
        </w:rPr>
        <w:t xml:space="preserve">о всю2 зeмлю и3зhде вэщaніе и4хъ, и3 въ концы2 вселeнныz глаг0лы и4хъ.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б7сA (с. 95) повёдаютъ слaву б9ію, творeніе же рукY є3гw2 возвэщaетъ твeрдь. </w:t>
      </w:r>
      <w:r>
        <w:rPr>
          <w:rFonts w:cs="Pochaevsk Ucs" w:ascii="Pochaevsk Ucs" w:hAnsi="Pochaevsk Ucs"/>
          <w:color w:val="FF0000"/>
          <w:kern w:val="2"/>
          <w:sz w:val="24"/>
          <w:szCs w:val="32"/>
          <w:lang w:val="en-US"/>
        </w:rPr>
        <w:t>Ґпcлъ къ ри1млzнwмъ, зачaло §ѕ. Ґллилyіа, глaсъ №: И#</w:t>
      </w:r>
      <w:r>
        <w:rPr>
          <w:rFonts w:cs="Pochaevsk Ucs" w:ascii="Pochaevsk Ucs" w:hAnsi="Pochaevsk Ucs"/>
          <w:kern w:val="2"/>
          <w:sz w:val="24"/>
          <w:szCs w:val="32"/>
          <w:lang w:val="en-US"/>
        </w:rPr>
        <w:t xml:space="preserve">сповёдzтъ нб7сA чудесA тво‰, гDи. </w:t>
      </w:r>
      <w:r>
        <w:rPr>
          <w:rFonts w:cs="Pochaevsk Ucs" w:ascii="Pochaevsk Ucs" w:hAnsi="Pochaevsk Ucs"/>
          <w:color w:val="FF0000"/>
          <w:kern w:val="2"/>
          <w:sz w:val="24"/>
          <w:szCs w:val="32"/>
          <w:lang w:val="en-US"/>
        </w:rPr>
        <w:t>Е#ђліе t луки2, зачaло н7. Причaстенъ: В</w:t>
      </w:r>
      <w:r>
        <w:rPr>
          <w:rFonts w:cs="Pochaevsk Ucs" w:ascii="Pochaevsk Ucs" w:hAnsi="Pochaevsk Ucs"/>
          <w:kern w:val="2"/>
          <w:sz w:val="24"/>
          <w:szCs w:val="32"/>
          <w:lang w:val="en-US"/>
        </w:rPr>
        <w:t>о всю2 зeмлю:</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26:00Z</dcterms:created>
  <dc:creator>Nicholas Semyanko</dc:creator>
  <dc:description/>
  <dc:language>en-US</dc:language>
  <cp:lastModifiedBy>Nicholas Semyanko</cp:lastModifiedBy>
  <dcterms:modified xsi:type="dcterms:W3CDTF">2006-05-19T20:26:00Z</dcterms:modified>
  <cp:revision>2</cp:revision>
  <dc:subject/>
  <dc:title> (с</dc:title>
</cp:coreProperties>
</file>