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їаннуaріа въ д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и4же во свzтhхъ nтцA нaшегw є3vстafіа ґрхіепjскопа сeрб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ологисyе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и1ръ ѕ7,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сего2 себE самaго принeсши бGу, небeсное сокр0вище себЁ њбрёлъ є3си2: земн†z њстaвивъ, небeсный свётъ возжелёлъ є3си2, є3мyже и3 ўгот0васz nби1тель въ тебЁ џтче є3vстafіе, сотвори1всz хrтY со nц7eмъ и3 д¦омъ с™hмъ жили1ще: тёмже со ѓгGлы предстоS трbцэ, є4й же со дерзновeніемъ моли1сz њ душaхъ нaших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сёхъ мірски1хъ tрeксz блажeнне, дух0внымъ прилэпи1лсz є3си2, плотск†z бо и3гр†ніz и3 земны6z п0хwти пост0мъ и3 всен0щнымъ бдёніемъ покори1въ: моли1твами же и3 слезaми ±же посёzвъ, съ весeліемъ пожaлъ є3си2: тёмже прослaвльшаго свzтyю пaмzть твою2, хrтA бGа со дерзновeніемъ моли2 њ душaхъ нaших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сS воспріsлъ є3си2 преwсвzщeнне ўг0дниче гDень: всю1ду бо раздaлъ є3си2 стaду твоемY б9eственнаz слaдости ўчeніz, и4миже наслаждaешисz, ўтверждaемь и3 њграждaемь t врaжіz соблaзни и3 молвы2: тёмже хrтA прославлsемъ, дaвшаго тебЁ таковyю благодaть, є3г0же со дерзновeніемъ моли2 њ душaхъ нaших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добродётелей небeсныхъ востeклъ є3си2, велеглaснw всёхъ притекaющихъ къ тебЁ научи1лъ є3си2 небeснаz мyдроствовати, земнhхъ же попечeній и3 плотски1хъ похотeй далeче ўклонsтисz: тёмже ћкw фjніxъ процвёлъ є3си2 въ д0му гDни и3 ћкw крjнъ благоухaеши, небeсныz красоты2 наслаждazсz: сегw2 рaди, њ всечeстне є3vстafіе, непрестaннw моли2 хrтA да спасeтъ дyши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e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є3vстafіе, твои2 ўстнЁ бhста рёки дух0вныz точaщи, напаsющыz вёрою и3зс0хшаz сeрдца: и3зымaz и3 на пyть и4стины наставлsz заблyждшихъ б9eственнымъ ўчeніемъ, всёхъ привeлъ є3си2 въ познaніе є3диносyщныz трbцы, є4й же моли1сz њ душaхъ нaших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є3vстafіе, не дaлъ є3си2 снA nчесє1мъ, ни вёждома свои1ма дремaніz, д0ндеже дyшу и3 тёло своE t п0хоти свободи1лъ є3си2, слезaми њбливazсz: тёмже моли1сz хrтY бGу,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є3vстafіе, начaльникъ свzти1телємъ спод0билсz є3си2 бhти, и3 ћкw первопрест0льникъ неѕлоби1въ, сaмаго себE въ непор0чну жeртву принeслъ є3си2 хrтY, є3г0же моли2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є3vстafіе їерaрше гDень, пaче с0лнечнагw сіsніz, њзарsющи стaду твоемY сердцA и3 просвэщaющи мhсли: и4бо вои1стинну рaка божeственныхъ мощeй твои1хъ, ћкw трубA велеглaсна свидётельствуетъ сіE, њблагоухaющи ны2 даровaніемъ б9eственнагw д¦а, прогонsетъ грэх0вную тмY и3 научaетъ нaсъ благодари1ти и3 слaвити хrтA гDа, тS прослaвльшаго вёчною слaв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рaнъ t бGа, возлю1бленъ t людeй, ґрхіерewвъ б9eственнаz красото2, џтче є3vстafіе, ѓгGлwвъ сослужи1телю, тaинъ же б9eственныхъ проповёдатель бhлъ є3си2: тёмже моли2 хrтA бGа со всёми свzтhми, и3збaвитисz t всsкихъ ѕHлъ, моли1твами твои1ми блажeнне, и3 спасти1сz нaмъ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днств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вzтaгw,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eрвой стіхол0гіи, сэдaленъ глaсъ д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к0ро предва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испЁ свётлаz пaмzть и3 торжество2 свzти1телz хrт0ва є3vстafіа: сегw2 рaди пріиди1те сошeдшесz да прaзднуемъ свётлw, и3 состaвльше ли1ки похвали1мъ є3го2 вопіS: рaдуйсz честнhй свэти1льниче земли2 сeрбскіz, красото2 є3S и3 слaво: т0чиши бо чудесA и3 и3зливaеши и3сцэлeніz, молsсz непрестaннw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тор0й стіхол0гіи, сэдaленъ глaсъ G.</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Ё дёвственныz и3 пресвётлыz добр0ты твоеS, чи1ны ѓгGльстіи зрsще ўдиви1шасz и3 глаг0лаша: кaкw во пл0ти сhй безпл0тнаго врагA побэди1лъ є3си2, чт0 же наречeмъ и3 мы2 ч†да тво‰; ѓще и3 недоумёемъ, nбaче вопіeмъ ти2: рaдуйсz є3vстafіе џтче преwсвzщeнне, свzти1телем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вhшнюю вёдаz, ѓгGльскому житію2 подражaтель бhлъ є3си2, всёхъ послyшающихъ тS привeдъ къ спасeнію блажeнне є3vстafіе. терпёнію бо чи1нъ є3си2 и3 кр0тости ўдивлeніе, и4нокwмъ џбразъ и3 ю4нымъ настaвникъ, ст†рымъ же крёпость: тёмже и3 мы2 сошeдшесz, свzтyю пaмzть твою2 по д0лгу восхвалsемъ и3 соглaснw вопіeмъ ти2 глаг0люще: моли2 хrтA бGа спасти1сz всB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й ґнтіфHнъ, д7-гw глaса. Прокjменъ, глaсъ д7: Ў</w:t>
      </w:r>
      <w:r>
        <w:rPr>
          <w:rFonts w:cs="Pochaevsk Ucs" w:ascii="Pochaevsk Ucs" w:hAnsi="Pochaevsk Ucs"/>
          <w:kern w:val="2"/>
          <w:szCs w:val="32"/>
        </w:rPr>
        <w:t xml:space="preserve">стA мо‰ возглаг0лютъ премyдрость и3 поучeніе сердцA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тA прaведнагw поучaтсz премyдрости и3 љзhкъ є3гw2 возглаг0летъ сyдъ. </w:t>
      </w:r>
      <w:r>
        <w:rPr>
          <w:rFonts w:cs="Pochaevsk Ucs" w:ascii="Pochaevsk Ucs" w:hAnsi="Pochaevsk Ucs"/>
          <w:color w:val="FF0000"/>
          <w:kern w:val="2"/>
          <w:szCs w:val="32"/>
        </w:rPr>
        <w:t>Е#ђліе t їwaнна, зачaло lє.</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во ўстнaхъ твои1хъ препод0бне џтче, и3 бhлъ є3си2 пaстырь хrт0вы цeркве, ўчA словeсныz џвцы, вёровати въ трbцу є3диносyщную во є3ди1номъ б9ес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у со їрмос0м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 свzтaгw на }, глaсъ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0же краегранeсіе: Б</w:t>
      </w:r>
      <w:r>
        <w:rPr>
          <w:rFonts w:cs="Pochaevsk Ucs" w:ascii="Pochaevsk Ucs" w:hAnsi="Pochaevsk Ucs"/>
          <w:kern w:val="2"/>
          <w:szCs w:val="32"/>
        </w:rPr>
        <w:t>лагостоsнію тезоимени1тагw є3vстafіа пёснми почтY.</w:t>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yшу глубороди1тельну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б9іz всем0щнаz, всeлшисz въ тS џтче, t пелeнъ назнaмена тS благодaтію дух0вною и3 наставлsz: тёмже всёхъ и3справлsеши и3 научaеши пёти си1це: пои1мъ гDеви, слaвно бо прослaви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эпи1тесz и3 мужaйтесz проти1ву неви1димыхъ брaней врaжіихъ, гDнею п0мощію ўтверждazсz и3 глаг0лz: гDеви пои1мъ слaвно бо2 прослaви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воспріeмше небeсный, весели1тесz земнор0дніи, процвэтe бо цвётъ t земнaгw к0рене, свэтsщу бGосіsнному свёту и3 бGоуг0дно взывaюще, рцeмъ: пои1мъ гDеви, слaвно бо прослaвисz.</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ъ чрeва прeжде денни1цы рождeнное t џтца превёчное сл0во б9іе, возсіS нaмъ и3зъ тебE браконеискyснаz и3 роди1сz бцdе, научaz с™ы6z сво‰ воспэвaти: гDа п0йте дэлA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ждeніе на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енца показA тS гDь стaду своемY пeрвенствовати, преwсвzщeнна ґрхіерeа, є4же стzжA своeю кр0ві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лоyмнымъ пaки возвращaz ѕёлныz п0мысли, ко и3справлeнію kви1 тz гDь преwсвzщeнне џтче є3vстaf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и2 вёрныхъ свои1хъ kви1 тz бGъ сл0во ко и3справлeнію благочeстныхъ дэsній, свzти1телю преблажeнне.</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ъ дв7и1ческагw чрeва, kви1лсz є3си2 с0лнце прaведное, њзарszй земнhхъ чyвствіz и3 наставлszй вои1стинну къ познaнію своегw2 б9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ное тaйнэ, б9eственнаz пріeмь въ рaзумэ своeмъ, покр0въ возжделёлъ є3си2 небeснагw житіS, ск0ро пріи1де взeмый крeстъ на рaмо глаг0лалъ є3си2 непрестaннw всBмъ: преклони1вый схождeніемъ небесA и3 пл0ть взeмь t дв7ы, всёхъ велеглaснw зовeтъ спасти1сz, вопи1ти же и3 глаг0лати: слaва неизречeннэй твоeй ми1лости, є3ди1не преми1лост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крhла є4сть небесA:</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zщeнный неизречeнныхъ бл†гъ спасeніz служи1тель, вeселw во свzтёй цeркви служи1лъ є3си2, моли1твами и3 слезaми прилёжнw просіsлъ є3си2, всBмъ просS њставлeніе грэхHвъ и3 д¦одви1жнw рaдостію вопіsлъ є3си2: гDи и3сп0лнишасz вс‰ твоегw2 хвалeні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ег0 же ўповaлъ є3си2 свzти1телю, и3з8 млaда бо в0зраста рaдуzсz же ћкw є3лeнь востeклъ є3си2, на г0ру свzтyю, земн†z вс‰ въ мjрэ њстaвилъ є3си2, прилэпи1всz зак0ну творцA и3 владhки и3сполнeніемъ зaповэди б9eственагw хотёніz, є3мyже свzти1телю рaдостнw вопіeши: и3сп0лнишасz вс‰ твоегw2 хвалe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лъ є3си2 свzти1телю сл0во безначaльное, пл0тію къ нaмъ пришeдшее и3 вс‰ человёки спaсшее, сaмъ бо вс‰ мірск†z ни во чт0 же вмэни1лъ є3си2, ўсeрднw вопіS ко гDу, и3сп0лнишасz вс‰ твоегw2 хвалeніz.</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и1дэти херувjмwмъ и3 серафjмwмъ не возм0жнw t дв7и1ческіz кр0ве пл0ть заи1мствовавшаго и3 къ нaмъ пришeдшагw научи1ти всёхъ съ люб0вію вопи1ти є3мY: с™ъ є3си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Ћ</w:t>
      </w:r>
      <w:r>
        <w:rPr>
          <w:rFonts w:cs="Pochaevsk Ucs" w:ascii="Pochaevsk Ucs" w:hAnsi="Pochaevsk Ucs"/>
          <w:kern w:val="2"/>
          <w:szCs w:val="32"/>
        </w:rPr>
        <w:t>кw ви1дэ и3сaі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смhслъ и3зучaz, пл0ти ўг0діz и3 похотёніz ўдaлилъ є3си2 непрестaннымъ рyкъ твои1хъ воздэsніемъ и3 чaстымъ колёнъ преклонeніемъ џтче богомyдре, съ рaдостію воспэвaеши си1це: тебE люблю2 ї}се б9е м0й свёта невечeрнzго и3 мjромъ владhчествующа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б9іz, и3збрaвшаz гони1телz пavла въ сосyдъ себЁ, и3зымaющаz t земли2 ўб0га и3 посаждaz на прест0лэ богaтэмъ, прови1дz и3 тебE с™hй ґрхіерeю б9ій є3vстafіе и3збрaлъ є4сть въ пaстырz и3 настaвника всBмъ лю1бzщымъ хrтA, свёта невечeрнz и3 мjромъ владhчествующ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дyшу и3 тёло t сквeрни, препод0бна, прaведна и3 неѕл0бива ўчи1телz себE показaлъ є3си2 џтче блажeнне: си1рыхъ питaтель, њби1димыхъ пом0щникъ и3 страннопріи1мецъ бhлъ є3си2: тёмже со дерзновeніемъ вопіeши, тебE люблю2 ї}се б9е м0й, свёта невечeрнzго и3 мjромъ владhчествующа.</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езлётнаго въ лёто родилA є3си2 браконеискyснаz, дёвство и3 рождество2 сопрsгши пaче ўмA, да человёка њбожи1ши, пaче є3стествA и3 рaзума, свёта невечeрнzго и3 мjромъ владhчеству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зопи1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Hна дошeлъ є3си2 блажeнне, и3 гр0бъ гDень ўсeрдною люб0вію њблобызaвъ, њ кaмень претыкaніz никaкоже поткнyлсz є3си2, благодaтію б9іею сохранsем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ы человёческіz сотворsz сынaми б9іими, потщaлсz є3си2 блажeнне покланsтисz с™ёй трbцэ, во є3ди1номъ существЁ.</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aнь и3 бyрz t вселукaвагw врагA воздвизaетсz на ны2 чaдъ твои1хъ, но ћкw и3мёz ко хrтY дерзновeніе, подaждь стaду твоемY благостоsніе ћкw тезоимени1тъ.</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езлётнаго во чрeвэ пріeмши бцdе, неизречeннw сн7а є3мманyила чyднw воздои1ла є3си2 t сосє1цъ твои1хъ во спасeніе всBмъ вBрн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же њ нa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благодaть пріeмь t бGа, во свzти1тельское под0біе њблeклсz є3си2 и3 t ќстъ твои1хъ благочeстнw всёхъ научи1лъ є3си2, покланsтисz трbцэ є3диносyщнэй: тёмже пaмzть твою2 чтyще, прославлsемъ бGа прослaвльшаго тS.</w:t>
      </w:r>
    </w:p>
    <w:p>
      <w:pPr>
        <w:pStyle w:val="Normal"/>
        <w:widowControl w:val="false"/>
        <w:jc w:val="both"/>
        <w:rPr/>
      </w:pPr>
      <w:r>
        <w:rPr>
          <w:rFonts w:cs="Pochaevsk Ucs" w:ascii="Pochaevsk Ucs" w:hAnsi="Pochaevsk Ucs"/>
          <w:color w:val="FF0000"/>
          <w:kern w:val="2"/>
          <w:szCs w:val="32"/>
        </w:rPr>
        <w:t>Јкосъ: Н</w:t>
      </w:r>
      <w:r>
        <w:rPr>
          <w:rFonts w:cs="Pochaevsk Ucs" w:ascii="Pochaevsk Ucs" w:hAnsi="Pochaevsk Ucs"/>
          <w:kern w:val="2"/>
          <w:szCs w:val="32"/>
        </w:rPr>
        <w:t>а прест0лэ слaвы сэдsщаго бGа возжелёвъ всеусeрднw, къ немY привeлъ є3си2 вёрное стaдо твоE и3 процвёлъ є3си2 въ домY гDни ћкw фjніxъ, ўмножaz и3 возвышaz ћкоже кeдръ ч†да тво‰, кр0тостію и3 смирeніемъ научи1въ и5хъ воспэвaти и3 слaвити бGа прослaвльшаго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ебE во nгни2:</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ли жeртвы подражaвъ џтче є3vстafіе, ћкоже џнъ їсаaка, тaкw ты2 твою2 дyшу принeслъ є3си2 хrтY, въ жeртву чи1сту и3 непор0чну благочeстнw воспэвaz: благословeнъ бGъ nтє1цъ нaш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зeмна и3збaвити, грэхи2 сластолюби1выхъ њчищaz воздэsніемъ рyкъ, всен0щнымъ бдёніемъ, слезaми мн0гими, церк0вною слyжбою и3 чaстымъ воздыхaніемъ просS њ ни1хъ гDа, є3мyже благочeстнw воспэвaеши: благословeнъ бGъ nтє1ц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бъ тв0й нетлённа тS соблю1лъ є4сть б9іимъ мановeніемъ, рaди ўтверждeніz въ вёрэ стaда твоегw2: тёмже рaку твою2 цэлyюще зовeмъ: благословeнъ бGъ nтє1цъ нaшихъ.</w:t>
      </w:r>
    </w:p>
    <w:p>
      <w:pPr>
        <w:pStyle w:val="Normal"/>
        <w:widowControl w:val="false"/>
        <w:jc w:val="both"/>
        <w:rPr/>
      </w:pPr>
      <w:r>
        <w:rPr>
          <w:rFonts w:cs="Pochaevsk Ucs" w:ascii="Pochaevsk Ucs" w:hAnsi="Pochaevsk Ucs"/>
          <w:color w:val="FF0000"/>
          <w:kern w:val="2"/>
          <w:szCs w:val="32"/>
        </w:rPr>
        <w:t>БGор0диченъ: Џ</w:t>
      </w:r>
      <w:r>
        <w:rPr>
          <w:rFonts w:cs="Pochaevsk Ucs" w:ascii="Pochaevsk Ucs" w:hAnsi="Pochaevsk Ucs"/>
          <w:kern w:val="2"/>
          <w:szCs w:val="32"/>
        </w:rPr>
        <w:t>тчею в0лею, њсэнeніемъ дyха свzтaгw, пріsла є3си2 сhна б9іz пречи1стаz, неизречeннw понeсши є3го2 родилA є3си2, є3мyже вёрнw вопіeмъ: бла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постоsннw:</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твои2 предзрsще тS свzщeнна, возлюби1ша твоегw2 ўстaва смирeніе и3 кр0тость и3сп0лненную божeственнагw ўчeніz, t медот0чныхъ ўстeнъ пёсненнw вопію1тъ: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жи1знь и3 свётъ всBмъ хrт0съ прибли1жисz, воздаS комyждо по дэлHмъ: нечести6вымъ њсуждeніе, благочести6вымъ благодaть и3 слaву, велеглaснw вопіS є3мY: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ўспeніи твоeмъ свzщeнне џтче є3vстafіе, пресели1лсz є3си2 въ г0рній їеrли1мъ, нaмъ же њстaвль м0щи сво‰, тёмже вопіeмъ: благослови1те вс‰ дэлA гDа.</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E дв7а ћкоже прор0къ глаг0лаше во чрeвэ пріS и3 роди2 сн7а є3мманyила, є4же є4сть съ нaми бGъ, на земли2 kви1сz и3 съ человёки поживE, є3мy же вёрніи вопіe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зак0нэ сён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разумэвaемэй жeртвэ зак0номъ приносsщейсz, ю4же б9ій ґрхіерeй прин0ситъ, гDнz предaніz пaмzтствуz, возн0ситъ хлёбъ и3 віно2 во њставлeніе грэхHвъ, всBмъ ћснw сказyетъ и3сповёданіе вёры во хrтA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aждь ми2, бGу вопіsше свzти1тель причaстіz дaра, є4же вопи1ти тебЁ во цaрствіи твоeмъ и3 и3сп0лнитисz ми2 твоегw2 весeліz и3 въ тебЁ пребывaти: тёмже хвaлzще величaемъ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аго проповёдателz вои1стинну и3 б9іz рачи1телz, грzди1те њбстоsще честнyю рaку нaшегw ўчи1телz ўсeрднw воспои1мъ благодaть б9ію, ћже въ нeмъ пребывaетъ, величaюще гDа.</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вhше nбhчаz неизречeннw дв7о бцdе хrтA родилA є3си2, є3г0же нhнэ ўмоли2 и3збaвитисz нaмъ t нахождeніz погaнныхъ ґгaрzнъ и3 t всsкагw врeда и3 междоус0бныz брaни, да тS непрестaннw и4стинную бGомaтерь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аz и3 свэтон0снаz, пaче ўмA свэтлёйшаz, џтче є3vстafіе пaмzть твоегw2 ўспeніz, ю4же свётлw прaзднуемъ, возсіS нaмъ днeсь: сегw2 рaди слaвимъ прослaвльшаго тS гDа дaвшаго ти2 благодaть таковyю, є4юже њграждaеши стaдо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w:t>
      </w:r>
      <w:r>
        <w:rPr>
          <w:rFonts w:cs="Pochaevsk Ucs" w:ascii="Pochaevsk Ucs" w:hAnsi="Pochaevsk Ucs"/>
          <w:kern w:val="2"/>
          <w:szCs w:val="32"/>
        </w:rPr>
        <w:t xml:space="preserve">тче бGомyдре є3vстafіе, мhсленное џко на высотY рaзума впери1въ небeсною мyдростію наслади1лсz є3си2, съ нeю же питaеши духHвнаz ч†да тво‰, соблюдaz и5хъ t всsкіz сёти: тёмже непрестaй молsсz свzтёй трbцэ спасти1сz нaм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огомyдре є3vстafіе, ўпод0билсz є3си2 купцY и4щущему д0брагw би1сера, небeсный же дaръ въ сeрдцэ твоeмъ стzжaлъ є3си2, и3 нелёностнw труди1выйсz ѕёльною рeвностію њ стaдэ твоeмъ, є4же невреди1мw соблю1лъ є3си2: тёмже м0лимсz ти2, не престaй моли1тисz хrтY да спасeтъ дyши нaш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огомyдре є3vстafіе, сладкоглаг0ливэй лaстовицэ ўподоблszсz, непрестaннw стaдо твоE научaлъ є3си2 б9eственнымъ ўчeніzмъ хrт0вымъ, є3мy же ћкw подвигопол0жнику под0бzсz положи1лъ є3си2 дyшу за џвцы сво‰: тёмже ч†да тво‰ ўсeрднw њбстоsще рaку м0щей твои1хъ м0лzтсz ти2, непрестaй моли1тисz њ нaсъ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іи1де весeлое торжество2 и3 пресвётлаz пaмzть бGон0снагw nтцA! рaдуйсz и3 красyйсz сeрбскаz митроп0ліе, вeселw съ нaми взыгрaй взывaz: ўzсни1сz добр0та твоS пaче луны2 п0лныz, сE бо свzти1телей вeрхъ, преслaвный чудотв0рецъ и3 ґрхіпaстырь є3vстafій, nби1льную чaшу дух0внагw питіS раздаeтъ всBмъ. тёмже u5бо q празднолю1бцы, вкyпэ сошeдшесz пёсненными похвалaми ўвzзeмъ є3го2, глаг0люще: рaдуйсz, ўчи1телю благjй, положи1вый дyшу за џвцы сво‰: рaдуйсz, ґпcльскихъ предaній и3 правослaвныz вёры и3звёстный храни1телю и3 поб0рниче: рaдуйсz, ст0лпе непоколебaвыйсz ѕлhмъ богохyльныхъ є3ретікHвъ лжеучeніемъ. рaдуйсz, си1рыхъ и3 вд0въ питaтелю, радостотворsй и3 нaмъ жи1знь вёчную, чтyщымъ люб0вію свzтyю и3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По трисвzт0мъ, тропaрь свzтaгw, и3 предпрaзднства. Е#ктеніA,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лажeнна пёснь G-z, и3 ѕ7-z. Прокjменъ: Ў</w:t>
      </w:r>
      <w:r>
        <w:rPr>
          <w:rFonts w:cs="Pochaevsk Ucs" w:ascii="Pochaevsk Ucs" w:hAnsi="Pochaevsk Ucs"/>
          <w:kern w:val="2"/>
          <w:szCs w:val="32"/>
        </w:rPr>
        <w:t xml:space="preserve">стA мо‰ возглаг0лютъ премyдрость: </w:t>
      </w:r>
      <w:r>
        <w:rPr>
          <w:rFonts w:cs="Pochaevsk Ucs" w:ascii="Pochaevsk Ucs" w:hAnsi="Pochaevsk Ucs"/>
          <w:color w:val="FF0000"/>
          <w:kern w:val="2"/>
          <w:szCs w:val="32"/>
        </w:rPr>
        <w:t>Стjхъ: Ў</w:t>
      </w:r>
      <w:r>
        <w:rPr>
          <w:rFonts w:cs="Pochaevsk Ucs" w:ascii="Pochaevsk Ucs" w:hAnsi="Pochaevsk Ucs"/>
          <w:kern w:val="2"/>
          <w:szCs w:val="32"/>
        </w:rPr>
        <w:t xml:space="preserve">стA прaведнагw поучaтсz: </w:t>
      </w:r>
      <w:r>
        <w:rPr>
          <w:rFonts w:cs="Pochaevsk Ucs" w:ascii="Pochaevsk Ucs" w:hAnsi="Pochaevsk Ucs"/>
          <w:color w:val="FF0000"/>
          <w:kern w:val="2"/>
          <w:szCs w:val="32"/>
        </w:rPr>
        <w:t>Ґп0столъ ко є3вреє1мъ зачaло т}i. Е#ђліе t їwaнна, зачaло lѕ.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2:00Z</dcterms:created>
  <dc:creator>Nicholas Semyanko</dc:creator>
  <dc:description/>
  <dc:language>en-US</dc:language>
  <cp:lastModifiedBy>Nicholas Semyanko</cp:lastModifiedBy>
  <dcterms:modified xsi:type="dcterms:W3CDTF">2006-06-12T22:02:00Z</dcterms:modified>
  <cp:revision>1</cp:revision>
  <dc:subject/>
  <dc:title>электронный текст предоставлен</dc:title>
</cp:coreProperties>
</file>