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 w:val="24"/>
          <w:szCs w:val="32"/>
          <w:lang w:val="en-US"/>
        </w:rPr>
      </w:pPr>
      <w:r>
        <w:rPr>
          <w:rFonts w:eastAsia="Pochaevsk Ucs" w:cs="Pochaevsk Ucs" w:ascii="Pochaevsk Ucs" w:hAnsi="Pochaevsk Ucs"/>
          <w:kern w:val="2"/>
          <w:sz w:val="24"/>
          <w:szCs w:val="32"/>
          <w:lang w:val="en-US"/>
        </w:rPr>
        <w:t xml:space="preserve"> </w:t>
      </w:r>
      <w:r>
        <w:rPr>
          <w:rFonts w:cs="Pochaevsk Ucs" w:ascii="Pochaevsk Ucs" w:hAnsi="Pochaevsk Ucs"/>
          <w:kern w:val="2"/>
          <w:sz w:val="24"/>
          <w:szCs w:val="32"/>
          <w:lang w:val="en-US"/>
        </w:rPr>
        <w:t>(с</w:t>
      </w:r>
      <w:r>
        <w:rPr>
          <w:rFonts w:cs="Batang;바탕" w:ascii="Batang;바탕" w:hAnsi="Batang;바탕"/>
          <w:kern w:val="2"/>
          <w:sz w:val="24"/>
          <w:szCs w:val="32"/>
          <w:lang w:val="en-US"/>
        </w:rPr>
        <w:t>.</w:t>
      </w:r>
      <w:r>
        <w:rPr>
          <w:rFonts w:eastAsia="Batang;바탕" w:cs="Batang;바탕" w:ascii="Batang;바탕" w:hAnsi="Batang;바탕"/>
          <w:kern w:val="2"/>
          <w:sz w:val="24"/>
          <w:szCs w:val="32"/>
          <w:lang w:val="en-US"/>
        </w:rPr>
        <w:t xml:space="preserve"> 9</w:t>
      </w:r>
      <w:r>
        <w:rPr>
          <w:rFonts w:cs="Batang;바탕" w:ascii="Batang;바탕" w:hAnsi="Batang;바탕"/>
          <w:kern w:val="2"/>
          <w:sz w:val="24"/>
          <w:szCs w:val="32"/>
          <w:lang w:val="en-US"/>
        </w:rPr>
        <w:t>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є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дпрaзднство просвэщ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hхъ мyчєникъ, fеопeмпта и3 fеHн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пdбныz сmгклітикj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м§никwвъ G,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еHну и3 fеопeмпта * м{дрыz воспои1мъ: * хrтHвымъ бо догмaтwмъ повинyющесz, * служeніе всsко нечести1вое свётлw ўпраздни1вше, * с™э и3 чeстнэ и3 бlгонадeжднэ послужи1ша, * є3ди1наго бGа и3 гDа * пред8 лицeмъ мучи1телей * бlгодерзновeннw и3сповёдающе, * и3 вэнчaеми свhш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 д0лу влек{щаz, * и3 пи1щи наслаждeніе, * и3 цвэтyщую слaву, всехвaльніи, * њстaвивше, ћкw приврeменну, * хrтY прилэпи1стесz, * тогw2 добр0тою крaсною распалaеми, * и3 принес0стесz, ћкw сладков0нніи шипцы2, * и3 вэнцeмъ нетлённагw цrтвіz * бGолёпнw вэнчaстес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мjръ возненави1дэвше, * премjрни kви1стесz, * въ цRкви первор0дныхъ совокупи1стесz, * и3 со ѓгGлы поетE пёснь нетлённую, * предъ бGомъ предстоsще вкyпэ: * сквeрную јдwльскую * лeсть tри1нувше, * мучи1телей безyміе * мyченически посрами1сте. (с. 96)</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прпdбныz,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ы nц7є1въ вои1стинну возжелaвши, * слaву нетлённую возлюби1ла є3си2: * тёмже tстyпльши слaдкихъ, * тёло твоE болёзнемъ всBмъ tдалA є3си2. * И# нhнэ болёзней пріeмлеши возмeздіе, * со хrт0мъ цrтвующ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јwва попусти1въ и3спроси1вшему, * и3 тS и3скуси1ти хотS, * ћкw злaто, њстaви * тёло твоE нyждею лукaвагw: * тёмже ты2, посрами1вши терпёніемъ недyгwвъ и3скуси1телz, * побёды вэнцeмъ вэнчaласz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нихA крaсную добр0ту возжелaвши хrтA, * и3 ўневёститисz семY * ты2 восхотёвши всёми ви6ды бlги1хъ, * болёзньми воздержaніz тебE ўкраси1ла є3си2: * тёмже нhнэ съ ни1мъ цrтвуеши * въ черт0зэ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т0висz, їoрдaне, рэко2: сe бо прих0дитъ хrт0съ бGъ крести1тисz t їwaнна, да ѕміє1въ неви6димыz главы6 сокруши1тъ б9еств0мъ въ водaхъ твои1хъ. Рaдуйсz, пустhне їoрдaнскаz, г0ры, и3грaйте съ весeліемъ: прих0дитъ бо вёчный жив0тъ воззвaти ґдaма: глaсъ вопію1щагw, возопjй, q їwaнне п®тeче: ўгот0вайте пути6 гDни, и3 стєзи2 є3гw2 прaвы содёлайт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ѕ7. Под0бенъ: Т</w:t>
      </w:r>
      <w:r>
        <w:rPr>
          <w:rFonts w:cs="Pochaevsk Ucs" w:ascii="Pochaevsk Ucs" w:hAnsi="Pochaevsk Ucs"/>
          <w:kern w:val="2"/>
          <w:sz w:val="24"/>
          <w:szCs w:val="32"/>
          <w:lang w:val="en-US"/>
        </w:rPr>
        <w:t>риднeв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и3 назє1мнаz, * и3грaйте и3 рaдуйтесz, * пот0къ слaдости * въ рэцЁ крещaетсz, * и3зліsніе и3зсушaz ѕл0бы, * и3 и3сточaетъ б9eственное њставлeніе.</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сhй подaтель ї}съ, * не трeбуz крести1тисz, * пл0тію восх0дитъ на їoрд†нскіz струи6, * просвэти1ти сyщыz во тмЁ хотS. Вёрою сего2 ўсeрднw срsщемъ.</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нeсъ рабA зрaкъ, * предгрzдeши крести1тисz, хrтE, t (с. 97) рабA * во їoрдaнскихъ струsхъ, * и3збавлsz t раб0ты вeтхагw грэхA, и3 њсщ7az и3 просвэщaz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возрaдуетсz пустhнz їoрдaнова, и3 да процвэтeтъ, ћкw крjнъ: глaсъ бо вопію1щагw ўслhшанъ бhсть въ нeй, ўгот0вайте пyть гDень. г0ры бо постaвивый стaвиломъ, и3 ўдHліz мёриломъ, вс‰ и3сполнszй, ћкw бGъ, крещaетсz t рабA. њбнищевaти начaтъ, бог†тныz дaры дaруzй. ўслhша є4vа: въ печaлехъ роди1ши ч†да. нhнэ же ўслhша дв7а: рaдуйсz, њбрaдованнаz, гDь съ тоб0ю, и3мёzй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ращaшесz и3ногдA їoрдaнъ, рэкA, ми1лwтію є3лісeевою, вознeсшусz и3ліи2, и3 раздэлsхусz в0ды сю1ду и3 сю1ду, и3 бhсть є3мY сyхъ пyть, и4же м0крый, во џбразъ вои1стинну кRщeніz, и4мже мы2 текyщее житіS прех0димъ шeствіе: хrт0съ kви1сz во їoрдaнэ њсвzт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повечeріи канHнъ,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днeсь же суббHту пою2 вели1к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Їрм0съ по двaжды, тропари1 же на ѕ7: и3 пaки т0йже їрм0съ џба ли6ка вкyп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лн0ю морск0ю покрhвшаго дрeвле гони1телz мучи1телz, їoрд†нскіz струи6 спрsтоваетъ и3 крhетъ, моE нhнэ њчищaz человёческимъ њчищeніемъ: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б9е м0й, свэтоимeнное пёніе и3 предпрaзднственную пёснь тебЁ поeмъ, бжcтвеннымъ kвлeніемъ тaинственнw њбн0вльшему нaсъ, и3 къ свётлости бжcтвеннэй возводsщему.</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Ё превёчна и3 д0лэ н0вw ћвльшасz тS, прем‡рнаz (с. 98) и3 земн†z, сп7се, ўжасaхусz зрsще, и3 є4же пaче сл0ва твоE воспэвaху снизшeств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твоеS слaвы всsчєскаz и3сп0лниши, тебE самаго2 и3стощи1лъ є3си2 дaже и3 до рaбіz џбраза: нhнэ же длaни рабA подклонsеши главY рaбски, моE наздaніе благоутр0бнw њчищ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на водaхъ њсновaвшаго всю2 зeмлю неwдержи1мw, твaрь, ви1дэвши пл0тію крhемаго въ водaхъ, ќжасомъ мн0гимъ содержaшесz, нёсть с™ъ, пaче тебє2, гDи, взывaющи.</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ы пeрвэе прbр0ками показaлъ є3си2 твоегw2 бGоzвлeніz, нhнэ же сокровє1ннаz дёйствами сказaлъ є3си2, ћвль т†йны человёкwмъ днeсь, подаS н0вое возрожд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рE їoрдaнъ в0ды, ћкw плещи6, съ трeпетомъ пріsти зижди1телz, тэлeснw крещaемаго, и3 вс‰ њсвzщaющаго, нёсть с™ъ, пaче тебє2, гDи, взывaющы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е ко спасeнію напyтіе кRщeніемъ подаeтъ хrт0съ чyвствующымъ є3гw2 бжcтвенное њсіsніе, съ весeліемъ пою1щымъ: нёсть с™ъ, пaче тебє2, гDи,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ко крещeнію твоE пришeствіе прови1дz ґввакyмъ, ўжaссz вопіsше: на м0ре к0ни тво‰, в0ды мн0ги навeлъ є3си2, сп7се, смущaющы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вльшусz тебЁ тёломъ, њс™и1сz землS, в0ды бlгослови1шасz, нб7о просвэти1сz: р0дъ же человёкwвъ г0рькагw мучи1тельства врaжіz и3збaвис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омъ бжcтвеннымъ нhнэ п®тeча и3зъ пустhни грzдeтъ ко їoрдaну, глаг0лz: покaйтесz, прибли1жисz бо нбcное цrтво, призывaz вс‰ къ слaвэ б9іе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ращeй пeрвэе м0ре въ сyшу, и3 и3ст0чники t несэк0магw и3сточи1въ, прегрэшeній њчищeніе нhнэ содэвaетъ во їoрдaнскихъ струsхъ nгнeмъ д¦а. (с. 9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zвлeніz твоегw2, хrтE, къ нaмъ ми1лостивнw бhвшагw, и3сaіа, свётъ ви1дэвъ невечeрній, и3зъ н0щи ќтреневавъ, взывaше: просвэщeнніи, пріиди1те, њмhйтесz вод0ю бжcтвенною, и3 д¦омъ ћвэ, и3 дyшу и3 тёло њчи1стит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отвори1ши земнорHдныz, н0въ ґдaмъ бhвъ содётель, nгнeмъ и3 д¦омъ, и3 вод0ю стрaнное совершaz возрождeніе и3 њбновлeніе чyдное, кромЁ сокрушeніz и3 горни1лъ кRщeніемъ бGодётельнымъ новотворS.</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мъ дyшы новотвори1ши, вод0ю же њсвzщaеши тёло сложeное, жив0тна назидaz человёка: сугyбому бо срHднаz потрeбно лэчбы2 мyдрымъ пр0мысломъ прин0сиши, ћкw врaчь тэлeсъ и3 дyш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чи1стыz прошeдъ рождeйсz и3зъ nц7A прeжде вэкHвъ къ сyщему и3зъ непл0дныz пришeлъ є3си2, просS, ћкw человёкъ, кRщeніz: но t воды2 тaинственнw д¦омъ содёлалъ є3си2, сп7се, многочaдну цRковь, пeрвэе безчaд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тъ бhсть, но не ўдержaнъ стрaхомъ бжcтвенный кrти1тель: ѓще бо и3 спрzтовaетсz прибли1житисz nгню2 сёно, но слhшавъ, њстaви нhнэ, течE, повелёніе и3сполнsz, ћкw рaбъ: бжcтвенному же свhше свидётельствующему глaсу, ўслhша сн7а превёчнаго.</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исaлсz, но не пораб0тилсz є3си2 кeсарєвымъ повелёніємъ повинyzсz: ѓще бо и3 t раб0ты ўтэшeніе нaмъ подаS, в0льнw повинyешисz, и3 дaньствуеши дідрaхму: но зак0номъ грэхA пeрвэе прод†нныz ны2 свободи1лъ є3си2 нhнэ, и3 сн7оположeніz ўдост0илъ є3си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aрствуеши, но не мjрски, є3стеств0мъ сhй цRь: ѓще бо и3 по пл0ти t плeмене дв7дова роди1всz, пrт0лъ цrтвіz, сп7се, сегw2 пріsлъ є3си2: но св0йственну и4маши держaву цrтвіz со nц7eмъ прeжде вэкHвъ при1снw, и3 во вёки съ д¦омъ. (с. 100)</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ь ќбw, мjра начaльникъ и3 сyщихъ въ водaхъ дрeвле пронаречeсz: но ўдавлsетсz твои1мъ њчищeніемъ, и3 низлагaетсz, ћкw є3зeрскій пeрвэе легеHнъ, рyкъ же твои1хъ, сп7се, создaніе, порабощeнное t негw2, держaвною твоeю рук0ю свобождeніz спод0б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речeнное чyдо: въ пещи2 и3збaвивый прпdбныz џтроки и3зъ плaмене преклонsетъ вeрхъ, и3 пр0ситъ крещeніz t рабA, њчищaz вопію1щыz: и3збaвителю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чeтсz струS пeрвэе ми1лwтію їoрдaнскаz, проwбразyющи кRщeніе твоE, и4мже и3 страстeй растерзaетсz хітHнъ, и3 нетлёніz nдeжда самотвори1тсz вопію1щымъ бGу: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на струS, въ себё бо пріeмши крещaема содётелz, показaсz и3ст0чникъ жив0тныz воды2, на спасeніе нaсъ пэснопою1щихъ: и3збaвителю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ость б9eственную знамени1тельнэ њбразyюще, погружeніемъ въ водЁ трикрaтнымъ въ кRщeніи хrтY совостаeмъ, триднeвному востaнію приwбщaющесz, и3 вопію1ще хrтY: бlгословeнъ є3си2 во вёк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 бlгодaть nц7A, сн7а же и3 д¦а совершaющаz, дaромъ желaющыz вёрнw б9eственнагw кRщeніz, сыноположeніz воспріeмшыz влaсть, є4же вопи1ти: б9е, бла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ни1сz боsйсz нб7о, и3 да подви1жатсz њснов†ніz земли2: сe бо вод0ю њблачи1тсz њпали1вый вод0ю прeжде прaведнагw жeртву преслaвнw. Е#г0же џтроцы, бlгослови1те,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авлeніе грzдeтъ хrт0съ крещeніемъ подaти всBмъ вBрнымъ: си1мъ бо ґдaма њчищaетъ, пaдшаго возвышaетъ, низл0жшаго мучи1телz посрамлsетъ, нб7сA (с. 101) tверзaетъ, д¦а б9eственнаго низв0дитъ, и3 нетлёніz причaстіе дaруе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тA лeсть врaжіz, глaсъ бо вопію1щагw въ пустhни, пyть гDень, зовeтъ, ўгот0вайте, и3 вс‰ стєзи2 є3гw2 пр†вы твори1те, повелэвaетъ: дeбрь бо смирsетсz, є3стество2 земнhхъ возвышaетсz, горA и3 х0лмъ же врагHвъ понижaетсz.</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лaвныхъ дарHвъ! q бжcтвенныz бlгодaти, и3 несказaнныz любвE! сe бо вод0ю њчищaетъ мS, nгнeмъ просвэщaетъ мS, и3 д¦омъ б9eственнымъ совершaетъ мS содётель и3 вLка, нhнэ во їoрдaнэ въ моE њблeксz є3стество2 безгрёш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рыдaйте всyе, tчazніz тенетaми ўдавлsеми человёцы, пови1нніи ѕлhхъ: но во ўмилeніи души2 пристyпимъ њчищaющему вс‰, ћкw є3ди1ному, чи1стому, и3 даю1щему прощeніе крещeні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aннэмъ твоeмъ ржcтвЁ, пeрвэе и3зъ дв7ы преестeственнw, ўдиви1лъ є3си2, сл0ве б9ій: нhнэ же величaемъ, вeліе тaинство совершaz преслaвнw причaстіемъ честнhмъ, купёль многочaдну б9eственнымъ д¦о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њсвzти1сz ржcтв0мъ твои1мъ с™hмъ, сл0ве, повёдающымъ нб7сє1мъ ѕвэзд0ю слaву твою2: нhнэ же водн0е є3стество2 бlгослови1сz, тебЁ пл0тію крeщшусz, и3 р0дъ земнор0дныхъ къ пeрвому взhде пaки бlгор0дію.</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рaдуетсz землS всS, нб7о да весели1тсz, мjръ да и3грaетъ, рёки да плeщутъ рук0ю, и3ст0чницы и3 є3зeра, бє1здны, морS да срaдуютсz: прих0дитъ бо хrт0съ ґдaма њчи1стити и3 спасти2 бжcтвеннымъ крещe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aки їрм0съ, и3 покл0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едпрaзднства, три1жды.</w:t>
      </w:r>
    </w:p>
    <w:p>
      <w:pPr>
        <w:pStyle w:val="Normal"/>
        <w:widowControl w:val="false"/>
        <w:spacing w:before="120" w:after="120"/>
        <w:jc w:val="both"/>
        <w:rPr/>
      </w:pPr>
      <w:r>
        <w:rPr>
          <w:rFonts w:cs="Pochaevsk Ucs" w:ascii="Pochaevsk Ucs" w:hAnsi="Pochaevsk Ucs"/>
          <w:color w:val="FF0000"/>
          <w:kern w:val="2"/>
          <w:sz w:val="24"/>
          <w:szCs w:val="32"/>
          <w:lang w:val="en-US"/>
        </w:rPr>
        <w:t>По № стіхол0гіи сэдaлен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сz, рэко2 їoрдaне, къ тебё бо всёхъ творeцъ (с. 102) прих0дитъ в0лею, кRщeніе пріsти t рабA, ћкw бlгоутр0бенъ, красyйсz, ликyй, ґдaме и3 є4vо прам™и: пріи1де и3збавлeніе всёхъ, бGъ пребlгj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0къ слaдости вLка сhй, предгрzдeтъ во струsхъ рёчныхъ крести1тисz, напои1ти мS хотS њчищeніz водaми, є3г0же зрS, їwaннъ вопіsше: кaкw рyку мою2 на вeрхъ тв0й прострY, є3гHже трепeщутъ всsчєскаz;</w:t>
      </w:r>
    </w:p>
    <w:p>
      <w:pPr>
        <w:pStyle w:val="Normal"/>
        <w:widowControl w:val="false"/>
        <w:spacing w:before="120" w:after="120"/>
        <w:jc w:val="both"/>
        <w:rPr/>
      </w:pPr>
      <w:r>
        <w:rPr>
          <w:rFonts w:cs="Pochaevsk Ucs" w:ascii="Pochaevsk Ucs" w:hAnsi="Pochaevsk Ucs"/>
          <w:color w:val="FF0000"/>
          <w:kern w:val="2"/>
          <w:sz w:val="24"/>
          <w:szCs w:val="32"/>
          <w:lang w:val="en-US"/>
        </w:rPr>
        <w:t>По в7 стіхол0гіи сэдaленъ, глaсъ G. Под0бенъ: К</w:t>
      </w:r>
      <w:r>
        <w:rPr>
          <w:rFonts w:cs="Pochaevsk Ucs" w:ascii="Pochaevsk Ucs" w:hAnsi="Pochaevsk Ucs"/>
          <w:kern w:val="2"/>
          <w:sz w:val="24"/>
          <w:szCs w:val="32"/>
          <w:lang w:val="en-US"/>
        </w:rPr>
        <w:t>расотЁ двcтва:</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дaмову наготY њдэвaz, бlгоутр0бне, во nдeжду слaвы, х0щеши њбнажи1тисz пл0тію во їoрдaнэ рэцЁ. Q чудесE преслaвнагw! кaкw тS под8и1метъ водA, вLко гDи, водaми покрывaющаго превhспрєннzz, ћкоже пи1шетъ: поeмъ, ї}се бlгодётелю, вси2 твоE kвлeніе.</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ліе сlнце во їoрдaнэ просіsти грzдeтъ, є4же и3зъ дв7ы, и3з8 џблака возсіsвшее, хrт0съ бGъ нaшъ, грэх0вный tгонS мрaкъ, и3 мjра просвэщaz концы2: є3гHже њсіsніz получи1ти бlгочeстнw пом0лимсz, просsще пріs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ы три2: предпрaзднства со їрмос0мъ на ѕ7: мyченикwвъ на д7: и3 препод0бныz на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дпрaздн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0рькіz раб0ты и3збaвльсz ї}ль, непроходи1мое пр0йде, ћкw сyшу, врагA зрS потоплsема, пёснь, ћкw бlгодётелю, поeтъ бGу, чудодёющему мhшцею выс0кою,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грzдeтъ ко крещeнію, хrт0съ ко їoрдaну прих0дитъ, хrт0съ нaши въ водЁ погребaетъ нhнэ грэхи2, ћкw бlгъ, съ весeліемъ воспои1мъ є3мY: ћкw прослaвисz. (с. 103)</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кропsтъ веселsщесz џблацы весeліе вёчное, хrт0съ ї}съ предгрzдeтъ водaми їoрдaнскими, пот0ки грэхHвныz потопи1ти, просвэщeніе всBмъ дaру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свётъ kвлsетсz, сE њчищeніе показyетсz, сE сп7съ предстои1тъ просіsти сyщымъ во тмЁ бжcтвєнныz зари6: сего2 помышлeньми чи1стыми рaдостнw под8и1м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мyченик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з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огрузи1вшему всю2 си1лу фараHнову въ м0ри, побёдную пёснь,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вёрніи, соглaснw прaзднуимъ препрослaвленную пaмzть страдaльцєвъ, въ пёснехъ д¦0вныхъ славосл0вzще хrтA.</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отeрпцы хrтHвы, и3 вёры твeрдіи поб0рницы, на нечeстіе њполчи1вшесz крёпкw, враги2 побэди1ш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чести1вый гони1тель, и3 вёры хrт0вы чyждь, на страстотeрпцы разгнёвавсz ѕлочести1вый, вёрою ўпражнsе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ству, ю4же стzжaла є3си2, бGороди1тельнице, сію2 спасaй t всsкіz нyжды, молsщи сп7са и3 бGа нaше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препод0бныz.</w:t>
      </w:r>
    </w:p>
    <w:p>
      <w:pPr>
        <w:pStyle w:val="Normal"/>
        <w:widowControl w:val="false"/>
        <w:spacing w:before="120" w:after="120"/>
        <w:jc w:val="both"/>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8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чaти твою2 пёсньми пaмzть прихождY, тебЁ (с. 104) надёzвсz несмhсленный и3 вeсь нечи1стый: но дaждь ми2 сл0во мyдрости и3 рaзума твои1ми мольбaм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ќмъ къ бжcтвеннэй высотЁ взeмши, и3 благи1хъ бeздну и3 наслаждeній познaвши блaгость, вс‰ претерпёла є3си2, приклю6чшаzсz тебЁ.</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къ бGу впери1вши вhшнему, тёло твоE, влекyщее къ дHльнимъ, воздержaніемъ и3 болёзньми њблегчи1ла є3си2, желaющи вели1кіz слaв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hвъ є4же бЁ, и3 воплоти1всz и3зъ ўтр0бы твоеS, є4же бёхомъ даровA нaмъ пeрвое t пeрсти бhвшымъ, и3збaвивъ прегрэшeній, бGороди1тельни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богaтствомъ да хвaлитсz смeртный свои1мъ, но вёрою гDнею, правослaвнw взывaz хrтY бGу, и3 поS при1снw: на кaмени твои1хъ зaповэдей ўтверди1 мz, вLк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eжде вэкHвъ сэдsй со nц7eмъ и3 д¦омъ, нhнэ въ послBднzz и3зъ дв7ы вопл0щсz, ћкоже вёсть, хrт0съ грzдeтъ ко крещeнію, безсмeртіе бжcтвенною бaнею всBмъ пода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0ю погребсти2 нaшz грэхи2 хотS во їoрдaнскихъ струsхъ за милосeрдіе ми1лости, хrт0съ бGъ предгрzдeтъ, и3 назидaетъ и3стлёвшыz ны2 крещeніем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нажeніе стyдное покрывaz ґдaма прaoц7а, њбнажaешисz в0льнw: и3 струsми їoрдaнскими тебE самaго покрывaеши, водaми превhспрєннzz покрывaz, хrтE, є3ди1не многомлcти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1сz сeрдце моE въ гDэ, вознесeсz р0гъ м0й въ бз7э моeмъ, разшири1шасz на враги2 мо‰ ўстA мо‰, возвесели1хсz њ спасeніи твоe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іz и3 вёры предстaтели, бжcтвєнныz страдaльцы восхвaлимъ, fеопeмпта и3 fеHну преслaвнаго. (с. 105)</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ило, и3 џбразъ, и3 начертaніе, ћвльшесz хrтHвы великомyчєницы, с™hхъ бhша путевожди2 ко страдaнію.</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внyюще си1хъ добродётельному жи1тельству, м§ницы, кyпнw, на суди1щи предстоsще, взывaху: хrтіaне є3смы2 в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1лсz є3си2 и3зъ дв7ы несказaннw, kви1лсz є3си2, ћкоже бlговоли1лъ є3си2, чlвэколю1бче, и3 мjръ њбнови1лъ є3си2,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щадёла є3си2 пл0ти мн0гими ћзвами, нижE весьмA неwдeржнw дручaемыz, къ болёзнемъ воздержaніz, и3скуси1тель въ ни1хже tрэвaшесz.</w:t>
      </w:r>
    </w:p>
    <w:p>
      <w:pPr>
        <w:pStyle w:val="Normal"/>
        <w:widowControl w:val="false"/>
        <w:spacing w:before="120" w:after="120"/>
        <w:jc w:val="both"/>
        <w:rPr/>
      </w:pPr>
      <w:r>
        <w:rPr>
          <w:rFonts w:cs="Pochaevsk Ucs" w:ascii="Pochaevsk Ucs" w:hAnsi="Pochaevsk Ucs"/>
          <w:color w:val="FF0000"/>
          <w:kern w:val="2"/>
          <w:sz w:val="24"/>
          <w:szCs w:val="32"/>
          <w:lang w:val="en-US"/>
        </w:rPr>
        <w:t>Ш</w:t>
      </w:r>
      <w:r>
        <w:rPr>
          <w:rFonts w:cs="Pochaevsk Ucs" w:ascii="Pochaevsk Ucs" w:hAnsi="Pochaevsk Ucs"/>
          <w:kern w:val="2"/>
          <w:sz w:val="24"/>
          <w:szCs w:val="32"/>
          <w:lang w:val="en-US"/>
        </w:rPr>
        <w:t>eствіе тёсное, жи1зни ходaтайственно нетлённыz и3 бжcтвенныz, ты2 и3зв0лила є3си2, шир0кое њплевaвши, є3гHже ничт0же г0рше вои1стинну ќмъ и3мyщему.</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sщу ю4ностному цвёту tбэжE тэснот0ю и3 болёзньми воздержaніz: и3 палeніе nчeсъ твои1хъ слeзными течє1ніи ўгас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вопл0щшеесz и3зъ тебє2, всечcтаz, пл0ти сквeрну хотS њмhти, џбразомъ њчищeніz, течeніе водн0е диви1тс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хrтE, бlгоутр0бнэ teмлzй прегрэшeній мн0жество, ми1лости рaди безмёрныz, їoрдaнскими водaми крести1тисz грzдeши, ћкw человёкъ, nдeждею мS њдэвaz, слaвы дрeвніz њбнажeнна лю1тэ.</w:t>
      </w:r>
    </w:p>
    <w:p>
      <w:pPr>
        <w:pStyle w:val="Normal"/>
        <w:widowControl w:val="false"/>
        <w:spacing w:before="120" w:after="120"/>
        <w:jc w:val="both"/>
        <w:rPr/>
      </w:pPr>
      <w:r>
        <w:rPr>
          <w:rFonts w:cs="Pochaevsk Ucs" w:ascii="Pochaevsk Ucs" w:hAnsi="Pochaevsk Ucs"/>
          <w:color w:val="FF0000"/>
          <w:kern w:val="2"/>
          <w:sz w:val="24"/>
          <w:szCs w:val="32"/>
          <w:lang w:val="en-US"/>
        </w:rPr>
        <w:t>Тaже сэдaленъ мyченикwвъ, глaсъ №. Под0бенъ: Г</w:t>
      </w:r>
      <w:r>
        <w:rPr>
          <w:rFonts w:cs="Pochaevsk Ucs" w:ascii="Pochaevsk Ucs" w:hAnsi="Pochaevsk Ucs"/>
          <w:kern w:val="2"/>
          <w:sz w:val="24"/>
          <w:szCs w:val="32"/>
          <w:lang w:val="en-US"/>
        </w:rPr>
        <w:t>р0бъ тв0й:</w:t>
      </w:r>
    </w:p>
    <w:p>
      <w:pPr>
        <w:pStyle w:val="Normal"/>
        <w:widowControl w:val="false"/>
        <w:spacing w:before="120" w:after="120"/>
        <w:jc w:val="both"/>
        <w:rPr/>
      </w:pPr>
      <w:r>
        <w:rPr>
          <w:rFonts w:cs="Pochaevsk Ucs" w:ascii="Pochaevsk Ucs" w:hAnsi="Pochaevsk Ucs"/>
          <w:color w:val="FF0000"/>
          <w:kern w:val="2"/>
          <w:sz w:val="24"/>
          <w:szCs w:val="32"/>
          <w:lang w:val="en-US"/>
        </w:rPr>
        <w:t>F</w:t>
      </w:r>
      <w:r>
        <w:rPr>
          <w:rFonts w:cs="Pochaevsk Ucs" w:ascii="Pochaevsk Ucs" w:hAnsi="Pochaevsk Ucs"/>
          <w:kern w:val="2"/>
          <w:sz w:val="24"/>
          <w:szCs w:val="32"/>
          <w:lang w:val="en-US"/>
        </w:rPr>
        <w:t>еопeмптъ kви1всz с™и1тель сyщихъ д0лэ, съ fеHною кyпнw твeрдымъ, и3 сострадaльцемъ, мучи1телемъ, противлeніz не терпsщимъ, ўранsетсz, тS рaдуzсz, вопіS, (с. 106) чтY є3ди1наго погрeбшаго бо їoрдaнскихъ струsхъ земнhхъ прегрэшє1ніz.</w:t>
      </w:r>
    </w:p>
    <w:p>
      <w:pPr>
        <w:pStyle w:val="Normal"/>
        <w:widowControl w:val="false"/>
        <w:spacing w:before="120" w:after="120"/>
        <w:jc w:val="both"/>
        <w:rPr/>
      </w:pPr>
      <w:r>
        <w:rPr>
          <w:rFonts w:cs="Pochaevsk Ucs" w:ascii="Pochaevsk Ucs" w:hAnsi="Pochaevsk Ucs"/>
          <w:color w:val="FF0000"/>
          <w:kern w:val="2"/>
          <w:sz w:val="24"/>
          <w:szCs w:val="32"/>
          <w:lang w:val="en-US"/>
        </w:rPr>
        <w:t>И$нъ сэдaленъ прпdбныz, глaсъ є7. Под0бенъ: С</w:t>
      </w:r>
      <w:r>
        <w:rPr>
          <w:rFonts w:cs="Pochaevsk Ucs" w:ascii="Pochaevsk Ucs" w:hAnsi="Pochaevsk Ucs"/>
          <w:kern w:val="2"/>
          <w:sz w:val="24"/>
          <w:szCs w:val="32"/>
          <w:lang w:val="en-US"/>
        </w:rPr>
        <w:t>обезначaльно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стныхъ превозшлA є3си2 ты2 терпёніz болёзнь, на нб7сёхъ наслаждaешисz б0льшіz nби1тели, и3 лyчшіz зари2 и3сп0лниласz є3си2: занE мyжески жест0кій шeствовала є3си2 пyть, побэди1вши насто‰щаz, и3 ѓгGлwмъ ўпод0биласz є3си2, и3 нhнэ слaвы причащaешисz тёхъ.</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едпрaзднства,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ій д0ждь къ рBчнымъ струsмъ предгрzдeтъ, пл0тію крести1тисz восхотёвъ, къ немyже б9eственный п®тeча ўжасazсz, глаг0лаше: кaкw крещy тz, сквeрны не и3мyща весьмA; кaкw прострY мою2 десни1цу на главY, є3sже трепeщутъ всsчєск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hша дрeвле ґввакyмъ, хrтE, чyдный тв0й слyхъ, и3 стрaхомъ взывaше: t ю4га бGъ пріи1детъ, и3 с™hй t горы2 приwсэнeнныz чaщи, спасти2 пом†занныz.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почерпи1те жи1зни, сE нhнэ пріи1де ми1ра рэкA и4стиннw, и3зсуши1ти м{тныz невёріz в0ды, и3 просвэщeніе и3сточи1ти пою1щымъ є3мY: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сz пустhнz, ћже прeжде жaждущаz, є3стество2 всE человёческое: нhнэ kви1сz пот0къ слaдости, їoрдaнскими водaми рэшaz зн0й грэхA, є3мyже поeмъ вёрнw: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ію1щагw глaсъ прbр0чески пустhмъ возшумЁ помышлeніємъ, ўгот0вайте пути6 пр†выz хrтY грzдyщему, глаг0лющь: ћкw да крещeніемъ њчи1ститъ њбветшaвшыz ны2, разрэшaz пeрвое њсу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слyхъ тв0й и3 ўбоsхсz, разумёхъ дэлA тво‰, и3 ўжас0хсz, гDи. (с. 10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напои1ша вселeнную словесы2 бжcтвенными, хrтHвы великомyчєницы, и3 лeсть ўпраздни1ш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некрaдомо њбрэт0ша вои1стинну стrтотeрпцы, богaтство, слaву и3 свётлость земнhхъ њплевaш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wружи1вшесz, стrтотeрпцы, хrт0вымъ nрyжіемъ, мучи1телево суровство2 всE въ сeмъ низложи1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 чcтаz, бlгословeннаz с™az дв7о, пою1щыz тS спасaй t всsкагw њбстоs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тэлесE преизрsдствующи добр0тами, былA є3си2 мнHгимъ tреченA, не полyчшымъ рачeніz. Тёмже и3знури1вши себE, причасти1ласz є3си2 б9eственныz красоты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терпёла є3си2, ћкw јwвъ, тэлeсное њѕлоблeніе, не и3зреклA є3си2 сл0ва кончи1ну привлачaщагw, лётомъ и3 є3стеств0мъ же прешeдши, бжcтвенное пріsла є3си2 жили1щ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едини1сz t ср0дникwвъ, и3 роди1телей, и3 стzжaніz, хrтA є3ди1наго и4щущи, некрaдомо богaтство и3 неиждивaемое, съ ни1мже вhшніz слaвы kви1ласz є3си2 причaстни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жcтво2 твоE ґдaма t тли2 и3збaви, кромЁ тлёніz чlвэкодёльнагw: и4бо пaче человёка бhсть зачaтіе. тёмже тлёніz и3 ѕHлъ мS, nтрокови1це, и3зб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тв0й незаходи1мый возсіsй, хrтE, въ сердцA вёрнw пою1щихъ тS, ми1ръ подавazй нaмъ, пaче ўмA. Тёмъ t н0щи невёдэніz, ко дню2 свётомъ твои1мъ текyще, славосл0вимъ тS,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ра, хrтE, сhй цRь, вражды2 средостёніе разори1лъ (с. 108) є3си2, пл0ти под0біемъ kви1всz сyщымъ на земли2: тёмже пришeствіе твоE ви1дэвъ їwaннъ, дивлsшесz со стрaхомъ, рукоположи1ти тS повелэвaемь.</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міє1въ главы6 сокруши1ти хrт0съ спэшA нhнэ грzдeтъ водaми, и3 трепeщущему вопіeтъ кrти1телю: простри2 твою2 рyку, и3 прикосни1сz верхY моемY, и3 ќжасъ tтрzси2, совершaz повелённо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азaше прbр0къ бlгодaть и3ногдA крещeніz б9eственнымъ д¦омъ, порази1въ їoрд†нскіz струи6 ми1лwтію, ±же раздэли1шасz, нaмъ путетворsщыz возрождeніе бжcтвенное, въ ни1хъ ћвльшагосz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сл0ве, въ слaву твою2 и3 хвалY, восхвалsемъ непрестaннw џбразъ кrтA твоегw2, є3г0же дaлъ є3си2 нaмъ nрyжіе въ п0мощь.</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іи страдaльцы, вёры nрyжницы, м{ки д0блественнэ врагHвъ пребеззак0нныхъ побэди1вше, кyпнw вэнцы2 пріsш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 ласкaніе, ни лeсть, ни слaва земнhхъ возм0же tсэщи2 вёры вaшеz течeніе, страдaльцы: тёмже и3 рaдуете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оsще пrт0лу слaвы гDни, со ѓгGлы непрестaннw моли1тесz, дaти прегрэшeній њчищeніе вёрою пою1щымъ в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с™az дв7о њбрaдованнаz, р0ждшаz въ лётэ сл0во пaче сл0ва, моли2 є3го2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былA є3си2 њбитaющагw въ чи1стыхъ д©эхъ сл0ва, мyдраz: њсіsла бо є3си2 ты2 воздержaніz мн0гими болёзньми души2 твоеS добр0ту, преслaвна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ь ўмертви1ла є3си2 њбагрeнную є3стeственною (с. 109) бlгодaтію болёзньми мн0гими, ўzснsющи пaче свётомъ добродётелей, душeвный џбразъ свётлw сіsющ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щь тэлесE души2 твоеS ко хrтY желaніемъ распали1вши ты2, нhнэ съ невещeственными невещeственнw вои1стинну ѓгGлы срaдуешисz, бGа смотрs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вы6 сокруши2 главA благочести1выхъ, всечcтаz, струsми нhнэ гнэздsщихсz ѕміє1въ, рождeйсz и3зъ твоеS ўтр0бы безъ сёмене вои1стин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t страстeй безмёрныхъ содержyсz, и3 ки1томъ ѕHлъ снизпад0хъ: но возведи2 и3зъ и3стлёніz мS, б9е, ћкоже прeжде їHну, и3 вёрою безстрaстіе ми2 дaруй: ћкw да во глaсэ хвалeніz и3 спасeніz д¦омъ пожрy т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лосeрдіе щедр0тъ хrт0съ показyz, въ рaбіи зрaцэ непремённый прих0дитъ къ рабY, просS крещeніz, t раб0ты восхищaz человёчество: є3гHже ўди1вльсz пришeствію, ўжасaетсz и3 стрaхомъ њдержи1мь бывaет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кw тS рBчныz струи6 пріи1мутъ, нестерпи1маго nгнS нhнэ и3дyща; кaкw њбнажeніе нбcніи ви1дzтъ ѓгGли; кaкw рyку їwaннъ прострeтъ на тS, сл0ве б9ій пребезначaльне, того2 t земли2 создaвшаго;</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е раздэлsетсz бэжaщи, показA нHвымъ лю1демъ бжcтвенное прехождeніе, є4же содёла въ рэцЁ, пл0тію пришeдъ, и4же и3зъ кaмене преслaвнw и3сточи1въ в0ду. Сего2, ћкw бGа, прослaвимъ, нaше сокрушeніе наздa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Hна и3зъ чрeва ѓдова вопіsше: возведи2 t тли2 жив0тъ м0й. мh же тебЁ вопіeмъ: всеси1льне сп7се, поми1луй нa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аздни1ша јдwльскую лeсть мyчєницы, на суди1щи стрaждуще, и3 нечeстіе всE потреби1ша t земли2 страдaніемъ свои1мъ. (с. 110)</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постaви врaгъ и3 гони1тель вёры сво‰ служи1тели, мечми2, ћкоже ѓгнцы, ўбивaти вaсъ г0рькw, м§ницы слaвні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ви1дэ ли1къ с™hхъ мучи1тели, воwружє1нныz мечми2, мyжески вопіsше: в0ини хrт0вы є3смы2, q мучи1те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0же родилA є3си2, бцdе, несказaннw бGа нaшего, молsщи не престaй и3збaвити t бёдъ пою1щыz тS, чcтаz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вшисz зарeю д¦0вною, всsкое наслаждeніе tри1нула є3си2 плотск0е, ћкw н0щно: д0брыхъ бо ўzзви1ласz є3си2 желaніем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стA твоS свэтон0снаz днeсь пaмzть и3здалeча, просвэщaющи дyшъ њмрачeніе, монaхwвъ подвизaющихсz ўдобрeні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стотY двcтва соблюлA є3си2, почитaющи черт0гъ нетлённый: хrтa бо желaніемъ разжеглaсz є3си2, стрaннагw женихA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слaвы и3сп0лнимсz, пріи1де въ безслaвное человёчество слaвы гDь: ћкоже человёкъ мhемь, тв0й сн7ъ человёки просл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едпрaзднст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днeсь їoрдaнскихъ бhвъ гDь, їwaнну вопіeтъ: не ўб0йсz крести1ти мS, спасти1 бо пріид0хъ ґдaма первоздa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и3стzзyю тS, кrти1телю, предёлы преходи1ти: не глаг0лю тебЁ, рцh ми, ±же глаг0леши беззакHннымъ, и3 ўчи1ши грёшники: т0чію крести1 мz молчS, и3 чaz, ±же t кRщeніz: пріи1меши бо сегw2 рaди дост0инство, є4же не бhсть ѓгGлwмъ, и4бо всёхъ прbр0кwвъ б0льша тS (с. 111) сотворю2, t џныхъ ќбw ни є3ди1нъ ћвэ мS ви1дэ, но во џбразэхъ и3 сёнехъ, и3 гадaніихъ: тh же предъ тоб0ю стоsща ви1дэлъ є3си2, спасти2 бо пріид0хъ ґдaма первоздa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ид0ша, ћкw черт0гъ, пeщный плaмень нестерпи1мый, и5же за благочeстіе и3ногдA, џтроцы с™jи показaвшесz ћвэ, и3 соглaснw воспэвaюще, пёснь поsху: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спасeніе kви1сz, просвэщeніе дaруz: да рaдуетсz нeбо, џблацы же да кропsтъ и4стиннw прaвду, взывaющымъ: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но2, є4же прови1дэ гедеHнъ, полнA чaша воды2 и3скaпавшіz, ћвэ твоE крещeніе скaзоваше, хrтE, є4же подаeши крести1всz воспэвaющымъ: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ныz безчaдствующыz є3ліссeй и3сцэлsz в0ды, бlгочaдіе честнhz купёли проwбрази2, хотsщее бhти тaинственнw воспэвaющымъ: nц7є1в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eщь горsщую њроси1лъ є3си2, сп7се, џтроки спaслъ є3си2 пою1щыz и3 глаг0лющыz: бlгословeнъ є3си2 во вёки, гDи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нeцъ мучeніz пріsсте кyпнw, мечeмъ ўмерщвлsеми съ женaми и3 дэтьми2, хrтY вопію1ще: бlгословeнъ є3си2, гDи,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вахусz с™jи, зрsще себE мечи6 скончавaємыz, и3 вёрою взывaху: бlгословeнъ є3си2, гDи, б9е nц7ъ нaши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чести1выхъ свирёпство потреби1сz t земли2, и3 б0зи пад0ша на зeмлю, и3 сокруши1шасz мyчєникъ и3сповёданіемъ, и3 вэнцы2 пріs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aй пaству твою2, всесвzтaz чcтаz, t всsкагw њбстоsніz: ћкw є3ди1на предстaтельница р0да нaшегw, бlгословeннаz бцdе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с. 112)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лЁ ўмышлsz сопроти1вный, души2 твоеS крёпость ўмzгчи1ти недyгами покушaшесz: и3 јwва прирази1выйсz терпёнію, мyдрэ болёзньми tражaшесz, твои1мъ терпёніемъ, мyдраz, ўzзвлszс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S нhнэ ўклони1сz t треволнeній житіS къ бlгоути1шному душA пристaнищу, богaта сyщи добр0тами въ бжcтвенныхъ пребывaніихъ, мyдраz, и3дёже проугот0висz твои6мъ терпэливострадaніємъ мнHгимъ пок0ищ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э настaвила є3си2 во џбщемъ житіи2, мёсто, гlг0лющи, и3змэни1ти никогдaже: вели1кихъ бо ходaтайственно воздаsній терпёніе, словесh же и3 дэлесы2 п0льзовати монaшествующыz вои1стинну не њблэни1ла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дн0е є3стество2 t грэхa мz и3змывaетъ, ржcтвA твоегw2 пaче є3стествA мyдростію: бGа бо њчищeніе творцA свёта, њчищaетъ, бGоневёсто, мн0гими њскверни1вшагосz, дв7о, согрэшeнь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а преестeственнагw показA џбразъ nгнер0снаz пeщь дрeвле: џгнь бо не њпали2 ю4ныz дёти, хrт0во kвлsz безсёменное t дв7ы бжcтвенное ржcтво2. Тёмъ воспэвaюще воспои1мъ: да благослови1тъ твaрь всS гDа,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Y велеглaснw вLцэ возслeмъ, пріи1де, kви1сz: восх0дитъ на в0ды, и3 њбнажaетсz нб7о џблаки њдэвazй, и3 крещaетсz, њчищaz ны2, воспэвaющыz: да бlгослови1тъ твaрь всS гDа,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мhсленнw, ко їoрдaну и4демъ, видёніе вeліе въ нeмъ ќзримъ: ї}съ бо просвэщeніе прих0дитъ, и3 рабA преклонsетсz длaни, съ трeпетомъ вопію1ща: да бlгослови1тъ твaрь всS гDа, и3 превозн0ситъ во вс‰ вёки. (с. 113)</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є3г0же прови1дэ и3сaіа, въ водaхъ їoрдaнскихъ разгорёвсz, попали2 вeщь всю2 грэхHвъ, и3 подадE сокрушє1ннымъ наздaніе. Тёмже воспэвaюще воспоeмъ: да бlгослови1тъ твaрь всS гDа, и3 превозн0си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безначaльнаго цRS слaвы, є3г0же бlгословsтъ небє1сныz си6лы, и3 трепeщутъ чи1ни ѓгGльстіи, п0йте свzщeнницы,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бlгоутр0бнаго цRS слaвы, и3сповёдающе мyдріи страдaльцы, пріsша п0чєсти побёды, вопію1ще бlгодерзновeннw: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eрдw проти1вишасz хrтHвы страдaльцы къ мучи1телємъ, стрaждуще д0блественнэ, побэди1ша јдwльскую лeсть, вопію1ще благодерзновeннw: лю1діе,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ґдамaнти, д0бліи nрyжницы, мучи1телей прещє1ніz и3 м{ки побэди1вше, рaдостнw вопіsху: п0йте свzщeнницы, лю1діе, превозноси1те гDа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бlгоутр0бнаго превёчнаго сл0ва, и3з8 дв7ы въ послBднzz р0ждшагосz, и3 спaсшаго человёческій р0дъ: п0йте свzщeнницы, лю1діе,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живyщи, къ земли2 блажeнныхъ вои1стинну дости1гнути вожделёла є3си2: и3дёже чи1ни ѓгGльстіи, препод0бныхъ, и3 п0стникwвъ и3 дёвъ, живyще вёчнw пэсносл0вzтъ хrтA во вёки вс‰.</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0тою є3стествA лyчши мн0гихъ сyщи, њ души2 (с. 114) попеклaсz є3си2, ћкw ви1дъ добр0ты душeвныz мyдрэ сохрани1вши: тёмже добр0ту тэлeсную ўгаси1вши, распали1ласz є3си2 воздержaніемъ души2 твоеS.</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0дръ ќмъ къ бGу преусeрдіемъ душeвнымъ ты2 стzжaвши, кHзни льсти1вагw мудрецA ѕлhхъ до концA ўспи1ла є3си2, слaвнаz: и3 нhнэ, ќспши, живeши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нови1ти земны6z сн7ъ тв0й восхотёвъ, ко їoрдaну, ћкw человёкъ, тщи1тсz, чcтаz, крaйніz рaди любвE: тaмw бо всёхъ сокрyшшаго сотрE, њбновлsz моли1твами твои1ми мjр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зглаг0ланное дв7ы тaинство: нб7о бо сіS, и3 пrт0лъ херувjмскій, и3 свэтон0сный черт0гъ показaсz хrтA бGа вседержи1телz. Сію2 бlгочeстнw, ћкw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инство стрaнное зрю2 и3 преслaвное, ї}съ грzдeтъ в0лею къ рэцЁ їoрдaну, вопіS їwaнну: твою2 десни1цу ми2, дрyже, взаи1мствуй, стр†шнаz совершaющему лю1демъ мои6мъ въ снабдё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сты6ннаz їoрд†нскаz да процвэтyтъ: и5же во тмЁ лежaщіи, вели1къ kви1сz вaмъ свётъ, ви1дэвше, взыгрaйте: хrт0съ t галілeи приходsй, пл0тію кrти1тисz t рабA х0щет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есели1сz нhнэ, їoрдaне, и3 ликyй, їwaнне, взыгрaй, всS вселeннаz, рaдуйсz: сE kви1сz хrт0съ, и3 њбнажaетсz и3 крещaетсz, во nдeжду њблачaz нетлёніz человёче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є3стествA м™рь, и3 по є3стествY дв7у, є3ди1ну въ женaхъ бlгословeнную, пёсньми, вёрніи,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прaвше вс‰ їдwлослужє1ніz вёрою страстотeрпцы хrтHвы, бжcтвенное течeніе скончaвше бlгочeстнw и3 вёрою ўтверди1ша. (с. 115)</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z вс‰ презрёвше вёрою, стrтотeрпцы хrтHвы, вкyпэ ўсeрднw пострадaвше, t бGа пріsша врачев†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rтотeрпцы, мyжески воwружи1вшесz вёрою, гDнимъ кrт0мъ њполчє1ніz низложи1ша вр†жіz, и3 вэнцы2 пріs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чрeвэ зачeншаz непостижи1мое сл0во, и3 сіE безъ сёмене нaмъ р0ждшаz, моли2 прилёжнw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zсни1вшисz добр0тами дёвства, слaвнаz, тебE самyю ўкраси1ла є3си2 вэнцeмъ воздержaтельнагw житіS: тёмже сугyбымъ вэнцeмъ вэнчa тz стрaнный жени1хъ тв0й, є3гHже ўzзви1ласz є3си2 ты2 люб0ві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eжда не посрами2, сmгклитікjе, тS, всечестнaz, бyдущихъ, ю4же и3мёла є3си2 въ сeрдцэ твоeмъ: нhнэ бо пріsла є3си2 болёзней возда‰ніz t сп7са, за ±же воздержaніz всsкъ ви1дъ прешлA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рёпость и3 ўтверждeніе, чcтнaz, хrтA њдёzласz є3си2, и3 въ зeмлю ты2 кичeніе пони1зила є3си2 глаг0лавшагw. ґ высотY непрaвду. Тёмже тS вэнцeмъ побёды ўкраси2 побёды подaтель ї}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тебЁ прaoц7а падeніе крёпость пріsтъ, поити2 дaльше крёпости не и3мyщее: крещeніемъ бо сн7а твоегw2 всsка ѕл0ба нhнэ погрузи1сz. тёмже вин0вну тS њчищeніz проповёда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Д</w:t>
      </w:r>
      <w:r>
        <w:rPr>
          <w:rFonts w:cs="Pochaevsk Ucs" w:ascii="Pochaevsk Ucs" w:hAnsi="Pochaevsk Ucs"/>
          <w:kern w:val="2"/>
          <w:sz w:val="24"/>
          <w:szCs w:val="32"/>
          <w:lang w:val="en-US"/>
        </w:rPr>
        <w:t>¦омъ во с™и1лищ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и1дэ тS њбнажeна їoрдaнъ, съ трeпетомъ къ сyщему t непл0дове речE: њстaви, q їwaнне! крести1тисz (с. 116) гDа, nгнeмъ и3 д¦омъ њчищaющаго всю2 твaрь: на сіe бо пріи1де, њсвzти1ти земны6z и3 водн0е є3ст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дв7ы возсіsвый въ виfлеeмэ пл0тію, ко їoрдaну нhнэ тщи1тсz, сквeрну tмhти земнор0дныхъ, къ свёту приводS во тмЁ сyщыz, кRщeніемъ бжcтвеннымъ.</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ѕ7. Под0бенъ: Ѓ</w:t>
      </w:r>
      <w:r>
        <w:rPr>
          <w:rFonts w:cs="Pochaevsk Ucs" w:ascii="Pochaevsk Ucs" w:hAnsi="Pochaevsk Ucs"/>
          <w:kern w:val="2"/>
          <w:sz w:val="24"/>
          <w:szCs w:val="32"/>
          <w:lang w:val="en-US"/>
        </w:rPr>
        <w:t>гGльскіz пред8иди1те си6лы:</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не домышлsешисz, крести1телю, смотрeніz, є4же совершaю за всёхъ спасeніе; дрє1внzz њстaви нhнэ, и3 помышлsй полє1знаz. Вёруй бGу сошeдшему, и3 преступи1въ мнЁ послужи2: бGъ бо пріид0хъ за бlгоутр0біе ґдaма њчи1стити t падe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eмлzй нaшz грэхи2 на рaмена, пришeлъ є3си2, ї}се, къ струsмъ їoрд†нскимъ: ѓзъ же ўжас0хсz твоегw2 стрaшнагw пришeствіz. Кaкw ќбw ми2 вели1ши крести1ти тS; сaмъ мS њчи1стити пришeлъ є3си2, и3 кaкw крещeніz t менє2 пр0сиши, всёхъ њчищeні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стествA моегw2 непости1жное сл0во, въ рaбій же зрaкъ њдёzвсz, пріид0хъ на їoрдaнъ, никaкоже менє2 tрецhсz, грzди2, не б0йсz, прибли1жисz ко мнЁ, десни1цу на вeрхъ м0й положи1въ, возопjй: бlгословeнъ kвлeйсz, б9е нaшъ,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aче ўмA, безмёрныz твоеS нищеты2, сл0ве б9ій! менє2 рaди пaдшагw, познaхъ тS за милосeрдіе во ґдaма њблeкшасz, и3 сyщыz t ґдaма њбновлsюща, и3 повинyzйсz твоемY велёнію, вёрнw зовY тебЁ: бlгословeнъ kвлe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трeпетомъ служS їwaннъ вLцэ, рaдуетсz душeю, и3 вопіeтъ съ весeліемъ: срaдуйтесz мнЁ, вси2 р0ди (с. 117) прaoц7а, пріи1де бо чazніе нaше, пріи1де на їoрдaнъ хrт0съ, вс‰ t грэхA ґдaмова њчи1стити, ћкw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ои1мъ, лю1діе, рождeнному t дв7ы и3 въ рэцЁ крeщшемусz їoрдaнэ, и3 къ немY возопіи1мъ: цRю2 всsкіz твaри, дaруй нaмъ неwсуждeннw чи1стою с0вэстію вёрнw дости1гнути твоE с™0е и3з8 мeртвыхъ триднeвное востaніе.</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цRь, * сE чazніе ї}лево пріи1де: * лю1діе, рaдуйтесz, * свётъ бо kвлsетсz.</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зрёсz сyщымъ * на земли2 съ пл0тію * бжcтвенный нhнэ свётъ, * сyщымъ во тмЁ kви1сz, * и3 всBмъ бlгодaть возсіS.</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че свёту, * зарE сlнцу, * п®тeче сл0ву, * дрyже женихY, * прbр0че, послуж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waнне кrти1телю, во ўтр0бэ познaвый мS ѓгнца, на рэцё ми послужи2, со ѓгGлы ми2 слyжбу принеси2: простeръ, косни1сz рук0ю твоeю верхY моемY пречcтому, и3 є3гдA ќзриши г0ры трепeщущыz, и3 їoрдaнъ возвращaющсz, съ си1ми возопjй: воплоти1выйсz t дв7ы въ нaше спасeніе,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Б</w:t>
      </w:r>
      <w:r>
        <w:rPr>
          <w:rFonts w:cs="Pochaevsk Ucs" w:ascii="Pochaevsk Ucs" w:hAnsi="Pochaevsk Ucs"/>
          <w:kern w:val="2"/>
          <w:sz w:val="24"/>
          <w:szCs w:val="32"/>
          <w:lang w:val="en-US"/>
        </w:rPr>
        <w:t xml:space="preserve">lго є4сть: </w:t>
      </w:r>
      <w:r>
        <w:rPr>
          <w:rFonts w:cs="Pochaevsk Ucs" w:ascii="Pochaevsk Ucs" w:hAnsi="Pochaevsk Ucs"/>
          <w:color w:val="FF0000"/>
          <w:kern w:val="2"/>
          <w:sz w:val="24"/>
          <w:szCs w:val="32"/>
          <w:lang w:val="en-US"/>
        </w:rPr>
        <w:t>Трис™0е. По Џ</w:t>
      </w:r>
      <w:r>
        <w:rPr>
          <w:rFonts w:cs="Pochaevsk Ucs" w:ascii="Pochaevsk Ucs" w:hAnsi="Pochaevsk Ucs"/>
          <w:kern w:val="2"/>
          <w:sz w:val="24"/>
          <w:szCs w:val="32"/>
          <w:lang w:val="en-US"/>
        </w:rPr>
        <w:t xml:space="preserve">§е нaшъ: тропaрь. </w:t>
      </w:r>
      <w:r>
        <w:rPr>
          <w:rFonts w:cs="Pochaevsk Ucs" w:ascii="Pochaevsk Ucs" w:hAnsi="Pochaevsk Ucs"/>
          <w:color w:val="FF0000"/>
          <w:kern w:val="2"/>
          <w:sz w:val="24"/>
          <w:szCs w:val="32"/>
          <w:lang w:val="en-US"/>
        </w:rPr>
        <w:t>Тaже, є3ктеніA, и3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Њ часёхъ въ нaвечеріи с™hхъ бGоzвлeній подобaетъ вёдати:</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прилучи1тсz бGоzвлeніе въ недёлю, и3ли2 въ понедёльникъ, часы2 поeмъ въ пzт0къ, ґ kди1мъ двaжды днeмъ: монaхи (с. 118) сhръ и3 мaсло, ґ мірsне мsсо.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бGоzвлeніе во вт0рникъ, часы2 поeмъ въ понедёльник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бGоzвлeніе въ срeду, часы2 поeмъ во вт0рникъ.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бGоzвлeніе въ четверт0къ, часы2 поeмъ въ срeду. Ѓще ли бGоzвлeніе въ пzт0къ, часы2 поeмъ въ четверт0к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 сі‰ дни6, t понедёльника, въ навeчєріz предъ бGоzвлeніемъ держи1мъ п0стъ, никaкоже сhра, ни мaсла вкушaемъ, но т0чію шти2 съ с0комъ, да куті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СЛЭ~ДОВАНІЕ ЧАСW~В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эвaемыхъ въ нaвечеріи просвэщe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начaлэ вторaгw часA знaменуетъ въ кампaнъ, и3 собрaвшесz во хрaмъ, њблачи1тсz їерeй въ фелHнь, діaконъ же въ стіхaрь.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ставлsетъ параекклисіaрхъ ґнал0гій, ўкрaшенъ, прsмw цrкихъ врaтъ, и3 вжигaетъ свэщY на свёщницэ. Їерeй же и3сх0дитъ со є3ђліемъ во хрaмъ, и3ли2 въ трапeзу, цrкими враты2, предходsщу є3мY діaкону съ кади1лом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лагaетъ їерeй с™0е є3ђліе на ґнал0гэ, и3 стaвъ предъ ґнал0гомъ, твори1тъ начaло по nбhчаю, и3 по начaлэ чтeц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лaва тебЁ, б9е нaшъ, слaва тебЁ. </w:t>
      </w: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 xml:space="preserve">Rю2 нбcный: и3 прHчаz.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 возглaсэ, кади1тъ їерeй с™0е є3ђліе на ґнал0гэ џкрестъ, и3 пр0чыz їкHны, и3 хрaмъ вeсь, и3 настоsтелz, и3 брaтію: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eцъ же чтe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є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мо‰ внуши2, гDи, разумёй звaніе моE. Вонми2 глaсу молeніz моегw2, цRю2 м0й и3 б9е м0й, ћкw къ тебЁ помолю1сz, гDи. Заyтра ўслhши глaсъ м0й, заyтра предстaну ти2, и3 ќзриши мS. Ћкw бGъ не хотsй беззак0ніz ты2 є3си2: не присели1тсz къ тебЁ лукaвнуzй, нижE пребyдутъ беззакHнницы предъ nчи1ма твои1ма: (с. 119) возненави1дэлъ є3си2 вс‰, дёлающыz беззак0ніе. Погуби1ши вс‰, глаг0лющыz лжY, мyжа кровeй и3 льсти1ва гнушaетсz гDь. Ѓзъ же, мн0жествомъ ми1лости твоеS, вни1ду въ д0мъ тв0й, поклоню1сz ко хрaму с™0му твоемY, во стрaсэ твоeмъ. ГDи, настaви мS прaвдою твоeю, вр†гъ мои1хъ рaди и3спрaви предъ тоб0ю пyть м0й. Ћкw нёсть во ўстёхъ и4хъ и4стины, сeрдце и4хъ сyетно, гр0бъ tвeрстъ гортaнь и4хъ, љзhки свои1ми льщaху. Суди2 и5мъ, б9е, да tпадyтъ t мhслей свои1хъ, по мн0жеству нечeстіz и4хъ и3зри1ни |, ћкw преwгорчи1ша тS, гDи. И# да возвеселsтсz вси2 ўповaющіи на тS, во вёкъ возрaдуютсz, и3 всели1шисz въ ни1хъ, и3 похвaлzтсz њ тебЁ лю1бzщіи и4мz твоE. Ћкw ты2 бlгослови1ши прaведника, гDи: ћкw nрyжіемъ бlговолeніz вэнчaлъ є3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к7в.</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пасeтъ мS, и3 ничт0же мS лиши1тъ. На мёстэ ѕлaчнэ, тaмw всели1 мz, на водЁ пок0йнэ воспитa мz. Дyшу мою2 њбрати2, настaви мS на стєзи2 прaвды, и4мене рaди своегw2. Ѓще бо и3 пойдY посредЁ сёни смeртныz, не ўбою1сz ѕлA, ћкw ты2 со мн0ю є3си2: жeзлъ тв0й и3 пaлица твоS, т† мS ўтёшиста. Ўгот0валъ є3си2 предо мн0ю трапeзу, сопроти1въ стужaющымъ мнЁ, ўмaстилъ є3си2 є3лeомъ главY мою2, и3 чaша твоS ўпоzвaющи мS, ћкw держaвна. И# ми1лость твоS поженeтъ мS вс‰ дни6 животA моегw2, и3 є4же всели1тимисz въ д0мъ гDень, въ долготY днj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к7ѕ.</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просвэщeніе моE и3 сп7си1тель м0й, когw2 ўбою1сz; ГDь защи1титель животA моегw2, t когw2 ўстрашyсz; ВнегдA приближaтисz на мS ѕл0бующымъ, є4же снёсти плHти мо‰: њскорблsющіи мS и3 врази2 мои2, тjи (с. 120) и3знемог0ша и3 пад0ша. Ѓще њполчи1тсz на мS п0лкъ, не ўбои1тсz сeрдце моE: ѓще востaнетъ на мS брaнь, на него2 ѓзъ ўповaю. Е#ди1но проси1хъ t гDа, то2 взыщY: є4же жи1ти ми2 въ домY гDни вс‰ дни6 животA моегw2: зрёти ми2 красотY гDню, и3 посэщaти хрaмъ с™hй є3гw2. Ћкw скрh мz въ селeніи своeмъ въ дeнь ѕHлъ мои1хъ, покрh мz въ тaйнэ селeніz своегw2, на кaмень вознесe мz. И# нhнэ сE вознесE главY мою2 на враги2 мо‰, њбыд0хъ и3 пожр0хъ въ селeніи є3гw2 жeртву хвалeніz и3 воскликновeніz, пою2 и3 воспою2 гDеви. Ўслhши, гDи, глaсъ м0й, и4мже воззвaхъ: поми1луй мS, и3 ўслhши мS. ТебЁ речE сeрдце моE: гDа взыщY. взыскA тебE лицE моE, лицA твоегw2, гDи, взыщY. Не tврати2 лицA твоегw2 t менє2, и3 не ўклони1сz гнёвомъ t рабA твоегw2: пом0щникъ м0й бyди, не tри1ни менє2 и3 не њстaви менє2, б9е, сп7си1телю м0й. Ћкw nтeцъ м0й и3 мaти моS њстaвиста мS: гDь же воспріsтъ мS. Законоположи1 ми, гDи, въ пути2 твоeмъ, и3 настaви мS на стезю2 прaвую, вр†гъ мои1хъ рaди. Не предaждь менє2 въ дyшы стужaющихъ ми2: ћкw востaша на мS свидётелє непрaведніи, и3 солгA непрaвда себЁ. Вёрую ви1дэти бlг†z гDнz на земли2 живhхъ. Потерпи2 гDа, мужaйсz, и3 да крэпи1тсz сeрдце твоE, и3 потерпи2 гDа. Слaва, и3 нhнэ, Ґллилyіа, три1жды. ГDи, поми1луй, 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ращaшесz и3ногдA їoрдaнъ рэкA ми1лwтію є3ліссeевою, вознeсшусz и3ліи2, и3 раздэлsхусz в0ды сю1ду и3 сю1ду, и3 бhсть є3мY сyхъ пyть, и4же м0крый, во џбразъ вои1стинну кRщeніz, и4мже мы2 текyщее житіS прех0димъ шeствіе: хrт0съ kви1сz во їoрдaнэ њсвzт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0 тz наречeмъ, q бlгодaтнаz; нб7о, ћкw (с. 121) возсіsла є3си2 сlнце прaвды: рaй, ћкw прозzблA є3си2 цвётъ нетлёніz: дв7у, ћкw пребылA є3си2 нетлённа: чcтую м™рь, ћкw и3мёла є3си2 на с™hхъ твои1хъ њб8sтіzхъ сн7а, всёхъ бGа. Того2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тропари2 сі‰ поeмъ по двaжды.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ворeніе сwфр0ніа, патріaрха їеrли1мскагw:</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0дъ њсвzщaетсz є3стество2, и3 раздэлsетсz їoрдaнъ, и3 свои1хъ в0дъ возвращaетъ струи6, вLку зрS крещаe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вторhй ли1къ т0йже тропaрь безъ припё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aки пeрвый ли1къ, припёвъ:</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lвёкъ, на рэкY пришeлъ є3си2, хrтE цRю2, и3 рaбское крещeніе пріsти тщи1шисz, бlже, t п®тeчєву рукY, грBхъ рaди нaшихъ,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вторhй ли1къ вторhй припё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aки т0йже тропaрь. Слaв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 глaсу вопію1щагw въ пустhни: ўгот0вайте пyть гDень, пришeлъ є3си2, гDи, зрaкъ рaбій пріи1мъ, крещeніz просS, не вёдый грэхA: ви1дэша тS в0ды, и3 ўбоsшасz. Трeпетенъ бhсть п®тeча, и3 возопи2 глаг0лz: кaкw просвэти1тъ свэти1льникъ свёта; кaкw рyку положи1тъ рaбъ на вLку; њсвzти2 менE и3 в0ды, сп7се, взeмлzй мjра гр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aки т0йже.</w:t>
      </w:r>
    </w:p>
    <w:p>
      <w:pPr>
        <w:pStyle w:val="Normal"/>
        <w:widowControl w:val="false"/>
        <w:spacing w:before="120" w:after="120"/>
        <w:jc w:val="both"/>
        <w:rPr/>
      </w:pPr>
      <w:r>
        <w:rPr>
          <w:rFonts w:cs="Pochaevsk Ucs" w:ascii="Pochaevsk Ucs" w:hAnsi="Pochaevsk Ucs"/>
          <w:color w:val="FF0000"/>
          <w:kern w:val="2"/>
          <w:sz w:val="24"/>
          <w:szCs w:val="32"/>
          <w:lang w:val="en-US"/>
        </w:rPr>
        <w:t>Тaже прокjменъ, глaсъ д7: И#</w:t>
      </w:r>
      <w:r>
        <w:rPr>
          <w:rFonts w:cs="Pochaevsk Ucs" w:ascii="Pochaevsk Ucs" w:hAnsi="Pochaevsk Ucs"/>
          <w:kern w:val="2"/>
          <w:sz w:val="24"/>
          <w:szCs w:val="32"/>
          <w:lang w:val="en-US"/>
        </w:rPr>
        <w:t xml:space="preserve"> возгремЁ съ нб7сE гDь, и3 вhшній дадE глaсъ св0й. </w:t>
      </w: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злюблю1 тz, гDи, крёпосте моS: гDь ўтверждeніе мо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lє]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да возвесели1тсz пустhнz жaждущаz да возрaдуетсz пустhнz, и3 процвэтeтъ, ћкw крjнъ, (с. 122) и3 да прозsбнетъ, и3 вс‰ возвеселsтсz. И# возрaдуютсz пусты6ннаz їoрдaнwва, и3 слaва лівaнова данA бhсть є4й, и3 чeсть карми1лова: и3 лю1діе мои2 ќзрzтъ слaву гDню и3 высотY б9ію. Ўкрэпи1тесz рyки њслaблєнныz, и3 колBна разслaблєннаz ўтёшитесz, и3 рцhте малод{шнымъ мhслію: ўкрэпи1тесz и3 не б0йтесz, сE бGъ нaшъ сyдъ воздаeтъ, т0й пріи1детъ и3 спасeтъ нaсъ. ТогдA tвeрзутсz nчесA слэпhхъ, и3 ўшесA глухи1хъ ўслhшатъ: тогдA ск0читъ хромhй, ћкw є3лeнь, и3 ћсенъ бyдетъ љзhкъ гугни1выхъ, ћкw прорази1сz въ пустhни водA, и3 дeбрь въ земли2 жaждущей. И# бyдетъ безв0днаz въ бл†та, и3 въ жaждущей земли2 и3ст0чникъ воды2 бyдетъ: тaмw бyдетъ весeліе пти1цъ, водворeніе сЂрінwвъ, и3 тр0стій, и3 блaта. Тaмw бyдетъ пyть чи1стъ, и3 пyть с™ъ наречeтсz: и3 не мимои1детъ тaмw нечи1стъ, нижE бyдетъ тaмw пyть нечи1стый, разсёzнніи же п0йдутъ по немY, и3 не заблyдzтъ. И# не бyдетъ тaмw львA, нижE t ѕвэрeй лю1тыхъ взhдетъ нaнь, нижE њбрsщетсz тaмw: но п0йдутъ по немY и3збaвленніи и3 собрaнніи t гDа, и3 њбратsтсz, и3 пріи1дутъ въ сіHнъ съ весeліемъ и3 рaдостію, и3 весeліе вёчное над8 глав0ю и4хъ. хвалA и3 рaдованіе и3 весeліе пости1гнетъ и5хъ. tбэжE болёзнь, печaль и3 воздых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эsній с™hхъ ґпcтwлъ чтeніе.</w:t>
      </w:r>
    </w:p>
    <w:p>
      <w:pPr>
        <w:pStyle w:val="Normal"/>
        <w:widowControl w:val="false"/>
        <w:spacing w:before="120" w:after="120"/>
        <w:jc w:val="both"/>
        <w:rPr/>
      </w:pPr>
      <w:r>
        <w:rPr>
          <w:rFonts w:cs="Pochaevsk Ucs" w:ascii="Pochaevsk Ucs" w:hAnsi="Pochaevsk Ucs"/>
          <w:kern w:val="2"/>
          <w:sz w:val="24"/>
          <w:szCs w:val="32"/>
          <w:lang w:val="en-US"/>
        </w:rPr>
        <w:t xml:space="preserve">[Зач. lг]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дни6 џны, ћкоже скончавaше їwaннъ течeніе, глаг0лаше: ког0 мz непщyете бhти, нёсмь ѓзъ: но сE грzдeтъ по мнЁ, є3мyже нёсмь дост0инъ разрэши1ти ремeнь сапог{ є3гw2. Мyжіе брaтіе, сhнове р0да ґвраaмлz, и3 и5же въ вaсъ боsщіисz бGа, вaмъ сл0во спасeніz сегw2 послaсz. Живyщіи бо во їеrли1мэ, и3 кнsзи и4хъ сегw2 не разумёвше, и3 глaсы прbр0чєскіz во вс‰ суббHты чтHмыz, њсуди1вше є3го2, и3сп0лниша. И# ни є3ди1ныz вины2 смeртныz (с. 123) њбрётше, проси1ша ў пілaта ўби1ти є3го2. Ћкоже скончaша вс‰, ±же њ нeмъ пи6сана, снeмше съ дрeва, положи1ша во гр0бэ. БGъ же воскреси2 є3го2 t мeртвыхъ. И$же kви1сz на дни6 мнHги, совозшeдшымъ съ ни1мъ t галілeи во їеrли1мъ, и5же нhнэ сyть свидётеліе є3гw2 къ лю1демъ. И# мы2 вaмъ бlговэствyемъ њбэтовaніе бhвшее ко nтцє1мъ, ћкw сіE бGъ и3сп0лнилъ є4сть нaмъ, чaдwмъ и4хъ, воздви1гъ ї}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ь, пр0сти ўслhшимъ с™aгw є3ђл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T матfeа с™aгw є3ђліа чтeніе.</w:t>
      </w:r>
    </w:p>
    <w:p>
      <w:pPr>
        <w:pStyle w:val="Normal"/>
        <w:widowControl w:val="false"/>
        <w:spacing w:before="120" w:after="120"/>
        <w:jc w:val="both"/>
        <w:rPr/>
      </w:pPr>
      <w:r>
        <w:rPr>
          <w:rFonts w:cs="Pochaevsk Ucs" w:ascii="Pochaevsk Ucs" w:hAnsi="Pochaevsk Ucs"/>
          <w:kern w:val="2"/>
          <w:sz w:val="24"/>
          <w:szCs w:val="32"/>
          <w:lang w:val="en-US"/>
        </w:rPr>
        <w:t xml:space="preserve">[Зач. є7]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рeмz џно, пріи1де їwaннъ кrти1тель, проповёдуz въ пустhни їудeйстэй, и3 глаг0лz: покaйтесz, прибли1жибосz цrтво нбcное. Сeй бо є4сть речeнный и3сaіемъ прbр0комъ, глаг0лющимъ: глaсъ вопію1щагw въ пустhни, ўгот0вайте пyть гDень, пр†вы твори1те стєзи2 є3гw2. Сaмъ же їwaннъ и3мsше ри1зу свою2 t вл†съ велбл{ждь, и3 п0zсъ ўсмeнъ њ чреслёхъ свои1хъ: снёдь же є3гw2 бЁ прyжіе и3 мeдъ ди1вій. ТогдA и3схождaше къ немY їеrли1ма, и3 всS їудeа, и3 всS странA їoрдaнскаz. И# крещaхусz во їoрдaнэ t негw2, и3сповёдающе грэхи2 сво‰. Ви1дэвъ же їwaннъ мнHги фарісє1и и3 саддукє1и, грzдyщыz на крещeніе є3гw2, речE и5мъ: рождє1ніz є3хjднwва, кто2 сказA вaмъ бэжaти t бyдущагw гнёва; Сотвори1те u5бо плоды2 достHйны покаsніz. И# не начинaйте глаг0лати въ себЁ: nц7A и4мамы ґвраaма. Глаг0лю бо вaмъ, ћкw м0жетъ бGъ t кaменіz сегw2 воздви1гнути ч†да ґвраaму. Ўжe бо и3 сэки1ра при к0рени дрeва лежи1тъ: всsко u5бо дрeво, є4же не твори1тъ плодA добрA, посэкaемо бывaетъ, и3 во џгнь вметаeмо. Ѓзъ ќбw крещaю вы2 вод0ю въ покаsніе: грzдhй же по мнЁ, крёплій менє2 є4сть, є3мyже нёсмь дост0инъ сапоги2 понести2, т0й вы2 крести1тъ д¦омъ с™hмъ. (с. 12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wпы2 мо‰ напрaви по словеси2 твоемY, и3 да не њбладaетъ мн0ю всsкое беззак0ніе. И#збaви мS t клеветы2 человёческіz, и3 сохраню2 зaпwвэди тво‰. ЛицE твоE просвэти2 на рабA твоего2, и3 научи1 мz њправдaніємъ твои6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0лнzтсz ўстA мо‰ хвалeніz твоегw2, гDи, ћкw да воспою2 слaву твою2, вeсь дeнь великолёпіе твоE.</w:t>
      </w:r>
    </w:p>
    <w:p>
      <w:pPr>
        <w:pStyle w:val="Normal"/>
        <w:widowControl w:val="false"/>
        <w:spacing w:before="120" w:after="120"/>
        <w:jc w:val="both"/>
        <w:rPr/>
      </w:pPr>
      <w:r>
        <w:rPr>
          <w:rFonts w:cs="Pochaevsk Ucs" w:ascii="Pochaevsk Ucs" w:hAnsi="Pochaevsk Ucs"/>
          <w:color w:val="FF0000"/>
          <w:kern w:val="2"/>
          <w:sz w:val="24"/>
          <w:szCs w:val="32"/>
          <w:lang w:val="en-US"/>
        </w:rPr>
        <w:t>Трис™0е. По Џ</w:t>
      </w:r>
      <w:r>
        <w:rPr>
          <w:rFonts w:cs="Pochaevsk Ucs" w:ascii="Pochaevsk Ucs" w:hAnsi="Pochaevsk Ucs"/>
          <w:kern w:val="2"/>
          <w:sz w:val="24"/>
          <w:szCs w:val="32"/>
          <w:lang w:val="en-US"/>
        </w:rPr>
        <w:t xml:space="preserve">§е нaшъ: </w:t>
      </w:r>
      <w:r>
        <w:rPr>
          <w:rFonts w:cs="Pochaevsk Ucs" w:ascii="Pochaevsk Ucs" w:hAnsi="Pochaevsk Ucs"/>
          <w:color w:val="FF0000"/>
          <w:kern w:val="2"/>
          <w:sz w:val="24"/>
          <w:szCs w:val="32"/>
          <w:lang w:val="en-US"/>
        </w:rPr>
        <w:t>Свzщeнникъ: Ћ</w:t>
      </w:r>
      <w:r>
        <w:rPr>
          <w:rFonts w:cs="Pochaevsk Ucs" w:ascii="Pochaevsk Ucs" w:hAnsi="Pochaevsk Ucs"/>
          <w:kern w:val="2"/>
          <w:sz w:val="24"/>
          <w:szCs w:val="32"/>
          <w:lang w:val="en-US"/>
        </w:rPr>
        <w:t>кw твоE є4сть цr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днeсь їoрдaнскихъ бhвъ гDь, їwaнну вопіeтъ: не ўб0йсz крести1ти мS, спасти1 бо пріид0хъ ґдaма первоздa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м7. И# моли1тву сію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а всsкое врeмz, и3 на всsкій чaсъ, на нб7си2 и3 на земли2, покланsемый и3 слaвимый хrтE б9е, долготерпэли1ве, многомлcтиве, многобlгоутр0бне, и4же прaвєдныz любsй, и3 грBшныz ми1луzй, и4же вс‰ зовhй ко спасeнію, њбэщaніz рaди бyдущихъ бл†гъ: сaмъ, гDи, пріими2 и3 нaшz въ чaсъ сeй моли6твы, и3 и3спрaви жив0тъ нaшъ къ зaповэдемъ твои6мъ. Дyшы нaшz њсвzти2, тэлесA њчи1сти, помышлє1ніz и3спрaви, мы6сли њчи1сти: и3 и3збaви нaсъ t всsкіz ск0рби, ѕHлъ и3 болёзней. Њгради2 нaсъ с™hми твои1ми ѓгGлы, да њполчeніемъ и4хъ соблюдaеми и3 наставлsеми, дости1гнемъ въ соединeніе вёры, и3 въ рaзумъ непристyпныz твоеS слaвы: ћкw бlгословeнъ є3си2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три1жды. 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ёйшую херув‡мъ, и3 слaвнэйшую безъ сравнeніz сераф‡мъ, без8 и3стлёніz бGа сл0ва р0ждшую, сyщую бцdу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енемъ гDнимъ благослови2, џ§е.</w:t>
      </w:r>
    </w:p>
    <w:p>
      <w:pPr>
        <w:pStyle w:val="Normal"/>
        <w:widowControl w:val="false"/>
        <w:spacing w:before="120" w:after="120"/>
        <w:jc w:val="both"/>
        <w:rPr/>
      </w:pPr>
      <w:r>
        <w:rPr>
          <w:rFonts w:cs="Pochaevsk Ucs" w:ascii="Pochaevsk Ucs" w:hAnsi="Pochaevsk Ucs"/>
          <w:color w:val="FF0000"/>
          <w:kern w:val="2"/>
          <w:sz w:val="24"/>
          <w:szCs w:val="32"/>
          <w:lang w:val="en-US"/>
        </w:rPr>
        <w:t>Свzщeнникъ возглашaетъ: Б</w:t>
      </w:r>
      <w:r>
        <w:rPr>
          <w:rFonts w:cs="Pochaevsk Ucs" w:ascii="Pochaevsk Ucs" w:hAnsi="Pochaevsk Ucs"/>
          <w:kern w:val="2"/>
          <w:sz w:val="24"/>
          <w:szCs w:val="32"/>
          <w:lang w:val="en-US"/>
        </w:rPr>
        <w:t>9е, ўщeдри ны2, и3 бlгослови1 ны, просвэти2 лицE твоE на ны2, и3 поми1луй ны2. (с. 12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моли1тва:</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E, свёте и4стинный, просвэщazй и3 њсвzщazй всsкаго человёка, грzдyщаго въ мjръ, да знaменаетсz на нaсъ свётъ лицA твоегw2, да въ нeмъ ќзримъ свётъ непристyпный: и3 и3спрaви стwпы2 нaшz къ дёланію зaповэдей твои1хъ, моли1твами пречcтыz твоеS м™ре и3 всёхъ твои1хъ с™hх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ЧА~СЪ ТРЕ~Т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w:t>
      </w:r>
      <w:r>
        <w:rPr>
          <w:rFonts w:cs="Pochaevsk Ucs" w:ascii="Pochaevsk Ucs" w:hAnsi="Pochaevsk Ucs"/>
          <w:color w:val="FF0000"/>
          <w:kern w:val="2"/>
          <w:sz w:val="24"/>
          <w:szCs w:val="32"/>
          <w:lang w:val="en-US"/>
        </w:rPr>
        <w:t>три1жды: и3 pал0мъ к7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неси1те гDеви, сhнове б9іи, принеси1те гDеви сhны џвни, принеси1те гDеви слaву и3 чeсть. Принеси1те гDеви слaву и4мени є3гw2, поклони1тесz гDеви во дворЁ с™ёмъ є3гw2. Глaсъ гDень на водaхъ: бGъ слaвы возгремЁ, гDь на водaхъ мн0гихъ. Глaсъ гDень въ крёпости: глaсъ гDень въ великолёпіи. Глaсъ гDа, сокрушaющагw кeдры, и3 стрhетъ гDь кeдры лів†нскіz. И# и3стни1тъ |, ћкw тельцA лівaнска, и3 возлю1бленный, ћкw сн7ъ є3динор0жь. Глaсъ гDа, пресэцaющагw плaмень nгнS: Глaсъ гDа, стрzсaющагw пустhню, и3 стрzсeтъ гDь пустhню каддjйскую. Глaсъ гDень свершaющій є3лeни, и3 tкрhетъ дубр†вы, и3 въ хрaмэ є3гw2 всsкій глаг0летъ слaву. ГDь пот0пъ населsетъ. и3 сsдетъ гDь цRь въ вёкъ. ГDи крёпость лю1демъ свои6мъ дaстъ: гDь бlгослови1тъ лю1ди сво‰ ми1р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м7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же џбразомъ желaетъ є3лeнь на и3ст0чники вwднhz, си1це желaетъ душA моS къ тебЁ, б9е. ВозжадA душA моS къ бGу крёпкому, жив0му: когдA пріидY, и3 kвлю1сz лицY б9ію; Бhша слeзы мо‰ мнЁ хлёбъ дeнь и3 н0щь, внегдA глаг0латисz мнЁ на всsкъ дeнь: гдё є3сть бGъ тв0й; Сі‰ помzнyхъ, и3 и3зліsхъ на мS дyшу мою2: ћкw (с. 126) пройдY въ мёсто селeніz ди1вна, дaже до д0му б9іz, во глaсэ рaдованіz и3 и3сповёданіz шyма прaзднующагw. Вскyю приск0рбна є3си2, душE моS; и3 вскyю смущaеши мS; ўповaй на бGа, ћкw и3сповёмсz є3мY, спасeніе лицA моегw2, и3 бGъ м0й. Ко мнЁ самомY душA моS смzтeсz, сегw2 рaди помzнyхъ тS t земли2 їoрдaнски и3 є3рмwніи1мски, t горы2 мaлыz. Бeздна бeздну призывaетъ во глaсэ хлsбій твои1хъ: вс‰ высwты2 тво‰ и3 в0лны тво‰ на мнЁ преид0ша. Въ дeнь заповёсть гDь ми1лость свою2, и3 н0щію пёснь є3гw2 t менє2, моли1тва бGу животA моегw2. РекY бGу: застyпникъ м0й є3си2, почт0 мz забhлъ є3си2; и3 вскyю сётуz хождY, внегдA њскорблsетъ врaгъ; ВнегдA сокрушaтисz костeмъ мои6мъ, поношaху ми2 врази2 мои2. внегдA глаг0лати и5мъ мнЁ на всsкъ дeнь: гдё є3сть бGъ тв0й; Вскyю приск0рбна є3си2, душE моS; и3 вскyю смущaеши мS; ўповaй на бGа, ћкw и3сповёмсz є3мY, спасeніе лицA моегw2, и3 бGъ м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н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и1луй мS, б9е, по вели1цэй ми1лости твоeй, и3 по мн0жеству щедр0тъ твои1хъ њчи1сти беззак0ніе моE. Наипaче њмhй мS t беззак0ніz моегw2, и3 t грэхA моегw2 њчи1сти мS: ћкw беззак0ніе моE ѓзъ знaю, и3 грёхъ м0й предо мн0ю є4сть вhну. ТебЁ є3ди1ному согрэши1хъ, и3 лукaвое предъ тоб0ю сотвори1хъ: ћкw да њправди1шисz во словесёхъ твои1хъ, и3 побэди1ши, внегдA суди1ти ти2. Сe бо въ беззак0ніихъ зачaтъ є4смь, и3 во грэсёхъ роди1 мz мaти моS. Сe бо и4стину возлюби1лъ є3си2: безвBстнаz и3 т†йнаz премyдрости твоеS kви1лъ ми2 є3си2. Њкропи1ши мS v3ссHпомъ, и3 њчи1щусz: њмhеши мS, и3 пaче снёга ўбэлю1сz. Слyху моемY дaси рaдость и3 весeліе, возрaдуютсz кHсти смирє1нныz. Tврати2 лицE твоE t грBхъ мои1хъ, и3 вс‰ беззакHніz мо‰ њчи1сти. (с. 127) Сeрдце чи1сто сози1жди во мнЁ, б9е, и3 дyхъ прaвъ њбнови2 во ўтр0бэ моeй. Не tвeржи менE t лицA твоегw2, и3 д¦а твоегw2 с™aгw не tими2 t менє2. Воздaждь ми2 рaдость спасeніz твоегw2, и3 д¦омъ вLчнимъ ўтверди1 мz. НаучY беззакHнныz путє1мъ твои6мъ, и3 нечести1віи къ тебЁ њбратsтсz. И#збaви мS t кровeй, б9е, б9е спасeніz моегw2, возрaдуетсz љзhкъ м0й прaвдэ твоeй. ГDи, ўстнЁ мои2 tвeрзеши, и3 ўстA мо‰ возвэстsтъ хвалY твою2. Ћкw ѓще бы восхотёлъ є3си2 жeртвы, дaлъ бhхъ ќбw: всесожжeніz не бlговоли1ши. Жeртва бGу дyхъ сокрушeнъ, сeрдце сокрушeнно и3 смирeнно бGъ не ўничижи1тъ. Ўблажи2, гDи, бlговолeніемъ твои1мъ сіHна, и3 да сози1ждутсz стёны їеrли6мскіz. ТогдA бlговоли1ши жeртву прaвды, возношeніе и3 всесожегaємаz, тогдA возложaтъ на nлтaрь тв0й тельц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Ґллилyіа, три1жды. 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ращaшесz и3ногдA їoрдaнъ рэкA ми1лwтію є3ліссeевою, вознeсшусz и3ліи2, и3 раздэлsхусz в0ды сю1ду и3 сю1ду, и3 бhсть є3мY сyхъ пyть, и4же м0крый, во џбразъ вои1стинну крещeніz, и4мже мы2 текyщее житіS прех0димъ шeствіе: хrт0съ kви1сz во їoрдaнэ њсвzт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ты2 є3си2 лозA и4стиннаz, возрасти1вшаz нaмъ пл0дъ животA, тебЁ м0лимсz, моли1сz, вLчце, со с™hми ґпcлы, поми1лова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поeмъ тропари2,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тeчи и3 кrти1телz, и3 прbр0ка, и3 пaче всёхъ почтeна прbрHкъ, трепетaше нhнэ рукA деснaz, є3гдA ви1дэ тебE, ѓгнца б9іz, њчищaющаго мjру согрэшє1ніz, и3 п0двигомъ њдержи1мь вопіsше: не смёю прикоснyтисz, сл0ве, (с. 128) верхY твоемY, сaмъ мS њс™и2, и3 просвэти2, щeдре: тh бо є3си2 жив0тъ и3 свётъ, и3 ми1ръ мjро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jхъ. Глaсъ д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а бGъ нaшъ, себE нaмъ днeсь нераздёльнw kви2: и4бо nц7ъ kвлeннымъ свидётельствомъ ср0дства возгласи2, д¦ъ же голуби1нымъ џбразомъ сни1де съ нб7съ, сн7ъ, пречcтый вeрхъ св0й п®тeчи преклони2, и3 крeщсz, человёчество t раб0ты и3збaви, ћкw чlвэколю1бецъ.</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aки т0йже тропaрь. 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hй съ пл0тію ко їoрдaну, гDи, кrти1тисz хотS во џбразэ чlвёка, животодaвче, да прельсти1вшихсz нaсъ, ћкw бlгоутр0бенъ, всsкіz к0зни и3 сёти ѕмjевы и3збaвивъ, просвэти1ши, t nц7A свидётельствуемь: б9eственный же д¦ъ голуби1нымъ ви1домъ тебЁ предстA: но всели2 въ дyшы нaшz того2,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Тaже, прокjменъ, глaсъ ѕ7: В</w:t>
      </w:r>
      <w:r>
        <w:rPr>
          <w:rFonts w:cs="Pochaevsk Ucs" w:ascii="Pochaevsk Ucs" w:hAnsi="Pochaevsk Ucs"/>
          <w:kern w:val="2"/>
          <w:sz w:val="24"/>
          <w:szCs w:val="32"/>
          <w:lang w:val="en-US"/>
        </w:rPr>
        <w:t xml:space="preserve">и1дэша тS в0ды, б9е, ви1дэша тS в0ды, и3 ўбоsшасz. </w:t>
      </w: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лaсомъ мои1мъ ко гDу воззвaхъ, глaсомъ мои1мъ къ бGу, и3 внsтъ м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и3змhйтесz, и3 чи1сти бyдете, tими1те лук†вствіz t дyшъ вaшихъ предъ nчи1ма мои1ма: престaните t лукaвствій вaшихъ. Научи1тесz д0брое твори1ти, и3зыщи1те судA, и3збaвите њби1дима, суди1те си1ру, и3 њправди1те вдови1цу. И# пріиди1те и3стsжимсz, гlг0летъ гDь: и3 ѓще бyдутъ грэси2 вaши, ћкw багрsное, ћкw снёгъ, ўбэлю2: ѓще же бyдутъ, ћкw червлeное, ћкw в0лну, ўбэлю2. И# ѓще х0щете, и3 послyшаете менє2, бlг†z земли2 снёсте. Ѓще ли же не х0щете, нижE послyшаете менє2, мeчь вaсъ поsстъ: ўстa бо гDнz гlг0лаша сі‰. (с. 12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эsній с™hхъ ґпcтwлъ чтeніе.</w:t>
      </w:r>
    </w:p>
    <w:p>
      <w:pPr>
        <w:pStyle w:val="Normal"/>
        <w:widowControl w:val="false"/>
        <w:spacing w:before="120" w:after="120"/>
        <w:jc w:val="both"/>
        <w:rPr/>
      </w:pPr>
      <w:r>
        <w:rPr>
          <w:rFonts w:cs="Pochaevsk Ucs" w:ascii="Pochaevsk Ucs" w:hAnsi="Pochaevsk Ucs"/>
          <w:kern w:val="2"/>
          <w:sz w:val="24"/>
          <w:szCs w:val="32"/>
          <w:lang w:val="en-US"/>
        </w:rPr>
        <w:t xml:space="preserve">[Зач. м7в]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дни6 џны, бhсть, внегдA бhти ґполлHсу въ корjнfэ пavлу же прошeдшу вы6шніz страны6, пріити2 во є3фeсъ: и3 њбрётъ нBкіz ўченики2, речE къ ни6мъ: ѓще ќбw д¦ъ с™ъ пріsли є3стE вёровавше; nни1 же рёша къ немY: но нижE, ѓще д¦ъ с™hй є4сть, слhшахомъ. Речe же къ ни6мъ: во что2 ќбw крести1стесz; nни1 же рек0ша: во їwaнново крещeніе. Речe же пavелъ: їwaннъ ќбw крести2 крещeніемъ покаsніz, лю1демъ глаг0лz: во грzдyщаго по нeмъ да вёруютъ, си1рэчь, во хrтA ї}са. Слhшавше же крести1шасz во и4мz гDа ї}са. И# возл0жшу пavлу на нS рyцэ, пріи1де д¦ъ с™hй на нS: глаг0лаху же љзы6ки, и3 прbр0чествоваху: бsше же всёхъ мужeй, ћкw дванaдесzть. Вшeдъ же въ с0нмище, дерзaше, не њбинyzсz три2 мёсzцы бесёдуz, и3 ўвэрsz, ±же њ цrтвіи б9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ђліе t мaрка, зачaло №.</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чaло є3ђліа ї}са хrтA, сн7а б9іz, ћкоже є4сть пи1сано во прbр0цэхъ: сE ѓзъ посылaю ѓгGла моего2 предъ лицeмъ твои1мъ, и4же ўгот0витъ пyть тв0й предъ тоб0ю. Глaсъ вопію1щагw въ пустhни: ўгот0вайте пyть гDень, пр†вы твори1те стєзи2 є3гw2. Бhсть їwaннъ, крестsй въ пустhни, и3 проповёдаz крещeніе покаsніz во tпущeніе грэхHвъ. И# и3схождaше къ немY всS їудeйскаz странA и3 їеrли1млzне: и3 крещaхусz вси2 во їoрдaнэ рэцЁ t негw2, и3сповёдающе грэхи2 сво‰. Бё же їwaннъ, њболчeнъ власы2 вельбл{жди, и3 п0zсъ ўсмeнъ њ чреслёхъ є3гw2, и3 kдhй ґкрjды и3 мeдъ ди1вій. И# проповёдаше, глаг0лz: грzдeтъ крёплій менє2, во слёдъ менє2, є3мyже нёсмь дост0инъ, прекл0нсz, разрэши1ти ремeнь сапHгъ є3гw2. Ѓзъ ќбw крести1хъ вы2 вод0ю: т0й же крести1тъ вы2 д¦омъ с™hмъ. (с. 13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бGъ бlгословeнъ, бlгословeнъ гDь дeнь днE, поспэши1тъ нaмъ бGъ спасeній нaшихъ, бGъ нaшъ, бGъ спасaти.</w:t>
      </w:r>
    </w:p>
    <w:p>
      <w:pPr>
        <w:pStyle w:val="Normal"/>
        <w:widowControl w:val="false"/>
        <w:spacing w:before="120" w:after="120"/>
        <w:jc w:val="both"/>
        <w:rPr/>
      </w:pPr>
      <w:r>
        <w:rPr>
          <w:rFonts w:cs="Pochaevsk Ucs" w:ascii="Pochaevsk Ucs" w:hAnsi="Pochaevsk Ucs"/>
          <w:color w:val="FF0000"/>
          <w:kern w:val="2"/>
          <w:sz w:val="24"/>
          <w:szCs w:val="32"/>
          <w:lang w:val="en-US"/>
        </w:rPr>
        <w:t>Трис™0е. по Џ</w:t>
      </w:r>
      <w:r>
        <w:rPr>
          <w:rFonts w:cs="Pochaevsk Ucs" w:ascii="Pochaevsk Ucs" w:hAnsi="Pochaevsk Ucs"/>
          <w:kern w:val="2"/>
          <w:sz w:val="24"/>
          <w:szCs w:val="32"/>
          <w:lang w:val="en-US"/>
        </w:rPr>
        <w:t xml:space="preserve">§е нaшъ, </w:t>
      </w:r>
      <w:r>
        <w:rPr>
          <w:rFonts w:cs="Pochaevsk Ucs" w:ascii="Pochaevsk Ucs" w:hAnsi="Pochaevsk Ucs"/>
          <w:color w:val="FF0000"/>
          <w:kern w:val="2"/>
          <w:sz w:val="24"/>
          <w:szCs w:val="32"/>
          <w:lang w:val="en-US"/>
        </w:rPr>
        <w:t>їерeй возглaсъ: Ћ</w:t>
      </w:r>
      <w:r>
        <w:rPr>
          <w:rFonts w:cs="Pochaevsk Ucs" w:ascii="Pochaevsk Ucs" w:hAnsi="Pochaevsk Ucs"/>
          <w:kern w:val="2"/>
          <w:sz w:val="24"/>
          <w:szCs w:val="32"/>
          <w:lang w:val="en-US"/>
        </w:rPr>
        <w:t>кw твоE є4сть цr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днeсь їoрдaнскихъ бhвъ гDь, їwaнну вопіeтъ: не ўб0йсz крести1ти мS, спасти1 бо пріид0хъ ґдaма первоздaннаго.</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м7. И# моли1тва: И$</w:t>
      </w:r>
      <w:r>
        <w:rPr>
          <w:rFonts w:cs="Pochaevsk Ucs" w:ascii="Pochaevsk Ucs" w:hAnsi="Pochaevsk Ucs"/>
          <w:kern w:val="2"/>
          <w:sz w:val="24"/>
          <w:szCs w:val="32"/>
          <w:lang w:val="en-US"/>
        </w:rPr>
        <w:t xml:space="preserve">же на всsкое врeмz: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три1жды. Слaва, и3 нhнэ: Ч</w:t>
      </w:r>
      <w:r>
        <w:rPr>
          <w:rFonts w:cs="Pochaevsk Ucs" w:ascii="Pochaevsk Ucs" w:hAnsi="Pochaevsk Ucs"/>
          <w:kern w:val="2"/>
          <w:sz w:val="24"/>
          <w:szCs w:val="32"/>
          <w:lang w:val="en-US"/>
        </w:rPr>
        <w:t xml:space="preserve">естнёйшую херув‡м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менемъ гDнимъ бlгослови2, џ§е. </w:t>
      </w:r>
      <w:r>
        <w:rPr>
          <w:rFonts w:cs="Pochaevsk Ucs" w:ascii="Pochaevsk Ucs" w:hAnsi="Pochaevsk Ucs"/>
          <w:color w:val="FF0000"/>
          <w:kern w:val="2"/>
          <w:sz w:val="24"/>
          <w:szCs w:val="32"/>
          <w:lang w:val="en-US"/>
        </w:rPr>
        <w:t>Їерeй: М</w:t>
      </w:r>
      <w:r>
        <w:rPr>
          <w:rFonts w:cs="Pochaevsk Ucs" w:ascii="Pochaevsk Ucs" w:hAnsi="Pochaevsk Ucs"/>
          <w:kern w:val="2"/>
          <w:sz w:val="24"/>
          <w:szCs w:val="32"/>
          <w:lang w:val="en-US"/>
        </w:rPr>
        <w:t>lтвами с™hхъ nц7ъ нaшихъ, гDи ї}се хrтE, б9е нaшъ,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моли1т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ко б9е, џ§е вседержи1телю, гDи сн7е є3динор0дный, ї}се хrтE, и3 с™hй дш7е, є3ди1но бжcтво2, є3ди1на си1ла, поми1луй мS грёшнаго: и3 и4миже вёси судьбaми, спаси1 мz недост0йнаго рабA твоего2, ћкw бlгословeнъ є3си2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трeтіемъ и3 шест0мъ часЁ кади1тъ діaконъ є3ђліе и3 їкHны, и3 настоsтелz, и3 ли1ки т0км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ЧА~СЪ ШЕСТ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w:t>
      </w:r>
      <w:r>
        <w:rPr>
          <w:rFonts w:cs="Pochaevsk Ucs" w:ascii="Pochaevsk Ucs" w:hAnsi="Pochaevsk Ucs"/>
          <w:color w:val="FF0000"/>
          <w:kern w:val="2"/>
          <w:sz w:val="24"/>
          <w:szCs w:val="32"/>
          <w:lang w:val="en-US"/>
        </w:rPr>
        <w:t>три1жды. И# pал0мъ o7г.</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б9е, tри1нулъ є3си2 до концA; разгнёвасz ћрость твоS на џвцы пaжити твоеS; Помzни2 с0нмъ тв0й, є3г0же стzжaлъ є3си2 и3спeрва: и3збaвилъ є3си2 жезл0мъ достоsніz твоегw2, горA сіHнъ сіS, въ нeйже всели1лсz є3си2: воздви1гни рyцэ твои2 на горды6ни и4хъ въ конeцъ, є3ли6ка лукaвнова врaгъ во с™ёмъ твоeмъ. И# восхвали1шасz ненави1дzщіи тS посредЁ прaздника твоегw2: положи1ша знaмєніz сво‰, знaмєніz, и3 не познaша. Ћкw во (с. 131) и3сх0дэ превhше, ћкw въ дубрaвэ дрeвzнэ сэки1рами разсэк0ша двє1ри є3гw2 вкyпэ: сёчивомъ и3 nск0рдомъ разруши1ша и5. Возжг0ша nгнeмъ с™и1ло твоE: на земли2 њскверни1ша жили1ще и4мене твоегw2. Рёша въ сeрдцэ своeмъ ю4жики и4хъ вкyпэ: пріиди1те, и3 tстaвимъ вс‰ прaздники б9іz t земли2. Знaмєніz и4хъ не ви1дэхомъ: нёсть ктомY прbр0ка и3 нaсъ не познaетъ ктомY. Док0лэ, б9е, пон0ситъ врaгъ; раздражи1тъ проти1вный и4мz твоE до концA; вскyю tвращaеши рyку твою2, и3 десни1цу твою2 t среды2 нёдра твоегw2 въ конeцъ; БGъ же цRь нaшъ прeжде вёка содёла спасeніе посредЁ земли2. Ты2 ўтверди1лъ є3си2 си1лою твоeю м0ре: ты2 стeрлъ є3си2 главы6 ѕміє1въ въ водЁ: ты2 сокруши1лъ є3си2 главY ѕмjеву, дaлъ є3си2 того2 брaшно лю1демъ є3fіHпскимъ. Ты2 раст0рглъ є3си2 и3ст0чники и3 пот0ки, ты2 и3зсуши1лъ є3си2 рёки и3f†мскіz. Тв0й є4сть дeнь, и3 твоS є4сть н0щь: ты2 соверши1лъ є3си2 зарю2 и3 с0лнце. Ты2 сотвори1лъ є3си2 вс‰ предёлы земли2: жaтву и3 вeсну ты2 создaлъ є3си2 |. Помzни2 сі‰: врaгъ поноси2 гDеви, и3 лю1діе безyмніи раздражи1ша и4мz твоE. Не предaждь ѕвэрє1мъ дyшу, и3сповёдающуюсz тебЁ, дyшъ ўб0гихъ твои1хъ не забyди до концA. При1зри на завётъ тв0й, ћкw и3сп0лнишасz помрачeнніи земли2 домHвъ беззак0ній. Да не возврати1тсz смирeнный посрaмленъ. ни1щъ и3 ўб0гъ восхвали1та и4мz твоE. Востaни, б9е, суди2 прю2 твою2, помzни2 поношeніе твоE, є4же t безyмнагw вeсь дeнь. Не забyди глaса моли1твєнникъ твои1хъ, гордhнz ненави1дzщихъ тS взhде вh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o7ѕ.</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омъ мои1мъ ко гDу воззвaхъ, глaсомъ мои1мъ къ бGу, и3 внsтъ ми2. Въ дeнь ск0рби моеS бGа взыскaхъ рукaма мои1ма, н0щію предъ ни1мъ, и3 не прельщeнъ бhхъ: (с. 132) tвeржесz ўтёшитисz душA моS. Помzнyхъ бGа, и3 возвесели1хсz: поглумлsхсz, и3 малодyшствоваше дyхъ м0й. Предвари1стэ стражбы6 џчи мои2, смzт0хсz, и3 не глаг0лахъ. Помhслихъ дни6 пє1рвыz, и3 лBта вBчнаz помzнyхъ, и3 поучaхсz. Н0щію сeрдцемъ мои1мъ глумлsхсz, и3 тужaше дyхъ м0й. Е#дA во вёки tри1нетъ гDь, и3 не приложи1тъ бlговоли1ти пaки; И#ли2 до концA ми1лость свою2 tсэчeтъ: скончA глаг0лъ t р0да въ р0дъ; Е#дA забyдетъ ўщeдрити бGъ, и3ли2 ўдержи1тъ во гнёвэ своeмъ щедрHты сво‰; И# рёхъ: нhнэ начaхъ, сіS и3змёна десни1цы вhшнzгw. Помzнyхъ дэлA гDнz: ћкw помzнY t начaла чудесA тво‰. И# поучyсz во всёхъ дёлэхъ твои1хъ, и3 въ начинaніихъ твои1хъ поглумлю1сz. Б9е, во с™ёмъ пyть тв0й: кто2 бGъ вeлій, ћкw бGъ нaшъ; Ты2 є3си2 бGъ творsй чудесA: сказaлъ є3си2 въ лю1дехъ си1лу твою2. И#збaвилъ є3си2 мhшцею твоeю лю1ди тво‰, сhны їaкwвли и3 їHсифwвы. Ви1дэша тS в0ды, б9е, ви1дэша тS в0ды, и3 ўбоsшасz: смzт0шасz бє1здны. Мн0жество шyма в0дъ: глaсъ дaша џблацы: и4бо стрёлы тво‰ прех0дzтъ. Глaсъ гр0ма твоегw2 въ колеси2, њсвэти1ша мHлніz тво‰ вселeнную, подви1жесz и3 трeпетна бhсть землS. Въ м0ри путіE твои2, и3 стєзи2 твои2 въ водaхъ мн0гихъ, и3 слэды2 тво‰ не познaютсz. Настaвилъ є3си2, ћкw џвцы, лю1ди тво‰ рук0ю мwmсeовою и3 ґарHне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hй въ п0мощи вhшнzгw, въ кр0вэ бGа нбcнагw водвори1тсz. Речeтъ гDеви: застyпникъ мои2 є3си2, и3 прибёжище моE, бGъ м0й, и3 ўповaю на него2. Ћкw т0й и3збaвитъ тS t сёти л0вчи, и3 t словесE мzтeжна. ПлещмA свои1ма њсэни1тъ тS, и3 под8 крилB є3гw2 надёешисz. Nрyжіемъ њбhдетъ тS и4стина є3гw2: не ўбои1шисz t стрaха (с. 133) нощнaгw, t стрэлы2, летsщіz бо дни2, t вeщи во тмЁ преходsщіz, t срsща и3 бёса полyденнагw. Падeтъ t страны2 твоеS тhсzща, и3 тмA њдеснyю тебє2, къ тебё же не прибли1житсz. Nбaче nчи1ма твои1ма см0триши, и3 воздаsніе грёшникwвъ ќзриши. Ћкw ты2, гDи, ўповaніе моE. Вhшнzго положи1лъ є3си2 прибёжище твоE. Не пріи1детъ къ тебЁ ѕло2, и3 рaна не прибли1житсz тэлеси2 твоемY: ћкw ѓгGлwмъ свои6мъ заповёсть њ тебЁ, сохрани1ти тS во всёхъ путeхъ твои1хъ. На рукaхъ в0змутъ тS, да не когдA преткнeши њ кaмень н0гу твою2. На ѓспіда и3 васілjска настyпиши, и3 поперeши львA и3 ѕмjz. ћкw на мS ўповA, и3 и3збaвлю и5, покрhю и5, ћкw познA и4мz моE. Воззовeтъ ко мнЁ, и3 ўслhшу є3го2: съ ни1мъ є4смь въ ск0рби, и3змY є3го2, и3 прослaвлю є3го2. Долгот0ю днeй и3сп0лню є3го2, и3 kвлю2 є3мY спасeніе мо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Ґллилyіа, три1жды. 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ращaшесz и3ногдA їoрдaнъ рэкA ми1лwтію є3ліссeевою, вознeсшусz и3ліи2, и3 раздэлsхусz в0ды сю1ду и3 сю1ду, и3 бhсть є3мY сyхъ пyть, и4же м0крый, во џбразъ вои1стинну крещeніz, и4мже мы2 текyщее житіS прех0димъ шeствіе: хrт0съ kви1сz во їoрдaнэ њсвzт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 и4мамы дерзновeніz за премнHгіz грэхи2 нaшz: ты2 и4же t тебє2 р0ждшагосz моли2, бцdе дв7о, мн0гw бо м0жетъ молeніе м™рнее ко благосeрдію вLки. Не прeзри грёшныхъ мольбы6, всечcтаz, ћкw ми1лостивъ є4сть, и3 спасти2 могjй, и4же и3 страдaти њ нaсъ и3зв0лив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іхи1ра, глaсъ }:</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ко їwaнну: прbр0че, грzди2 кrти1ти менE, тебE создaвшаго, и3 просвэщaющаго бlгодaтію, и3 (с. 134) њчищaющаго всёхъ. Прикосни1сz бжcтвенному моемY верхY, и3 не ўсумни1сz. Пр0чее њстaви нhнэ, и4бо и3сп0лнити пріид0хъ прaвду всsкую. Тh же не ўсумни1сz tню1дъ: и4бо таsщагосz въ водaхъ бори1телz, кнsзz тмы2 тщyсz погуби1ти, и3збавлsz мjръ t є3гw2 сётей нhнэ, подаS, ћкw чlвэколю1бецъ, жив0тъ вёч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jхъ,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pал0мское прbр0чество конeцъ пріsти спэши1тъ: м0ре бо речE, ви1дэ, и3 побэжE, їoрдaнъ возврати1сz вспsть, t лицA гDнz, t лицA бGа їaкwвлz, пришeдша t рабA пріsти кRщeніе, ћкw да и3 мы2, јдwльскіz и3змhвшесz нечистоты2, просвэти1мсz душaми є3гw2 рaди.</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aки т0йже. Слaва, глaсъ є7:</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возвращaеши тво‰ в0ды, q їoрдaне; что2 воспzщaеши струи6, и3 не прех0диши, є4же по є3стествY хождeніе; не м0щно ми2 терпёти, речE, nгнS поzдaющагw мS. Ўдивлsюсz и3 ўжасaюсz крaйнему схождeнію: ћкw не њбык0хъ чcтаго и3змывaти, ни навык0хъ безгрёшнаго њтирaти: но њсквернє1нныz сосyды њчищaти, тє1рніz попалsти ми2 согрэшeній ўчи1тъ, и4же во мнЁ крещaемый хrт0съ. Їwaннъ свидётельствуетъ ми2 глaсъ сл0ва, вопіS: сE, ѓгнецъ б9ій, взeмлzй грэхи2 мjра. ТомY, вёрніи, возопіи1мъ: kвлeйсz, б9е, въ нaше спасeніе,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Тaже прокjменъ, глaсъ д7: В</w:t>
      </w:r>
      <w:r>
        <w:rPr>
          <w:rFonts w:cs="Pochaevsk Ucs" w:ascii="Pochaevsk Ucs" w:hAnsi="Pochaevsk Ucs"/>
          <w:kern w:val="2"/>
          <w:sz w:val="24"/>
          <w:szCs w:val="32"/>
          <w:lang w:val="en-US"/>
        </w:rPr>
        <w:t xml:space="preserve">ъ м0ри путіE твои2, и3 стези6 тво‰ въ водaхъ мн0гихъ. </w:t>
      </w: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лaсъ гр0ма твоегw2 въ коле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паремі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в7i]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почерпи1те в0ду съ весeліемъ t и3ст0чникwвъ спасeніz. И# речeши въ дeнь џнъ: (с. 135) и3сповёдайтесz гDеви, и3 призови1те и4мz є3гw2, возвэсти1те во kзhцэхъ слaву є3гw2: помzни1те, ћкw вознесeсz и4мz є3гw2. П0йте и4мz гDне, ћкw высHкаz сотвори2: возвэсти1те сі‰ во всeй земли2. Рaдуйтесz и3 весели1тесz живyщіи въ сіHнэ, ћкw вознесeсz с™hй ї}левъ посредЁ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ъ ри1млzнwмъ послaніz с™aгw ґпcла пavла чтeніе.</w:t>
      </w:r>
    </w:p>
    <w:p>
      <w:pPr>
        <w:pStyle w:val="Normal"/>
        <w:widowControl w:val="false"/>
        <w:spacing w:before="120" w:after="120"/>
        <w:jc w:val="both"/>
        <w:rPr/>
      </w:pPr>
      <w:r>
        <w:rPr>
          <w:rFonts w:cs="Pochaevsk Ucs" w:ascii="Pochaevsk Ucs" w:hAnsi="Pochaevsk Ucs"/>
          <w:kern w:val="2"/>
          <w:sz w:val="24"/>
          <w:szCs w:val="32"/>
          <w:lang w:val="en-US"/>
        </w:rPr>
        <w:t xml:space="preserve">[Зач. §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рaтіе, є3ли1цы бо хrтA ї}са кrти1хомсz, въ смeрть є3гw2 кrти1хомсz. Спогреб0хомсz ќбw є3мY крещeніемъ въ смeрть: да ћкоже востA хrт0съ t мeртвыхъ слaвою џ§ею, тaкw и3 мы2 во њбновлeніе жи1зни ходи1ти нaчнемъ. Ѓще бо соoбрaзни бhхомъ под0бію смeрти є3гw2, то2 и3 воскресeніz бyдемъ. СіE вёдzще, ћкw вeтхій нaшъ человёкъ съ ни1мъ распsтсz, да ўпраздни1тсz тёло грэх0вное, ћкw ктомY не раб0тати нaмъ грэхY. Ўмeрый бо свободи1сz t грэхA. Ѓще же ўмр0хомъ со хrт0мъ, вёруемъ, ћкw и3 жи1ви бyдемъ съ ни1мъ. Вёдzще, ћкw хrт0съ востA t мeртвыхъ, ктомY ўжE не ўмирaетъ, смeрть и4мъ ктомY не њбладaетъ. Е$же бо ќмре, грэхY ќмре є3ди1ною: ґ є4же живeтъ, бGови живeтъ. Тaкожде и3 вы2 помышлsйте себE, мeртвыхъ ќбw бhти грэхY, живhхъ же бGови, њ хrтЁ ї}сэ, гDэ нaш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ђліе t мaрка, зачaло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рeмz џно, пріи1де ї}съ t назарeта галілeйскагw и3 кrти1сz t їwaнна во їoрдaнэ. И# ѓбіе восходS t воды2, ви1дэ разводsщасz нб7сA, и3 д¦а, ћкw г0лубz, сходsща нaнь. И# глaсъ бhсть съ нб7сE: ты2 є3си2 сн7ъ м0й (с. 136) возлю1бленный, њ нeмже бlговоли1хъ. И# ѓбіе дyхъ и3зведE є3го2 въ пустhню. И# бЁ тY въ пустhни днeй четhредесzть, и3скушaемь сатан0ю, и3 бЁ со ѕвэрьми2: и3 ѓгGли служaху є3мY. По предaніи же їwaнновэ, пріи1де ї}съ въ галілeю, проповёдаz є3ђліе цrтвіz б9іz, и3 гlг0лz: ћкw и3сп0лнисz врeмz, и3 прибли1жисz цrтвіе б9іе: покaйтесz, и3 вёруйте во є3ђ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0рw да предварsтъ ны2 щедрHты тво‰, гDи, ћкw њбнищaхомъ ѕэлw2. Помози2 нaмъ, б9е сп7се нaшъ: слaвы рaди и4мене твоегw2, гDи, и3збaви нaсъ, и3 њчи1сти грэхи2 нaшz, и4мене рaди твоегw2.</w:t>
      </w:r>
    </w:p>
    <w:p>
      <w:pPr>
        <w:pStyle w:val="Normal"/>
        <w:widowControl w:val="false"/>
        <w:spacing w:before="120" w:after="120"/>
        <w:jc w:val="both"/>
        <w:rPr/>
      </w:pPr>
      <w:r>
        <w:rPr>
          <w:rFonts w:cs="Pochaevsk Ucs" w:ascii="Pochaevsk Ucs" w:hAnsi="Pochaevsk Ucs"/>
          <w:color w:val="FF0000"/>
          <w:kern w:val="2"/>
          <w:sz w:val="24"/>
          <w:szCs w:val="32"/>
          <w:lang w:val="en-US"/>
        </w:rPr>
        <w:t>Трис™0е. По Џ</w:t>
      </w:r>
      <w:r>
        <w:rPr>
          <w:rFonts w:cs="Pochaevsk Ucs" w:ascii="Pochaevsk Ucs" w:hAnsi="Pochaevsk Ucs"/>
          <w:kern w:val="2"/>
          <w:sz w:val="24"/>
          <w:szCs w:val="32"/>
          <w:lang w:val="en-US"/>
        </w:rPr>
        <w:t xml:space="preserve">§е нaшъ: </w:t>
      </w:r>
      <w:r>
        <w:rPr>
          <w:rFonts w:cs="Pochaevsk Ucs" w:ascii="Pochaevsk Ucs" w:hAnsi="Pochaevsk Ucs"/>
          <w:color w:val="FF0000"/>
          <w:kern w:val="2"/>
          <w:sz w:val="24"/>
          <w:szCs w:val="32"/>
          <w:lang w:val="en-US"/>
        </w:rPr>
        <w:t>Сщ7eнникъ: Ћ</w:t>
      </w:r>
      <w:r>
        <w:rPr>
          <w:rFonts w:cs="Pochaevsk Ucs" w:ascii="Pochaevsk Ucs" w:hAnsi="Pochaevsk Ucs"/>
          <w:kern w:val="2"/>
          <w:sz w:val="24"/>
          <w:szCs w:val="32"/>
          <w:lang w:val="en-US"/>
        </w:rPr>
        <w:t>кw твоE є4сть цr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днeсь їoрдaнскихъ бhвъ гDь, їwaнну вопіeтъ: не ўб0йсz крести1ти мS, спасти1 бо пріид0хъ ґдaма первоздaннаго.</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м7. И$</w:t>
      </w:r>
      <w:r>
        <w:rPr>
          <w:rFonts w:cs="Pochaevsk Ucs" w:ascii="Pochaevsk Ucs" w:hAnsi="Pochaevsk Ucs"/>
          <w:kern w:val="2"/>
          <w:sz w:val="24"/>
          <w:szCs w:val="32"/>
          <w:lang w:val="en-US"/>
        </w:rPr>
        <w:t xml:space="preserve">же на всsкое врeмz: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три1жды. Слaва, и3 нhнэ: Ч</w:t>
      </w:r>
      <w:r>
        <w:rPr>
          <w:rFonts w:cs="Pochaevsk Ucs" w:ascii="Pochaevsk Ucs" w:hAnsi="Pochaevsk Ucs"/>
          <w:kern w:val="2"/>
          <w:sz w:val="24"/>
          <w:szCs w:val="32"/>
          <w:lang w:val="en-US"/>
        </w:rPr>
        <w:t xml:space="preserve">естнёйшую херув‡м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менемъ гDнимъ бlгослови2, џ§е. </w:t>
      </w:r>
      <w:r>
        <w:rPr>
          <w:rFonts w:cs="Pochaevsk Ucs" w:ascii="Pochaevsk Ucs" w:hAnsi="Pochaevsk Ucs"/>
          <w:color w:val="FF0000"/>
          <w:kern w:val="2"/>
          <w:sz w:val="24"/>
          <w:szCs w:val="32"/>
          <w:lang w:val="en-US"/>
        </w:rPr>
        <w:t>Сщ7eнникъ: М</w:t>
      </w:r>
      <w:r>
        <w:rPr>
          <w:rFonts w:cs="Pochaevsk Ucs" w:ascii="Pochaevsk Ucs" w:hAnsi="Pochaevsk Ucs"/>
          <w:kern w:val="2"/>
          <w:sz w:val="24"/>
          <w:szCs w:val="32"/>
          <w:lang w:val="en-US"/>
        </w:rPr>
        <w:t>оли1твами с™hхъ nц7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моли1тв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е и3 гDи си1лъ, и3 всеS твaри содётелю, и4же за милосeрдіе безприклaдныz ми1лости твоеS, є3динор0днаго сн7а твоего2, гDа нaшего ї}са хrтA, низпослaвый на (с. 137) спасeніе р0да нaшегw, и3 честнhмъ є3гw2 кrт0мъ рукописaніе грBхъ нaшихъ растерзaвый, и3 побэди1вый тёмъ нач†ла и3 вл†сти тмы2. Сaмъ, вLко чlвэколю1бче, пріими2 и3 нaсъ грёшныхъ бlгодaрствєнныz сі‰ и3 молє1бныz моли6твы, и3 и3збaви нaсъ t всsкагw всегуби1тельнагw и3 мрaчнагw прегрэшeніz, и3 всёхъ њѕл0бити нaсъ и4щущихъ, ви1димыхъ и3 неви1димыхъ вр†гъ: пригвозди2 стрaху твоемY плHти нaшz, и3 не ўклони2 сердeцъ нaшихъ во словесA, и3ли2 помышлє1ніz лукaвствіz: но люб0вію твоeю ўzзви2 дyшы нaшz, да къ тебЁ всегдA взирaюще, и3 є4же t тебє2 свётомъ наставлsеми, тебE непристyпнаго и3 присносyщнаго зрsще свёта, непрестaнное тебЁ и3сповёданіе и3 бlгодарeніе возсылaемъ, безначaльному nц7Y, со є3динор0днымъ твои1мъ сн7омъ, и3 всес™hмъ, и3 благи1мъ, и3 животворsщимъ твои1мъ д¦омъ, нhнэ и3 при1снw, и3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ЧА~СЪ ДЕВZ~Т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іиди1те, поклони1мсz: </w:t>
      </w:r>
      <w:r>
        <w:rPr>
          <w:rFonts w:cs="Pochaevsk Ucs" w:ascii="Pochaevsk Ucs" w:hAnsi="Pochaevsk Ucs"/>
          <w:color w:val="FF0000"/>
          <w:kern w:val="2"/>
          <w:sz w:val="24"/>
          <w:szCs w:val="32"/>
          <w:lang w:val="en-US"/>
        </w:rPr>
        <w:t>три1жды. И# pал0мъ §в.</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воцRи1сz, въ лёпоту њблечeсz: њблечeсz гDь въ си1лу, и3 препоsсасz: и4бо ўтверди2 вселeнную, ћже не подви1житсz. Гот0въ пrт0лъ тв0й tт0лэ, t вёка ты2 є3си2. Воздвиг0ша рёки, гDи, воздвиг0ша рёки глaсы сво‰. В0змутъ рёки сотрє1ніz сво‰ t гласHвъ в0дъ мн0гихъ. Ди6вны высоты6 морск‡z, ди1венъ въ выс0кихъ гDь. СвидBніz тво‰ ўвёришасz ѕэлw2. Д0му твоемY подобaетъ (с. 138) с™hнz, гDи, къ долготY днj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рGi.</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и3сх0дэ ї}левэ t є3гЂпта, д0му їaкwвлz, и3з8 людeй в†рваръ: бhсть їудeа с™hнz є3гw2, ї}ль џбласть є3гw2. М0ре ви1дэ, и3 побэжE, їoрдaнъ возврати1сz вспsть. Г0ры взыгрaшасz, ћкw nвни2, и3 х0лми, ћкw ѓгнцы џвчіи. Чт0 ти є4сть, м0ре, ћкw побёгло є3си2; и3 тебЁ, їoрдaне, ћкw возврати1лсz є3си2 вспsть; Г0ры, ћкw взыгрaстесz, ћкw nвни2, и3 х0лми, ћкw ѓгнцы џвчіи; T лицA гDнz подви1жесz землS, t лицA бGа їaкwвлz: њбрaщшагw кaмень во є3зeра водн†z, и3 несэк0мый во и3ст0чники водны6z. Не нaмъ, гDи, не нaмъ, но и4мени твоемY дaждь слaву, њ ми1лости твоeй и3 и4стинэ твоeй: да не когдA рекyтъ kзhцы: гдё є3сть бGъ и4хъ; БGъ же нaшъ на нб7си2 и3 на земли2, вс‰, є3ли6ка восхотЁ, сотвори2. Јдwли kзы6къ сребро2 и3 злaто, дэлA рyкъ человёческихъ: ўстA и4мутъ, и3 не возглаг0лютъ: џчи и4мутъ, и3 не ќзрzтъ: ќши и4мутъ, и3 не ўслhшатъ: н0здри и4мутъ, и3 не њбонsютъ: рyцэ и4мутъ, и3 не њсsжутъ: н0зэ и4мутъ, и3 не п0йдутъ: не возгласsтъ гортaнемъ свои1мъ. Под0бни и5мъ да бyдутъ творsщіи |, и3 вси2 надёющіисz на нS. Д0мъ ї}левъ ўповA на гDа, пом0щникъ и3 защи1титель и5мъ є4сть. Д0мъ ґарHнь ўповA на гDа, пом0щникъ и3 защи1титель и5мъ є4сть. Боsщіисz гDа, ўповaша на гDа: пом0щникъ и3 защи1титель и5мъ є4сть. ГDь помzнyвъ ны2, бlгослови1лъ є4сть нaсъ. бlгослови1лъ є4сть д0мъ ї}левъ, бlгослови1лъ є4сть д0мъ ґарHнь. (с. 139) Бlгослови1лъ є4сть боsщыzсz гDа, м†лыz съ вели1кими. Да приложи1тъ гDь на вы2, на вы2 и3 на сhны вaшz. Бlгословeни вы2 гDеви, сотв0ршему нб7о и3 зeмлю. Нб7о нб7сE гDеви, зeмлю же дадE сыновHмъ человёчєскимъ. Не мeртвіи восхвaлzтъ тS, гDи, нижE вси2 низходsщіи во ѓдъ: по мы2 живjи бlгослови1мъ гDа, t нhнэ и3 до 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п7є.</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клони2, гDи, ќхо твоE, и3 ўслhши мS: ћкw ни1щъ и3 ўб0гъ є4смь ѓзъ. Сохрани2 дyшу мою2, ћкw препод0бенъ є4смь: спаси2 рабA твоего2, б9е м0й, ўповaющаго на тS. Поми1луй мS, гDи, ћкw къ тебЁ воззовY вeсь дeнь. Возвесели2 дyшу рабA твоегw2, ћкw къ тебЁ взsхъ дyшу мою2: ћкw ты2, гDи, бlгъ и3 кр0токъ, и3 многоми1лостивъ всBмъ, призывaющымъ тS. Внуши2, гDи, моли1тву мою2, и3 вонми2 глaсу молeніz моегw2. Въ дeнь ск0рби моеS воззвaхъ къ тебЁ, ћкw ўслhшалъ мS є3си2. Нёсть под0бенъ тебЁ въ бозёхъ, гDи, и3 нёсть по дэлHмъ твои6мъ. Вси2 kзhцы, є3ли1ки сотвори1лъ є3си2, пріи1дутъ, и3 покл0нzтсz пред8 тоб0ю, гDи, и3 прослaвzтъ и4мz твоE. Ћкw вeлій є3си2 ты2, и3 творsй чудесA, ты2 є3си2 бGъ є3ди1нъ. Настaви мS, гDи, на пyть тв0й, и3 пойдY во и4стинэ твоeй. Да возвесели1тсz с®це моE боsтисz и4мене твоегw2. И#сповёмсz тебЁ, гDи б9е м0й, всёмъ сeрдцемъ мои1мъ, и3 прослaвлю и4мz твоE въ вёкъ. Ћкw ми1лость твоS вeліz на мнЁ, и3збaвилъ є3си2 дyшу мою2 t ѓда преисп0днэйшагw. Б9е, законопрест{пницы востaша на мS, и3 с0нмъ держaвныхъ взыскaша дyшу (с. 140) мою2, и3 не предложи1ша тебє2 пред8 соб0ю. И# ты2, гDи б9е м0й, щeдрый и3 млcтивый, долготерпэли1вый и3 многоми1лостивый и3 и4стинный: при1зри на мS, и3 поми1луй мS: дaждь держaву твою2 џтроку твоемY, и3 спаси2 сhна рабы2 твоеS. Сотвори2 со мн0ю знaменіе во блaго, и3 да ви1дzтъ ненави1дzщіи мS, и3 постыдsтсz: ћкw ты2, гDи, пом0глъ ми2, и3 ўтёшилъ мS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Ґллилyіа, три1жды. 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три1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ращaшесz и3ногдA їoрдaнъ рэкA ми1лwтію є3ліссeевою, вознeсшусz и3ліи2, и3 раздэлsхусz в0ды сю1ду и3 сю1ду, и3 бhсть є3мY сyхъ пyть, и4же м0крый, во џбразъ вои1стинну крещeніz, и4мже мы2 текyщее житіS прех0димъ шeствіе: хrт0съ kви1сz во їoрдaнэ њсвzти1ти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aсъ рaди рождeйсz t дв7ы, и3 распsтіе претерпёвъ, бlгjй, и3спровeргій смeртію смeрть, и3 воскресeніе kвлeй, ћкw бGъ, не прeзри ±же создaлъ є3си2 рук0ю твоeю: kви2 чlвэколю1біе твоE, млcтиве: пріими2 р0ждшую тS бцdу, молsщуюсz за ны2, и3 спаси2, сп7се нaшъ, лю1ди tч†zн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тропaрь, глaсъ з7:</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жасъ бЁ ви1дэти нб7сE и3 земли2 творцA, на рэцЁ њбнaжшагосz, и3 крещeніе t рабA за нaше спасeніе пріeмлющаго, ћкw рабA: и3 ли1цы ѓгGльстіи дивлsхусz стрaхомъ и3 рaдостію, съ ни1миже покланsемсz тебЁ: спаси2 нaсъ, гDи.</w:t>
      </w:r>
    </w:p>
    <w:p>
      <w:pPr>
        <w:pStyle w:val="Normal"/>
        <w:widowControl w:val="false"/>
        <w:spacing w:before="120" w:after="120"/>
        <w:jc w:val="both"/>
        <w:rPr/>
      </w:pPr>
      <w:r>
        <w:rPr>
          <w:rFonts w:cs="Pochaevsk Ucs" w:ascii="Pochaevsk Ucs" w:hAnsi="Pochaevsk Ucs"/>
          <w:color w:val="FF0000"/>
          <w:kern w:val="2"/>
          <w:sz w:val="24"/>
          <w:szCs w:val="32"/>
          <w:lang w:val="en-US"/>
        </w:rPr>
        <w:t>Двaжды.</w:t>
      </w:r>
      <w:r>
        <w:rPr>
          <w:rFonts w:cs="Pochaevsk Ucs" w:ascii="Pochaevsk Ucs" w:hAnsi="Pochaevsk Ucs"/>
          <w:kern w:val="2"/>
          <w:sz w:val="24"/>
          <w:szCs w:val="32"/>
          <w:lang w:val="en-US"/>
        </w:rPr>
        <w:t xml:space="preserve"> (с. 14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jхъ, глaсъ в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гw2 рaди помzнyхъ тS t земли2 їoрдaнски и3 є3рмwніи1мски.</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къ себЁ грzдyща п®тeча гDа слaвы, вопіsше, зрS: сeй и3збавлszй мjра пріи1де t и3стлёніz сeй и3збавлsетъ нaсъ t ск0рби, сeй согрэшeній њставлeніе дaруетъ, ћкw бGъ на земли2, t дв7ы чcтыz пріи1де ми1лости рaди, и3 вмёстw рабHвъ, сhны б9іz содёловаетъ, вмёстw же тмы2, просвэщaетъ человёчество вод0ю бжcтвеннагw крещeніz є3гw2. Пр0чее пріиди1те, соглaснw того2 да славосл0вимъ со nц7eмъ и3 со с™hмъ д¦омъ.</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и1дэша тS в0ды, б9е, ви1дэша тS в0ды, и3 ўбоs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aки т0йжде тропaр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wнaрхъ, стaвъ среди2 цeркве, прочитaетъ стіхи1ру сію2. Глaсъ є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ку твою2, прикоснyвшуюсz пречи1стому верхY вLчню, съ нeюже и3 пeрстомъ того2 нaмъ показaлъ є3си2, воздэжи2 њ нaсъ къ немY, кrти1телю, ћкw дерзновeніе и3мёz мн0го, и4бо б0лій прbрHкъ всёхъ, t негw2 свидётельствованъ є3си2: џчи же твои2 пaки, всес™aго д¦а ви1дэвшыz, ћкw въ ви1дэ голуби1нэ сошeдша, воздви1гни къ немY, кrти1телю, и3 ми1лостива нaмъ содёлай, и3 пріиди2, стaни съ нaми, запечaтаzй пёніе, и3 предначинazй торж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твори1мъ три2 покл0н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т0мъ чтeтъ діaконъ тaкоже велеглaснw сіE:</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ому господи1ну и3 nтцY нaшему, свzтёйшему патріaрху моск0вскому и3 всеS руси2, [свsто-тр0ицкіz сeргіевы лavры свzщенно-ґрхімандрjту] (</w:t>
      </w:r>
      <w:r>
        <w:rPr>
          <w:rFonts w:cs="Pochaevsk Ucs" w:ascii="Pochaevsk Ucs" w:hAnsi="Pochaevsk Ucs"/>
          <w:color w:val="FF0000"/>
          <w:kern w:val="2"/>
          <w:sz w:val="24"/>
          <w:szCs w:val="32"/>
          <w:lang w:val="en-US"/>
        </w:rPr>
        <w:t>и4м&gt;къ</w:t>
      </w:r>
      <w:r>
        <w:rPr>
          <w:rFonts w:cs="Pochaevsk Ucs" w:ascii="Pochaevsk Ucs" w:hAnsi="Pochaevsk Ucs"/>
          <w:kern w:val="2"/>
          <w:sz w:val="24"/>
          <w:szCs w:val="32"/>
          <w:lang w:val="en-US"/>
        </w:rPr>
        <w:t>), свzщeнному сmн0ду, преwсвzщє1ннымъ митрополjтwмъ, ґрхіепjскопwмъ и3 є3пjскопwмъ, и3 господи1ну нaшему преwсвzщeннэйшему (</w:t>
      </w:r>
      <w:r>
        <w:rPr>
          <w:rFonts w:cs="Pochaevsk Ucs" w:ascii="Pochaevsk Ucs" w:hAnsi="Pochaevsk Ucs"/>
          <w:color w:val="FF0000"/>
          <w:kern w:val="2"/>
          <w:sz w:val="24"/>
          <w:szCs w:val="32"/>
          <w:lang w:val="en-US"/>
        </w:rPr>
        <w:t>и4м&gt;къ, є3гHже є4сть џбласть</w:t>
      </w:r>
      <w:r>
        <w:rPr>
          <w:rFonts w:cs="Pochaevsk Ucs" w:ascii="Pochaevsk Ucs" w:hAnsi="Pochaevsk Ucs"/>
          <w:kern w:val="2"/>
          <w:sz w:val="24"/>
          <w:szCs w:val="32"/>
          <w:lang w:val="en-US"/>
        </w:rPr>
        <w:t>), (с. 142) настоsтелю с™aгw хрaма сегw2, и3 всeму њсвzщeнному соб0ру, бGохрани1мэй странЁ нaшей, властє1мъ и3 в0инству є3S, мнHга лBт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Bмъ правосл†внымъ хrтіaнwмъ, подaждь, гDи, тишинY и3 бlгодeнствіе, и3 и3з8oби1ліе плодHвъ земнhхъ и3 мнHга лB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въ монастырЁ:</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2, хrтE б9е, препод0бнаго nц7A нaшего и3гyмена (и3ли2 ґрхімандрjта) и4м&gt;къ, є4же њ хrтЁ съ брaтіею, и3 с™yю nби1тель сію2 въ ми1рэ сохрани2, и3 хрaмъ сeй с™hй ўтверди2 во вёки вэкHвъ, ґми1нь.</w:t>
      </w:r>
    </w:p>
    <w:p>
      <w:pPr>
        <w:pStyle w:val="Normal"/>
        <w:widowControl w:val="false"/>
        <w:spacing w:before="120" w:after="120"/>
        <w:jc w:val="both"/>
        <w:rPr/>
      </w:pPr>
      <w:r>
        <w:rPr>
          <w:rFonts w:cs="Pochaevsk Ucs" w:ascii="Pochaevsk Ucs" w:hAnsi="Pochaevsk Ucs"/>
          <w:color w:val="FF0000"/>
          <w:kern w:val="2"/>
          <w:sz w:val="24"/>
          <w:szCs w:val="32"/>
          <w:lang w:val="en-US"/>
        </w:rPr>
        <w:t>И# пою1тъ три1жды: С</w:t>
      </w:r>
      <w:r>
        <w:rPr>
          <w:rFonts w:cs="Pochaevsk Ucs" w:ascii="Pochaevsk Ucs" w:hAnsi="Pochaevsk Ucs"/>
          <w:kern w:val="2"/>
          <w:sz w:val="24"/>
          <w:szCs w:val="32"/>
          <w:lang w:val="en-US"/>
        </w:rPr>
        <w:t>паси2, хrтE б9е:</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домо же бyди, ћкw сіE многолётное поздравлeніе въ соб0рныхъ цeрквахъ при ґрхіерeехъ, и3 и4ндэ, гдЁ прили1чно, твори1тсz въ нaвечеріи по tпyстэ с™hz літургjи, и3ли2 по вечeрни, є3гдA бывaетъ нaвечеріе въ суббHту и3 недёлю: во nби1телехъ же во всёхъ тЂпікахъ чи1нъ положeнъ семY бывaти на часёхъ въ сeмъ мёст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џба ли6ка вкyпэ пою1тъ предречeнную стіхи1р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є7.</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ку твою2, прикоснyвшуюсz пречcтому верхY вLчню, съ нeюже и3 пeрстомъ того2 нaмъ показaлъ є3си2, воздэжи2 њ нaсъ къ немY, кrти1телю, ћкw дерзновeніе и3мёz мн0го, и4бо б0лій прbрHкъ всёхъ, t негw2 свидётельствованъ є3си2: џчи же твои2 пaки, всес™aго д¦а ви1дэвшыz, ћкw въ ви1дэ голуби1нэ сошeдша, воздви1гни къ немY, кrти1телю, и3 ми1лостива нaмъ содёлай, и3 пріиди2, стaни съ нaми, запечaтаzй пёніе, и3 предначинazй торжество2.</w:t>
      </w:r>
    </w:p>
    <w:p>
      <w:pPr>
        <w:pStyle w:val="Normal"/>
        <w:widowControl w:val="false"/>
        <w:spacing w:before="120" w:after="120"/>
        <w:jc w:val="both"/>
        <w:rPr/>
      </w:pPr>
      <w:r>
        <w:rPr>
          <w:rFonts w:cs="Pochaevsk Ucs" w:ascii="Pochaevsk Ucs" w:hAnsi="Pochaevsk Ucs"/>
          <w:color w:val="FF0000"/>
          <w:kern w:val="2"/>
          <w:sz w:val="24"/>
          <w:szCs w:val="32"/>
          <w:lang w:val="en-US"/>
        </w:rPr>
        <w:t>На f7-мъ часЁ кади1тъ діaконъ вeсь хрaмъ.</w:t>
      </w:r>
      <w:r>
        <w:rPr>
          <w:rFonts w:cs="Pochaevsk Ucs" w:ascii="Pochaevsk Ucs" w:hAnsi="Pochaevsk Ucs"/>
          <w:kern w:val="2"/>
          <w:sz w:val="24"/>
          <w:szCs w:val="32"/>
          <w:lang w:val="en-US"/>
        </w:rPr>
        <w:t xml:space="preserve"> (с. 143)</w:t>
      </w:r>
    </w:p>
    <w:p>
      <w:pPr>
        <w:pStyle w:val="Normal"/>
        <w:widowControl w:val="false"/>
        <w:spacing w:before="120" w:after="120"/>
        <w:jc w:val="both"/>
        <w:rPr/>
      </w:pPr>
      <w:r>
        <w:rPr>
          <w:rFonts w:cs="Pochaevsk Ucs" w:ascii="Pochaevsk Ucs" w:hAnsi="Pochaevsk Ucs"/>
          <w:color w:val="FF0000"/>
          <w:kern w:val="2"/>
          <w:sz w:val="24"/>
          <w:szCs w:val="32"/>
          <w:lang w:val="en-US"/>
        </w:rPr>
        <w:t>Тaже прокjменъ, глaсъ G: Г</w:t>
      </w:r>
      <w:r>
        <w:rPr>
          <w:rFonts w:cs="Pochaevsk Ucs" w:ascii="Pochaevsk Ucs" w:hAnsi="Pochaevsk Ucs"/>
          <w:kern w:val="2"/>
          <w:sz w:val="24"/>
          <w:szCs w:val="32"/>
          <w:lang w:val="en-US"/>
        </w:rPr>
        <w:t xml:space="preserve">Dь просвэщeніе моE, и3 спаси1тель м0й, когw2 ўбою1сz; </w:t>
      </w:r>
      <w:r>
        <w:rPr>
          <w:rFonts w:cs="Pochaevsk Ucs" w:ascii="Pochaevsk Ucs" w:hAnsi="Pochaevsk Ucs"/>
          <w:color w:val="FF0000"/>
          <w:kern w:val="2"/>
          <w:sz w:val="24"/>
          <w:szCs w:val="32"/>
          <w:lang w:val="en-US"/>
        </w:rPr>
        <w:t>Стjхъ: Г</w:t>
      </w:r>
      <w:r>
        <w:rPr>
          <w:rFonts w:cs="Pochaevsk Ucs" w:ascii="Pochaevsk Ucs" w:hAnsi="Pochaevsk Ucs"/>
          <w:kern w:val="2"/>
          <w:sz w:val="24"/>
          <w:szCs w:val="32"/>
          <w:lang w:val="en-US"/>
        </w:rPr>
        <w:t>Dь защи1титель животA моегw2, t когw2 ўстрашy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сeмъ паремі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и3сaіина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м7f] </w:t>
      </w: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lг0летъ гDь: во врeмz пріsтное послyшахъ тS и3 въ дeнь спасeніz помог0хъ тебЁ: и3 создaхъ тS, и3 дaхъ тS въ завётъ kзhкwвъ, є4же ўстр0ити зeмлю, и3 наслёдити наслёдіе пустhни: Гlг0люща сyщымъ во ќзахъ: и3зыди1те: и3 сyщымъ во тмЁ: tкрhйтесz. на всёхъ путeхъ пасти1сz бyдутъ, и3 на всёхъ стезsхъ пaжить и4хъ. Не взaлчутъ, нижE вжaждутъ, нижE порази1тъ и5хъ зн0й, нижE с0лнце: но ми1луzй и5хъ ўтёшитъ |, и3 сквозЁ и3ст0чники в0дъ проведeтъ |. И# положY всsкую г0ру въ пyть, и3 всsкую стезю2 въ пaству и4хъ. СE сjи и3здалeча пріи1дутъ, сjи t сёвера и3 м0рz, и3нjи же t земли2 пeрсскіz. Да веселsтсz нб7сA, и3 рaдуетсz землS: да tрhгнутъ г0ры весeліе, и3 х0лми прaвду, ћкw поми1лова бGъ лю1ди сво‰, и3 смирє1нныz людeй ўтёши. Речe же сіHнъ: њстaви мS гDь, и3 бGъ забh мz. Е#дA забyдетъ женA nтрочA своE; и3ли2 не поми1луетъ и3счaдіz чрeва своегw2; ѓще ли же и3 си1хъ забyдетъ женA, но ѓзъ не забyду тебє2, гlг0летъ гD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ъ тjту послaніz с™aгw ґпcла пavла чтeніе.</w:t>
      </w:r>
    </w:p>
    <w:p>
      <w:pPr>
        <w:pStyle w:val="Normal"/>
        <w:widowControl w:val="false"/>
        <w:spacing w:before="120" w:after="120"/>
        <w:jc w:val="both"/>
        <w:rPr/>
      </w:pPr>
      <w:r>
        <w:rPr>
          <w:rFonts w:cs="Pochaevsk Ucs" w:ascii="Pochaevsk Ucs" w:hAnsi="Pochaevsk Ucs"/>
          <w:kern w:val="2"/>
          <w:sz w:val="24"/>
          <w:szCs w:val="32"/>
          <w:lang w:val="en-US"/>
        </w:rPr>
        <w:t xml:space="preserve">[Зач. ™в]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до тjте, kви1сz бlгодaть б9іz, спаси1тельнаz всBмъ человёкwмъ: наказyющи нaсъ, да tвeргшесz нечeстіz и3 мірски1хъ похотeй, цэломyдреннw, и3 прaведнw, и3 благочeстнw поживeмъ въ нhнэшнемъ вёцэ, ждyще блажeннагw ўповaніz, и3 kвлeніz слaвы вели1кагw бGа и3 сп7са нaшегw ї}са хrтA: И$же дaлъ є4сть себE за ны2, да и3збaвитъ ны2 t всsкагw беззак0ніz, и3 њчи1ститъ себЁ (с. 144) лю1ди и3збр†нны, ревни1тели дHбрымъ дэлHмъ. Е#гдa же бlгодaть и3 чlвэколю1біе kви1сz сп7са нaшегw бGа: не t дёлъ прaведныхъ, и5хже сотвори1хомъ мы2, но по своeй є3гw2 ми1лости, спасE нaсъ бaнею пакибытіS, и3 њбновлeніемъ д¦а с™aгw, є3гHже и3зліS на нaсъ nби1льнw ї}съ хrт0мъ, сп7си1телемъ нaшимъ, да њправди1вшесz бlгодaтію є3гw2, наслBдницы бyдемъ по ўповaнію жи1зни вёчн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Е#ђліе t матfeа, зачaло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рeмz џно, пріи1де ї}съ t галілeи на їoрдaнъ ко їwaнну, крести1тисz t негw2. Їwaннъ же возбранsше є3мY, глаг0лz: ѓзъ трeбую тоб0ю крести1тисz, и3 тh ли грzдeши ко мнЁ; tвэщaвъ же ї}съ, речE къ немY: њстaви нhнэ, тaкw бо подобaетъ нaмъ и3сп0лнити всsку прaвду. тогдA њстaви є3го2. И# кrти1всz, ї}съ взhде ѓбіе t воды2: и3 сE tверз0шасz є3мY нб7сA, и3 ви1дэ д¦а б9іz, сходsща, ћкw г0лубz, и3 грzдyща на него2. И# сE глaсъ съ нб7сE глаг0лz: сeй є4сть сн7ъ м0й возлю1бленный, њ нeмже благовол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редaждь нaсъ до концA, и4мене твоегw2 рaди, и3 не разори2 завёта твоегw2, и3 не tстaви ми1лости твоеS t нaсъ, ґвраaма рaди возлю1бленнагw t тебє2, и3 за їсаaка рабA твоего2, и3 ї}лz с™aго тво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Трис™0е, и3 по Џ</w:t>
      </w:r>
      <w:r>
        <w:rPr>
          <w:rFonts w:cs="Pochaevsk Ucs" w:ascii="Pochaevsk Ucs" w:hAnsi="Pochaevsk Ucs"/>
          <w:kern w:val="2"/>
          <w:sz w:val="24"/>
          <w:szCs w:val="32"/>
          <w:lang w:val="en-US"/>
        </w:rPr>
        <w:t xml:space="preserve">§е нaшъ: </w:t>
      </w: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днeсь їoрдaнскихъ бhвъ гDь, їwaнну вопіeтъ: не ўб0йсz крести1ти мS, спасти1 бо пріид0хъ ґдaма первоздaннаго.</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м7. И# мlтва: И$</w:t>
      </w:r>
      <w:r>
        <w:rPr>
          <w:rFonts w:cs="Pochaevsk Ucs" w:ascii="Pochaevsk Ucs" w:hAnsi="Pochaevsk Ucs"/>
          <w:kern w:val="2"/>
          <w:sz w:val="24"/>
          <w:szCs w:val="32"/>
          <w:lang w:val="en-US"/>
        </w:rPr>
        <w:t xml:space="preserve">же на всsкое врeмz: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w:t>
      </w:r>
      <w:r>
        <w:rPr>
          <w:rFonts w:cs="Pochaevsk Ucs" w:ascii="Pochaevsk Ucs" w:hAnsi="Pochaevsk Ucs"/>
          <w:color w:val="FF0000"/>
          <w:kern w:val="2"/>
          <w:sz w:val="24"/>
          <w:szCs w:val="32"/>
          <w:lang w:val="en-US"/>
        </w:rPr>
        <w:t>три1жды. Слaва, и3 нhнэ: Ч</w:t>
      </w:r>
      <w:r>
        <w:rPr>
          <w:rFonts w:cs="Pochaevsk Ucs" w:ascii="Pochaevsk Ucs" w:hAnsi="Pochaevsk Ucs"/>
          <w:kern w:val="2"/>
          <w:sz w:val="24"/>
          <w:szCs w:val="32"/>
          <w:lang w:val="en-US"/>
        </w:rPr>
        <w:t xml:space="preserve">естнёйшую херув‡мъ: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менемъ гDнимъ бlгослови2, џ§е. </w:t>
      </w:r>
      <w:r>
        <w:rPr>
          <w:rFonts w:cs="Pochaevsk Ucs" w:ascii="Pochaevsk Ucs" w:hAnsi="Pochaevsk Ucs"/>
          <w:color w:val="FF0000"/>
          <w:kern w:val="2"/>
          <w:sz w:val="24"/>
          <w:szCs w:val="32"/>
          <w:lang w:val="en-US"/>
        </w:rPr>
        <w:t>Їерeй: Б</w:t>
      </w:r>
      <w:r>
        <w:rPr>
          <w:rFonts w:cs="Pochaevsk Ucs" w:ascii="Pochaevsk Ucs" w:hAnsi="Pochaevsk Ucs"/>
          <w:kern w:val="2"/>
          <w:sz w:val="24"/>
          <w:szCs w:val="32"/>
          <w:lang w:val="en-US"/>
        </w:rPr>
        <w:t>9е, ўщeдри ны2, и3 благослови1 ны: (с. 14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моли1тва вели1кагw васjлі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ко гDи ї}се хrтE, б9е нaшъ, долготерпёвый њ нaшихъ согрэшeніихъ, и3 дaже до нhнэшнzгw часA приведhй нaсъ, въ џньже на животворsщемъ дрeвэ ви1сz, бlгоразyмному разб0йнику и4же въ рaй путесотвори1лъ є3си2 вх0дъ, и3 смeртію смeрть разруши1лъ є3си2: њчи1сти нaсъ грёшныхъ и3 недост0йныхъ р†бъ твои1хъ. Согрэши1хомъ бо и3 беззак0нновахомъ, и3 нёсмы дост0йни возвести2 nчесA н†ша, и3 воззрёти на высотY нбcную, занE њстaвихомъ пyть прaвды твоеS, и3 ходи1хомъ въ в0лzхъ сердeцъ нaшихъ. Но м0лимъ твою2 безмёрную блaгость, пощади2 нaсъ, гDи, по мн0жеству млcти твоеS, и3 спаси2 нaсъ, и4мене твоегw2 рaди с™aгw, ћкw и3счез0ша въ суетЁ днjе нaши. И#зми2 нaсъ и3з8 руки2 сопроти1внагw, и3 њстaви нaмъ грэхи2 нaшz, и3 ўмертви2 плотск0е нaше мудровaніе, да вeтхаго tложи1вше человёка, въ н0ваго њблецeмсz, и3 тебЁ поживeмъ, нaшему вLцэ и3 бlгодётелю. И# тaкw твои6мъ послёдующе повелёніємъ, въ вёчный пок0й дости1гнемъ, и3дёже є4сть всёхъ веселsщихсz жили1ще. Тh бо є3си2 вои1стинну и4стинное весeліе, и3 рaдость лю1бzщихъ тS, хrтE б9е нaшъ, и3 тебЁ слaву возсылaемъ, со безначaльнымъ твои1мъ nц7eмъ, и3 прес™hмъ и3 благи1мъ, и3 животворsщимъ твои1мъ д¦омъ, нhнэ и3 при1снw, и3 во вёки вэкHвъ,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сeмъ pал0мъ Rв.</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слови2, душE моS, гDа, и3 вс‰ внyтрєннzz мо‰ и4мz с™0е є3гw2. Бlгослови2, душE моS, гDа, и3 не забывaй всёхъ воздаsній є3гw2. Њчищaющаго вс‰ беззакHніz тво‰, и3сцэлsющаго вс‰ недyги тво‰. И#збавлsющаго t и3стлёніz жив0тъ тв0й, вэнчaющаго тS ми1лостію и3 щедр0тами: и3сполнsющаго во благи1хъ желaніе (с. 146) твоE, њбнови1тсz, ћкw џрлz, ю4ность твоS. Творsй ми1лwстыни гDь, и3 судьбY всBмъ њби6димымъ. СказA пути6 сво‰ мwmсeови, сыновHмъ ї}лєвымъ хотBніz сво‰. Щeдръ и3 ми1лостивъ гDь, долготерпэли1въ и3 многомлcтивъ. Не до концA прогнёваетсz, нижE въ вёкъ враждyетъ. Не по беззак0ніємъ нaшымъ сотвори1лъ є4сть нaмъ, нижE по грэхHмъ нaшымъ воздaлъ є4сть нaмъ. Ћкw по высотЁ нбcнэй t земли2, ўтверди1лъ є4сть гDь млcть свою2 на боsщихсz є3гw2. Е#ли1кw tстоsтъ вост0цы t з†падъ, ўдaлилъ є4сть t нaсъ беззакHніz н†ша. Ћкоже щeдритъ nтeцъ сhны, ўщeдри гDь боsщихсz є3гw2. Ћкw т0й познA создaніе нaше, помzнY, ћкw пeрсть є3смы2. Человёкъ, ћкw травA, днjе є3гw2, ћкw цвётъ сeльный, тaкw њцвэтeтъ. Ћкw дyхъ, пр0йде въ нeмъ, и3 не бyдетъ, и3 не познaетъ ктомY мёста своегw2. Ми1лость же гDнz t вёка и3 до вёка на боsщихсz є3гw2. И# прaвда є3гw2 на сынёхъ сынHвъ, хранsщихъ завётъ є3гw2, и3 п0мнzщихъ зaпwвэди є3гw2 твори1ти |. ГDь на нб7си2 ўгот0ва пrт0лъ св0й, и3 цrтво є3гw2 всёми њбладaетъ. Благослови1те гDа, вси2 ѓгGли є3гw2, си1льніи крёпостію, творsщіи сл0во є3гw2, ўслhшати глaсъ словeсъ є3гw2. Бlгослови1те гDа, вс‰ си6лы є3гw2, слуги6 є3гw2, творsщіи в0лю є3гw2. Благослови1те гDа, вс‰ дэлA є3гw2: на всsкомъ мёстэ владhчества є3гw2, благослови2, душE моS,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nц7Y, и3 сн7у, и3 с™0му д¦у.</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вали2, душE моS, гDа. Восхвалю2 гDа въ животЁ моeмъ, пою2 бGу моемY, д0ндеже є4смь. Не надёйтесz на кнsзи, на сhны человёчєскіz, въ ни1хже нёсть спасeніz. И#зhдетъ дyхъ є3гw2, и3 возврати1тсz въ зeмлю свою2, въ т0й дeнь поги1бнутъ вс‰ помышлє1ніz є3гw2. Блажeнъ, є3мyже бGъ їaкwвль пом0щникъ є3гw2, ўповaніе (с. 147) є3гw2 на гDа бGа своего2: сотв0ршаго нб7о и3 зeмлю, м0ре и3 вс‰, ±же въ ни1хъ, хранsщаго и4стину въ вёкъ, творsщаго сyдъ њби6димымъ, даю1щаго пи1щу ѓлчущымъ. ГDь рэши1тъ њков†нныz, гDь ўмудрsетъ слэпцы2, гDь возв0дитъ низвeржєнныz, гDь лю1битъ првdники: гDь храни1тъ пришeльцы, си1ра и3 вдовY пріи1метъ, и3 пyть грёшныхъ погуби1тъ. ВоцRи1тсz гDь во вёкъ, бGъ тв0й, сіHне въ р0дъ и3 р0д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и3 при1снw, и3 во вёки вэкHвъ, ґми1нь.</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р0дный сн7е, и3 сл0ве б9ій, безсмeртенъ сhй, и3 и3зв0ливый, спасeніz нaшегw рaди, воплоти1тисz t с™hz бцdы, и3 приснодв7ы мRjи, непрел0жнw вочlвёчивыйсz, распнhйсz же, хrтE б9е, смeртію смeрть попрaвый, є3ди1нъ сhй с™hz трbцы, спрославлsемый nц7Y, и3 с™0му д¦у, спа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лажє1нна безъ пёні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цrтвіи твоeмъ помzни2 нaсъ, гDи, є3гдA пріи1деши во цrтвіи твоe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ни1щіи д¦омъ, ћкw тёхъ є4сть цrтво нбcно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плaчущіи, ћкw тjи ўтёшат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кр0тцыи, ћкw тjи наслёдzтъ зeмлю.</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ѓлчущіи и3 жaждущіи прaвды, ћкw тjи насhтzт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ми1лостивіи, ћкw тjи поми1ловани бyдут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чи1стіи с®цемъ, ћкw тjи бGа ќзрzт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миротв0рцы, ћкw тjи сн7ове б9іи нарекyт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и3згнaни прaвды рaди, ћкw тёхъ є4сть цrтво небeсно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и є3стE, є3гдA пон0сzтъ вaмъ, и3 и3зженyтъ, и3 рекyтъ всsкъ ѕ0лъ глаг0лъ на вы2 лжyще, менє2 рaд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zни2 нaсъ, гDи, є3гдA пріи1деши во цrтвіи твоeмъ. (с. 148)</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zни2 нaсъ, вLко, є3гдA пріи1деши во цrтвіи твоe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zни2 нaсъ, с™hй, є3гдA пріи1деши во цrтвіи твоeм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нбcный поeтъ тS, и3 глаг0летъ: с™ъ, с™ъ, с™ъ гDь саваHfъ, и3сп0лнь нб7о и3 землS слaвы твое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ступи1те къ немY, и3 просвэти1тесz, и3 ли1ца в†ша не постыдsтсz.</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нбcный поeтъ тS, и3 глаг0летъ: с™ъ, с™ъ, с™ъ гDь саваHfъ, и3сп0лнь нeбо и3 землS слaвы твое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и1къ с™hхъ ѓгGлъ и3 ґрх†гGлъ, со всёми нбcными си1лами, поeтъ тS, и3 глаг0летъ: с™ъ, с™ъ, с™ъ гDь саваHfъ, и3сп0лнь нб7о и3 землS слaвы твое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овёданіе правослaвныz вёры, пeрвагw соб0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літургjа, здЁ не глаг0лемъ, но по И# нhнэ: глаг0лемъ: Њ</w:t>
      </w:r>
      <w:r>
        <w:rPr>
          <w:rFonts w:cs="Pochaevsk Ucs" w:ascii="Pochaevsk Ucs" w:hAnsi="Pochaevsk Ucs"/>
          <w:kern w:val="2"/>
          <w:sz w:val="24"/>
          <w:szCs w:val="32"/>
          <w:lang w:val="en-US"/>
        </w:rPr>
        <w:t xml:space="preserve">слaби, њстaви: </w:t>
      </w:r>
      <w:r>
        <w:rPr>
          <w:rFonts w:cs="Pochaevsk Ucs" w:ascii="Pochaevsk Ucs" w:hAnsi="Pochaevsk Ucs"/>
          <w:color w:val="FF0000"/>
          <w:kern w:val="2"/>
          <w:sz w:val="24"/>
          <w:szCs w:val="32"/>
          <w:lang w:val="en-US"/>
        </w:rPr>
        <w:t>и3 прHч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ую во є3ди1наго бGа nц7A вседержи1телz, творцA нб7у и3 земли2, ви6димымъ же всBмъ и3 неви6димымъ. И# во є3ди1наго гDа ї}са хrтA, сн7а б9іz, є3динор0днаго, и4же t nц7A рождeннаго прeжде всёхъ вBкъ. Свёта t свёта, бGа и4стинна, t бGа и4стинна, рождeнна, не сотворeнна, є3диносyщна nц7Y, и4мже вс‰ бhша. Нaсъ рaди человBкъ, и3 нaшегw рaди спасeніz, сшeдшаго съ нб7съ, и3 воплоти1вшагосz t д¦а с™а, и3 мRjи дв7ы, и3 вочеловёчшасz. Распsтаго же за ны2, при понтjйстэмъ пілaтэ, и3 страдaвша, и3 погребeнна, и3 воскрeсшаго въ трeтій дeнь, по писaніємъ. И# возшeдшаго на нб7сA, и3 сэдsща њдеснyю nц7A. И# пaки грzдyщаго со слaвою, суди1ти живы6мъ и3 мє1ртвымъ, є3гHже цrтвію не бyдетъ конц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торaгw соб0ра.</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въ д¦а с™aго, гDа, животворsщаго, и4же t nц7A и3сходsщаго, и4же со nц7eмъ и3 сн7омъ спокланsема, и3 сслaвима, глаг0лавшаго прbрHки. Во є3ди1ну с™yю, (с. 149) соб0рную и3 ґпcльскую цRковь. И#сповёдую є3ди1но крещeніе, во њставлeніе грэхHвъ. Чaю воскrніz мeртвыхъ. И# жи1зни бyдущагw вёка,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оли1тв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лaби, њстaви, прости2, б9е, прегрэшє1ніz н†ша, вHльнаz и3 невHльнаz, ±же въ сл0вэ и3 въ дёлэ, ±же въ вёдэніи и3 не въ вёдэніи, ±же во дни2 и3 въ нощи2, ±же во ўмЁ и3 въ помышлeніи, вс‰ нaмъ прости2, ћкw блaгъ и3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сeмъ, O</w:t>
      </w:r>
      <w:r>
        <w:rPr>
          <w:rFonts w:cs="Courier New" w:ascii="Pochaevsk Ucs" w:hAnsi="Pochaevsk Ucs"/>
          <w:color w:val="000000"/>
          <w:kern w:val="2"/>
          <w:sz w:val="24"/>
          <w:szCs w:val="28"/>
          <w:shd w:fill="FF00FF" w:val="clear"/>
          <w:lang w:val="en-US"/>
        </w:rPr>
        <w:t>='</w:t>
      </w:r>
      <w:r>
        <w:rPr>
          <w:rFonts w:cs="Pochaevsk Ucs" w:ascii="Pochaevsk Ucs" w:hAnsi="Pochaevsk Ucs"/>
          <w:kern w:val="2"/>
          <w:sz w:val="24"/>
          <w:szCs w:val="32"/>
          <w:lang w:val="en-US"/>
        </w:rPr>
        <w:t xml:space="preserve">§е нaшъ: </w:t>
      </w: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струsхъ днeсь їoрдaнскихъ бhвъ гDь, їwaнну вопіeтъ: не ўб0йсz крести1ти мS, спасти1 бо пріид0хъ ґдaма первоздaн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поми1луй, м7. </w:t>
      </w:r>
      <w:r>
        <w:rPr>
          <w:rFonts w:cs="Pochaevsk Ucs" w:ascii="Pochaevsk Ucs" w:hAnsi="Pochaevsk Ucs"/>
          <w:color w:val="FF0000"/>
          <w:kern w:val="2"/>
          <w:sz w:val="24"/>
          <w:szCs w:val="32"/>
          <w:lang w:val="en-US"/>
        </w:rPr>
        <w:t>И# моли1т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с™az трbце, є3диносyщнаz держaво, нераздёльное цrтво, всёхъ бlги1хъ винA: благоволи1 же и3 њ мнЁ грёшнэмъ, ўтверди2, вразуми2 с®це моE, и3 всю2 мою2 tими2 сквeрну, просвэти2 мою2 мhсль, да вhну слaвлю, пою2 и3 покланsюсz, и3 глаг0лю: є3ди1нъ с™ъ, є3ди1нъ гDь, ї}съ хrт0съ, во слaву бGа nц7A, ґми1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є4сть літургjа, глаг0лемъ Д</w:t>
      </w:r>
      <w:r>
        <w:rPr>
          <w:rFonts w:cs="Pochaevsk Ucs" w:ascii="Pochaevsk Ucs" w:hAnsi="Pochaevsk Ucs"/>
          <w:kern w:val="2"/>
          <w:sz w:val="24"/>
          <w:szCs w:val="32"/>
          <w:lang w:val="en-US"/>
        </w:rPr>
        <w:t xml:space="preserve">ост0йно є4сть: </w:t>
      </w:r>
      <w:r>
        <w:rPr>
          <w:rFonts w:cs="Pochaevsk Ucs" w:ascii="Pochaevsk Ucs" w:hAnsi="Pochaevsk Ucs"/>
          <w:color w:val="FF0000"/>
          <w:kern w:val="2"/>
          <w:sz w:val="24"/>
          <w:szCs w:val="32"/>
          <w:lang w:val="en-US"/>
        </w:rPr>
        <w:t>И#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же нёсть літургjи, глаг0лемъ здЁ: Б</w:t>
      </w:r>
      <w:r>
        <w:rPr>
          <w:rFonts w:cs="Pochaevsk Ucs" w:ascii="Pochaevsk Ucs" w:hAnsi="Pochaevsk Ucs"/>
          <w:kern w:val="2"/>
          <w:sz w:val="24"/>
          <w:szCs w:val="32"/>
          <w:lang w:val="en-US"/>
        </w:rPr>
        <w:t xml:space="preserve">yди и4мz гDне бlгословeно t нhнэ и3 до вёка. </w:t>
      </w:r>
      <w:r>
        <w:rPr>
          <w:rFonts w:cs="Pochaevsk Ucs" w:ascii="Pochaevsk Ucs" w:hAnsi="Pochaevsk Ucs"/>
          <w:color w:val="FF0000"/>
          <w:kern w:val="2"/>
          <w:sz w:val="24"/>
          <w:szCs w:val="32"/>
          <w:lang w:val="en-US"/>
        </w:rPr>
        <w:t>три1жды. Слaва, и3 нhн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lг.</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лю2 гDа на всsкое врeмz, вhну хвалA є3гw2 во ўстёхъ мои1хъ. Њ гDэ похвaлитсz душA моS, да ўслhшатъ кр0тцыи, и3 возвеселsтсz. Возвели1чите гDа со мн0ю, и3 вознесeмъ и4мz є3гw2 вкyпэ. Взыскaхъ гDа, и3 ўслhша мS, и3 t всёхъ скорбeй мои1хъ и3збaви мS. Приступи1те къ немY, и3 просвэти1тесz, и3 ли1ца в†ша не постыдsтсz. Сeй ни1щій воззвA, и3 гDь ўслhша и5, и3 t всёхъ скорбeй є3гw2 спасE и5. Њполчи1тсz ѓгGлъ гDень (с. 150) џкрестъ боsщихсz є3гw2, и3 и3збaвитъ и5хъ: Вкуси1те и3 ви1дите, ћкw блaгъ гDь. Блажeнъ мyжъ, и4же ўповaетъ нaнь. Б0йтесz гDа, вси2 с™jи є3гw2, ћкw нёсть лишeніz боsщымсz є3гw2. Богaтіи њбнищaша и3 взалкaша: взыскaющіи же гDа не лишaтсz всsкагw блaга. Пріиди1те, ч†да, послyшайте менє2, стрaху гDню научY вaсъ. Кт0 є3сть человёкъ, хотsй жив0тъ, любsй дни6 ви1дэти бл†ги; ўдержи2 љзhкъ тв0й t ѕлA, и3 ўстнЁ твои2, є4же не глаг0лати льсти2. Ўклони1сz t ѕлA, и3 сотвори2 блaго: взыщи2 ми1ра, и3 пожени2 и5. Џчи гDни на прaвєдныz, и3 ќши є3гw2 въ моли1тву и4хъ. Лицe же гDне на творsщыz ѕл†z, є4же потреби1ти t земли2 пaмzть и4хъ. Воззвaша прaведніи, и3 гDь ўслhша и5хъ, и3 t всёхъ скорбeй и4хъ и3збaви и5хъ. Бли1зъ гDь сокрушeнныхъ с®цемъ, и3 смирє1нныz д¦омъ спасeтъ. МнHги скHрби прaвєднымъ, и3 t всёхъ и4хъ и3збaвитъ | гDь. Храни1тъ гDь вс‰ кHсти и4хъ, ни є3ди1на t ни1хъ сокруши1тсz. Смeрть грёшникwвъ лютA, и3 ненави1дzщіи прaведнаго прегрэшaтъ. И#збaвитъ гDь дyшы р†бъ свои1хъ, и3 не прегрэшaтъ вси2 ўповaющіи на не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Д</w:t>
      </w:r>
      <w:r>
        <w:rPr>
          <w:rFonts w:cs="Pochaevsk Ucs" w:ascii="Pochaevsk Ucs" w:hAnsi="Pochaevsk Ucs"/>
          <w:kern w:val="2"/>
          <w:sz w:val="24"/>
          <w:szCs w:val="32"/>
          <w:lang w:val="en-US"/>
        </w:rPr>
        <w:t xml:space="preserve">ост0йно є4сть: </w:t>
      </w:r>
      <w:r>
        <w:rPr>
          <w:rFonts w:cs="Pochaevsk Ucs" w:ascii="Pochaevsk Ucs" w:hAnsi="Pochaevsk Ucs"/>
          <w:color w:val="FF0000"/>
          <w:kern w:val="2"/>
          <w:sz w:val="24"/>
          <w:szCs w:val="32"/>
          <w:lang w:val="en-US"/>
        </w:rPr>
        <w:t>и3 tпyстъ. И# бывaетъ росх0дъ до часA вечeрнzгw. Вечeрнz же бывaетъ съ літургjею васjліа вели1кагw во своE врeм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ёдомо же бyди:</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случи1тсz нaвечеріе бGоzвлeніz въ суббHту, и3ли2 недёлю, п0стъ не бывaетъ. И# тропари2 цrкихъ часHвъ со чтeніzми въ суббHту и3 недёлю не пою1тсz. Но поeмъ часы2 цrкіz прeжде въ пzт0къ, по nбhчаю, ћкоже ўкaзано на рzдY: глаг0лемъ же и3 pал0мъ lг: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lгословлю2 гDа: и3 tпyстъ. И# въ т0й дeнь kди1мъ сhръ и3 ћица.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бyдетъ нaвечеріе въ суббHту: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ллилyіа, и3 причaстенъ днE: </w:t>
      </w:r>
      <w:r>
        <w:rPr>
          <w:rFonts w:cs="Pochaevsk Ucs" w:ascii="Pochaevsk Ucs" w:hAnsi="Pochaevsk Ucs"/>
          <w:color w:val="FF0000"/>
          <w:kern w:val="2"/>
          <w:sz w:val="24"/>
          <w:szCs w:val="32"/>
          <w:lang w:val="en-US"/>
        </w:rPr>
        <w:t>А</w:t>
      </w:r>
      <w:r>
        <w:rPr>
          <w:rFonts w:cs="Courier New" w:ascii="Pochaevsk Ucs" w:hAnsi="Pochaevsk Ucs"/>
          <w:color w:val="000000"/>
          <w:kern w:val="2"/>
          <w:sz w:val="24"/>
          <w:szCs w:val="28"/>
          <w:shd w:fill="FF00FF" w:val="clear"/>
          <w:lang w:val="en-US"/>
        </w:rPr>
        <w:t>=</w:t>
      </w:r>
      <w:r>
        <w:rPr>
          <w:rFonts w:cs="Pochaevsk Ucs" w:ascii="Pochaevsk Ucs" w:hAnsi="Pochaevsk Ucs"/>
          <w:kern w:val="2"/>
          <w:sz w:val="24"/>
          <w:szCs w:val="32"/>
          <w:lang w:val="en-US"/>
        </w:rPr>
        <w:t xml:space="preserve">пcлъ же и3 </w:t>
      </w: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 xml:space="preserve">ђліе прeжде суббHтэ (с. 151) пред8 бGоzвлeніемъ, и3 пот0мъ рsд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и3зрsднэй, поeм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є4сть: [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въ недёлю нaвечеріе бGоzвлeн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кjменъ, ґпcлъ, ґллилyіа, є3ђліе, и3 причaстенъ, прeжде недёли пред8 бGоzвлeніемъ, и3 пот0мъ рsд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и3зрsднэй же, поeмъ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ост0йно: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tпущeніи же літургjи kди1мъ ўкр{хи, и3 піeмъ по є3ди1ной чaши вінA.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ершeннw же kди1мъ по tпyстэ вечeрни, со є3лeемъ: сhра же и3 kи1цъ, и3 рhбъ, никaкоже дeрзнемъ коснyт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добaетъ вёдати:</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просвэщeній дeнь случи1тсz въ недёлю, воскrно ничт0же поeмъ, но всE послёдованіе прaздника: вeчеръ и3 ќтрw и3 на літургj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27:00Z</dcterms:created>
  <dc:creator>Nicholas Semyanko</dc:creator>
  <dc:description/>
  <dc:language>en-US</dc:language>
  <cp:lastModifiedBy>Nicholas Semyanko</cp:lastModifiedBy>
  <dcterms:modified xsi:type="dcterms:W3CDTF">2006-05-19T20:27:00Z</dcterms:modified>
  <cp:revision>2</cp:revision>
  <dc:subject/>
  <dc:title> (с</dc:title>
</cp:coreProperties>
</file>