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pPr>
      <w:r>
        <w:rPr>
          <w:rFonts w:eastAsia="Pochaevsk Ucs" w:cs="Pochaevsk Ucs" w:ascii="Pochaevsk Ucs" w:hAnsi="Pochaevsk Ucs"/>
          <w:kern w:val="2"/>
          <w:sz w:val="24"/>
          <w:szCs w:val="32"/>
          <w:lang w:val="en-US"/>
        </w:rPr>
        <w:t xml:space="preserve"> </w:t>
      </w:r>
      <w:r>
        <w:rPr>
          <w:rFonts w:cs="Pochaevsk Ucs" w:ascii="Pochaevsk Ucs" w:hAnsi="Pochaevsk Ucs"/>
          <w:kern w:val="2"/>
          <w:sz w:val="24"/>
          <w:szCs w:val="32"/>
          <w:lang w:val="en-US"/>
        </w:rPr>
        <w:t>(с</w:t>
      </w:r>
      <w:r>
        <w:rPr>
          <w:rFonts w:cs="Batang;바탕" w:ascii="Batang;바탕" w:hAnsi="Batang;바탕"/>
          <w:kern w:val="2"/>
          <w:sz w:val="24"/>
          <w:szCs w:val="32"/>
          <w:lang w:val="en-US"/>
        </w:rPr>
        <w:t>. 151</w:t>
      </w:r>
      <w:r>
        <w:rPr>
          <w:rFonts w:cs="Pochaevsk Ucs" w:ascii="Pochaevsk Ucs" w:hAnsi="Pochaevsk Ucs"/>
          <w:kern w:val="2"/>
          <w:sz w:val="24"/>
          <w:szCs w:val="32"/>
          <w:lang w:val="en-US"/>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ѕ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0е бGоzвлeніе гDа бGа и3 сп7са нaшегw ї}са хr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 часЁ є7-мъ днE, знaменуетъ въ вели1кое, и3 пот0мъ во вс‰ т‰жкаz. И# собрaвшесz во хрaмъ, начинaемъ вечeрню, и3 поeмъ nбhчный pал0мъ. Тaже, є3ктеніA вели1каz, и3 по є3ктеніи2, ѓще бyдетъ въ суббHту, стіхосл0вимъ: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каfjсму всю2. Ѓще же въ недёлю, поeмъ № ґнтіфHнъ. Ѓще ли во и3ны6z дни6, стіхол0гіа не бывaетъ: но ѓбіе поeмъ: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на глaсъ в7. Їерeй же твори1тъ проскоми1дію. Діaконъ кади1тъ цeрковь по nбhчаю. И# мы2 поeмъ стіхи6ры прaздника, на }, глaсъ в7, самоглaсны, 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1телz нaшего, просвэщaющаго всsкаго человёка, ви1дэвъ п®тeча кrти1тисz пришeдша, рaдуетсz душeю и3 трепeщетъ. рук0ю показyетъ є3го2, и3 (с. 152) глаг0летъ лю1демъ: сeй и3збавлszй ї}лz, свобождazй нaсъ t и3стлёніz. q безгрёшный хrтE,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телю нaшему, t рабA крещaему, и3 д¦а пришeствіемъ свидётельствуему, ўжас0шасz зрsще ѓгGльскаz вHинства. Глaсъ же съ нб7сE принесeсz t nц7A: сeй, є3г0же п®тeча рук0ю крещaетъ, сн7ъ м0й є4сть возлю1бленный, њ нeмже бlговоли1хъ, хrтE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oрд†нскіz струи6 тебE и3ст0чника пріsша, и3 ўтёшитель въ ви1дэ голуби1нэ схождaше. Приклонsетъ вeрхъ приклони1вый нб7сA. Зовeтъ и3 вопіeтъ брeніе зижди1телю: чт0 ми повелэвaеши, ±же вhше менє2; ѓзъ трeбую твоегw2 кRщeніz. q безгрёшный хrтE,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ти2 хотS заблyждшаго человёка, не не спод0билсz є3си2 въ рaбій зрaкъ њблещи1сz: подобaше бо тебЁ, вLцэ и3 бGу, воспріsти нaша за ны2, тебё бо крeщшусz пл0тію, и3збaвителю, њставлeніz спод0билъ є3си2 нaсъ. Тёмже вопіeмъ ти2: хrтE,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 Вmзантjево:</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клони1лъ є3си2 главY п®тeчи, сокруши1лъ є3си2 главы6 ѕміє1въ: пришeдъ въ струи6, просвэти1лъ є3си2 всsчєскаz, є4же слaвити тS, сп7се, просвэти1телz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со є3ђліемъ. Прокjменъ дн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ытіS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ачaлэ сотвори2 бGъ нб7о и3 зeмлю. Землs же бЁ неви1дима и3 неустр0ена, и3 тмA верхY бeздны: и3 д¦ъ б9ій ношaшесz верхY воды2. И# речE бGъ: да бyдетъ (с. 153) свётъ, и3 бhсть свётъ. И# ви1дэ бGъ свётъ, ћкw добро2: и3 разлучи2 бGъ междY свётомъ, и3 междY тм0ю. И# наречE бGъ свётъ дeнь, и3 тмY наречE н0щь. И# бhсть вeчеръ, и3 бhсть ќтро, дeнь є3ди1нъ. И# речE бGъ: да бyдетъ твeрдь посредЁ воды2, и3 да бyдетъ разлучaющи посредЁ воды2 и3 воды2: и3 бhсть тaкw. И# сотвори2 бGъ твeрдь: и3 разлучи2 бGъ междY вод0ю, ћже бЁ под8 твeрдію, и3 междY вод0ю, ћже бЁ над8 твeрдію. И# наречE бGъ твeрдь нб7о: и3 ви1дэ бGъ, ћкw добро2. и3 бhсть вeчеръ, и3 бhсть ќтро, дeнь вторhй. И# речE бGъ: да соберeтсz водA, ћже подъ нб7сeмъ, въ собрaніе є3ди1но, и3 да kви1тсz сyша: и3 бhсть тaкw. И# собрaсz водA, ћже подъ нб7сeмъ, въ собр†ніz сво‰, и3 kви1сz сyша. И# наречE бGъ сyшу зeмлю: и3 собр†ніz в0дъ наречE морS. И# ви1дэ бGъ, ћкw добро2. И# речE бGъ: да прорасти1тъ землS бhліе травн0е, сёющее сёмz по р0ду и3 по под0бію, и3 дрeво плодови1тое, творsщее пл0дъ, є3мyже сёмz є3гw2 въ нeмъ по р0ду на земли2: и3 бhсть тaкw. И# и3знесE землS бhліе травн0е, сёющее сёмz по р0ду и3 по под0бію, и3 дрeво плодови1тое, творsщее пл0дъ, є3мyже сёмz є3гw2 въ нeмъ по р0ду на земли2: и3 ви1дэ бGъ, ћкw добро2. И# бhсть вeчеръ, и3 бhсть ќтро, дeнь трeт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сх0д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i]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чE гDь къ мwmсeю: что2 вопіeши ко мнЁ; глаг0ли сыновHмъ ї}лєвымъ, и3 да путешeствуютъ. И# ты2 возми2 жeзлъ тв0й, и3 простри2 рyку твою2 на м0ре, и3 раст0ргни є5, и3 да вни1дутъ сhнове ї}лєвы посредЁ м0рz по сyху. И# сE ѓзъ њжесточY сeрдце фараHново, и3 слyгъ є3гw2, и3 є3гЂптzнъ всёхъ, и3 вни1дутъ въ слёдъ и4хъ, и3 прослaвлюсz въ фараHнэ, и3 во всeмъ в0инствэ є3гw2, и3 въ колесни1цахъ, и3 въ к0нэхъ є3гw2. И# ўразумёютъ вси2 (с. 154) є3гЂптzне, ћкw ѓзъ є4смь гDь, є3гдA прославлsюсz въ фараHнэ, и3 въ колесни1цахъ, и3 въ к0нэхъ є3гw2. Прострe же мwmсeй рyку на м0ре, и3 возгнA гDь м0ре вётромъ ю4жнымъ си1льнымъ, всю2 н0щь, и3 сотвори2 м0ре сyхо, и3 разступи1сz водA. И# внид0ша сhны ї}лєвы въ посрeдъ м0рz по сyху: и3 водA и5мъ бhсть, стэнA њдеснyю, и3 стэнA њшyюю. Погнaша же є3гЂптzне, и3 внид0ша созади2 и4хъ. всsкъ к0нь фараHновъ, и3 колесни6цы, и3 всaдницы по средЁ м0рz. Прострe же мwmсeй рyку на м0ре, и3 ўстр0исz водA ко дню2 на мёсто, є3гЂптzне же бэжaша под8 вод0ю, и3 и3стрzсE гDь є3гЂптzны по средЁ м0рz. И# њбрати1вшисz водA покры2 колесни6цы, и3 всaдники, и3 трістaты, и3 всю2 си1лу фараHнову, вшeдшихъ въ слёдъ и4хъ въ м0ре, и3 не њстA t ни1хъ ни є3ди1нъ. Сhнове же ї}лєвы проид0ша по сyху по средЁ м0р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сх0д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є7i]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sтъ мwmсeй сhны ї}лєвы t м0рz чермнaгw, и3 ведE и5хъ въ пустhню сyръ: и3 и3дsху три2 дни6 въ пустhни, и3 не њбрэтaху воды2, да бhша пи1ли. Пріид0ша же въ мeрру, и3 не можaху пи1ти воды2 t мeрры, горькa бо бЁ: сегw2 рaди наречeсz и4мz мёсту томY, г0ресть. И# роптaху лю1діе на мwmсeа, глаг0люще: что2 піeмъ; Возопи1 же мwmсeй ко гDу, и3 показA є3мY гDь дрeво: и3 вложи2 є5 въ в0ду, и3 сладкA бhсть водA. тaмw положи2 є3мY бGъ њправд†ніz и3 суды2, и3 тaмw и3скушaше є3го2, и3 речE: ѓще слyхомъ ўслhшиши глaсъ гDа бGа твоегw2, и3 ўгHднаz предъ ни1мъ сотвори1ши, и3 внуши1ши зaпwвэди є3гw2, и3 сохрани1ши вс‰ њправд†ніz є3гw2: всsку болёзнь, ю4же навед0хъ на є3гЂптzны, не наведY на тS: ѓзъ бо є4смь гDь и3сцэлszй тS. И# пріид0ша во є3лjмъ: и3 бsху тaмw дванaдесzть и3ст0чникwвъ в0дъ, и3 сeдмьдесzтъ стeблій (с. 155) фjнікwвъ: и3 њполчи1шасz тaмw при водaхъ. [ГлавA ѕ7i] И# воздви1гшесz t є3лjма, и3 пріи1де вeсь с0нмъ сынHвъ ї}левыхъ въ пустhню сjнъ: ћже є4сть междY є3лjмомъ, и3 междY сjно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є7:</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въ мjрэ, и4же мjръ сотвори1вый, да просвэти1ши во тмЁ сэдsщыz, чlвэколю1бче,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 Б</w:t>
      </w:r>
      <w:r>
        <w:rPr>
          <w:rFonts w:cs="Pochaevsk Ucs" w:ascii="Pochaevsk Ucs" w:hAnsi="Pochaevsk Ucs"/>
          <w:kern w:val="2"/>
          <w:sz w:val="24"/>
          <w:szCs w:val="32"/>
          <w:lang w:val="en-US"/>
        </w:rPr>
        <w:t>9е, ўщeдри ны2, и3 бlгослови1 ны, просвэти2 лицE твоE на ны2, и3 поми1луй ны2: познaти на земли2 пyть тв0й, во всёхъ kзhцэхъ спасeніе твоE.</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просвэти1ши во тмЁ сэдsщыz, чlвэколю1бче,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в7: Д</w:t>
      </w:r>
      <w:r>
        <w:rPr>
          <w:rFonts w:cs="Pochaevsk Ucs" w:ascii="Pochaevsk Ucs" w:hAnsi="Pochaevsk Ucs"/>
          <w:kern w:val="2"/>
          <w:sz w:val="24"/>
          <w:szCs w:val="32"/>
          <w:lang w:val="en-US"/>
        </w:rPr>
        <w:t>а и3сповёдzтсz тебЁ лю1діе, б9е, да и3сповёдzтсz тебЁ лю1діе вси2. Да возвеселsтсz, и3 да возрaдуютсz kзhцы, ћкw сyдиши лю1демъ правот0ю, и3 kзhки на земли2 настaвиш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просвэти1ши во тмЁ сэдsщыz, чlвэколю1бче,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G: Д</w:t>
      </w:r>
      <w:r>
        <w:rPr>
          <w:rFonts w:cs="Pochaevsk Ucs" w:ascii="Pochaevsk Ucs" w:hAnsi="Pochaevsk Ucs"/>
          <w:kern w:val="2"/>
          <w:sz w:val="24"/>
          <w:szCs w:val="32"/>
          <w:lang w:val="en-US"/>
        </w:rPr>
        <w:t>а и3сповёдzтсz тебЁ лю1діе, б9е, да и3сповёдzтсz тебЁ лю1діе вси2. ЗемлS дадE пл0дъ св0й, бlгослови1 ны, б9е, б9е нaшъ. Бlгослови1 ны, б9е: и3 да ўбоsтсz є3гw2 вси2 концы2 земли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просвэти1ши бо тмЁ сэдsщыz, чlвэколю1бче,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въ мjрэ, и4же мjръ сотвори1вый, да просвэти1ши во тмЁ сэдsщыz, чlвэколю1бче,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Їисyса наvи1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G]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чE гDь ко ї}су: въ дeнь сeй начинaю вознести1 тz предъ всёми сhнми ї}левыми, да разумёютъ, занE ћкоже бёхъ съ мwmсeомъ, тaкw бyду и3 съ тоб0ю. И# нhнэ заповёждь сщ7eнникwмъ, взимaющымъ ковчeгъ завёта, глаг0лz: да ћкw вни1дете въ чaсть воды2 їoрдaнскіz, и3 стaнете при їoрдaнэ. Ћкоже и3дsху свzщeнницы, взeмшіи ковчeгъ завёта гDнz во їoрдaнъ: и3 н0ги (с. 156) свzщeнникwвъ, носsщихъ ковчeгъ њмочи1шасz въ чaсти воды2 їoрдaнскіz. Їoрдaнъ же и3сполнsшесz во всeмъ л0жи своeмъ, ћкоже во дни6 жaтвы пшени1цы: и3 стaша в0ды, низходsщыz свhше, въ с0нмъ є3ди1нъ, tстоsщыz далeче ѕэлw2 t ґдамA грaда, дaже до страны2 каріаfіарjма. Низходsщаz же сни1де въ м0ре ґрави1тское, дaже до м0рz соли1щнагw, д0ндеже вконeцъ њскудЁ, и3 лю1діе стоsху прsмw їеріхHна: И# стaша сщ7eнницы, взeмшіи ковчeгъ завёта гDнz, на сyсэ посредЁ їoрдaна готHвы. И# вси2 сhнове ї}лєвы преид0ша по сyху, д0ндеже скончaша вси2 лю1діе преходsще їoрдa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Цaрствъ четвeртыхъ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в7]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чE и3ліA къ є3ліссeю: сэди2 ќбw здЁ, ћкw гDь послa мz до їoрдaна. И# речE є3ліссeй: жи1въ гDь, и3 живA душA твоS, ѓще њстaвлю тS. И# поид0ста џба, и3 пzтьдесsтъ мужeй t сынHвъ прbр0ческихъ, пріид0ша и3 стaша прsмw и3здалeча, џба же стaста при їoрдaнэ. И# пріsтъ и3ліA ми1лwть свою2, и3 сви1тъ ю5, и3 ўдaри є4ю в0ды, и3 раздэли1сz водA сю1ду и3 сю1ду, и3 преид0ста џба по сyху. И# бhсть ћкw преид0ста, и3 речE и3ліA є3ліссeю: проси2, что2 сотворю2 тебЁ, прeжде дaже не взsтъ бyду t тебє2; И# речE є3ліссeй: да бyдетъ ќбw дyхъ, и4же въ тебЁ, сугyбъ во мнЁ. И# речE и3ліA: њжесточи1лъ є3си2 проси1ти, nбaче ѓще ўви1диши мS взeмлема t тебє2, бyдетъ ти2 тaкw: ѓще ли же не ўви1диши, не бyдетъ. И# бhсть и3дyщымъ и5мъ, и3 глаг0лющымъ, и3 сE колесни1ца џгненна, и3 к0ни џгненни, и3 раздэли2 междY nбёма: и3 взsтсz и3ліA ви1хремъ, ћкw на нб7о. И# є3ліссeй зрsше, и3 т0й вопіsше: џ§е, џ§е, колесни1ца ї}лева, и3 к0ни є3гw2, и3 не ви1дэ є3гw2 ктомY. И# ћтсz є3ліссeй за ри6зы сво‰, и3 раздрA | на дв0е, и3 взsтъ ми1лwть и3ліинY є3ліссeй, (с. 157) пaдшую верхY є3гw2. И# њбрати1сz є3ліссeй, и3 стA на брeзэ їoрдaна. И# пріsтъ є3ліссeй ми1лwть и3ліинY, пaдшую верхY є3гw2, и3 ўдaри в0ды, и3 не раздэли1шасz. и3 речE є3ліссeй: гдЁ ќбw є4сть бGъ и3ліи1нъ ґффw2; и3 ўдaри є3ліссeй в0ды втор0е, и3 раздэли1шасz в0ды, и3 прeйде по сyх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Цaрствъ четвeртыхъ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є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1де неемaнъ, кнsзь царS ґссmрjйскагw, съ колесни1цами, и3 к0ньми свои1ми, и3 стA при двeрехъ хрaма є3ліссeева. И# послA є3ліссeй къ немY вёстника, глаг0лz: шeдъ, и3змhйсz во їoрдaнэ седми1жды, и3 њбрати1тсz пл0ть твоS къ тебЁ, и3 њчи1стишисz. И# разгнёвасz неемaнъ, и3 tи1де, и3 речE: сE рёхъ, да и3зhдетъ ко мнЁ, и3 призовeтъ њ и4мени гDа бGа своегw2, и3 положи1тъ рyку свою2 на прокaзу, и3 tи1метъ ю5 t пл0ти моеS. Не добрёйши ли сyть ґрванA и3 фарфA, рёци дамaскwвы, пaче їoрдaна, и3 всёхъ в0дъ ї}левыхъ; не шeдъ ли и3змhюсz въ ни1хъ, и3 њчи1щусz; и3 возврати1сz, и3 tи1де съ гнёвомъ. И# приступи1ша џтроцы є3гw2, и3 рёша къ немY: г0споди, ѓще бы вeліе сл0во глаг0лалъ къ тебЁ прbр0къ, не бh ли сотвори1лъ, ћкоже речE къ тебЁ: и3змhйсz, и3 њчи1стишисz, И# сни1де неемaнъ, и3 погрузи1сz во їoрдaнэ седми1жды, по глаг0лу человёка б9іz, и3 њбрати1сz пл0ть є3гw2 къ немY, ћкw nтрочaте мaла, и3 њчи1ст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ѕ7:</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ёшникwмъ и3 мытарє1мъ, за мн0жество ми1лости твоеS, kви1лсz є3си2, сп7се нaш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дё бо и3мёлъ бы свётъ тв0й возсіsти, т0кмw на сэдsщыz во тмЁ;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 Г</w:t>
      </w:r>
      <w:r>
        <w:rPr>
          <w:rFonts w:cs="Pochaevsk Ucs" w:ascii="Pochaevsk Ucs" w:hAnsi="Pochaevsk Ucs"/>
          <w:kern w:val="2"/>
          <w:sz w:val="24"/>
          <w:szCs w:val="32"/>
          <w:lang w:val="en-US"/>
        </w:rPr>
        <w:t>Dь воцRи1сz, въ лёпоту њблечeсz: њблечeсz гDь въ си1лу и3 препоsсасz: и4бо ўтверди2 вселeнную, ћже не подви1житсz. Гот0въ пrт0лъ тв0й tт0лэ, t вёка ты2 є3си2. (с. 158)</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дё бо и3мёлъ бы свётъ тв0й возсіsти, т0кмw на сэдsщыz во тмЁ;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в7: В</w:t>
      </w:r>
      <w:r>
        <w:rPr>
          <w:rFonts w:cs="Pochaevsk Ucs" w:ascii="Pochaevsk Ucs" w:hAnsi="Pochaevsk Ucs"/>
          <w:kern w:val="2"/>
          <w:sz w:val="24"/>
          <w:szCs w:val="32"/>
          <w:lang w:val="en-US"/>
        </w:rPr>
        <w:t>оздвиг0ша рёки, гDи, воздвиг0ша рёки глaсы сво‰: В0змутъ рёки сотрє1ніz сво‰ t глaсwвъ в0дъ мн0гих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дё бо и3мёлъ бы свётъ тв0й возсіsти, т0кмw на сэдsщыz во тмЁ;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G: Д</w:t>
      </w:r>
      <w:r>
        <w:rPr>
          <w:rFonts w:cs="Pochaevsk Ucs" w:ascii="Pochaevsk Ucs" w:hAnsi="Pochaevsk Ucs"/>
          <w:kern w:val="2"/>
          <w:sz w:val="24"/>
          <w:szCs w:val="32"/>
          <w:lang w:val="en-US"/>
        </w:rPr>
        <w:t>и6вны высоты6 морск‡z, ди1венъ въ выс0кихъ гDь. свидBніz тво‰ ўвёришасz ѕэлw2. д0му твоемY подобaетъ с™hнz, гDи, въ долготY днjй.</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дё бо и3мёлъ бы свётъ тв0й возсіsти, т0кмw на сэдsщыz во тмЁ;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ёшникwмъ и3 мытарє1мъ, за мн0жество млcти твоеS, kви1лсz є3си2, сп7се нaш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дё бо и3мёлъ бы свётъ тв0й возсіsти, т0кмw на сэдsщыz во тмЁ;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лаг0летъ гDь: и3змhйтесz, и3 чи1сти бyдете: tими1те лукaвствіz t дyшъ вaшихъ, предъ nчи1ма мои1ма, престaните t лукaвствій вaшихъ: научи1тесz д0брое твори1ти, взыщи1те судA, и3збaвите њби1дима, суди1те си1ру, и3 њправди1те вдови1цу, и3 пріиди1те и3стsжимсz, глаг0летъ гDь. и3 ѓще бyдутъ грэси2 вaши ћкw багрsное, ћкw снёгъ ўбэлю2: ѓще же бyдутъ ћкw червлeное, ћкw в0лну ўбэлю2. И# ѓще х0щете, и3 послyшаете менє2, благ†z земли2 снёсте. Ѓще ли же не х0щете, нижE послyшаете менє2, мeчь вaсъ поsстъ. Ўстa бо гDнz глаг0лаша сі‰.</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ытіS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lв]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зрёвъ їaкwвъ, и3 ви1дэ п0лкъ б9ій, њполчи1вшійсz, и3 срэт0ша є3го2 ѓгGли б9іи. Речe же їaкwвъ, є3гдA (с. 159) ви1дэ и5хъ: п0лкъ б9ій сeй. и3 наречE и4мz мёсту томY, полки2. Послa же їaкwвъ вёстники предъ соб0ю ко и3сavу, брaту своемY, въ зeмлю сіи1ръ, во странY є3дHмскую. И# заповёда и5мъ, глаг0лz: си1це рцhте гDи1ну моемY и3сavу: тaкw глаг0летъ џтрокъ тв0й їaкwвъ: съ лавaномъ пожи1хъ, и3 ўкоснёхъ до нhнэ: и3 бhша ми2 џвцы и3 вол0ве, и3 nслsта, и3 рабы6 и3 рабы6ни. и3 послaхъ возвэсти1ти гDи1ну моемY и3сavови, да њбрsщетъ бlгодaть џтрокъ тв0й предъ тоб0ю. И# возврати1шасz вBстницы ко їaкwву, глаг0люще: и3д0хомъ ко и3сavу брaту твоемY, и3 сE сaмъ грzдeтъ въ срётеніе твоE, и3 четhре стA мужeй съ ни1мъ. Ўбоsсz же їaкwвъ ѕэлw2, и3 недоумэвaшесz, и3 раздэли2 лю1ди, и5же съ ни1мъ, и3 волы2 и3 џвцы, на двA полкA. И# речE їaкwвъ: ѓще пріи1детъ и3сavъ на п0лкъ є3ди1нъ, и3 посэчeтъ и5, бyдетъ п0лкъ вторhй во спасeніе. И# речE їaкwвъ: бGъ nтцA моегw2 ґвраaма, и3 бGъ nтцA моегw2 їсаaка, гDи, рекjй ми2: tбэжи2 въ зeмлю бытіS твоегw2, и3 добр0 ти сотворю2. Дов0льнw ми2 да бyдетъ t всsкіz прaвды, и3 t всsкіz и4стины, ю4же сотвори1лъ є3си2 џтроку твоемY: съ жезл0мъ бо мои1мъ си1мъ преид0хъ їoрдa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сх0д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в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и1де дщи2 фараHнова и3змhтисz на рэкY, и3 рабы6ни є3S прехождaху при рэцЁ: и3 ви1дэвши крабjйцу въ лучи1цэ, послaвши рабhню, взsтъ ю5. Tвeрзши же, ви1дитъ nтрочA плaчущеесz въ крабjйцэ, и3 пощади2 є5 дщи2 фараHнова, и3 речE: t дэтeй є3врeйскихъ сіE. И# речE сестрA є3гw2 дщeри фараHновэ: х0щеши ли призовy ти женY питaтельницу t є3врє1й, и3 воздои1тъ ти2 nтрочA; И# речE є4й дщи2 фараHнова: и3ди2. шeдши же nтрокови1ца, призвA мaтерь nтрочaте. Речe же къ нeй дщи2 фараHнова: (с. 160) соблюди1 ми nтрочA сіE, и3 возд0й ми2 є5, ѓзъ же дaмъ ти2 мздY. Пріeмши же женA nтрочA, и3 доsше є5. Возмужaвшу же nтрочaти, введE є5 ко дщeри фараHновэ, и3 бhсть є4й въ сhна. И#меновa же и4мz є3мY мwmсeй, глаг0лющи: t воды2 взsхъ є3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удeй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ѕ7]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чE гедеHнъ къ бGу: ѓще спасaеши рук0ю моeю ї}лz, и4мже џбразомъ рeклъ є3си2, сE ѓзъ положY руно2 џвчее на гумнЁ: и3 ѓще бyдетъ росA на рунЁ т0кмw, по всeй же земли2 сyша, разумёю, ћкw спасeши рук0ю моeю ї}лz, и4мже џбразомъ рeклъ є3си2. И# бhсть тaкw: и3 ўрaнивъ гедеHнъ наyтріе, и3 и3сцэди2 руно2, и3 и3стечE росA t рунA, и3сп0лненъ nкрjнъ воды2. И# речE гедеHнъ къ бGу: да не прогнёваетсz ќбw ћрость твоS на мS, и3 возглаг0лю є3щE є3ди1ною, и3 и3скушY є3щE є3ди1ною рун0мъ: да бyдетъ ќбw сyша на рунЁ т0кмw, по всeй же земли2 росA. И# сотвори2 бGъ тaкw въ нощи2 т0й, и3 бhсть сyша на рунЁ т0кмw, по всeй же земли2 бhсть рос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Цaрствъ трeтіихъ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i]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чE и3ліA къ лю1демъ: приступи1те ко мнЁ. и3 приступи1ша вси2 лю1діе къ немY. И# взsтъ и3ліA дванaдесzть кaменій, по числY дванaдесzти колёнъ сн7Hвъ ї}левыхъ, ћкоже гlг0ла гDь къ немY, гlг0лzй: ї}ль бyдетъ и4мz твоE. И# создA кaменіе, и3 и3сцэли2 nлтaрь гDень раск0панный, и3 сотвори2 р0въ, вмэщaющь по двЁ мBры сёмени, џкрестъ nлтарS. И# положи2 полBна на nлтари2, є3г0же сотвори2. и3 раздроби2 всесожжє1ніz, и3 положи2 на полBна, и3 њбhде nлтaрь. И# речE и3ліA: пріими1те ми2 четhре водон0сы воды2, и3 да пролію1тсz на nлтaрь, на всесожжeніе же и3 на полBна. и3 речE: ўдв0йте, и3 ўдв0иша. и3 речE: ўтр0йте, и3 ўтр0иша. И# и3дsше водA џкрестъ nлтарS, и3 р0въ (с. 160) и3сп0лнисz воды2. И# возопи2 и3ліA на нб7о, и3 речE: гDи б9е ґвраaмовъ и3 їсаaковъ и3 їaкwвль, ўслhши менE днeсь nгнeмъ: и3 разумёютъ вси2 лю1діе сjи, ћкw ты2 є3си2 є3ди1нъ гDь бGъ ї}левъ, и3 ѓзъ рaбъ тв0й. и3 тебє2 рaди сотвори1хъ сі‰ вс‰, и3 ты2 њбрати2 сердцA людeй си1хъ въ слёдъ тебє2. И# падE џгнь t гDа съ нб7сE, и3 поzдE всесожжє1ніz, и3 полBна и3 в0ду, ћже на ни1хъ, и3 в0ду, ћже въ р0вэ, и3 кaменіе, и3 пeрсть полизA џгнь. И# пад0ша вси2 лю1діе на лицЁ своeмъ, и3 рёша: вои1стинну гDь бGъ, т0й є4сть бG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Цaрствъ четвeртыхъ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в7]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к0ша мyжіе грaда їеріхHнска ко є3ліссeю: сE жили1ще грaда сегw2 добро2, ћкоже ты2, гDи1не, ви1диши, и3 в0ды ѕлы6 и3 безч†дны. И# речE є3ліссeй: принеси1те ми2 водон0съ н0въ, и3 всhплите тY с0ль: и3 принес0ша и5. И# и3зhде на и3схождeніе в0дъ, и3 ввeрже тaмw с0ль, и3 речE: тaкw глаг0летъ гDь: и3сцэли1хъ в0ды сі‰, и3 не ктомY бyдетъ tню1дъ ўмирaz, нижE безчaдствующаz си1ми. И# и3сцэлёша в0ды до днE сегw2, по глаг0лу, и4же глаг0ла є3ліссe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м7f]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во врeмz пріsтное послyшахъ тS, и3 въ дeнь спасeніz помог0хъ тебЁ, и3 создaхъ тS, и3 дaхъ тS, и3 положи1хъ тS въ завётъ kзhкwвъ, є4же ўстр0ити зeмлю, и3 наслёдити наслёдіе пустhни: глаг0люща сyщымъ въ ќзахъ: и3зыди1те, и3 и5же во тмЁ: tкрhйтесz. на всёхъ путeхъ пасти1сz бyдутъ, и3 на всёхъ стезsхъ пaжить и4хъ. Не взaлчутъ, нижE вжaждутъ, нижE порази1тъ и5хъ зн0й, нижE с0лнце: но ми1луzй и5хъ ўтёшитъ |, и3 сквозЁ и3ст0чники в0дъ проведeтъ |. И# положY всsку г0ру въ пyть, и3 всsку стезю2 въ пaству и4хъ. СE сjи и3здалeча пріи1дутъ, сjи t (с. 162) сёвера и3 м0рz, и3нjи же t земли2 пeрсскіz. Да веселsтсz нб7сA, и3 рaдуетсz землS: да tрhгнутъ г0ры весeліе, и3 х0лми прaвду: ћкw поми1лова гDь лю1ди сво‰, и3 смирє1нныz людeй свои1хъ ўтёши. Речe же сіHнъ: њстaви мS гDь, и3 бGъ забh мz. Е#дA забyдетъ женA nтрочA своE, и3ли2 не поми1луетъ и3зчaдіz чрeва своегw2; Ѓще ли же и3 си1хъ забyдетъ женA, но ѓзъ не забyду тебє2, глаг0летъ гDь.</w:t>
      </w:r>
    </w:p>
    <w:p>
      <w:pPr>
        <w:pStyle w:val="Normal"/>
        <w:widowControl w:val="false"/>
        <w:spacing w:before="120" w:after="120"/>
        <w:jc w:val="both"/>
        <w:rPr/>
      </w:pPr>
      <w:r>
        <w:rPr>
          <w:rFonts w:cs="Pochaevsk Ucs" w:ascii="Pochaevsk Ucs" w:hAnsi="Pochaevsk Ucs"/>
          <w:color w:val="FF0000"/>
          <w:kern w:val="2"/>
          <w:sz w:val="24"/>
          <w:szCs w:val="32"/>
          <w:lang w:val="en-US"/>
        </w:rPr>
        <w:t>Е#ктеніA: П</w:t>
      </w:r>
      <w:r>
        <w:rPr>
          <w:rFonts w:cs="Pochaevsk Ucs" w:ascii="Pochaevsk Ucs" w:hAnsi="Pochaevsk Ucs"/>
          <w:kern w:val="2"/>
          <w:sz w:val="24"/>
          <w:szCs w:val="32"/>
          <w:lang w:val="en-US"/>
        </w:rPr>
        <w:t xml:space="preserve">aки и3 пaки: </w:t>
      </w:r>
      <w:r>
        <w:rPr>
          <w:rFonts w:cs="Pochaevsk Ucs" w:ascii="Pochaevsk Ucs" w:hAnsi="Pochaevsk Ucs"/>
          <w:color w:val="FF0000"/>
          <w:kern w:val="2"/>
          <w:sz w:val="24"/>
          <w:szCs w:val="32"/>
          <w:lang w:val="en-US"/>
        </w:rPr>
        <w:t>Возглaсъ трис™0му: И# трис™0е. Тaже прокjменъ, глaсъ G: Г</w:t>
      </w:r>
      <w:r>
        <w:rPr>
          <w:rFonts w:cs="Pochaevsk Ucs" w:ascii="Pochaevsk Ucs" w:hAnsi="Pochaevsk Ucs"/>
          <w:kern w:val="2"/>
          <w:sz w:val="24"/>
          <w:szCs w:val="32"/>
          <w:lang w:val="en-US"/>
        </w:rPr>
        <w:t xml:space="preserve">Dь просвэщeніе моE, и3 сп7си1тель м0й, когw2 ўбою1сz; </w:t>
      </w:r>
      <w:r>
        <w:rPr>
          <w:rFonts w:cs="Pochaevsk Ucs" w:ascii="Pochaevsk Ucs" w:hAnsi="Pochaevsk Ucs"/>
          <w:color w:val="FF0000"/>
          <w:kern w:val="2"/>
          <w:sz w:val="24"/>
          <w:szCs w:val="32"/>
          <w:lang w:val="en-US"/>
        </w:rPr>
        <w:t>Стjхъ: Г</w:t>
      </w:r>
      <w:r>
        <w:rPr>
          <w:rFonts w:cs="Pochaevsk Ucs" w:ascii="Pochaevsk Ucs" w:hAnsi="Pochaevsk Ucs"/>
          <w:kern w:val="2"/>
          <w:sz w:val="24"/>
          <w:szCs w:val="32"/>
          <w:lang w:val="en-US"/>
        </w:rPr>
        <w:t xml:space="preserve">Dь защи1титель животA моегw2, t когw2 ўстрашyсz; </w:t>
      </w:r>
      <w:r>
        <w:rPr>
          <w:rFonts w:cs="Pochaevsk Ucs" w:ascii="Pochaevsk Ucs" w:hAnsi="Pochaevsk Ucs"/>
          <w:color w:val="FF0000"/>
          <w:kern w:val="2"/>
          <w:sz w:val="24"/>
          <w:szCs w:val="32"/>
          <w:lang w:val="en-US"/>
        </w:rPr>
        <w:t>Ґпcлъ къ корjнfzнwмъ, зачaло рм7г: Б</w:t>
      </w:r>
      <w:r>
        <w:rPr>
          <w:rFonts w:cs="Pochaevsk Ucs" w:ascii="Pochaevsk Ucs" w:hAnsi="Pochaevsk Ucs"/>
          <w:kern w:val="2"/>
          <w:sz w:val="24"/>
          <w:szCs w:val="32"/>
          <w:lang w:val="en-US"/>
        </w:rPr>
        <w:t xml:space="preserve">рaтіе, своб0дь сhй t всёхъ: </w:t>
      </w:r>
      <w:r>
        <w:rPr>
          <w:rFonts w:cs="Pochaevsk Ucs" w:ascii="Pochaevsk Ucs" w:hAnsi="Pochaevsk Ucs"/>
          <w:color w:val="FF0000"/>
          <w:kern w:val="2"/>
          <w:sz w:val="24"/>
          <w:szCs w:val="32"/>
          <w:lang w:val="en-US"/>
        </w:rPr>
        <w:t>Ѓще ли нёсть п0стъ, начинaемъ є3го2 t полY: Б</w:t>
      </w:r>
      <w:r>
        <w:rPr>
          <w:rFonts w:cs="Pochaevsk Ucs" w:ascii="Pochaevsk Ucs" w:hAnsi="Pochaevsk Ucs"/>
          <w:kern w:val="2"/>
          <w:sz w:val="24"/>
          <w:szCs w:val="32"/>
          <w:lang w:val="en-US"/>
        </w:rPr>
        <w:t xml:space="preserve">рaтіе, не хощY вaсъ не вёдэти: </w:t>
      </w:r>
      <w:r>
        <w:rPr>
          <w:rFonts w:cs="Pochaevsk Ucs" w:ascii="Pochaevsk Ucs" w:hAnsi="Pochaevsk Ucs"/>
          <w:color w:val="FF0000"/>
          <w:kern w:val="2"/>
          <w:sz w:val="24"/>
          <w:szCs w:val="32"/>
          <w:lang w:val="en-US"/>
        </w:rPr>
        <w:t>Ґллилyіа глaсъ ѕ7: T</w:t>
      </w:r>
      <w:r>
        <w:rPr>
          <w:rFonts w:cs="Pochaevsk Ucs" w:ascii="Pochaevsk Ucs" w:hAnsi="Pochaevsk Ucs"/>
          <w:kern w:val="2"/>
          <w:sz w:val="24"/>
          <w:szCs w:val="32"/>
          <w:lang w:val="en-US"/>
        </w:rPr>
        <w:t xml:space="preserve">рhгну сeрдце моE сл0во бlго: </w:t>
      </w:r>
      <w:r>
        <w:rPr>
          <w:rFonts w:cs="Pochaevsk Ucs" w:ascii="Pochaevsk Ucs" w:hAnsi="Pochaevsk Ucs"/>
          <w:color w:val="FF0000"/>
          <w:kern w:val="2"/>
          <w:sz w:val="24"/>
          <w:szCs w:val="32"/>
          <w:lang w:val="en-US"/>
        </w:rPr>
        <w:t>Стjхъ: К</w:t>
      </w:r>
      <w:r>
        <w:rPr>
          <w:rFonts w:cs="Pochaevsk Ucs" w:ascii="Pochaevsk Ucs" w:hAnsi="Pochaevsk Ucs"/>
          <w:kern w:val="2"/>
          <w:sz w:val="24"/>
          <w:szCs w:val="32"/>
          <w:lang w:val="en-US"/>
        </w:rPr>
        <w:t xml:space="preserve">рaсенъ добр0тою, пaче сынHвъ человёческихъ. </w:t>
      </w:r>
      <w:r>
        <w:rPr>
          <w:rFonts w:cs="Pochaevsk Ucs" w:ascii="Pochaevsk Ucs" w:hAnsi="Pochaevsk Ucs"/>
          <w:color w:val="FF0000"/>
          <w:kern w:val="2"/>
          <w:sz w:val="24"/>
          <w:szCs w:val="32"/>
          <w:lang w:val="en-US"/>
        </w:rPr>
        <w:t>Е#ђліе t луки2, зачaло f7: В</w:t>
      </w:r>
      <w:r>
        <w:rPr>
          <w:rFonts w:cs="Pochaevsk Ucs" w:ascii="Pochaevsk Ucs" w:hAnsi="Pochaevsk Ucs"/>
          <w:kern w:val="2"/>
          <w:sz w:val="24"/>
          <w:szCs w:val="32"/>
          <w:lang w:val="en-US"/>
        </w:rPr>
        <w:t xml:space="preserve">ъ пsтое нaдесzть лёто: </w:t>
      </w:r>
      <w:r>
        <w:rPr>
          <w:rFonts w:cs="Pochaevsk Ucs" w:ascii="Pochaevsk Ucs" w:hAnsi="Pochaevsk Ucs"/>
          <w:color w:val="FF0000"/>
          <w:kern w:val="2"/>
          <w:sz w:val="24"/>
          <w:szCs w:val="32"/>
          <w:lang w:val="en-US"/>
        </w:rPr>
        <w:t>И# по рsду Бжcтвеннаz літургjа вели1кагw васjліа. Вмёстw Д</w:t>
      </w:r>
      <w:r>
        <w:rPr>
          <w:rFonts w:cs="Pochaevsk Ucs" w:ascii="Pochaevsk Ucs" w:hAnsi="Pochaevsk Ucs"/>
          <w:kern w:val="2"/>
          <w:sz w:val="24"/>
          <w:szCs w:val="32"/>
          <w:lang w:val="en-US"/>
        </w:rPr>
        <w:t xml:space="preserve">ост0йна </w:t>
      </w:r>
      <w:r>
        <w:rPr>
          <w:rFonts w:cs="Pochaevsk Ucs" w:ascii="Pochaevsk Ucs" w:hAnsi="Pochaevsk Ucs"/>
          <w:color w:val="FF0000"/>
          <w:kern w:val="2"/>
          <w:sz w:val="24"/>
          <w:szCs w:val="32"/>
          <w:lang w:val="en-US"/>
        </w:rPr>
        <w:t>поeмъ: Њ</w:t>
      </w:r>
      <w:r>
        <w:rPr>
          <w:rFonts w:cs="Pochaevsk Ucs" w:ascii="Pochaevsk Ucs" w:hAnsi="Pochaevsk Ucs"/>
          <w:kern w:val="2"/>
          <w:sz w:val="24"/>
          <w:szCs w:val="32"/>
          <w:lang w:val="en-US"/>
        </w:rPr>
        <w:t xml:space="preserve"> тебЁ рaдуетсz: </w:t>
      </w:r>
      <w:r>
        <w:rPr>
          <w:rFonts w:cs="Pochaevsk Ucs" w:ascii="Pochaevsk Ucs" w:hAnsi="Pochaevsk Ucs"/>
          <w:color w:val="FF0000"/>
          <w:kern w:val="2"/>
          <w:sz w:val="24"/>
          <w:szCs w:val="32"/>
          <w:lang w:val="en-US"/>
        </w:rPr>
        <w:t>Кінwнjкъ: Х</w:t>
      </w:r>
      <w:r>
        <w:rPr>
          <w:rFonts w:cs="Pochaevsk Ucs" w:ascii="Pochaevsk Ucs" w:hAnsi="Pochaevsk Ucs"/>
          <w:kern w:val="2"/>
          <w:sz w:val="24"/>
          <w:szCs w:val="32"/>
          <w:lang w:val="en-US"/>
        </w:rPr>
        <w:t>вали1те гDа съ нб7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о заамв0ннэй моли1твэ, ѓбіе и3сх0димъ вси2 ко свzщeнной купёли въ притв0ръ, и3ли2 на и3ст0чники, цrкими враты2. И#гyменъ, и3ли2 старёйшій їерeй, носsй на главЁ чcтнhй кrтъ, пред8идyщымъ є3мY свэщен0сцємъ и3 діaконwмъ съ кади1лы. И# полагaетъ чcтнhй кrтъ на бlгоукрашeнномъ столЁ, и3дёже и3 водЁ ўгот0ваннэй въ чaшэ, и3 свэщaмъ џкрестъ стоsщымъ, и3 даю1тсz свэщы2 брaтіzмъ: и3 настоsтель кади1тъ џкрестъ столA, тaже џбразы, и3 прaздника на ґнал0гіи, и3 свzщeнниковъ, и3 ли1ки по чи1ну, предходsщу є3мY діaкону со свэщeю, кли1рікwмъ же пою1щымъ тропари2 сі‰. Глaсъ }</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гDень на водaхъ вопіeтъ, глаг0лz: пріиди1те, пріими1те вси2 д¦а премyдрости, д¦а рaзума, д¦а стрaха б9іz, ћвльшагwсz хrтA.</w:t>
      </w:r>
    </w:p>
    <w:p>
      <w:pPr>
        <w:pStyle w:val="Normal"/>
        <w:widowControl w:val="false"/>
        <w:spacing w:before="120" w:after="120"/>
        <w:jc w:val="both"/>
        <w:rPr/>
      </w:pPr>
      <w:r>
        <w:rPr>
          <w:rFonts w:cs="Pochaevsk Ucs" w:ascii="Pochaevsk Ucs" w:hAnsi="Pochaevsk Ucs"/>
          <w:color w:val="FF0000"/>
          <w:kern w:val="2"/>
          <w:sz w:val="24"/>
          <w:szCs w:val="32"/>
          <w:lang w:val="en-US"/>
        </w:rPr>
        <w:t>Три1жды.</w:t>
      </w:r>
      <w:r>
        <w:rPr>
          <w:rFonts w:cs="Pochaevsk Ucs" w:ascii="Pochaevsk Ucs" w:hAnsi="Pochaevsk Ucs"/>
          <w:kern w:val="2"/>
          <w:sz w:val="24"/>
          <w:szCs w:val="32"/>
          <w:lang w:val="en-US"/>
        </w:rPr>
        <w:t xml:space="preserve"> (с. 163)</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0дъ њсвzщaетсz є3стество2, и3 раздэлsетсz їoрдaнъ, и3 свои1хъ в0дъ возвращaетъ струи6, вLку зрS крещaем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чlвёкъ на рэкY пришeлъ є3си2, хrтE цRю2, и3 рaбское крещeніе пріsти тщи1шисz, бlже, t предтє1чеву рукY грBхъ рaди нaшихъ,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 глaсу вопію1щагw въ пустhни, ўгот0вайте пyть гDень, пришeлъ є3си2, гDи, зрaкъ рaбій пріи1мъ, крещeніz просS, не вёдый грэхA: ви1дэша тS в0ды, и3 ўбоsшасz. трeпетенъ бhсть предтeча, и3 возопи2, глаг0лz: кaкw просвэти1тъ свэти1льникъ свёта, кaкw рyку положи1тъ рaбъ на вLку, њсвzти2 менE и3 в0ды, сп7се, взeмлzй мjра гр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lє]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лаг0летъ гDь: да возвесели1тсz пустhнz жaждущаz, да возрaдуетсz пустhнz, и3 процвэтeтъ, ћкw крjнъ, и3 да прозsбнетъ, и3 вс‰ возвеселsтсz. И# возрaдуютсz пусты6ннаz їoрдaнwва, и3 слaва лівaнова данA бhсть є4й, и3 чeсть карми1лова, и3 лю1діе мои2 ќзрzтъ слaву гDню и3 высотY б9ію. Ўкрэпи1тесz рyки њслaблєнныz, и3 колBна разслaблєнныz ўтёшитесz, и3 рцhте малод{шнымъ мhслію: ўкрэпи1тесz и3 не б0йтесz, сE бGъ нaшъ сyдъ воздаeтъ, т0й пріи1детъ и3 спасeтъ нaсъ. ТогдA tвeрзутсz nчесA слэпhхъ, и3 ўшесA глухи1хъ ўслhшатъ. ТогдA ск0читъ хромhй, ћкw є3лeнь, и3 ћсенъ бyдетъ љзhкъ гугни1выхъ, ћкw прорази1сz въ пустhни водA, и3 дeбрь въ земли2 жaждущей. И# бyдетъ безв0днаz въ бл†та, и3 въ жaждущей земли2 и3ст0чникъ воды2 бyдетъ: тaмw бyдетъ весeліе пти1цъ, водворeніе сЂрінwвъ, и3 тр0стій, и3 блaта. Тaмw бyдетъ пyть чи1стъ, и3 пyть с™ъ наречeтсz: и3 не мимои1детъ тaмw нечи1стъ, нижE (с. 164) бyдетъ тaмw пyть нечи1стый: разсёzнніи же п0йдутъ по немY, и3 не заблyдzтъ. И# не бyдетъ тaмw львA, нижE t ѕвэрeй лю1тыхъ взhдетъ нaнь, нижE њбрsщетсz тaмw: но п0йдутъ по немY и3збaвленніи и3 с0бранніи t гDа, и3 њбратsтсz, и3 пріи1дутъ въ сіHнъ съ весeліемъ и3 рaдостію, и3 весeліе вёчное надъ глав0ю и4хъ: хвалA и3 рaдованіе и3 весeліе пости1гнетъ и5хъ: tбэжE болёзнь, печaль и3 воздых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н7є]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жaждущіи на в0ду и3ди1те, и3 є3ли1цы не и4мате сребрA, шeдше купи1те, и3 kди1те и3 пjйте, безъ сребрA и3 цэны2, віно2 и3 тyкъ. Вскyю цэнитE сребро2 не въ хлёбы, и3 трyдъ вaшъ не въ сhтость; послyшайте менє2, и3 снёсте благ†z, и3 наслади1тсz во бlги1хъ душA вaша. Внимaйте ўши1ма вaшима, и3 послёдуйте путє1мъ мои6мъ: ўслhшите менE, и3 живA бyдетъ во бlги1хъ душA вaша. и3 завэщaю вaмъ завётъ вёченъ, прпdбнаz давjдwва вBрнаz. СE свидётельство во kзhцэхъ, дaхъ є3го2 кнsзz, и3 повели1телz во kзhцэхъ. СE kзhцы, и5же не вёдzху тS, призовyтъ тS, и3 лю1діе, и5же не познaша тS, къ тебЁ прибёгнутъ, рaди гDа твоегw2, и3 с™aгw ї}лева, ћкw прослaвихъ тS. Взыщи1те бGа, и3 внегдA вaмъ њбрэсти2 є3го2, призови1те. є3гдa же ѓще прибли1житсz вaмъ, да њстaвитъ нечести1вый пути6 сво‰, и3 мyжъ беззак0нный совёты сво‰: и3 њбрати1тесz ко гDу бGу вaшему, и3 поми1ловани бyдете, ћкw помн0гу њстaвитъ грэхи2 вaшz. Не сyть бо совёти мои2, ћкоже совёти вaши: нижE ћкоже путіE вaши, путіE мои2, гlг0летъ гDь. Но ћкоже tстои1тъ нб7о t земли2, тaкw tстои1тъ пyть м0й t путeй вaшихъ, и3 размышлє1ніz в†ша t мhсли моеS. Ћкоже бо ѓще сни1детъ д0ждь, (с. 165) и3ли2 снёгъ съ нб7сE, и3 не возврати1тсz tтyду, д0ндеже ўпои1тъ зeмлю, и3 роди1тъ и3 прозsбнетъ, и3 дaстъ сёмz сёющему, и3 хлёбъ въ снёдь. Тaкw бyдетъ глаг0лъ м0й, и4же ѓще и3зhдетъ и3зъ ќстъ мои1хъ, и3 не њбрати1тсz ко мнЁ т0щъ, д0ндеже ѓще скончaетъ вс‰, є3ли6ка восхотёхъ, и3 поспэшY пути6 мо‰, и3 повелBніz мо‰. Весeліемъ бо и3зhдете, и3 рaдостію научи1тесz. г0ры бо и3 х0лми ск0чатъ, ждyще вaсъ въ рaдости, и3 вс‰ древесA сє1льнаz восплeщутъ вётвьми. И# вмёстw дрaчіz взhдетъ кmпарjсъ, вмёстw же кропи1вы взhдетъ мmрсjна: и3 бyдетъ гDь во и4мz, и3 въ знaменіе вёчное, и3 не њскудё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в7i]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почерпи1те в0ду съ весeліемъ t и3стHчникъ спасeніz. И# речeши въ дeнь џнъ: и3сповёдайтесz гDеви, и3 призови1те и4мz є3гw2, возвэсти1те во kзhцэхъ слaву є3гw2: помzни1те, ћкw вознесeсz и4мz є3гw2. П0йте и4мz гDне, ћкw высHкаz сотвори2. возвэсти1те сі‰ по всeй земли2, рaдуйтесz и3 весели1тесz живyщіи въ сіHнэ, ћкw вознесeсz с™hй ї}левъ посредЁ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окjменъ, глaсъ G:</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ь просвэщeніе моE, и3 сп7си1тель м0й, когw2 ўбою1сz; </w:t>
      </w:r>
      <w:r>
        <w:rPr>
          <w:rFonts w:cs="Pochaevsk Ucs" w:ascii="Pochaevsk Ucs" w:hAnsi="Pochaevsk Ucs"/>
          <w:color w:val="FF0000"/>
          <w:kern w:val="2"/>
          <w:sz w:val="24"/>
          <w:szCs w:val="32"/>
          <w:lang w:val="en-US"/>
        </w:rPr>
        <w:t>Стjхъ: Г</w:t>
      </w:r>
      <w:r>
        <w:rPr>
          <w:rFonts w:cs="Pochaevsk Ucs" w:ascii="Pochaevsk Ucs" w:hAnsi="Pochaevsk Ucs"/>
          <w:kern w:val="2"/>
          <w:sz w:val="24"/>
          <w:szCs w:val="32"/>
          <w:lang w:val="en-US"/>
        </w:rPr>
        <w:t>Dь защи1титель животA моегw2 t когw2 ўстрашy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Ґпcлъ къ корjнfzнwмъ, зачaло рм7г.</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рaтіе, не хощY вaсъ не вёдэти, ћкw nтцы2 нaши вси2 подъ џблакомъ бhша, и3 вси2 сквозЁ м0ре проид0ша: и3 вси2 въ мwmсeа крести1шасz во џблацэ и3 въ м0ри: и3 вси2 т0жде брaшно д¦0вное kд0ша: и3 вси2 т0жде пи1во дух0вное пи1ша, піsху бо t д¦0внагw послёдующагw кaмене: кaмень же бЁ хrт0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Ґллилyіа, глaсъ д7:</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гDень на водaхъ: бGъ слaвы возгремЁ, гDь на водaхъ мн0гихъ. (с. 16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Е#ђліе t мaрка, зачaло в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рeмz џно, пріи1де ї}съ t назарeта галілeйскагw, и3 кrти1сz t їwaнна во їoрдaнэ. И# ѓбіе восходS t воды2, ви1дэ разводsщасz нб7сA, и3 д¦ъ, ћкw г0лубь сходsщь нaнь. И# глaсъ бhсть съ нб7сE: ты2 є3си2 сн7ъ м0й возлю1бленный, њ нeмже благовол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іaконъ же глаг0летъ є3ктенію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ромъ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свhшнэмъ ми1рэ:</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ми1рэ всегw2 мjр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с™ёмъ хрaмэ сeм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вели1комъ господи1нэ и3 nтцЁ нaшемъ свzтёйшемъ патріaрхэ (</w:t>
      </w:r>
      <w:r>
        <w:rPr>
          <w:rFonts w:cs="Pochaevsk Ucs" w:ascii="Pochaevsk Ucs" w:hAnsi="Pochaevsk Ucs"/>
          <w:color w:val="FF0000"/>
          <w:kern w:val="2"/>
          <w:sz w:val="24"/>
          <w:szCs w:val="32"/>
          <w:lang w:val="en-US"/>
        </w:rPr>
        <w:t>и4м&gt;къ</w:t>
      </w:r>
      <w:r>
        <w:rPr>
          <w:rFonts w:cs="Pochaevsk Ucs" w:ascii="Pochaevsk Ucs" w:hAnsi="Pochaevsk Ucs"/>
          <w:kern w:val="2"/>
          <w:sz w:val="24"/>
          <w:szCs w:val="32"/>
          <w:lang w:val="en-US"/>
        </w:rPr>
        <w:t>), и3 њ господи1нэ нaшемъ преwсвzщeннэйшемъ митрополjтэ (и3ли2 ґрхіепjскопэ и3ли2 є3пjскопэ) (</w:t>
      </w:r>
      <w:r>
        <w:rPr>
          <w:rFonts w:cs="Pochaevsk Ucs" w:ascii="Pochaevsk Ucs" w:hAnsi="Pochaevsk Ucs"/>
          <w:color w:val="FF0000"/>
          <w:kern w:val="2"/>
          <w:sz w:val="24"/>
          <w:szCs w:val="32"/>
          <w:lang w:val="en-US"/>
        </w:rPr>
        <w:t>и4м&gt;къ</w:t>
      </w:r>
      <w:r>
        <w:rPr>
          <w:rFonts w:cs="Pochaevsk Ucs" w:ascii="Pochaevsk Ucs" w:hAnsi="Pochaevsk Ucs"/>
          <w:kern w:val="2"/>
          <w:sz w:val="24"/>
          <w:szCs w:val="32"/>
          <w:lang w:val="en-US"/>
        </w:rPr>
        <w:t>), чcтнёмъ пресвЂтерствэ, во хrтЁ діaконствэ, и3 њ всёмъ при1чтэ и3 лю1дех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бGохрани1мэй странЁ нaшей:</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грaдэ с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въ монастырЁ:</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с™ёй nби1тели сeй:</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бlгорастворeніи воздyхwв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плaвающихъ, путешeствующих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є4же њсвzти1тисz водaмъ си6мъ си1лою, и3 дёйствіемъ, и3 наи1тіемъ с™aгw д¦а,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є4же снизходи1ти на в0ды сі‰ њчисти1тельному пресyщныz трbцы дёйству,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є4же даровaтисz и5мъ бlгодaти и3збавлeніz, бlгословeнію їoрдaнову, си1лою и3 дёйствомъ, и3 наи1тіемъ с™aгw д¦а, гDу пом0лимсz. (с. 167)</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є4же сокруши1тисz сатанЁ подъ ногaми нaшими вск0рэ, и3 разори1тисz всsкому совёту лукaвому дви1жимому на ны2,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а гDь бGъ и4зметъ нaсъ t всsкагw навёта, и3 и3скушeніz сопроти1вника, и3 достHйны содёлаетъ њбэщaнныхъ бл†гъ,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є4же просвэти1тисz нaмъ просвэщeніемъ рaзума и3 бlгочeстіz наи1тіемъ с™aгw д¦а,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є4же низпослaти гDу бGу бlгословeніе їoрдaново, и3 њсвzти1ти в0ды сі‰,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є4же бhти водЁ сeй, њсвzщeніz дaру, грэхHвъ и3збавлeнію, во и3сцэлeніе души2 и3 тёла, и3 на всsкую п0льзу и3зрsдную,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є4же бhти водЁ сeй приводsщей въ жи1знь вёчную,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є4же kви1тисz сeй tгнaнію всsкагw навёта, ви1димыхъ и3 неви1димыхъ вр†гъ,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чeрплющихъ и3 є4млющихъ во њсвzщeніе домHвъ,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є4же бhти сeй во њчищeніе дyшъ и3 тэлeсъ, всBмъ вёрою чeрплющымъ же и3 причащaющымсz t неS,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є4же спод0битисz нaмъ и3сп0лнитисz њсвzщeніz в0дъ си1хъ причащeніемъ, неви1димымъ kвлeніемъ с™aгw д¦а,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є4же ўслhшати гDу бGу глaсъ молeніz нaсъ грёшныхъ, и3 поми1ловати нaсъ, гDу пом0лим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и3збaвитисz нaмъ t всsкіz ск0рб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ступи2, спаси2, поми1лу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yю, пречcтую, преблагословeнную: (с. 16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и6мъ глаг0лємымъ, сщ7eнникъ тaйнw моли1тву сію2 глаг0лет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ї}се хrтE, є3динор0дный сн7е, сhй въ нёдрэ џ§и, и4стинный б9е, и3ст0чниче жи1зни и3 безсмeртіz, свёте t свёта, пришeдый въ мjръ, є4же просвэти1ти є3го2, њзари2 нaшу мhсль с™hмъ твои1мъ д¦омъ, и3 пріими2 нaсъ, вели1чество и3 бlгодарeніе тебЁ приносsщихъ, њ ±же t вёка ди1вныхъ твои1хъ великодёйствіихъ, и3 є4же въ послBдніz вёки спаси1тельномъ твоeмъ смотрeніи, въ нeмже въ нaше немощн0е и3 ни1щее њдёzвсz смэшeніе, и3 рабHтнымъ мёрамъ снизшeдый, и4же всёхъ цRю2: є3щE и3 рaбскою рук0ю во їoрдaнэ крести1тисz претерпёлъ є3си2, да водн0е є3стество2 њсвzти1въ, безгрёшне, путесотвори1ши нaмъ, є4же вод0ю и3 д¦омъ пaки рождeніе, и3 къ пeрвому нaсъ ўстр0иши свобождeнію: є3гHже бжcтвеннагw тaинства воспоминaніе прaзднующе, м0лимсz тебЁ, вLко чlвэколю1бче, воскропи2 и3 на ны2, недостHйныz рабы6 тво‰, по бжcтвенному твоемY њбэщaнію, в0ду чи1сту, твоегw2 бlгоутр0біz дaръ, во є4же надъ вод0ю сeю прошeнію нaсъ грёшныхъ благопріsтну бhти твоeю блaгостію, и3 бlгословeнію твоемY є4ю, нaмъ же и3 всBмъ вBрнымъ лю1демъ твои6мъ даровaтисz, въ слaву с™aгw и3 покланsемагw твоегw2 и4мене. Ћкw подобaетъ тебЁ всsкаz слaва, чeсть и3 поклонeніе, со безначaльнымъ твои1мъ nц7eмъ, и3 прес™hмъ и3 бlги1мъ, и3 животворsщимъ твои1мъ д¦омъ, нhнэ и3 при1снw, и3 во вёки вэкHвъ.</w:t>
      </w:r>
    </w:p>
    <w:p>
      <w:pPr>
        <w:pStyle w:val="Normal"/>
        <w:widowControl w:val="false"/>
        <w:spacing w:before="120" w:after="120"/>
        <w:jc w:val="both"/>
        <w:rPr/>
      </w:pPr>
      <w:r>
        <w:rPr>
          <w:rFonts w:cs="Pochaevsk Ucs" w:ascii="Pochaevsk Ucs" w:hAnsi="Pochaevsk Ucs"/>
          <w:color w:val="FF0000"/>
          <w:kern w:val="2"/>
          <w:sz w:val="24"/>
          <w:szCs w:val="32"/>
          <w:lang w:val="en-US"/>
        </w:rPr>
        <w:t>И# рeкъ въ себЁ: Ґ</w:t>
      </w:r>
      <w:r>
        <w:rPr>
          <w:rFonts w:cs="Pochaevsk Ucs" w:ascii="Pochaevsk Ucs" w:hAnsi="Pochaevsk Ucs"/>
          <w:kern w:val="2"/>
          <w:sz w:val="24"/>
          <w:szCs w:val="32"/>
          <w:lang w:val="en-US"/>
        </w:rPr>
        <w:t>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іaкону же и3сп0лнившу є3ктенію2, начинaетъ сщ7eнникъ велеглaснw моли1тву сію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лій є3си2, гDи, и3 ч{дна дэлA тво‰, и3 ни є3ди1но же сл0во дов0льно бyдетъ къ пёнію чудeсъ твои1хъ.</w:t>
      </w:r>
    </w:p>
    <w:p>
      <w:pPr>
        <w:pStyle w:val="Normal"/>
        <w:widowControl w:val="false"/>
        <w:spacing w:before="120" w:after="120"/>
        <w:jc w:val="both"/>
        <w:rPr/>
      </w:pPr>
      <w:r>
        <w:rPr>
          <w:rFonts w:cs="Pochaevsk Ucs" w:ascii="Pochaevsk Ucs" w:hAnsi="Pochaevsk Ucs"/>
          <w:color w:val="FF0000"/>
          <w:kern w:val="2"/>
          <w:sz w:val="24"/>
          <w:szCs w:val="32"/>
          <w:lang w:val="en-US"/>
        </w:rPr>
        <w:t>Три1жды.</w:t>
      </w:r>
      <w:r>
        <w:rPr>
          <w:rFonts w:cs="Pochaevsk Ucs" w:ascii="Pochaevsk Ucs" w:hAnsi="Pochaevsk Ucs"/>
          <w:kern w:val="2"/>
          <w:sz w:val="24"/>
          <w:szCs w:val="32"/>
          <w:lang w:val="en-US"/>
        </w:rPr>
        <w:t xml:space="preserve"> (с. 169)</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h бо хотёніемъ t не сyщихъ во є4же бhти приведhй всsчєскаz, и3 твоeю держaвою содержи1ши твaрь, и3 твои1мъ пр0мысломъ стр0иши мjръ. Ты2 t четhрехъ стіхjй твaрь сочини1вый, четhрьми времены2 крyгъ лёта вэнчaлъ є3си2. Тебє2 трепeщутъ ќмныz вс‰ си6лы: тебE поeтъ с0лнце: тебE слaвитъ лунA: тебЁ присyтствуютъ ѕвёзды: тебE слyшаетъ свётъ: тебє2 трепeщутъ бє1здны: тебЁ раб0таютъ и3ст0чницы. Ты2 простeрлъ є3си2 нeбо, ћкw к0жу: ты2 ўтверди1лъ є3си2 зeмлю на водaхъ: ты2 њгради1лъ є3си2 м0ре песк0мъ: ты2 ко tдыхaніємъ воздyхъ проліsлъ є3си2. ЃгGльскіz си6лы тебЁ слyжатъ: ґрхaгGльстіи ли1цы тебЁ клaнzютсz: многоoчи1тіи херувjми, и3 шестокрилaтіи серафjми, џкрестъ стоsще, и3 њблетaюще, стрaхомъ непристyпныz слaвы твоеS покрывaютсz. Тh бо бGъ сhй неwпи1санный, безначaльный же и3 неизглаг0ланный, пришeлъ є3си2 на зeмлю, зрaкъ рабA пріи1мъ, въ под0біи чlвёчестэмъ бhвъ: не бо2 терпёлъ є3си2, вLко, млcрдіz рaди ми1лости твоеS, зрёти t діaвола мyчима р0да человёча: но пришeлъ є3си2, и3 спaслъ є3си2 нaсъ. И#сповёдуемъ бlгодaть, проповёдуемъ млcть, не таи1мъ бlгодэsніz: є3стествA нaшегw р0ды свободи1лъ є3си2, двcтвенную њсвzти1лъ є3си2 ўтр0бу рождеств0мъ твои1мъ. ВсS твaрь воспэвaетъ тS ћвльшагосz: тh бо бGъ нaшъ на земли2 kви1лсz є3си2, и3 съ человёки пожи1лъ є3си2: ты2 їoрд†нскіz струи6 њсвzти1лъ є3си2, съ нб7сE низпослaвый с™aго твоего2 д¦а, и3 главы6 тaмw гнэздsщихсz сокруши1лъ є3си2 ѕміє1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сіE ќбw сщ7eнникъ глаг0лz три1жды, и3 в0ду рук0ю благословлsетъ на кjйждо стjх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ќбw, чlвэколю1бче цRю2, пріиди2 и3 нhнэ наи1тіемъ с™aгw твоегw2 д¦а, и3 њсвzти2 в0ду сію2.</w:t>
      </w:r>
    </w:p>
    <w:p>
      <w:pPr>
        <w:pStyle w:val="Normal"/>
        <w:widowControl w:val="false"/>
        <w:spacing w:before="120" w:after="120"/>
        <w:jc w:val="both"/>
        <w:rPr/>
      </w:pPr>
      <w:r>
        <w:rPr>
          <w:rFonts w:cs="Pochaevsk Ucs" w:ascii="Pochaevsk Ucs" w:hAnsi="Pochaevsk Ucs"/>
          <w:color w:val="FF0000"/>
          <w:kern w:val="2"/>
          <w:sz w:val="24"/>
          <w:szCs w:val="32"/>
          <w:lang w:val="en-US"/>
        </w:rPr>
        <w:t>СіE глаг0ли три1жды.</w:t>
      </w:r>
      <w:r>
        <w:rPr>
          <w:rFonts w:cs="Pochaevsk Ucs" w:ascii="Pochaevsk Ucs" w:hAnsi="Pochaevsk Ucs"/>
          <w:kern w:val="2"/>
          <w:sz w:val="24"/>
          <w:szCs w:val="32"/>
          <w:lang w:val="en-US"/>
        </w:rPr>
        <w:t xml:space="preserve"> (с. 170)</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дaждь є4й бlгодaть и3збавлeніz, бlгословeніе їoрдaново: сотвори2 ю5 нетлёніz и3ст0чникъ, њсвzщeніz дaръ, грэхHвъ разрэшeніе, недyгwвъ и3сцэлeніе, дeмwнwвъ всегуби1тельство, сопроти6внымъ си1ламъ непристyпную, ѓгGльскіz крёпости и3сп0лненную: да вси2 почерпaющіи и3 причащaющіисz и3мёютъ ю5 ко њчищeнію дyшъ и3 тэлeсъ, ко и3сцэлeнію страстeй, ко њсвzщeнію домHвъ, и3 ко всsкой п0льзэ и3зрsдну. Тh бо є3си2 бGъ нaшъ, и4же вод0ю и3 д¦омъ њбнови1вый њбетшaвшее грэх0мъ є3стество2 нaше. Ты2 є3си2 бGъ нaшъ, вод0ю потопи1вый при нHи грёхъ. Ты2 є3си2 бGъ нaшъ, и4же м0ремъ свободи1вый t раб0ты фараHни мwmсeомъ р0дъ є3врeйскій. Тh бо є3си2 бGъ нaшъ, разрази1вый кaмень въ пустhни, и3 потек0ша в0ды, и3 пот0цы наводни1шасz, и3 жaждущыz лю1ди тво‰ насhтивый. Ты2 є3си2 бGъ нaшъ, и4же вод0ю и3 nгнeмъ премэни1вый и3ліeю ї}лz t прeлести ваaлов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мъ и3 нhнэ, вLко, њсвzти2 в0ду сію2 д¦омъ твои1мъ с™h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и1жды.</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ждь же всBмъ, прикасaющымсz є4й, и3 причащaющымсz, и3 мaжущымсz є4ю, њсщ7eніе, здрaвіе, њчищeніе и3 бlгословe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2, гDи, и3 поми1луй вели1каго господи1на и3 nтцA нaшего (</w:t>
      </w:r>
      <w:r>
        <w:rPr>
          <w:rFonts w:cs="Pochaevsk Ucs" w:ascii="Pochaevsk Ucs" w:hAnsi="Pochaevsk Ucs"/>
          <w:color w:val="FF0000"/>
          <w:kern w:val="2"/>
          <w:sz w:val="24"/>
          <w:szCs w:val="32"/>
          <w:lang w:val="en-US"/>
        </w:rPr>
        <w:t>и4м&gt;къ</w:t>
      </w:r>
      <w:r>
        <w:rPr>
          <w:rFonts w:cs="Pochaevsk Ucs" w:ascii="Pochaevsk Ucs" w:hAnsi="Pochaevsk Ucs"/>
          <w:kern w:val="2"/>
          <w:sz w:val="24"/>
          <w:szCs w:val="32"/>
          <w:lang w:val="en-US"/>
        </w:rPr>
        <w:t>), свzтёйшаго патріaрха моск0вскаго и3 всеS руси2, и3 преwсвzщeннэйшаго є3пjскопа (</w:t>
      </w:r>
      <w:r>
        <w:rPr>
          <w:rFonts w:cs="Pochaevsk Ucs" w:ascii="Pochaevsk Ucs" w:hAnsi="Pochaevsk Ucs"/>
          <w:color w:val="FF0000"/>
          <w:kern w:val="2"/>
          <w:sz w:val="24"/>
          <w:szCs w:val="32"/>
          <w:lang w:val="en-US"/>
        </w:rPr>
        <w:t>и4м&gt;къ, є3гHже є4сть џбласть</w:t>
      </w:r>
      <w:r>
        <w:rPr>
          <w:rFonts w:cs="Pochaevsk Ucs" w:ascii="Pochaevsk Ucs" w:hAnsi="Pochaevsk Ucs"/>
          <w:kern w:val="2"/>
          <w:sz w:val="24"/>
          <w:szCs w:val="32"/>
          <w:lang w:val="en-US"/>
        </w:rPr>
        <w:t>). И# сохрани2 и5хъ под8 кр0вомъ твои1мъ въ ми1рэ, покори2 и5мъ всsкаго врагA и3 супостaта, дaруй и5мъ вс‰, ±же ко (с. 171) спасeнію прошє1ніz, и3 жи1знь вёчную: да и3 стіхjами, и3 человBки, и3 ѓгGлы, и3 ви1димыми, и3 неви1димыми слaвитсz твоE прес™0е и4мz, со nц7eмъ и3 с™hмъ д¦омъ, нhнэ и3 при1снw, и3 во вёки вэкHвъ, ґми1нь.</w:t>
      </w:r>
    </w:p>
    <w:p>
      <w:pPr>
        <w:pStyle w:val="Normal"/>
        <w:widowControl w:val="false"/>
        <w:spacing w:before="120" w:after="120"/>
        <w:jc w:val="both"/>
        <w:rPr/>
      </w:pPr>
      <w:r>
        <w:rPr>
          <w:rFonts w:cs="Pochaevsk Ucs" w:ascii="Pochaevsk Ucs" w:hAnsi="Pochaevsk Ucs"/>
          <w:color w:val="FF0000"/>
          <w:kern w:val="2"/>
          <w:sz w:val="24"/>
          <w:szCs w:val="32"/>
          <w:lang w:val="en-US"/>
        </w:rPr>
        <w:t>Сщ7eнникъ: М</w:t>
      </w:r>
      <w:r>
        <w:rPr>
          <w:rFonts w:cs="Pochaevsk Ucs" w:ascii="Pochaevsk Ucs" w:hAnsi="Pochaevsk Ucs"/>
          <w:kern w:val="2"/>
          <w:sz w:val="24"/>
          <w:szCs w:val="32"/>
          <w:lang w:val="en-US"/>
        </w:rPr>
        <w:t xml:space="preserve">и1ръ всёмъ. </w:t>
      </w:r>
      <w:r>
        <w:rPr>
          <w:rFonts w:cs="Pochaevsk Ucs" w:ascii="Pochaevsk Ucs" w:hAnsi="Pochaevsk Ucs"/>
          <w:color w:val="FF0000"/>
          <w:kern w:val="2"/>
          <w:sz w:val="24"/>
          <w:szCs w:val="32"/>
          <w:lang w:val="en-US"/>
        </w:rPr>
        <w:t>Діaконъ: Г</w:t>
      </w:r>
      <w:r>
        <w:rPr>
          <w:rFonts w:cs="Pochaevsk Ucs" w:ascii="Pochaevsk Ucs" w:hAnsi="Pochaevsk Ucs"/>
          <w:kern w:val="2"/>
          <w:sz w:val="24"/>
          <w:szCs w:val="32"/>
          <w:lang w:val="en-US"/>
        </w:rPr>
        <w:t>лавы6 вaшz гDеви приклони1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щ7eнникъ прекл0нсz м0литсz тaйнw.</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клони2, гDи, ќхо твоE, и3 ўслhши ны2, и4же во їoрдaнэ кrти1тисz и3зв0ливый, и3 њс™и1вый в0ды, бlгослови2 всёхъ нaсъ, и4же приклонeніемъ своеS вhи назнaменующихъ раб0тное воwбражeніе: и3 спод0би нaсъ и3сп0лнитисz њсщ7eніz твоегw2 причащeніемъ воды2 сеS, и3 да бyдетъ нaмъ, гDи, во здрaвіе души2 и3 тё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озглашeн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h бо є3си2 њсвzщeніе нaше, и3 тебЁ слaву и3 бlгодарeніе и3 поклонeніе возсылaемъ, со безначaльнымъ твои1мъ nц7eмъ, и3 прес™hмъ и3 бlги1мъ и3 животворsщимъ твои1мъ д¦омъ, нhнэ и3 при1снw, и3 во вёки вэкHвъ, ґ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ѓбіе бlгословлsz в0ду кrтови1днw чcтнhмъ кrт0мъ, погружaетъ є3го2 прaвw, низводS въ в0ду и3 возводS, держA є3го2 nбёма рукaма, поS настоsщій тропaрь, во глaсъ пeрвы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Rщaющусz тебЁ, гDи, трbческое kви1сz поклонeніе: роди1телевъ бо глaсъ свидётельствоваше тебЁ, возлю1бленнаго тS сн7а и3менyz, и3 д¦ъ въ ви1дэ голуби1нэ, и3звёствоваше словесE ўтверждeніе. kвлeйсz хrтE б9е и3 мjръ просвэщeй,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И# въ другjй тaкожде кrт0мъ знaменуетъ в0ду, и3 въ трeтій тaкожде, т0йже тропaрь поS сaмъ настоsтель, спою1щымъ є3мY и3 пр0чымъ сщ7eнникwмъ: тaже пою1тъ и3 ли1ки т0йжде тропaрь. Настоsтель же, взeмь сщ7eнную в0ду на блю1до, и3 њбратsсz на зaпадъ лицeмъ, въ лёвой руцЁ держA чcтнhй кrтъ, ґ въ прaвой </w:t>
      </w:r>
      <w:r>
        <w:rPr>
          <w:rFonts w:cs="Pochaevsk Ucs" w:ascii="Pochaevsk Ucs" w:hAnsi="Pochaevsk Ucs"/>
          <w:kern w:val="2"/>
          <w:sz w:val="24"/>
          <w:szCs w:val="32"/>
          <w:lang w:val="en-US"/>
        </w:rPr>
        <w:t xml:space="preserve">(с. 172) </w:t>
      </w:r>
      <w:r>
        <w:rPr>
          <w:rFonts w:cs="Pochaevsk Ucs" w:ascii="Pochaevsk Ucs" w:hAnsi="Pochaevsk Ucs"/>
          <w:color w:val="FF0000"/>
          <w:kern w:val="2"/>
          <w:sz w:val="24"/>
          <w:szCs w:val="32"/>
          <w:lang w:val="en-US"/>
        </w:rPr>
        <w:t>васільки2, кропи1тъ кrтоoбрaзнw на вс‰ страны6. И# прих0дzтъ прeжде къ настоsтелю сщ7eнницы, двA двA, и3 цэлyютъ чcтнhй кrтъ, и3 знaменуетъ и5хъ васільк0мъ по лицY со сщ7eнною вод0ю кrтоoбрaзнw: по томyже чи1ну и3 вс‰ брaтіz. Поeтсz же тогдA тропaрь t всёхъ мн0гажды, д0ндеже њсвzтsтсz вс‰ брaтіz воднhмъ кроплeніемъ и3 причащeніемъ. И# ѓбіе вх0димъ во хрaмъ и3 поeмъ стіхи1р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ѕ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ои1мъ, вёрніи, є4же њ нaсъ б9іz бlгодэsніz вели1чество: њ нaшемъ бо прегрэшeніи бhвъ человёкъ, нaшимъ њчищeніемъ њчищaетсz во їoрдaнэ, є3ди1нъ чи1стый и3 нетлённый, њсщ7azй менE и3 в0ды, и3 главы6 ѕміє1въ сокрушazй въ водЁ. Почерпeмъ ќбw в0ду съ весeліемъ, брaтіе: бlгодaть бо д¦а вёрнw почерпaющымъ неви1димw подавaетсz t хrтA бGа и3 сп7са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Б</w:t>
      </w:r>
      <w:r>
        <w:rPr>
          <w:rFonts w:cs="Pochaevsk Ucs" w:ascii="Pochaevsk Ucs" w:hAnsi="Pochaevsk Ucs"/>
          <w:kern w:val="2"/>
          <w:sz w:val="24"/>
          <w:szCs w:val="32"/>
          <w:lang w:val="en-US"/>
        </w:rPr>
        <w:t xml:space="preserve">yди и4мz гDне бlгословeно t нhнэ и3 до вёка. </w:t>
      </w:r>
      <w:r>
        <w:rPr>
          <w:rFonts w:cs="Pochaevsk Ucs" w:ascii="Pochaevsk Ucs" w:hAnsi="Pochaevsk Ucs"/>
          <w:color w:val="FF0000"/>
          <w:kern w:val="2"/>
          <w:sz w:val="24"/>
          <w:szCs w:val="32"/>
          <w:lang w:val="en-US"/>
        </w:rPr>
        <w:t>Три1жды.</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И# pал0мъ lг: Б</w:t>
      </w:r>
      <w:r>
        <w:rPr>
          <w:rFonts w:cs="Pochaevsk Ucs" w:ascii="Pochaevsk Ucs" w:hAnsi="Pochaevsk Ucs"/>
          <w:kern w:val="2"/>
          <w:sz w:val="24"/>
          <w:szCs w:val="32"/>
          <w:lang w:val="en-US"/>
        </w:rPr>
        <w:t xml:space="preserve">lгословлю2 гDа на всsкое врeмz: </w:t>
      </w:r>
      <w:r>
        <w:rPr>
          <w:rFonts w:cs="Pochaevsk Ucs" w:ascii="Pochaevsk Ucs" w:hAnsi="Pochaevsk Ucs"/>
          <w:color w:val="FF0000"/>
          <w:kern w:val="2"/>
          <w:sz w:val="24"/>
          <w:szCs w:val="32"/>
          <w:lang w:val="en-US"/>
        </w:rPr>
        <w:t>И# даeтсz ґнтjдwръ t їерeа: и3 tпyстъ. По tпyстэ, и3ли2 є4сть літургjа, и3ли2 нёсть, поставлsетсz свёщникъ среди2 цeркве, кли1ріцы же, стaвше џба ли6ка вкyпэ, пою1тъ тропaрь прaздника. Слaва, и3 нhнэ, кондaкъ. По скончaніи же кондакA многолBтны, ћкоже nбhчнw. И# вх0димъ въ трапeзу, и3 kди1мъ съ древzномaсліемъ: и3спивaемъ же и3 вінA. Сhра же и3 под0бныхъ є3мY, и3 рhбъ никaкоже дeрзнемъ ћсти: возбранeно бо є4сть бжcтвенными пр†вил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и1це бывaетъ слyжба, п0стному дню2 сyщу, въ нaвечеріи просвэщeніz.</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И#звёстно же бyди всBмъ њ с™ёй водЁ.</w:t>
      </w:r>
      <w:r>
        <w:rPr>
          <w:rFonts w:cs="Pochaevsk Ucs" w:ascii="Pochaevsk Ucs" w:hAnsi="Pochaevsk Ucs"/>
          <w:kern w:val="2"/>
          <w:sz w:val="24"/>
          <w:szCs w:val="32"/>
          <w:lang w:val="en-US"/>
        </w:rPr>
        <w:t xml:space="preserve"> Ћкw нёцыи сyть tлучaюще себE t с™hz воды2 вкушeніz рaди, не д0брэ творsтъ: и4бо бlгодaти рaди б9іz данA бhсть на њсвzщeніе мjру, и3 всeй твaри. Тёмже ко всsкихъ мёстэхъ и3 (с. 173) скaредныхъ, и3 всю1ду кропи1тсz, ±же и3 подъ ногaми нaшими сyть: и3 гдЁ си1хъ рaзумъ, є4же не пи1ти сеS, но да вёси, ћкw не вкушeніz рaди ћстіz нечистотA въ нaсъ є4сть, но t сквeрныхъ дёлъ нaшихъ: њчищeни же t си1хъ, піeмъ без8 сомнёніz сію2 с™yю в0ду.</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сeй водЁ нбcнаz џна словeснаz лaстовица, златословeсный вселeнскій ўчи1тель їwaннъ, кwнстантіногрaда патріaрхъ, въ сл0вэ своeмъ, њ є4же сходи1тисz хrтіaнwмъ во с™yю б9ію цeрковь, и3 њ крещeніи, є3гHже начaло: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и2 вы2 въ благодyшіи є3стE днeсь, ѓзъ же въ печaли є3ди1нъ болёзную: свидётельствуетъ глаг0лz: но ќбw чесw2 рaди не дeнь, въ џньже роди1сz, но дeнь, въ џньже кrти1сz, kвлeніе глаг0летсz, сjй бо є4сть дeнь, въ џньже кrти1сz и3 в0дъ њсвzти2 є3стество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гw2 рaди и3 въ полyнощи на прaздникъ сeй, вси2 почeрпше въ д0мы в0ду tн0сzтъ, и3 соблюдaютъ, и3 чрез8 лёто всецёлое хранsтъ. Понeже дeнь њсщ7eнныхъ в0дъ: и3 знaменіе бывaетъ ћвственное, не растлэвaющусz в0дъ џныхъ є3стествY долгот0ю врeмене: но на лёто всецёлое, и3 двA, и3 три2 мн0гащи лBта, днeсь почeрпненной водЁ цёлой и3 н0вой пребывaющей, и3 по толи1цэмъ врeмени нhнэ t и3ст0чникwвъ є4млємымъ водaмъ сравнsющей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добaетъ и3 сіE вёдати:</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кw ѓще случи1тсz нaвечеріе с™aгw бGоzвлeніz въ суббHту, и3ли2 недёлю, п0стъ не бывaетъ. </w:t>
      </w: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ітургjа же бывaетъ златоyстагw, во своE врeмz по nбhчаю, ћкоже и3 всегдA.</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 tпущeніи літургjи въ трапeзу не х0димъ, но въ притв0рэ церк0внэмъ сёдшымъ нaмъ, трaпезарь даeтъ по ўл0мку хлёба коемyждо, и3ли2 по мaлу хлёбцу пшени1чному, и3 мaлw см0квій и3 фjнікwвъ, и3 по є3ди1ной чaшэ вінA, ћкw да не наречeтсz п0стъ: њжидaемъ же вечeрнzгw соб0ра. По сeмъ tшeдше въ кє1лліи сво‰, безм0лвствуемъ до врeмене вечeрнzгw. (с. 174)</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агw же васjліа літургjа совершaетсz въ сaмый прaздникъ: вмёстw же Дост0йна, поeмъ їрм0съ f7-z пёсни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 часё же вечeрнэмъ днE, знaменуетъ въ вели1кое и3 пот0мъ во вс‰ т‰жкаz. И# собрaвшымсz нaмъ во хрaмъ, и3 благослови1вшу їерeю, поeмъ вечeрню по nбhчаю: pал0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гослови2, душE моS, гDа: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въ суббHту вeчера, по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жeнъ мyжъ, каfjсму всю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же въ недёлю вeчера, поeмъ №-й ґнтіфHн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поeмъ стіхи6ры прaздника, на }, глaсъ в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свэти1телz нaшего: Слaва, и3 нhнэ, глaсъ т0йж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клони1лъ є3си2 главY предтeчи: Тaже, вх0дъ со є3ђліе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днE, и3 чтє1ніz по чи1ну и4хъ, съ тропари2 и3 со стіхи2 и4хъ. Трис™0е же не поeмъ, занeже не совершaетсz бжcтвеннаz літургjа. По чтeніи же паремjй, є3ктеніA мaлаz: и3 по возглaсэ прокjменъ, ґпcлъ, и3 є3ђліе, ћкw предписaсz: є3ктеніA, </w:t>
      </w: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 xml:space="preserve">цeмъ вси2: и3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и3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вечeрнюю моли1тву: їерeй возглaсъ. И# и3сх0димъ ко крести1льницэ, и3дёже ўгот0ванъ ст0лъ, и3 дёйствуетъ настоsтель, и3ли2 Їерeй по чи1ну, ћкоже ўказaсz прeжде, пою1ще тропари2: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лaсъ гDень на водaхъ: и3 пр0чее бывaетъ возслёдованіе њсщ7eніz воды2 неизмённw.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роплeніи же њсщ7eнныz воды2 вх0димъ во хрaмъ, и3 поeмъ стіхи1ру: Слaва, и3 нhнэ, глaсъ ѕ7: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пои1мъ, вёрніи: и3 tпyст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т0мъ тропaрь прaздника, Слaва, и3 нhнэ, кондaкъ: </w:t>
      </w: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днeсь: И# пи1вше сщ7eнную в0ду вх0димъ въ трапeзу, и3 kди1мъ совершeннw съ древzномaсліемъ, и3 піeмъ він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Вёдати подобaетъ, ћкw прaздникъ с™hхъ бGоzвлeній, въ кjйлибо дeнь случи1тсz, поeмъ повечeріе вели1кое си1ц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часЁ ‹-мъ н0щи бывaетъ блaговэстъ, и3 пот0мъ трезв0нъ во вс‰ кампaны. Їерeй же со діaкономъ њблeкшесz творsтъ начaло, ћкоже во вс‰ прaздники вLчни.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іaконъ глаг0лет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слови2, вLко. </w:t>
      </w: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 xml:space="preserve">ерeй: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словeнъ бGъ нaшъ: и3 кадsщу їерeю, глаг0лемъ повечeріе вели1кое t начaла: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тебЁ, б9е нaшъ, (с. 175) слaва тебЁ. </w:t>
      </w: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 xml:space="preserve">Rю2 нбcный: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рис™0е, и3 прHчаz.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ъ нaми бGъ: поeмъ съ пёніемъ. И# вмёстw тропарeй nбhчных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свэти2 џчи мои2: глаг0лемъ тропaрь прaздника. и3 вмёстw,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гDи, поми1луй нaсъ: глаг0лемъ кондaкъ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Слaва въ вhшнихъ, бывaетъ літjа по nбhча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оeмъ на літjи стіхи6ры самоглaсны, глaсъ д7. Космы2 монaх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дэвazйсz свётомъ, ћкw ри1зою, нaсъ рaди по нaмъ бhти спод0билсz є4сть, во струи6 њдэвaетсz днeсь їoрд†нскіz: не сaмъ си1хъ ко њчищeнію трeбуz, но нaмъ соб0ю ўстроszй порождeніе. q чудесE! безъ nгнS и3зварsетъ, и3 назидaетъ безъ сокрушeніz, и3 спасaетъ въ него2 просвэщaємыz, хrт0съ бGъ и3 сп7съ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въ д©э и3 nгни2 њчищaюща грёхъ мjра зрS кrти1тель грzдyща къ себЁ, ўжасazсz и3 трепeща, вопіsше, глаг0лz: не смёю держaти вeрхъ тв0й пречcтый, тh мz њсвzти2, вLко, бжcтвеннымъ kвлeніемъ твои1мъ,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подражaимъ мyдрыz дBвы, пріиди1те, срsщимъ ћвльшагосz вLку: ћкw пріи1де, ћкw жени1хъ ко їwaнну. Їoрдaнъ ви1дэвъ тS ўбоsсz и3 пождA. Їwaннъ вопіsше: не смёю держaти верхA безсмeртнагw. Д¦ъ низхождaше въ ви1дэ голуби1нэ њсвzти1ти в0ды, и3 глaсъ съ нб7сE: сeй є4сть сн7ъ м0й, пришeдый въ мjръ спасти2 р0дъ человёческій, гDи,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ещaетсz хrт0съ, и3 восх0дитъ t воды2, совозв0дитъ бо съ соб0ю мjръ, и3 зри1тъ развод‰щаzсz нб7сA, ±же ґдaмъ затвори2 себЁ и3 сyщымъ съ ни1мъ. И# д¦ъ свидётельствуетъ бжcтво2, под0бному бо предти1четъ и3 глaсъ њ нб7сE: tтyду бо свидётельствуемый сп7съ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епетaше рукA кrти1телева, є3гдA пречcтому твоемY верхY коснyсz: возврати1сz їoрдaнъ рэкA вспsть, не (с. 176) дерзaz служи1ти тебЁ. Ћже бо ўстыдёсz їисyса наvи1на, кaкw творцA своегw2 ўстраши1тисz не и3мsше; Но всE и3сп0лнилъ є3си2 смотрeніе</w:t>
      </w:r>
      <w:r>
        <w:rPr>
          <w:rFonts w:cs="Courier New" w:ascii="Pochaevsk Ucs" w:hAnsi="Pochaevsk Ucs"/>
          <w:b/>
          <w:bCs/>
          <w:color w:val="008000"/>
          <w:kern w:val="2"/>
          <w:sz w:val="24"/>
          <w:szCs w:val="28"/>
          <w:lang w:val="en-US"/>
        </w:rPr>
        <w:t>?</w:t>
      </w:r>
      <w:r>
        <w:rPr>
          <w:rFonts w:cs="Pochaevsk Ucs" w:ascii="Pochaevsk Ucs" w:hAnsi="Pochaevsk Ucs"/>
          <w:kern w:val="2"/>
          <w:sz w:val="24"/>
          <w:szCs w:val="32"/>
          <w:lang w:val="en-US"/>
        </w:rPr>
        <w:t xml:space="preserve"> сп7се нaшъ, да спасeши мjръ kвлeніемъ твои1мъ,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 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и3сп0лнити хотS, ±же ўстaвилъ є3си2 t вёка, t всеS твaри служи1тели тaйны твоеS пріsлъ є3си2: t ѓгGлъ гавріи1ла, t человBкъ дв7у, t нб7съ ѕвэздY, и3 t в0дъ їoрдaнъ, въ нeмже беззак0ніе мірск0е потреби1лъ є3си2, сп7с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т0йже. Ґнат0ліево:</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твaрь просвэщaетсz, днeсь всsчєскаz веселsтсz, нбcнаz вкyпэ и3 земн†z, ѓгGли и3 человёцы смэшaютсz: и3дёже бо цReво пришeствіе, и3 чи1нъ прих0дитъ. Тецeмъ u5бо на їoрдaнъ, и3 ви1димъ вси2 їwaнна, кaкw крещaетъ вeрхъ нерукотворeнный и3 безгрёшный; Тёмже ґпcльскій глaсъ припэвaюще, соглaснw возопіeмъ: kви1сz бlгодaть б9іz спаси1тельнаz всBмъ человёкwмъ, њзарsющи и3 подаю1щи вBрны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самогл†сны, глaсъ в7. Ґнат0ліево:</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їoрдaнстэй рэцЁ ви1дэвъ тS їwaннъ къ себЁ грzдyща, глаг0лаше: хrтE б9е, что2 къ рабY пришeлъ є3си2, сквeрны не и3мhй, гDи, во и4мz же чіe тz крещY; Nц7A; но того2 н0сиши въ себЁ. Сн7а; но сaмъ є3си2 воплоти1выйсz. Д¦а с™aгw; и3 сего2 вёси даsти вBрнымъ ўсты2: kвлeйсz б9е, поми1луй нaсъ.</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ша тS в0ды, б9е, ви1дэша тS в0ды, и3 ўбоsшасz: къ твоeй бо слaвэ противозрёти херувjми не м0гутъ, нижE взирaти серафjми, но со стрaхомъ предстоsще, џвіи ќбw н0сzтъ, џвіи же слaвzтъ си1лу (с. 177) твою2. Съ ни1миже, щeдре, возвэщaемъ хвалY твою2, глаг0люще: kвлeйсz б9е, поми1луй нaсъ.</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нб7сE и3 земли2 творeцъ прих0дитъ пл0тію на їoрдaнъ, крещeніz просS безгрёшный, да њчи1ститъ мjръ t лeсти врaжіz, и3 крещaетсz t рабA вLка всsческихъ, и3 њчищeніе вод0ю р0ду человёческому дaруетъ. томY возопіeмъ: kвлeйсz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ѕ7. Fеофaново:</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же t дв7ы сlнце, ви1дz, и4же t непл0дове, свэти1льникъ свётлый во їoрдaнэ просsща крещeніz, ќжасомъ и3 рaдостію вопіsше къ немY: тh мz њсвzти2, вLко, б9eственнымъ kвлeніе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Тaже, Н</w:t>
      </w:r>
      <w:r>
        <w:rPr>
          <w:rFonts w:cs="Pochaevsk Ucs" w:ascii="Pochaevsk Ucs" w:hAnsi="Pochaevsk Ucs"/>
          <w:kern w:val="2"/>
          <w:sz w:val="24"/>
          <w:szCs w:val="32"/>
          <w:lang w:val="en-US"/>
        </w:rPr>
        <w:t xml:space="preserve">hнэ tпущaеши: </w:t>
      </w:r>
      <w:r>
        <w:rPr>
          <w:rFonts w:cs="Pochaevsk Ucs" w:ascii="Pochaevsk Ucs" w:hAnsi="Pochaevsk Ucs"/>
          <w:color w:val="FF0000"/>
          <w:kern w:val="2"/>
          <w:sz w:val="24"/>
          <w:szCs w:val="32"/>
          <w:lang w:val="en-US"/>
        </w:rPr>
        <w:t>Трис™0е. По Џ</w:t>
      </w:r>
      <w:r>
        <w:rPr>
          <w:rFonts w:cs="Pochaevsk Ucs" w:ascii="Pochaevsk Ucs" w:hAnsi="Pochaevsk Ucs"/>
          <w:kern w:val="2"/>
          <w:sz w:val="24"/>
          <w:szCs w:val="32"/>
          <w:lang w:val="en-US"/>
        </w:rPr>
        <w:t>§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рещaющусz тебЁ, гDи, трbческое kви1сz поклонeніе: роди1телевъ бо глaсъ свидётельствоваше тебЁ, возлю1бленнаго тS сн7а и3менyz, и3 д¦ъ въ ви1дэ голуби1нэ, и3звёствоваше словесE ўтверждeніе. Kвлeйсz хrтE б9е, и3 мjръ просвэщeй,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и1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бlгословeніе хлёбwвъ по nбhчаю. Тaже, Б</w:t>
      </w:r>
      <w:r>
        <w:rPr>
          <w:rFonts w:cs="Pochaevsk Ucs" w:ascii="Pochaevsk Ucs" w:hAnsi="Pochaevsk Ucs"/>
          <w:kern w:val="2"/>
          <w:sz w:val="24"/>
          <w:szCs w:val="32"/>
          <w:lang w:val="en-US"/>
        </w:rPr>
        <w:t xml:space="preserve">yди и4мz гDне: три1жды. </w:t>
      </w:r>
      <w:r>
        <w:rPr>
          <w:rFonts w:cs="Pochaevsk Ucs" w:ascii="Pochaevsk Ucs" w:hAnsi="Pochaevsk Ucs"/>
          <w:color w:val="FF0000"/>
          <w:kern w:val="2"/>
          <w:sz w:val="24"/>
          <w:szCs w:val="32"/>
          <w:lang w:val="en-US"/>
        </w:rPr>
        <w:t>И# pал0мъ: Б</w:t>
      </w:r>
      <w:r>
        <w:rPr>
          <w:rFonts w:cs="Pochaevsk Ucs" w:ascii="Pochaevsk Ucs" w:hAnsi="Pochaevsk Ucs"/>
          <w:kern w:val="2"/>
          <w:sz w:val="24"/>
          <w:szCs w:val="32"/>
          <w:lang w:val="en-US"/>
        </w:rPr>
        <w:t xml:space="preserve">lгословлю2 гDа на всsкое врeмz: </w:t>
      </w:r>
      <w:r>
        <w:rPr>
          <w:rFonts w:cs="Pochaevsk Ucs" w:ascii="Pochaevsk Ucs" w:hAnsi="Pochaevsk Ucs"/>
          <w:color w:val="FF0000"/>
          <w:kern w:val="2"/>
          <w:sz w:val="24"/>
          <w:szCs w:val="32"/>
          <w:lang w:val="en-US"/>
        </w:rPr>
        <w:t>До Н</w:t>
      </w:r>
      <w:r>
        <w:rPr>
          <w:rFonts w:cs="Pochaevsk Ucs" w:ascii="Pochaevsk Ucs" w:hAnsi="Pochaevsk Ucs"/>
          <w:kern w:val="2"/>
          <w:sz w:val="24"/>
          <w:szCs w:val="32"/>
          <w:lang w:val="en-US"/>
        </w:rPr>
        <w:t xml:space="preserve">е лишaтсz всsкагw блaга. </w:t>
      </w:r>
      <w:r>
        <w:rPr>
          <w:rFonts w:cs="Pochaevsk Ucs" w:ascii="Pochaevsk Ucs" w:hAnsi="Pochaevsk Ucs"/>
          <w:color w:val="FF0000"/>
          <w:kern w:val="2"/>
          <w:sz w:val="24"/>
          <w:szCs w:val="32"/>
          <w:lang w:val="en-US"/>
        </w:rPr>
        <w:t>И# чтeніе прaздника. По чтeніи же и3 по шестоpaлмі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три1жды: и3 nбы6чныz стіхолHгіи.</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G. Под0бенъ: К</w:t>
      </w:r>
      <w:r>
        <w:rPr>
          <w:rFonts w:cs="Pochaevsk Ucs" w:ascii="Pochaevsk Ucs" w:hAnsi="Pochaevsk Ucs"/>
          <w:kern w:val="2"/>
          <w:sz w:val="24"/>
          <w:szCs w:val="32"/>
          <w:lang w:val="en-US"/>
        </w:rPr>
        <w:t>расотЁ:</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вльшусz тебЁ во їoрдaнэ, сп7се, и3 крeщшусz тебЁ t предтeчи, хrтE, возлю1бленный сн7ъ свидётельствованъ бhлъ є3си2: тёмже и3 собезначaленъ nц7Y kви1лсz є3си2, д¦ъ (с. 178) же с™hй на тS схождaше, и4мже и3 просвэти1вшесz вопіeмъ: слaва бGу, сyщему въ трbцэ.</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глaсъ д7. Под0бенъ: С</w:t>
      </w:r>
      <w:r>
        <w:rPr>
          <w:rFonts w:cs="Pochaevsk Ucs" w:ascii="Pochaevsk Ucs" w:hAnsi="Pochaevsk Ucs"/>
          <w:kern w:val="2"/>
          <w:sz w:val="24"/>
          <w:szCs w:val="32"/>
          <w:lang w:val="en-US"/>
        </w:rPr>
        <w:t>к0рw предвар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и6 њсвzти1лъ є3си2 їoрд†нскіz, держaву сокруши1лъ є3си2 грэх0вную, хrтE б9е нaшъ: преклони1лъ є3си2 себЁ длaни предтeчевэ, и3 спaслъ є3си2 t лeсти человёческій р0дъ. Тёмже тS м0лимъ: спаси2 дyшы н†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чтeніе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в7 стіхол0гіи сэдaленъ, глaсъ є7. Под0бенъ: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oрдaнскими струsми њбл0жсz, и4же свётомъ преслaвнw њдэвazйсz, въ ни1хже ґдaмово є3стество2 њбнови1лъ є3си2, сокрyшшеесz ѕлhмъ преслушaніемъ, сл0ве б9ій. Тёмже тS восхвалsемъ, и3 с™0е твоE вси2 славосл0вимъ kвлeніе.</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глaсъ д7. Под0бенъ: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oрдaне рэко2, что2 ўдиви1лсz є3си2, зрS неви1димаго нaга; ви1дэхъ и3 вострепетaхъ, речE, и3 кaкw бо сегw2 не хотёхъ ўстраши1тисz и3 зайти2; ѓгGли є3го2 ўстраши1шасz зрsще, ўжасeсz нб7о, и3 землS вострепетA, и3 смzтeсz м0ре, и3 вс‰ ви6димаz и3 неви6димаz. Хrт0съ kви1сz на їoрдaнэ њсвzти1ти в0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чтeніе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д7. Под0бенъ: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ўви1димъ, вёрніи, гдЁ крести1сz хrт0съ. да послёдуимъ пр0чее ко їoрдaну рэцЁ, ко глaсу вопію1щагw въ пустhни, и3 ўви1димъ тaмw содётелz ґдaмова, длaнію рaбскою рукополагaема за бlгоутр0біе неизречeнное, и3 къ немY велеглaснw возопіи1мъ: пришeлъ є3си2 и3 kви1лсz є3си2 во їoрдaнэ њс™и1ти в0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 и3 чтeніе. Степє1нна, пeрвый ґнтіфHнъ д7-гw глaса. Прокjменъ, глaсъ д7: М</w:t>
      </w:r>
      <w:r>
        <w:rPr>
          <w:rFonts w:cs="Pochaevsk Ucs" w:ascii="Pochaevsk Ucs" w:hAnsi="Pochaevsk Ucs"/>
          <w:kern w:val="2"/>
          <w:sz w:val="24"/>
          <w:szCs w:val="32"/>
          <w:lang w:val="en-US"/>
        </w:rPr>
        <w:t xml:space="preserve">0ре ви1дэ и3 побэжE, їoрдaнъ возврати1сz вспsть. (с. 179)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0 ти є4сть, м0ре, ћкw побёгло є3си2: и3 тебЁ, їoрдaне, ћкw возврати1лсz є3си2 вспsть;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мaрка, зачaло в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чєскаz днeсь да возрaдуютсz, хrтY ћвльшусz во їoрдaн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іхи1ра самоглaсна, глaсъ ѕ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ъ сл0во kви1сz пл0тію р0ду человёческому, стоsше крести1тисz во їoрдaнэ, и3 глаг0лаше къ немY предтeча: кaкw прострY рyку, и3 прикоснyсz верхY держaщагw всsчєскаz; ѓще и3 t мRjи є3си2 младeнецъ, но вёмъ тS бGа превёчнаго: по земли2 х0диши пэвaемый t сераф‡мъ, и3 рaбъ вLку кRщaти не научи1хсz. Непостижи1ме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ы двA: їрмосы2 nбою2 канHнwвъ по двaжды, тропари2 на в7i: послэди1 же пeрвый ли1къ пeрвагw канHна їрм0съ: вторhй ли1къ в7-гw канHна їрм0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eрвый, творeніе кЂръ космы2 монaха,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ещeніе њчищeніе земнор0дныхъ грэхH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убины2 tкрhлъ є4сть дно2, и3 сyшею сво‰ влечeтъ, въ нeй покрhвъ проти6вныz, крёпкій во бранёхъ гD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а и3стлёвшаго њбновлsетъ струsми їoрдaнскими, и3 ѕміє1въ главы6 гнэздsщихсz сокрушaетъ цRь вэкHвъ гD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б9ествA невещeственнымъ, въ пл0ть вещeственну њдёzвсz, їoрдaнскою њблагaетсz вод0ю, воплощeйсz t дв7ы гD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вeрну њмывazй человёкwвъ, си1мъ њчи1щсz во їoрдaнэ, и5мже восхотёвъ ўпод0бисz, є4же бЁ пребhвъ, сyщыz во тмЁ просвэщazй гDь, ћкw прослaвисz. (с. 18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творeніе їwaнна дамаскин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Ш</w:t>
      </w:r>
      <w:r>
        <w:rPr>
          <w:rFonts w:cs="Pochaevsk Ucs" w:ascii="Pochaevsk Ucs" w:hAnsi="Pochaevsk Ucs"/>
          <w:kern w:val="2"/>
          <w:sz w:val="24"/>
          <w:szCs w:val="32"/>
          <w:lang w:val="en-US"/>
        </w:rPr>
        <w:t>eствуетъ морскyю волнsщуюсz бyрю, сyшу ѓбіе ї}ль ћвльшуюсz: чeрмный же п0нтъ трістaты є3гЂпєтскіz покры2 кyпнw, водостлaненъ гр0бъ, си1лою крёпкою десни1цы вLчни.</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у ћвльшусz человёкwмъ свэтон0сну, нhнэ и3зъ пустhни къ водaмъ їoрд†нскимъ, цRю2 преклони1лъ є3си2 с0лнца твою2 вhю, ли1ка мрaчна родоначaльника и3схи1тити, сквeрны же всsкіz њчи1стити твaр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е, струsмъ спогрeбшасz тебЁ, сл0ве, н0ваго прев0диши, и3стлёвшаго лeстію: сегw2 несказaнны t nц7A пріeмъ глaсъ держaвенъ: сeй возлю1бленный, рaвенъ же мнЁ џтрокъ є3стеств0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ь даsй царє1мъ нaшымъ гDь, и3 р0гъ помaзанныхъ свои1хъ возносsй, t дв7ы раждaетсz, грzдeтъ же ко крещeнію. томY, вёрніи, возопіeмъ: нёсть с™ъ, ћкw бGъ нaш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л0днаz дрeвле и3 безчaднаz лю1тэ днeсь весели1сz хrт0ва цRковь: вод0ю бо и3 д¦омъ сhнове тебЁ роди1шасz, вёрою взывaюще: нёсть с™ъ, ћкоже бGъ нaш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ліимъ глaсомъ въ пустhни вопіeтъ п®тeча: хrтY ўгот0вайте пути6, и3 стєзи2 бGу нaшему пр†вы содёлайте, вёрою взывaюще: нёсть с™ъ, ћкоже бG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ли1цы дрeвнихъ и3зрэши1хомсz сётей, брaшенъ львHвъ сотрeнныхъ член0вными, рaдуимсz и3 разшири1мъ ўстA, сл0во плетyще t словeсъ сладкопёніz, и4мже къ нaмъ наслаждaетсz даровaній.</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іе пeрвэе насади1вый твaри ѕвёрz ѕлодёйственнагw воwбрaжсz въ є3стество2, њмрачaетсz плотски1мъ пришeствіемъ: ќтру ћвльшусz прирази1всz вLцэ, сокруши1ти свою2 враждeбную главY. (с. 181)</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лечeтъ къ себЁ бGоздaнное є3стество2, ўтрHбы мучи1телz, погребeнное предёлы: раждaетсz пaки земнор0дныхъ њбновлeніе, дёло держaвно совершaz вLка: пріи1де бо, т0е њчи1стити хо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V#пакои2, глaсъ є7:</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kвлeніемъ твои1мъ просвэти1лъ є3си2 всsчєскаz, тогдA слaное невёріz м0ре побэжE, и3 їoрдaнъ, д0лэ текjй, возврати1сz, къ нб7си2 возвышaz нaсъ: но высот0ю бжcтвенныхъ зaповэдей твои1хъ соблюди2, хrтE б9е, мlтвами бцdы, и3 поми1луй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глaсъ тв0й є3г0же рeклъ є3си2, глaсъ вопію1щагw въ пустhни, ћкw возгремёлъ є3си2 надъ водaми мн0гими, твоемY свидётельствуzй сн7у, вeсь бhвъ сошeдшагw д¦а, возопи2: ты2 є3си2 хrт0съ, б9іz мyдрость и3 си1л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aемо с0лнце кто2 ви1дэ, проповёдникъ вопіeтъ, пресвётлое є3стеств0мъ; да тебE водaми сіsніе слaвы, nц7A џбразъ присносyщнагw њмhю, и3 сёно сhй nгню2 прикоснyсz твоегw2 б9ествA: тh бо є3си2 хrт0съ, б9іz мyдрость и3 си1ла.</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2 бжcтвенное, є4же и3мЁ бlгоговёніе мwmсeй прилучи1всz тебЁ: ћкw бо и3зъ купинh тz возгласи1вша разумЁ, ѓбіе tврати2 лицE, ѓзъ же кaкw тS ўви1жу ћснw; и3ли2 кaкw рyку положY на тS; тh бо є3си2 хrт0съ, б9іz мyдрость и3 си1л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eвное совершaz мyдрэ, и3 сл0вомъ почтeный, бездyшныхъ стыждyсz. Ѓще бо крещy тz, клевeтна ми2 є4сть nгнeмъ дымsщаzсz горA, побёгшее же м0ре на дв0е, и3 їoрдaнъ сeй возврати1выйсz: тh бо є3си2 хrт0съ, б9іz мyдрость и3 си1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њчи1щсz тaйнагw зрёніz, поS прbр0къ человёкwвъ (с. 182) новодёйство, возглашaетъ глaсъ, д¦омъ плeщущь, воплощeніе kвлsющь неизречeнна сл0ва, и4мже си1льныхъ держ†вы сотр0ша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ланъ t nц7A всесвётлое сл0во, н0щи tгнaти ѕломрaчное стремлeніе, и3 и3скорени1ти грzдeши человёкwвъ грэхи2, сhны же привлещи2 твои1мъ крещeніемъ, бlже свётлый, t стрyй їoрдaнск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мое прови1дэвъ наречeнное сл0во, ћснw проповёдникъ вопіeтъ твaри: сeй прeжде менє2, вторhй пл0тію, соoбрaзенъ просіS бжcтвенною си1лою, враждeбный нaшъ tsти грё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жить ў себє2 животв0рну носS, ўловлsетъ ѕміє1въ гнёздамъ натекaz мн0гими сэтьми2, низлагaz бGъ сл0во: запинaетъ же ўzзви1вшаго всемjрный р0дъ, сего2 потрeбль, и3збавлsетъ твaр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съ, животA начaльникъ, разрэши1ти њсуждeніе грzдeтъ ґдaма первоздaннагw. Њчищeній же, ћкw бGъ, не трeбуz, пaдшаго њчищaетъ во їoрдaнэ: въ нeмже враждY ўби1въ, преимyщь всsкъ ќмъ ми1ръ дaрует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шeдшымсz без8 числA лю1демъ t їwaнна крести1тисz, сaмъ посредЁ и4хъ стA. Провозглaси же предстоsщымъ: кто2 показA, непокори1віи, гнёва вaмъ ўклони1тисz хотsщагw бhти; плоды2 достHйны хrтY сотвори1те: предстоsй бо нhнэ ми1ръ дaрует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латель и3 зижди1тель посредЁ стоsй, ћкw є3ди1нъ всёхъ сердцA и3спытyетъ: чисти1тельную же лопaту рук0ю пріeмъ, всемjрное гумно2 всемyдрэ разлучaетъ, непл0діе палS, бlгоплHднымъ вёчный жив0тъ дaру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агA тeмнагw и3 њсквернeннагw ћда њчищeніемъ д¦а и3змовeни, къ н0вой пристaхомъ неблaзненной стези2, водsщей въ непристyпную рaдость, є3ди1нэмъ пристyпну, и5мже бGъ примири1сz. (с. 183)</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въ зижди1тель, во мрaцэ прегрэшeній плени1цами неизбёжными, є3г0же воwбрази2 пє1рсты, поставлsетъ на nбою2 р†му воздви1гъ горЁ, нhнэ во многотекyщихъ водaхъ њмывaz студA дрeвнzгw, ґдaмова ѕлaгw нрaв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бlгочeстіемъ притецeмъ прилёжнw ко и3ст0чникwмъ пречи6стымъ, течeніz спаси1тельнагw. Сл0во ўсмотрsюще t нетлённыz, почерп†ла приносsще жaжди б9eственныz, мjра слaдостнэ и3сцэлsz недyг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словесE, свэти1льникъ свёта, денни1ца сlнца, п®тeча въ пустhни, покaйтесz, всBмъ вопіeтъ лю1демъ, и3 пред8wчи1ститесz: сe бо предстои1тъ хrт0съ, t тли2 мjръ и3збавлszй.</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ждсz нетлённw t бGа и3 nц7A, t дв7ы кромЁ сквeрны воплощaетсz хrт0съ: є3мyже ремeнь, ±же t нaсъ сл0ва сочтaніz, разрэши1ти неуд0бь ўчи1тъ п®тeча, земнорHдныz t лeсти и3збавлsz.</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кrти1тъ конeчнымъ хrт0съ проти6вныz, ґ не бGа мyдрствующихъ є3го2, д¦омъ же њбновлsетъ вод0ю бlгодaти разумли6выz б9ествA є3гw2, t прегрэшeній и3збавлs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жделённагw ћвствова со всебlжeннымъ глaсомъ nц7ъ, є3г0же и3зъ чрeва tрhгну: є4й, глаг0летъ, сeй соестeственъ сн7ъ сhй свэтозaренъ, произни1че и3зъ человёча р0да: сл0во же моE жи1во, и3 человёкъ промышлeніем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глуби1ннагw львA, тревечeрній стрaннэ прbр0къ во внyтреннихъ валszсz, ѓбіе произhде пакибытіS спасeніе, t ѕмjz человэкоубjйцы всBмъ пред8zвлsz въ послBднzz лBта.</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сту нб7у всесвётлыхъ писaній, ўчени1къ зри1тъ t nц7A посылaемый: пребывaющъ же д¦ъ на пречи1стэмъ сл0вэ нашeдъ, ћкw г0лубь, неизречeннымъ џбразомъ, лю1демъ же kвлsетсz, пришeдшымъ ко вLцэ. (с. 18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днeсь вселeннэй, и3 свётъ тв0й, гDи, знaменасz на нaсъ, въ рaзумэ пою1щихъ тS: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алілeи kзhчестэй, завулHнстэй странЁ, и3 нефfали1мстэй земли2, ћкоже речE прbр0къ, свётъ вели1къ возсіS хrт0съ. Њмрачє1ннымъ свэтлA kви1сz зарS, и3зъ виfлеeма њблистaющаz, пaче же и3зъ мRjи гDь всeй вселeннэй возсіzвaетъ лучы2 сlнце прaвды. Тёмже, и5же t ґдaма назjи, пріиди1те, вси2 њблечeмсz въ него2, да согрёемсz, покрывaетъ бо наг‡z, и3 просвэщaетъ тє1мныz: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ы бlгочести6выz, пeщи џгненнэй приwбщи1вшыzсz, шумsщъ д¦ъ р0сный невреди6мы сохрани2, и3 б9іz ѓгGла снисхождeніе. тёмже, въ плaмени њрошaеми, благодaрственнw воспэвaху: препётый nц7є1въ гDи и3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на нб7си2 съ трeпетомъ и3 чyдомъ предстоsху, во їoрдaнэ си6лы ѓгGльскіz, смотрsюще толи1ка б9іz схождeніz: ћкw держaй превhшнихъ в0дъ состaвъ, въ водaхъ плотон0сецъ стоsше бGъ nц7є1въ нaших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лакъ дрeвле и3 м0ре бжcтвеннагw проwбражaху крещeніz чyдо, въ ни1хже дрeвніи крести1шасz и3сходsще зак0нніи лю1діе. М0ре же бЁ џбразъ воды2, и3 џблакъ д¦а, и4миже совершaеми, бlгословeнъ є3си2, зовeмъ,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и2 вёрніи, въ нeмже совершeніе пріsхомъ, бGосл0вzще нем0лчнw со ѓгGлы, прослaвимъ nц7A, и3 сн7а, и3 д¦а с™aго, сe бо трbца v3постaсьми є3диносyщнаz, є3ди1нъ же бGъ. є3мyже поeмъ: благословeнъ є3си2, гDи б9е, во вёки. (с. 18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пали2 струeю ѕмjєвы главы6 пeщный выс0кій плaмень, ю4ношы носsщъ благочести6выz, ўти1шивый неудободержи1мую мглY и3з8 грэхA, всю1 же њмывaетъ рос0ю д¦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живописyющій ґссmрjйскій плaмень, ўжaсенъ поставлsеши, въ р0су преведeнъ: тёмже водA нhнэ, ћкоже плaмень њдэвazй врeдную ѕл0бу, хrтE, прикровeнную њпалsетъ, t поползновeнныz стези2 призывaющ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дёльшусz їoрдaну дрeвле, но сyху прех0дzтъ лю1діе ї}льтестіи, тебE держaвнэйшаго, содержaща твaрь некосни1тельнэ, нhнэ въ водaхъ написyющіи, къ нетлённэй и3 полeзнэй стез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мы пeрвэе всепaгубный пот0пъ, ми1лостивнw тS всёхъ во тлю2 привести2, q тревели6каz сотворsz, и3 стр†ннаz! нhнэ же пот0пльша, хrтE, грёхъ за бlгосeрдіе и3 человёческое спа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йну преслaвную вавmлHнскаz показA пeщь, и3сточи1вшаz р0су, ћкw струsми и3мsше невещeственный џгнь воспріsти їoрдaнъ, и3 њб8sти пл0тію крещaема зижди1телz: є3г0же бlгословsтъ лю1діе, и3 превозн0сz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ложи2 стрaхъ вeсь, и3збaвитель п®тeчи речE, мнё же повини1сz, ћкw бlг0му, мнЁ приступи2, сіe бо є3стеств0мъ бhхъ, мои6мъ повелёніємъ покори1сz, и3 крести1 мz сошeдшаго: є3г0же благословsтъ лю1діе, и3 превозн0сz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ћкоже ўслhша кrти1тель вLчни съ трeпетомъ длaнь простирaетъ: nбaче же рук0ю коснyвсz верхY зижди1телz своегw2, крeщшемусz вопіsше: њсвzти1 мz, тh бо є3си2 бGъ м0й: є3г0же бlгословsтъ лю1діе, и3 превозн0сzтъ во вс‰ вёки. (с. 186)</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ы kвлeніе во їoрдaнэ бhсть, сaмое бо преб9eственное є3стество2, nц7ъ возгласи2: сeй крещaемый, сн7ъ возлю1бленный м0й: д¦ъ же пріи1де къ под0бному, є3г0же бlгословsтъ лю1діе, и3 превозн0сzт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об0дна ќбw твaрь познавaетсz, и3 сhнове свёта прeжде њмрачeнніи: є3ди1нъ стeнетъ тмы2 предстaтель. Нhнэ да бlгослови1тъ ўсeрднw вин0внаго, прeжде nкаsнное kзhкwвъ всенаслёд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іE бGови1дніи, во nгни2 њрошaеми, њзарsющесz треми2 всесвётлэ с™hнzми, ћвэ покaзоваху превhшнее є3стество2 смэшeніемъ человёческимъ, nгнепалsщее рос0ю ми1лостивнw всsку пaгубную лeст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ўбэли1тсz всsкое земн0е є3стество2, t падeніz нhнэ на нб7о возводи1мо: и4мже бо вс‰ соблюдaютсz сл0вомъ, текyщими струsми њмhвшесz, прегрэшeній прeжнихъ ўбэжE, пресвётлw и3змовeн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f7-й пёсни пaки вжигaютъ свэщы2 брaтіz. Ч</w:t>
      </w:r>
      <w:r>
        <w:rPr>
          <w:rFonts w:cs="Pochaevsk Ucs" w:ascii="Pochaevsk Ucs" w:hAnsi="Pochaevsk Ucs"/>
          <w:kern w:val="2"/>
          <w:sz w:val="24"/>
          <w:szCs w:val="32"/>
          <w:lang w:val="en-US"/>
        </w:rPr>
        <w:t xml:space="preserve">естнёйшую, </w:t>
      </w:r>
      <w:r>
        <w:rPr>
          <w:rFonts w:cs="Pochaevsk Ucs" w:ascii="Pochaevsk Ucs" w:hAnsi="Pochaevsk Ucs"/>
          <w:color w:val="FF0000"/>
          <w:kern w:val="2"/>
          <w:sz w:val="24"/>
          <w:szCs w:val="32"/>
          <w:lang w:val="en-US"/>
        </w:rPr>
        <w:t>не поeмъ, но поeмъ припёвы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честнёйшую г0рнихъ в0инствъ, дв7у пречcтую, бцd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оумёетъ всsкъ љзhкъ бlгохвали1ти по достоsнію, и3зумэвaетъ же ќмъ и3 премjрный пёти тS, бцdе. Nбaче, благaz сyщи, вёру пріими2, и4бо люб0вь вёси бжcтвенную нaшу: тh бо хrтіaнъ є3си2 предстaтельница, тS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сeмъ вторhй ли1къ поeтъ т0йже припёвъ, и3 їрм0съ. И# пр0чихъ шeсть припёвwвъ припэвaютъ на кjйждо тропaрь по є3ди1ножд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t п®тeчи крещeніz просsщ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во їoрдaнэ пришeдшаго крести1ти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де, пріиди2 д¦омъ къ просвэщє1ннымъ, нhнэ приступи1те, п0й, къ бGу вёрою, глаг0лz: просвэти1тесz, (с. 187) сeй ни1щій воззвA ґдaмъ въ падeніи. И$бо того2 ўслhша гDь, пришeдъ струsми їoрдaнскими, тлённаго же њбнов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t n§ескагw глaса свидётельствованн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є3ди1наго t трbцы, прекл0ншаго вhю, и3 крещeніе пріeмш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aіа, и3змhйтесz, њчи1ститесz, глаг0летъ, лук†вствіz предъ гDемъ њстaвите, жaждущіи на в0ду жи1ву и3ди1те: кропи1тъ бо вод0ю, њбновлsz хrт0съ приступaющыz къ немY вёрою, и3 къ животY нестарёемому крещaетъ д¦о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че, пріиди2 ко мнЁ, простри2 рyку, и3 крести1 мz ск0рw.</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че, њстaви нhнэ, и3 крести1 мz хотsща: и3сп0лнити бо пріид0хъ всsку прaвду.</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людaемсz благодaтію, вёрніи, и3 печaтію: ћкw бо губи1телz, бэжaша прaга є3врє1и дрeвле њкровaвлена: тaкw и3 нaмъ и3сх0дное бжcтвенное сіE, пакибытіS бaнz бyдетъ. Tсю1ду и3 трbцы ќзримъ свётъ незаходи1мы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eмъ пeрвый ли1къ поeтъ вторaгw канHна припё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Lка преклонsетъ вhю подъ рyку п®тeчев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їрм0с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aче ўмA ржcтвA твоегw2 чудeсъ, невёсто всечcтаz, м™и бlгословeннаz! є4юже получи1вше всесовершeнное спасeніе, дост0йнw хвaлимъ, ћкw благодётелz, дaръ носsще пёснь благодар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вторhй ли1къ тaкожде поeтъ припёвъ, и3 їрм0съ: и3 пр0чыz пsть припёвы, є3ди1нъ двaжды:</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їwaннъ крещaетъ вLку во струsхъ їoрдaнских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ъ вLка водaми погребaетъ человёческій грёх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вёдэхомъ мwmсeю купин0ю kвлє1ннаz, грzди2 стрaнными ўстaвы содBланнаz: ћкw бо спасeсz џгнь носsщи дв7а, свэтон0сна р0ждши бlгодётелz, во їoрдaнскихъ же струsхъ kвлeнн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Lка свhше свидётельствуетсz, сн7ъ возлю1бленный. (с. 188)</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Lка пріи1де њсвzти1ти є3стество2 водн0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Lка кRщeніе пріeмлетъ рук0ю п®тeчево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азyеши совершaz человёческое существо2, цRю2 безначaльне, д¦а nбщeніемъ, струsми чcтыми tмhвъ: и3 тмы2 крёпость же посрaмль возвhшенную, нhнэ въ безпрестaннэмъ воздaти житіи2.</w:t>
      </w:r>
    </w:p>
    <w:p>
      <w:pPr>
        <w:pStyle w:val="Normal"/>
        <w:widowControl w:val="false"/>
        <w:spacing w:before="120" w:after="120"/>
        <w:jc w:val="both"/>
        <w:rPr/>
      </w:pPr>
      <w:r>
        <w:rPr>
          <w:rFonts w:cs="Pochaevsk Ucs" w:ascii="Pochaevsk Ucs" w:hAnsi="Pochaevsk Ucs"/>
          <w:color w:val="FF0000"/>
          <w:kern w:val="2"/>
          <w:sz w:val="24"/>
          <w:szCs w:val="32"/>
          <w:lang w:val="en-US"/>
        </w:rPr>
        <w:t>Тaже џба ли6ка, сошeдшесz вкyпэ, пою1тъ пeрвый припёвъ прaздника, и3 їрм0съ: Н</w:t>
      </w:r>
      <w:r>
        <w:rPr>
          <w:rFonts w:cs="Pochaevsk Ucs" w:ascii="Pochaevsk Ucs" w:hAnsi="Pochaevsk Ucs"/>
          <w:kern w:val="2"/>
          <w:sz w:val="24"/>
          <w:szCs w:val="32"/>
          <w:lang w:val="en-US"/>
        </w:rPr>
        <w:t xml:space="preserve">едоумёетъ всsкъ љзhкъ: </w:t>
      </w:r>
      <w:r>
        <w:rPr>
          <w:rFonts w:cs="Pochaevsk Ucs" w:ascii="Pochaevsk Ucs" w:hAnsi="Pochaevsk Ucs"/>
          <w:color w:val="FF0000"/>
          <w:kern w:val="2"/>
          <w:sz w:val="24"/>
          <w:szCs w:val="32"/>
          <w:lang w:val="en-US"/>
        </w:rPr>
        <w:t>Посeмъ вторaгw канHна припёвъ, и3 їрм0съ: Q</w:t>
      </w:r>
      <w:r>
        <w:rPr>
          <w:rFonts w:cs="Pochaevsk Ucs" w:ascii="Pochaevsk Ucs" w:hAnsi="Pochaevsk Ucs"/>
          <w:kern w:val="2"/>
          <w:sz w:val="24"/>
          <w:szCs w:val="32"/>
          <w:lang w:val="en-US"/>
        </w:rPr>
        <w:t xml:space="preserve"> пaче ўм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окл0н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П</w:t>
      </w:r>
      <w:r>
        <w:rPr>
          <w:rFonts w:cs="Pochaevsk Ucs" w:ascii="Pochaevsk Ucs" w:hAnsi="Pochaevsk Ucs"/>
          <w:kern w:val="2"/>
          <w:sz w:val="24"/>
          <w:szCs w:val="32"/>
          <w:lang w:val="en-US"/>
        </w:rPr>
        <w:t>осэти1лъ ны2:</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сп7съ, бlгодaть и3 и4стина во струsхъ їoрдaнскихъ, и3 сyщыz во тмЁ и3 сёни спsщыz просвэти1лъ є4сть: и4бо пріи1де и3 kви1сz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и1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на д7, глaсъ №. Гeрмана патріaрх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t свёта, возсіS мjрови хrт0съ, сп7съ нaшъ, kвлeйсz бGъ: семY, лю1діе, поклони1мс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кw тS, хrтE, раби2 вLку дост0йнw почти1мъ; ћкw въ водaхъ всёхъ нaсъ њбнови1л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во їoрдaнэ крeщсz, сп7се нaшъ, в0ды њсвzти1лъ є3си2, длaнію рабA рукополагaемый, и3 стр†сти мjра и3сцэлszй. Вeліе тaинство kвлeніz твоегw2, чlвэколю1бче гDи,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инный свётъ kви1сz, и3 всBмъ просвэщeніе дaруетъ. крещaетсz хrт0съ съ нaми, и4же всsкіz вhшши чистоты2: влагaетъ свzщeніе водЁ, и3 душaмъ сіE њчищeніе бывaетъ, земн0е kвлsемое, и3 вhше нб7съ разумэвaемое. Бaнею спасeніе, вод0ю же д¦ъ: погружeніz рaди, и4же къ бGу, нaшъ восх0дъ бывaетъ. Чудє1сна дэлA тво‰,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 Ґнат0лі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дaми їoрдaнскими њдёzлсz є3си2, сп7се, њдэsйсz свётомъ, ћкw ри1зою: и3 приклони1лъ є3си2 главY (с. 189) предтeчи, и4же нб7о и3змёривый пsдію: да њбрати1ши мjръ t лeсти, и3 спасeши, ћкw чело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в7. ТогHж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хrт0съ на їoрдaнъ пріи1де крести1тисz, днeсь їwaннъ касaетсz верхY вLчню. Си6лы нбcныz ўжас0шасz, преслaвное ви1дzще тaинство, м0ре ви1дэ, и3 побэжE, їoрдaнъ ви1дэвъ, возврати1сz. Мh же просвёщшесz вопіeмъ: слaва kви1вшемусz бGу, и3 на земли2 ви1дэнному, и3 просвэти1вшему мjръ.</w:t>
      </w:r>
    </w:p>
    <w:p>
      <w:pPr>
        <w:pStyle w:val="Normal"/>
        <w:widowControl w:val="false"/>
        <w:spacing w:before="120" w:after="120"/>
        <w:jc w:val="both"/>
        <w:rPr/>
      </w:pPr>
      <w:r>
        <w:rPr>
          <w:rFonts w:cs="Pochaevsk Ucs" w:ascii="Pochaevsk Ucs" w:hAnsi="Pochaevsk Ucs"/>
          <w:color w:val="FF0000"/>
          <w:kern w:val="2"/>
          <w:sz w:val="24"/>
          <w:szCs w:val="32"/>
          <w:lang w:val="en-US"/>
        </w:rPr>
        <w:t>Славосл0віе вели1кое. По Трис™0мъ тропaрь прaздника: є3ктєніи2, и3 tпyстъ. И#</w:t>
      </w:r>
      <w:r>
        <w:rPr>
          <w:rFonts w:cs="Pochaevsk Ucs" w:ascii="Pochaevsk Ucs" w:hAnsi="Pochaevsk Ucs"/>
          <w:kern w:val="2"/>
          <w:sz w:val="24"/>
          <w:szCs w:val="32"/>
          <w:lang w:val="en-US"/>
        </w:rPr>
        <w:t xml:space="preserve"> даeтсz с™hй є3лeй t канди1ла, пою1щымъ нaмъ стіхи1ру прaздника.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чaсъ №-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ъ часЁ тропaрь прaздника: по трис™0мъ кондaкъ прaздника, и3 пр0чее, и3 совершeнный tпyст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сjй дeнь літургjа бывaетъ порaну, трудA рaди бдённ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ургjи ґнтіфHнъ №, pал0мъ рGi,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и3сх0дэ ї}левэ t є3гЂпта, д0му їaкwвлz и3зъ людeй в†рвар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ами бцdы, сп7се, спаси2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другjй ли1къ.</w:t>
      </w:r>
    </w:p>
    <w:p>
      <w:pPr>
        <w:pStyle w:val="Normal"/>
        <w:widowControl w:val="false"/>
        <w:spacing w:before="120" w:after="120"/>
        <w:jc w:val="both"/>
        <w:rPr/>
      </w:pPr>
      <w:r>
        <w:rPr>
          <w:rFonts w:cs="Pochaevsk Ucs" w:ascii="Pochaevsk Ucs" w:hAnsi="Pochaevsk Ucs"/>
          <w:color w:val="FF0000"/>
          <w:kern w:val="2"/>
          <w:sz w:val="24"/>
          <w:szCs w:val="32"/>
          <w:lang w:val="en-US"/>
        </w:rPr>
        <w:t>Стjхъ в7: Б</w:t>
      </w:r>
      <w:r>
        <w:rPr>
          <w:rFonts w:cs="Pochaevsk Ucs" w:ascii="Pochaevsk Ucs" w:hAnsi="Pochaevsk Ucs"/>
          <w:kern w:val="2"/>
          <w:sz w:val="24"/>
          <w:szCs w:val="32"/>
          <w:lang w:val="en-US"/>
        </w:rPr>
        <w:t>hсть їудeа с™hнz є3гw2, ї}ль џбласть є3гw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ами бцdы:</w:t>
      </w:r>
    </w:p>
    <w:p>
      <w:pPr>
        <w:pStyle w:val="Normal"/>
        <w:widowControl w:val="false"/>
        <w:spacing w:before="120" w:after="120"/>
        <w:jc w:val="both"/>
        <w:rPr/>
      </w:pPr>
      <w:r>
        <w:rPr>
          <w:rFonts w:cs="Pochaevsk Ucs" w:ascii="Pochaevsk Ucs" w:hAnsi="Pochaevsk Ucs"/>
          <w:color w:val="FF0000"/>
          <w:kern w:val="2"/>
          <w:sz w:val="24"/>
          <w:szCs w:val="32"/>
          <w:lang w:val="en-US"/>
        </w:rPr>
        <w:t>Стjхъ G: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ами бцdы:</w:t>
      </w:r>
    </w:p>
    <w:p>
      <w:pPr>
        <w:pStyle w:val="Normal"/>
        <w:widowControl w:val="false"/>
        <w:spacing w:before="120" w:after="120"/>
        <w:jc w:val="both"/>
        <w:rPr/>
      </w:pPr>
      <w:r>
        <w:rPr>
          <w:rFonts w:cs="Pochaevsk Ucs" w:ascii="Pochaevsk Ucs" w:hAnsi="Pochaevsk Ucs"/>
          <w:color w:val="FF0000"/>
          <w:kern w:val="2"/>
          <w:sz w:val="24"/>
          <w:szCs w:val="32"/>
          <w:lang w:val="en-US"/>
        </w:rPr>
        <w:t>Стjхъ д7: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ами бцd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ами бцd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ҐнтіфHнъ в7, pал0мъ рд7i, глaсъ в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юби1хъ, ћкw ўслhшитъ гDь глaсъ молeніz моегw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1 ны, сн7е б9ій, во їoрдaнэ крести1выйсz, пою1щыz ти2: ґллилyіа. (с. 190)</w:t>
      </w:r>
    </w:p>
    <w:p>
      <w:pPr>
        <w:pStyle w:val="Normal"/>
        <w:widowControl w:val="false"/>
        <w:spacing w:before="120" w:after="120"/>
        <w:jc w:val="both"/>
        <w:rPr/>
      </w:pPr>
      <w:r>
        <w:rPr>
          <w:rFonts w:cs="Pochaevsk Ucs" w:ascii="Pochaevsk Ucs" w:hAnsi="Pochaevsk Ucs"/>
          <w:color w:val="FF0000"/>
          <w:kern w:val="2"/>
          <w:sz w:val="24"/>
          <w:szCs w:val="32"/>
          <w:lang w:val="en-US"/>
        </w:rPr>
        <w:t>Стjхъ в7: Ћ</w:t>
      </w:r>
      <w:r>
        <w:rPr>
          <w:rFonts w:cs="Pochaevsk Ucs" w:ascii="Pochaevsk Ucs" w:hAnsi="Pochaevsk Ucs"/>
          <w:kern w:val="2"/>
          <w:sz w:val="24"/>
          <w:szCs w:val="32"/>
          <w:lang w:val="en-US"/>
        </w:rPr>
        <w:t>кw приклони2 ќхо своE мнЁ, и3 во дни6 мо‰ призовY.</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1 ны, сн7е б9ій:</w:t>
      </w:r>
    </w:p>
    <w:p>
      <w:pPr>
        <w:pStyle w:val="Normal"/>
        <w:widowControl w:val="false"/>
        <w:spacing w:before="120" w:after="120"/>
        <w:jc w:val="both"/>
        <w:rPr/>
      </w:pPr>
      <w:r>
        <w:rPr>
          <w:rFonts w:cs="Pochaevsk Ucs" w:ascii="Pochaevsk Ucs" w:hAnsi="Pochaevsk Ucs"/>
          <w:color w:val="FF0000"/>
          <w:kern w:val="2"/>
          <w:sz w:val="24"/>
          <w:szCs w:val="32"/>
          <w:lang w:val="en-US"/>
        </w:rPr>
        <w:t>Стjхъ G: Њ</w:t>
      </w:r>
      <w:r>
        <w:rPr>
          <w:rFonts w:cs="Pochaevsk Ucs" w:ascii="Pochaevsk Ucs" w:hAnsi="Pochaevsk Ucs"/>
          <w:kern w:val="2"/>
          <w:sz w:val="24"/>
          <w:szCs w:val="32"/>
          <w:lang w:val="en-US"/>
        </w:rPr>
        <w:t>б8sша мS болBзни смє1ртныz, бэды6 ѓдwвы њбрэт0ша мS: ск0рбь и3 болёзнь њбрэт0хъ, и3 и4мz гDне призвa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1 ны, сн7е б9ій:</w:t>
      </w:r>
    </w:p>
    <w:p>
      <w:pPr>
        <w:pStyle w:val="Normal"/>
        <w:widowControl w:val="false"/>
        <w:spacing w:before="120" w:after="120"/>
        <w:jc w:val="both"/>
        <w:rPr/>
      </w:pPr>
      <w:r>
        <w:rPr>
          <w:rFonts w:cs="Pochaevsk Ucs" w:ascii="Pochaevsk Ucs" w:hAnsi="Pochaevsk Ucs"/>
          <w:color w:val="FF0000"/>
          <w:kern w:val="2"/>
          <w:sz w:val="24"/>
          <w:szCs w:val="32"/>
          <w:lang w:val="en-US"/>
        </w:rPr>
        <w:t>Стjхъ д7: М</w:t>
      </w:r>
      <w:r>
        <w:rPr>
          <w:rFonts w:cs="Pochaevsk Ucs" w:ascii="Pochaevsk Ucs" w:hAnsi="Pochaevsk Ucs"/>
          <w:kern w:val="2"/>
          <w:sz w:val="24"/>
          <w:szCs w:val="32"/>
          <w:lang w:val="en-US"/>
        </w:rPr>
        <w:t>и1лостивъ гDь и3 прaведенъ, и3 бGъ нaшъ ми1лует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1 ны, сн7е б9ій.</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Е#</w:t>
      </w:r>
      <w:r>
        <w:rPr>
          <w:rFonts w:cs="Pochaevsk Ucs" w:ascii="Pochaevsk Ucs" w:hAnsi="Pochaevsk Ucs"/>
          <w:kern w:val="2"/>
          <w:sz w:val="24"/>
          <w:szCs w:val="32"/>
          <w:lang w:val="en-US"/>
        </w:rPr>
        <w:t>динор0дный сн7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ҐнтіфHнъ G, pал0мъ рз7i, глaсъ №:</w:t>
      </w:r>
    </w:p>
    <w:p>
      <w:pPr>
        <w:pStyle w:val="Normal"/>
        <w:widowControl w:val="false"/>
        <w:spacing w:before="120" w:after="120"/>
        <w:jc w:val="both"/>
        <w:rPr/>
      </w:pPr>
      <w:r>
        <w:rPr>
          <w:rFonts w:cs="Pochaevsk Ucs" w:ascii="Pochaevsk Ucs" w:hAnsi="Pochaevsk Ucs"/>
          <w:color w:val="FF0000"/>
          <w:kern w:val="2"/>
          <w:sz w:val="24"/>
          <w:szCs w:val="32"/>
          <w:lang w:val="en-US"/>
        </w:rPr>
        <w:t>Стjхъ №: И#</w:t>
      </w:r>
      <w:r>
        <w:rPr>
          <w:rFonts w:cs="Pochaevsk Ucs" w:ascii="Pochaevsk Ucs" w:hAnsi="Pochaevsk Ucs"/>
          <w:kern w:val="2"/>
          <w:sz w:val="24"/>
          <w:szCs w:val="32"/>
          <w:lang w:val="en-US"/>
        </w:rPr>
        <w:t>сповёдайтесz гDеви, ћкw бlгъ, ћкw въ вёкъ ми1лость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рещaющусz тебЁ, гDи, трbческое kви1сz поклонeніе: роди1телевъ бо глaсъ свидётельствоваше тебЁ, возлю1бленнаго тS сн7а и3менyz: и3 д¦ъ въ ви1дэ голуби1нэ, и3звёствоваше словесE ўтверждeніе. Kвлeйсz хrтE б9е, и3 мjръ просвэщeй,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в7: Д</w:t>
      </w:r>
      <w:r>
        <w:rPr>
          <w:rFonts w:cs="Pochaevsk Ucs" w:ascii="Pochaevsk Ucs" w:hAnsi="Pochaevsk Ucs"/>
          <w:kern w:val="2"/>
          <w:sz w:val="24"/>
          <w:szCs w:val="32"/>
          <w:lang w:val="en-US"/>
        </w:rPr>
        <w:t>а речeтъ ќбw д0мъ ї}левъ: ћкw бlгъ, ћкw въ вёкъ ми1лость є3г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рещaющусz тебЁ, гDи:</w:t>
      </w:r>
    </w:p>
    <w:p>
      <w:pPr>
        <w:pStyle w:val="Normal"/>
        <w:widowControl w:val="false"/>
        <w:spacing w:before="120" w:after="120"/>
        <w:jc w:val="both"/>
        <w:rPr/>
      </w:pPr>
      <w:r>
        <w:rPr>
          <w:rFonts w:cs="Pochaevsk Ucs" w:ascii="Pochaevsk Ucs" w:hAnsi="Pochaevsk Ucs"/>
          <w:color w:val="FF0000"/>
          <w:kern w:val="2"/>
          <w:sz w:val="24"/>
          <w:szCs w:val="32"/>
          <w:lang w:val="en-US"/>
        </w:rPr>
        <w:t>Стjхъ G: Д</w:t>
      </w:r>
      <w:r>
        <w:rPr>
          <w:rFonts w:cs="Pochaevsk Ucs" w:ascii="Pochaevsk Ucs" w:hAnsi="Pochaevsk Ucs"/>
          <w:kern w:val="2"/>
          <w:sz w:val="24"/>
          <w:szCs w:val="32"/>
          <w:lang w:val="en-US"/>
        </w:rPr>
        <w:t>а речeтъ ќбw д0мъ ґарHнь: ћкw бlгъ, ћкw въ вёкъ ми1лость є3г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рещaющусz тебЁ, гDи:</w:t>
      </w:r>
    </w:p>
    <w:p>
      <w:pPr>
        <w:pStyle w:val="Normal"/>
        <w:widowControl w:val="false"/>
        <w:spacing w:before="120" w:after="120"/>
        <w:jc w:val="both"/>
        <w:rPr/>
      </w:pPr>
      <w:r>
        <w:rPr>
          <w:rFonts w:cs="Pochaevsk Ucs" w:ascii="Pochaevsk Ucs" w:hAnsi="Pochaevsk Ucs"/>
          <w:color w:val="FF0000"/>
          <w:kern w:val="2"/>
          <w:sz w:val="24"/>
          <w:szCs w:val="32"/>
          <w:lang w:val="en-US"/>
        </w:rPr>
        <w:t>Стjхъ д7: Д</w:t>
      </w:r>
      <w:r>
        <w:rPr>
          <w:rFonts w:cs="Pochaevsk Ucs" w:ascii="Pochaevsk Ucs" w:hAnsi="Pochaevsk Ucs"/>
          <w:kern w:val="2"/>
          <w:sz w:val="24"/>
          <w:szCs w:val="32"/>
          <w:lang w:val="en-US"/>
        </w:rPr>
        <w:t>а рекyтъ ќбw вси2 боsщіисz гDа, ћкw бlгъ, ћкw въ вёкъ ми1лость є3г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рещaющусz тебЁ,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но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eнъ грzдhй во и4мz гDне, бlгослови1хомъ вы2 и3зъ д0му гDнz, бGъ гDь и3 kви1сz нaмъ.</w:t>
      </w:r>
    </w:p>
    <w:p>
      <w:pPr>
        <w:pStyle w:val="Normal"/>
        <w:widowControl w:val="false"/>
        <w:spacing w:before="120" w:after="120"/>
        <w:jc w:val="both"/>
        <w:rPr/>
      </w:pPr>
      <w:r>
        <w:rPr>
          <w:rFonts w:cs="Pochaevsk Ucs" w:ascii="Pochaevsk Ucs" w:hAnsi="Pochaevsk Ucs"/>
          <w:color w:val="FF0000"/>
          <w:kern w:val="2"/>
          <w:sz w:val="24"/>
          <w:szCs w:val="32"/>
          <w:lang w:val="en-US"/>
        </w:rPr>
        <w:t>Тропaрь: В</w:t>
      </w:r>
      <w:r>
        <w:rPr>
          <w:rFonts w:cs="Pochaevsk Ucs" w:ascii="Pochaevsk Ucs" w:hAnsi="Pochaevsk Ucs"/>
          <w:kern w:val="2"/>
          <w:sz w:val="24"/>
          <w:szCs w:val="32"/>
          <w:lang w:val="en-US"/>
        </w:rPr>
        <w:t>о їoрдaнэ крещaющусz тебЁ,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днeсь вселeннэй, и3 свётъ тв0й, гDи, (с. 191) знaменасz на нaсъ, въ рaзумэ пою1щихъ тS: пришeлъ є3си2, и3 kви1лсz є3си2, свётъ непристyпный.</w:t>
      </w:r>
    </w:p>
    <w:p>
      <w:pPr>
        <w:pStyle w:val="Normal"/>
        <w:widowControl w:val="false"/>
        <w:spacing w:before="120" w:after="120"/>
        <w:jc w:val="both"/>
        <w:rPr/>
      </w:pPr>
      <w:r>
        <w:rPr>
          <w:rFonts w:cs="Pochaevsk Ucs" w:ascii="Pochaevsk Ucs" w:hAnsi="Pochaevsk Ucs"/>
          <w:color w:val="FF0000"/>
          <w:kern w:val="2"/>
          <w:sz w:val="24"/>
          <w:szCs w:val="32"/>
          <w:lang w:val="en-US"/>
        </w:rPr>
        <w:t>Вмёстw же Трис™aгw, поeмъ: Е#</w:t>
      </w:r>
      <w:r>
        <w:rPr>
          <w:rFonts w:cs="Pochaevsk Ucs" w:ascii="Pochaevsk Ucs" w:hAnsi="Pochaevsk Ucs"/>
          <w:kern w:val="2"/>
          <w:sz w:val="24"/>
          <w:szCs w:val="32"/>
          <w:lang w:val="en-US"/>
        </w:rPr>
        <w:t xml:space="preserve">ли1цы во хrтA крести1стесz: </w:t>
      </w:r>
      <w:r>
        <w:rPr>
          <w:rFonts w:cs="Pochaevsk Ucs" w:ascii="Pochaevsk Ucs" w:hAnsi="Pochaevsk Ucs"/>
          <w:color w:val="FF0000"/>
          <w:kern w:val="2"/>
          <w:sz w:val="24"/>
          <w:szCs w:val="32"/>
          <w:lang w:val="en-US"/>
        </w:rPr>
        <w:t>Прокjменъ, глaсъ д7: Б</w:t>
      </w:r>
      <w:r>
        <w:rPr>
          <w:rFonts w:cs="Pochaevsk Ucs" w:ascii="Pochaevsk Ucs" w:hAnsi="Pochaevsk Ucs"/>
          <w:kern w:val="2"/>
          <w:sz w:val="24"/>
          <w:szCs w:val="32"/>
          <w:lang w:val="en-US"/>
        </w:rPr>
        <w:t xml:space="preserve">lгословeнъ грzдhй во и4мz гDне, бGъ гDь и3 kви1сz нaмъ. </w:t>
      </w:r>
      <w:r>
        <w:rPr>
          <w:rFonts w:cs="Pochaevsk Ucs" w:ascii="Pochaevsk Ucs" w:hAnsi="Pochaevsk Ucs"/>
          <w:color w:val="FF0000"/>
          <w:kern w:val="2"/>
          <w:sz w:val="24"/>
          <w:szCs w:val="32"/>
          <w:lang w:val="en-US"/>
        </w:rPr>
        <w:t>Стjхъ: И#</w:t>
      </w:r>
      <w:r>
        <w:rPr>
          <w:rFonts w:cs="Pochaevsk Ucs" w:ascii="Pochaevsk Ucs" w:hAnsi="Pochaevsk Ucs"/>
          <w:kern w:val="2"/>
          <w:sz w:val="24"/>
          <w:szCs w:val="32"/>
          <w:lang w:val="en-US"/>
        </w:rPr>
        <w:t xml:space="preserve">сповёдайтесz гDеви, ћкw бlгъ, ћкw въ вёкъ ми1лость є3гw2. </w:t>
      </w:r>
      <w:r>
        <w:rPr>
          <w:rFonts w:cs="Pochaevsk Ucs" w:ascii="Pochaevsk Ucs" w:hAnsi="Pochaevsk Ucs"/>
          <w:color w:val="FF0000"/>
          <w:kern w:val="2"/>
          <w:sz w:val="24"/>
          <w:szCs w:val="32"/>
          <w:lang w:val="en-US"/>
        </w:rPr>
        <w:t>Ґпcтолъ къ тjту, зачaло ™в. Ґллилyіа, глaсъ д7: П</w:t>
      </w:r>
      <w:r>
        <w:rPr>
          <w:rFonts w:cs="Pochaevsk Ucs" w:ascii="Pochaevsk Ucs" w:hAnsi="Pochaevsk Ucs"/>
          <w:kern w:val="2"/>
          <w:sz w:val="24"/>
          <w:szCs w:val="32"/>
          <w:lang w:val="en-US"/>
        </w:rPr>
        <w:t xml:space="preserve">ринеси1те гDеви, сhнове б9іи: </w:t>
      </w:r>
      <w:r>
        <w:rPr>
          <w:rFonts w:cs="Pochaevsk Ucs" w:ascii="Pochaevsk Ucs" w:hAnsi="Pochaevsk Ucs"/>
          <w:color w:val="FF0000"/>
          <w:kern w:val="2"/>
          <w:sz w:val="24"/>
          <w:szCs w:val="32"/>
          <w:lang w:val="en-US"/>
        </w:rPr>
        <w:t>Стjхъ: Г</w:t>
      </w:r>
      <w:r>
        <w:rPr>
          <w:rFonts w:cs="Pochaevsk Ucs" w:ascii="Pochaevsk Ucs" w:hAnsi="Pochaevsk Ucs"/>
          <w:kern w:val="2"/>
          <w:sz w:val="24"/>
          <w:szCs w:val="32"/>
          <w:lang w:val="en-US"/>
        </w:rPr>
        <w:t xml:space="preserve">лaсъ гDень на водaхъ: </w:t>
      </w:r>
      <w:r>
        <w:rPr>
          <w:rFonts w:cs="Pochaevsk Ucs" w:ascii="Pochaevsk Ucs" w:hAnsi="Pochaevsk Ucs"/>
          <w:color w:val="FF0000"/>
          <w:kern w:val="2"/>
          <w:sz w:val="24"/>
          <w:szCs w:val="32"/>
          <w:lang w:val="en-US"/>
        </w:rPr>
        <w:t>Е#ђліе матfeа, зачaло ѕ7. Причaстенъ: K</w:t>
      </w:r>
      <w:r>
        <w:rPr>
          <w:rFonts w:cs="Pochaevsk Ucs" w:ascii="Pochaevsk Ucs" w:hAnsi="Pochaevsk Ucs"/>
          <w:kern w:val="2"/>
          <w:sz w:val="24"/>
          <w:szCs w:val="32"/>
          <w:lang w:val="en-US"/>
        </w:rPr>
        <w:t xml:space="preserve">ви1сz бlгодaть б9іz спаси1тельнаz всBмъ человёкwм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трапeзэ бывaетъ ўтэшeніе брaтіи вeліе.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kди1мъ рhбу, и3 сhръ, и3 ћица, и3 піeмъ віно2: мірстjи же мsсо, ѓще бyдетъ и3 въ срeду, и3ли2 пzт0к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чтeтсz сл0во златоyстагw, є3мyже начaло: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и2 вы2 во благодyшіи:</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29:00Z</dcterms:created>
  <dc:creator>Nicholas Semyanko</dc:creator>
  <dc:description/>
  <dc:language>en-US</dc:language>
  <cp:lastModifiedBy>Nicholas Semyanko</cp:lastModifiedBy>
  <dcterms:modified xsi:type="dcterms:W3CDTF">2006-05-19T20:29:00Z</dcterms:modified>
  <cp:revision>2</cp:revision>
  <dc:subject/>
  <dc:title> (с</dc:title>
</cp:coreProperties>
</file>