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Pochaevsk Ucs" w:hAnsi="Pochaevsk Ucs" w:cs="Pochaevsk Ucs"/>
          <w:kern w:val="2"/>
          <w:sz w:val="24"/>
          <w:szCs w:val="32"/>
          <w:lang w:val="en-US"/>
        </w:rPr>
      </w:pPr>
      <w:r>
        <w:rPr>
          <w:rFonts w:eastAsia="Pochaevsk Ucs" w:cs="Pochaevsk Ucs" w:ascii="Pochaevsk Ucs" w:hAnsi="Pochaevsk Ucs"/>
          <w:kern w:val="2"/>
          <w:sz w:val="24"/>
          <w:szCs w:val="32"/>
          <w:lang w:val="en-US"/>
        </w:rPr>
        <w:t xml:space="preserve"> </w:t>
      </w:r>
      <w:r>
        <w:rPr>
          <w:rFonts w:cs="Pochaevsk Ucs" w:ascii="Pochaevsk Ucs" w:hAnsi="Pochaevsk Ucs"/>
          <w:kern w:val="2"/>
          <w:sz w:val="24"/>
          <w:szCs w:val="32"/>
          <w:lang w:val="en-US"/>
        </w:rPr>
        <w:t>(с.</w:t>
      </w:r>
      <w:r>
        <w:rPr>
          <w:rFonts w:cs="Batang;바탕" w:ascii="Batang;바탕" w:hAnsi="Batang;바탕"/>
          <w:kern w:val="2"/>
          <w:sz w:val="24"/>
          <w:szCs w:val="32"/>
          <w:lang w:val="en-US"/>
        </w:rPr>
        <w:t xml:space="preserve"> 216)</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пdбнагw nц7A нaшегw геHргіа хозевjт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прпdбныz домнj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є3міліaна и3сповёдника.</w:t>
      </w:r>
    </w:p>
    <w:p>
      <w:pPr>
        <w:pStyle w:val="Normal"/>
        <w:widowControl w:val="false"/>
        <w:spacing w:before="120" w:after="120"/>
        <w:jc w:val="both"/>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прпdбнагw, глaсъ д7. Под0бенъ: Ћ</w:t>
      </w:r>
      <w:r>
        <w:rPr>
          <w:rFonts w:cs="Pochaevsk Ucs" w:ascii="Pochaevsk Ucs" w:hAnsi="Pochaevsk Ucs"/>
          <w:kern w:val="2"/>
          <w:sz w:val="24"/>
          <w:szCs w:val="32"/>
          <w:lang w:val="en-US"/>
        </w:rPr>
        <w:t>кw д0блz:</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еS души2 краегрaдіz помыслHвъ, * не поколебaша прил0ги, бlжeнне: * тh бо, ћкоже забрaло, предложи1въ * твeрдое твоE пощeніе, * соблю1лъ є3си2 тебE самaго * (с. 217) t лю1тагw борцA неуsзвлена * и3 неврeдна весьмA: и3 предстaлъ є3си2 вLцэ всёхъ, * побэди1тельнw вэнчaемь.</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олэлежaніемъ тaемь, и3 слезaми дручи1мь, и3 всен0щными сто‰ніи и3знурsемь, * монaхwвъ бhлъ є3си2 џбразъ величaйшій, * и3 џбщее прaвило, * и3 хвалы2 вэнeцъ. * Всsкъ бо ви1дъ добродётелей и3спрaвилъ є3си2, * и3 вhшнzгw цrтвіz наслёдникъ kви1лсz є3си2, * мyдре, воздержaніем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и пути2 долготA возм0же, * нижE мёстъ жeстость разслaбити, препод0бне, * теплотY къ бGу шeствіz твоегw2. * и3 тaмw ќбw бhвъ, * и3 на мёстэхъ возвесели1всz, * и3дёже н0ги ходи1ша бGа нaшегw, * не неради1лъ є3си2 tню1дъ, * д0ндеже дости1глъ є3си2 * воздержaніемъ и3 болёзньми, * и3 къ сіHну нбcному.</w:t>
      </w:r>
    </w:p>
    <w:p>
      <w:pPr>
        <w:pStyle w:val="Normal"/>
        <w:widowControl w:val="false"/>
        <w:spacing w:before="120" w:after="120"/>
        <w:jc w:val="both"/>
        <w:rPr/>
      </w:pPr>
      <w:r>
        <w:rPr>
          <w:rFonts w:cs="Pochaevsk Ucs" w:ascii="Pochaevsk Ucs" w:hAnsi="Pochaevsk Ucs"/>
          <w:color w:val="FF0000"/>
          <w:kern w:val="2"/>
          <w:sz w:val="24"/>
          <w:szCs w:val="32"/>
          <w:lang w:val="en-US"/>
        </w:rPr>
        <w:t>И$ны стіхи6ры прпdбныz, глaсъ т0йже. Под0бенъ: Д</w:t>
      </w:r>
      <w:r>
        <w:rPr>
          <w:rFonts w:cs="Pochaevsk Ucs" w:ascii="Pochaevsk Ucs" w:hAnsi="Pochaevsk Ucs"/>
          <w:kern w:val="2"/>
          <w:sz w:val="24"/>
          <w:szCs w:val="32"/>
          <w:lang w:val="en-US"/>
        </w:rPr>
        <w:t>aлъ є3си2 знaмені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ердeчное желaніе kвлsющи слезaми, * ўмилeніемъ, слaвнаz, * зeмлю њмочи1ла є3си2, * и3 власы2 њтeрла є3си2 хrт0во подн0жіе: * помышлsющи же, и3 того2 ћкw присyща ви1дzщи, * є3г0же возлюби1ла є3си2, * и3 стопaмъ послёдовала є3си2 мhслію, * видёньми же бжcтвеннэйшими * твою2 дyшу просвэти1ла є3си2.</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зaпадwвъ возсіsла є3си2 къ вост0ку, всеблажeннаz, * ћкw ѕвэздA свэтлёйшаz лучaми блистaющи, * твои1хъ добродётельныхъ дэsній, прпdбнаz, * и3 просвэти1ла є3си2 вёрныхъ мы6сли * сіsніемъ чудeсъ твои1хъ. * Тёмже тS бlжи1мъ, и3 твою2 пaмzть почитaемъ, * хrтA величaюще, чeстнw тS прослaвльшаго.</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zзви1вшисz желaніемъ хrт0вы любвE, q домнjко всехвaльнаz, * томY послёдовала є3си2, * tвeргшисz тлённыz слaвы, * и3 плотски1хъ сластeй, и3 всsкагw житіS и3нaгw наслаждeніz. * Тёмъ тS всели2 въ свэтлёйшій черт0гъ * ї}съ чlвэколю1бецъ * и3 сп7съ дyшъ нaшихъ. (с. 218)</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благazй нб7о џблаки, струsми њдэвaетсz днeсь їoрдaнскими: и3 мои1мъ њчищaетсz чищeніемъ, мjра взeмлzй грёхъ: и3 t ср0днагw свhше свидётельствуетсz д¦а, сн7ъ є3динор0денъ сhй вhшнzгw nц7A. Къ немyже возопіи1мъ: kвлeйсz и3 спасhй нaсъ, хrтE б9е нaшъ, слaва тебЁ.</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глaсъ ѕ7. Под0бенъ: Ѓ</w:t>
      </w:r>
      <w:r>
        <w:rPr>
          <w:rFonts w:cs="Pochaevsk Ucs" w:ascii="Pochaevsk Ucs" w:hAnsi="Pochaevsk Ucs"/>
          <w:kern w:val="2"/>
          <w:sz w:val="24"/>
          <w:szCs w:val="32"/>
          <w:lang w:val="en-US"/>
        </w:rPr>
        <w:t>гGльскіz пред8иди1те си6лы:</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лый и3 просвэщazй человёки, свётъ самосіsнный, ты2 сhй, ї}се м0й, въ струsхъ їoрдaнскихъ крeщсz, весьмA просіsлъ є3си2, свёте, є3диносyщный nц7Y твоемY, и4мже всS твaрь просвёщшисz, хrтE, зовeтъ тебЁ: бlгословeнъ, kвлeйсz б9е нaшъ, слaва тебЁ.</w:t>
      </w:r>
    </w:p>
    <w:p>
      <w:pPr>
        <w:pStyle w:val="Normal"/>
        <w:widowControl w:val="false"/>
        <w:spacing w:before="120" w:after="120"/>
        <w:jc w:val="both"/>
        <w:rPr/>
      </w:pPr>
      <w:r>
        <w:rPr>
          <w:rFonts w:cs="Pochaevsk Ucs" w:ascii="Pochaevsk Ucs" w:hAnsi="Pochaevsk Ucs"/>
          <w:color w:val="FF0000"/>
          <w:kern w:val="2"/>
          <w:sz w:val="24"/>
          <w:szCs w:val="32"/>
          <w:lang w:val="en-US"/>
        </w:rPr>
        <w:t>Стjхъ: М</w:t>
      </w:r>
      <w:r>
        <w:rPr>
          <w:rFonts w:cs="Pochaevsk Ucs" w:ascii="Pochaevsk Ucs" w:hAnsi="Pochaevsk Ucs"/>
          <w:kern w:val="2"/>
          <w:sz w:val="24"/>
          <w:szCs w:val="32"/>
          <w:lang w:val="en-US"/>
        </w:rPr>
        <w:t>0ре ви1дэ и3 побэжE, їoрдaнъ возврати1сz вспsть.</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дов0льнw насhтитисz бжcтвенныz слaвы, пріиди1те мhсленнw, њчи1стимъ ч{вствіz: и3 хrтA ви1дэвше пл0тію крещaема, и3 льсти1вагw сокрушaюща главY рaдостнw пэсносл0вzще томY возопіeмъ: бlгословeнъ, kвлeйсz б9е нaшъ, слaва тебЁ.</w:t>
      </w:r>
    </w:p>
    <w:p>
      <w:pPr>
        <w:pStyle w:val="Normal"/>
        <w:widowControl w:val="false"/>
        <w:spacing w:before="120" w:after="120"/>
        <w:jc w:val="both"/>
        <w:rPr/>
      </w:pP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т0 ти є4сть, м0ре, ћкw побёгло є3си2, и3 тебЁ, їoрдaне, ћкw возврати1лсz є3си2 вспsть,</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д0ю живи1тельною ты2 напаsеши, ї}се м0й, въ рэцЁ їoрдaне бlгоутр0біемъ, нaсъ и3згорёвшыz жaждею, человэколю1бче. Ћкw t и3ст0чника твоегw2 напи1вшесz безсмeртнагw и3 свэтон0снагw, хrтE, поeмъ: бlгословeнъ, kвлeйсz б9е нaшъ,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в7:</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їoрдaнстэй рэцЁ ви1дэвъ тS їwaннъ къ себЁ грzдyща, глаг0лаше: хrтE б9е, что2 къ рабY пришeлъ є3си2, сквeрны не и3мhй, гDи, во и4мz же чіE тS крещY: nц7A; но того2 н0сиши въ себЁ. сн7а; но сaмъ є3си2 (с. 219) воплоти1выйсz. д¦а с™aгw; и3 сего2 вёси даsти вBрнымъ ўсты2. Kвлeйсz б9е, поми1луй нaс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прaздника, глaсъ №:</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їoрдaнэ крещaющусz тебЁ, гDи, трbческое kви1сz поклонeніе: роди1телевъ бо глaсъ свидётельствоваше тебЁ, возлю1бленнаго тS сн7а и3менyz: и3 д¦ъ въ ви1дэ голуби1нэ, и3звёствоваше словесE ўтверждeніе. Kвлeйсz хrтE б9е, и3 мjръ просвэщeй,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 на Б</w:t>
      </w:r>
      <w:r>
        <w:rPr>
          <w:rFonts w:cs="Pochaevsk Ucs" w:ascii="Pochaevsk Ucs" w:hAnsi="Pochaevsk Ucs"/>
          <w:kern w:val="2"/>
          <w:sz w:val="24"/>
          <w:szCs w:val="32"/>
          <w:lang w:val="en-US"/>
        </w:rPr>
        <w:t xml:space="preserve">Gъ гDь, </w:t>
      </w:r>
      <w:r>
        <w:rPr>
          <w:rFonts w:cs="Pochaevsk Ucs" w:ascii="Pochaevsk Ucs" w:hAnsi="Pochaevsk Ucs"/>
          <w:color w:val="FF0000"/>
          <w:kern w:val="2"/>
          <w:sz w:val="24"/>
          <w:szCs w:val="32"/>
          <w:lang w:val="en-US"/>
        </w:rPr>
        <w:t>тропaрь прaздника, три1жды.</w:t>
      </w:r>
    </w:p>
    <w:p>
      <w:pPr>
        <w:pStyle w:val="Normal"/>
        <w:widowControl w:val="false"/>
        <w:spacing w:before="120" w:after="120"/>
        <w:jc w:val="both"/>
        <w:rPr/>
      </w:pPr>
      <w:r>
        <w:rPr>
          <w:rFonts w:cs="Pochaevsk Ucs" w:ascii="Pochaevsk Ucs" w:hAnsi="Pochaevsk Ucs"/>
          <w:color w:val="FF0000"/>
          <w:kern w:val="2"/>
          <w:sz w:val="24"/>
          <w:szCs w:val="32"/>
          <w:lang w:val="en-US"/>
        </w:rPr>
        <w:t>По №-й стіхол0гіи сэдaленъ, глaсъ д7. Под0бенъ: Ў</w:t>
      </w:r>
      <w:r>
        <w:rPr>
          <w:rFonts w:cs="Pochaevsk Ucs" w:ascii="Pochaevsk Ucs" w:hAnsi="Pochaevsk Ucs"/>
          <w:kern w:val="2"/>
          <w:sz w:val="24"/>
          <w:szCs w:val="32"/>
          <w:lang w:val="en-US"/>
        </w:rPr>
        <w:t>диви1сz їHсифъ:</w:t>
      </w:r>
    </w:p>
    <w:p>
      <w:pPr>
        <w:pStyle w:val="Normal"/>
        <w:widowControl w:val="false"/>
        <w:spacing w:before="120" w:after="120"/>
        <w:jc w:val="both"/>
        <w:rPr/>
      </w:pPr>
      <w:r>
        <w:rPr>
          <w:rFonts w:cs="Pochaevsk Ucs" w:ascii="Pochaevsk Ucs" w:hAnsi="Pochaevsk Ucs"/>
          <w:color w:val="FF0000"/>
          <w:kern w:val="2"/>
          <w:sz w:val="24"/>
          <w:szCs w:val="32"/>
          <w:lang w:val="en-US"/>
        </w:rPr>
        <w:t>Ї</w:t>
      </w:r>
      <w:r>
        <w:rPr>
          <w:rFonts w:cs="Pochaevsk Ucs" w:ascii="Pochaevsk Ucs" w:hAnsi="Pochaevsk Ucs"/>
          <w:kern w:val="2"/>
          <w:sz w:val="24"/>
          <w:szCs w:val="32"/>
          <w:lang w:val="en-US"/>
        </w:rPr>
        <w:t>исyсъ наvи1нъ во їoрдaнэ рэцЁ преводS лю1ди, и3 б9ій ківHтъ, сэннопи1шетъ бyдущее бlгодётельство: џбразъ бо нaмъ и3з8wбражeніz, и3 начертaніе нел0жно порождeніz, тaйное прехождeніе nбои1ми сэннопи1шетъ д¦омъ: хrт0съ kви1сz на їoрдaнэ њсвzти1ти в0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т0йже.</w:t>
      </w:r>
    </w:p>
    <w:p>
      <w:pPr>
        <w:pStyle w:val="Normal"/>
        <w:widowControl w:val="false"/>
        <w:spacing w:before="120" w:after="120"/>
        <w:jc w:val="both"/>
        <w:rPr/>
      </w:pPr>
      <w:r>
        <w:rPr>
          <w:rFonts w:cs="Pochaevsk Ucs" w:ascii="Pochaevsk Ucs" w:hAnsi="Pochaevsk Ucs"/>
          <w:color w:val="FF0000"/>
          <w:kern w:val="2"/>
          <w:sz w:val="24"/>
          <w:szCs w:val="32"/>
          <w:lang w:val="en-US"/>
        </w:rPr>
        <w:t>По в7-й стіхол0гіи сэдaленъ, глaсъ }. Поd: С</w:t>
      </w:r>
      <w:r>
        <w:rPr>
          <w:rFonts w:cs="Pochaevsk Ucs" w:ascii="Pochaevsk Ucs" w:hAnsi="Pochaevsk Ucs"/>
          <w:kern w:val="2"/>
          <w:sz w:val="24"/>
          <w:szCs w:val="32"/>
          <w:lang w:val="en-US"/>
        </w:rPr>
        <w:t>вирёлей пaстырских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ещaетсz хrт0съ, просвэщazй мjръ, съ высоты2 nц7ъ свидётельствова, гlг0лz: сeй є4сть сн7ъ м0й, њ нeмже бlгоизв0лихъ: тогw2 послyшайте. Сeй є4сть просвэщazй вселeнную бlгоутр0біемъ свои1мъ, кrти1выйсz и3 спасhй, ћкw бGъ, р0дъ человёческі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т0йж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прaздника со їрмос0мъ на ѕ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в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убины2 tкрhлъ є4сть дно2, и3 сyшею сво‰ влечeтъ, въ нeй покрhвъ проти6вныz, крёпкій во бранёхъ гDь, ћк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дaма и3стлёвшаго њбновлsетъ струsми їoрдaнскими, и3 ѕміє1въ главы6 гнэздsщихсz сокрушaетъ цRь вэкHвъ гDь, ћк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гнeмъ б9ествA невещeственнымъ, въ пл0ть (с. 220) вещeственну њдёzвсz, їoрдaнскою њблагaетсz вод0ю, воплощeйсz и3зъ дв7ы гDь, ћк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квeрну њмывazй человёкwвъ, си1мъ њчи1щсz во їoрдaнэ, и5мже восхотёвъ ўпод0бисz, є4же бЁ пребhвъ, сyщыz во тмЁ просвэщazй гDь, ћкw прослaви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с™hхъ двA на }. КанHнъ препод0бна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д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вeрзу ўстA мо‰, и3 нап0лнzтсz д¦а, и3 сл0во tрhгну цRи1цэ м™ри, и3 kвлю1сz свётлw торжествyz, и3 воспою2, рaдуzсz, тоS чудесA.</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верзeніе ќстъ дaти мнЁ бlгодaть, моли2 премyдрости, геHргіе, начaло ї}са, ћкw да воспою2 твою2 пaмzть по дост0инству, неразyмный, пёсньми бжcтвенными, рaдуzс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земли2 пожи1лъ є3си2 ћкw безпл0тенъ, слaвне, совокупи1лсz же є3си2 tсю1ду безплHтнымъ ликHмъ, безпл0тнаго пёсньми трис™hми поS, и3 пріeмлz сегw2 њсіsніе.</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jръ преwби1дэлъ є3си2 премjрными мhсльми твои1ми, пости1всz же въ мjрэ, и3дёже воспитaсz хrт0съ, tшeлъ же є3си2 къ нетлённому мjру, ликHмъ совокупи1всz первор0дныхъ, мyдр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вeрзъ ўстA мо‰, чи1стаz, предвозглаг0лю воспёти тS мyдрость р0ждшую v3постaсную: но ћкw нечи1стъ, всечи1стую ћкw лёпw пёти тS не могjй, прошY п0мощ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канHнъ препод0бныz, є3гHже краегранeс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оброoтрокови1цу нhнэ чествyю домнjку. </w:t>
      </w:r>
      <w:r>
        <w:rPr>
          <w:rFonts w:cs="Pochaevsk Ucs" w:ascii="Pochaevsk Ucs" w:hAnsi="Pochaevsk Ucs"/>
          <w:color w:val="FF0000"/>
          <w:kern w:val="2"/>
          <w:sz w:val="24"/>
          <w:szCs w:val="32"/>
          <w:lang w:val="en-US"/>
        </w:rPr>
        <w:t>ЇHсиф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в7. 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глубинЁ постлA и3ногдA фараwни1тское всев0инство преwружeннаz си1ла, вопл0щшеесz же сл0во всеѕл0бный грёхъ потреби1ло є4сть, препрослaвленный гDь, слaвнw бо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ымъ желaніемъ дyшу, слaвнаz, впери1вши, (с. 221) плотск†z ловлє1ніz прелетёла є3си2. Тёмже молю2 тS: ўловлeна мS сэтьми2 ѕміи1ными, твои1ми мlтвами, всемyдраz домнjко, и3збaв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слёдовала є3си2 рaдующисz хrтY, въ слёдъ сегw2 ходи1вши свzщeннагw законоположeніz, всечестнaz: и3 дёвъ чинHмъ сочи1слиласz є3си2, ћкw дёва и3 непор0чнаz. Тёмже тS почитaемъ вёрою сошeдшесz, досточyднаz.</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ремaніемъ ѕл0бы никaкоже, слaвнаz, воздремaвшисz, побдёла є3си2 свэтозaрными дэsньми, и3 къ свёту невечeрнему tшлA є3си2, toнyдными свэтлостьми2 њбліsна, и3 просвэщaеши пою1щыz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прeжде ржcтвA нетлённа, чcтаz, и3 по ржcтвЁ м™и б9іz преестeственнw пребылA є3си2. Тёмже тS пожелaвши бжcтвеннымъ д¦омъ, домнjка въ слёдъ тебє2 нетлённа приведeсz, всецRю2 сн7у твоемY, чи1ст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ёпость даsй царє1мъ нaшымъ гDь, и3 р0гъ помaзанныхъ свои1хъ возносsй, t дв7ы раждaетсz, грzдeтъ же ко крещeнію. томY, вёрніи, возопіи1мъ: нёсть с™ъ, ћкw бGъ нaш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пл0днаz дрeвле и3 безчaднаz лю1тэ, днeсь весели1сz, хrт0ва цRковь: вод0ю бо и3 д¦омъ сhнове тебЁ роди1шасz, вёрою взывaюще: нёсть с™ъ, ћкоже бGъ нaш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eліимъ глaсомъ въ пустhни вопіeтъ п®тeча: хrтHвы ўгот0вайте пути6, и3 стези6 бGа нaшегw пр†вы содёлайте, вёрою взывaюще: нёсть с™ъ, ћкоже бGъ нaш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 пэсносл0вцы, бцdе, живhй и3 незави1стный и3ст0чниче, ли1къ себЁ совокyпльшыz д¦0внw ўтверди2, въ бжcтвеннэй твоeй слaвэ вэнцє1въ слaвы спод0би.</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мывazсz слезaми твои1ми, t брeніz мірскaгw пл0ть (с. 222) њчи1стилъ є3си2, и3 ћкоже струsми рёчными си1ми, дeмwнwвъ полки2 п0стнически потопи1лъ є3си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э, непор0чнэ и3 прaведнэ житіE прешeлъ є3си2, мyдре: къ семY и3 болёзньми п0стническими неболёзненную жи1знь наслёдовалъ є3си2, бGоблажeнне геHргіе.</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б8eмсz бжcтвеннымъ желaніемъ, всебlжeнне, къ мёстwмъ сіHнскимъ tшeлъ є3си2, и3 тaмw пребhлъ є3си2, дaже до смeрти, всемyдре, и3знурsz болёзньми пл0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его2 пэсносл0вца заблyждша, nтрокови1це, къ пути2 покаsніz напрaви, ћже сл0во р0ждшаz, мjра њчищaющаго грэхи2, бGоневёст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цвэлA є4сть пустhнz, ћкw крjнъ, гDи, kзhческаz неплодsщаz цRковь пришeствіемъ твои1мъ, въ нeйже ўтверди1сz моE сeрдц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лaватели въ м0ри њбурев†емыz спаслA є3си2, є3лeй со бlгословeніемъ пусти1вши въ м0ре, и3 преложи1вши въ тишинY, домнjко, њбуревaні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вещeственными сіsющую тS лучaми, ѓгGлъ свэтови1дэнъ возвэсти2 їерaрху пришeдшую къ цrкому грaду бжcтвеннымъ мановeніем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ётриломъ њкрилeна воздержaніz, дости1гла є3си2 въ безстрaстіz, слaвнаz, прист†нища, пристaнище же былA є3си2 во глубинaхъ ѕл0бы поп0лзшым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крэпи2, дв7о, нeмощь мою2, си1лу вhшнzгw р0ждшаz, є4же бhти всBмъ подаю1щую, и3 домнjки пaмzть возвели1чившую.</w:t>
      </w:r>
    </w:p>
    <w:p>
      <w:pPr>
        <w:pStyle w:val="Normal"/>
        <w:widowControl w:val="false"/>
        <w:spacing w:before="120" w:after="120"/>
        <w:jc w:val="both"/>
        <w:rPr/>
      </w:pPr>
      <w:r>
        <w:rPr>
          <w:rFonts w:cs="Pochaevsk Ucs" w:ascii="Pochaevsk Ucs" w:hAnsi="Pochaevsk Ucs"/>
          <w:color w:val="FF0000"/>
          <w:kern w:val="2"/>
          <w:sz w:val="24"/>
          <w:szCs w:val="32"/>
          <w:lang w:val="en-US"/>
        </w:rPr>
        <w:t>Кондaкъ препод0бнагw, глaсъ д7. Под0бенъ: K</w:t>
      </w:r>
      <w:r>
        <w:rPr>
          <w:rFonts w:cs="Pochaevsk Ucs" w:ascii="Pochaevsk Ucs" w:hAnsi="Pochaevsk Ucs"/>
          <w:kern w:val="2"/>
          <w:sz w:val="24"/>
          <w:szCs w:val="32"/>
          <w:lang w:val="en-US"/>
        </w:rPr>
        <w:t>ви1лсz є3си2:</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лсz є3си2 свэти1ло пресвётлое, геHргіе, њзарsz бжcтвенными зарsми вёрнw зовyщыz ти2: моли2 њ нaсъ (с. 223) вLку хrтA ћвльшагосz во струsхъ, и3 просвёщшаго земнорHдныz.</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є7. Под0бенъ: С</w:t>
      </w:r>
      <w:r>
        <w:rPr>
          <w:rFonts w:cs="Pochaevsk Ucs" w:ascii="Pochaevsk Ucs" w:hAnsi="Pochaevsk Ucs"/>
          <w:kern w:val="2"/>
          <w:sz w:val="24"/>
          <w:szCs w:val="32"/>
          <w:lang w:val="en-US"/>
        </w:rPr>
        <w:t>обезначaльное сл0во:</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н0гаго въ пощeніи, и3 слaвнаго нбcнаго граждани1на, и3 вёрныхъ мlтвенника воспои1мъ нhнэ и3 величaемъ: и4бо бlгоизв0лившему взhти на кrтъ потщaсz ўгоди1ти болёзньми непор0чными вои1стинну и3 слaвнымъ свои1мъ житіeмъ.</w:t>
      </w:r>
    </w:p>
    <w:p>
      <w:pPr>
        <w:pStyle w:val="Normal"/>
        <w:widowControl w:val="false"/>
        <w:spacing w:before="120" w:after="120"/>
        <w:jc w:val="both"/>
        <w:rPr/>
      </w:pPr>
      <w:r>
        <w:rPr>
          <w:rFonts w:cs="Pochaevsk Ucs" w:ascii="Pochaevsk Ucs" w:hAnsi="Pochaevsk Ucs"/>
          <w:color w:val="FF0000"/>
          <w:kern w:val="2"/>
          <w:sz w:val="24"/>
          <w:szCs w:val="32"/>
          <w:lang w:val="en-US"/>
        </w:rPr>
        <w:t>Слaва, препод0бныz, глaсъ д7. Под0бенъ: С</w:t>
      </w:r>
      <w:r>
        <w:rPr>
          <w:rFonts w:cs="Pochaevsk Ucs" w:ascii="Pochaevsk Ucs" w:hAnsi="Pochaevsk Ucs"/>
          <w:kern w:val="2"/>
          <w:sz w:val="24"/>
          <w:szCs w:val="32"/>
          <w:lang w:val="en-US"/>
        </w:rPr>
        <w:t>к0рw предвари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л0ть распsла є3си2 со страстьми2, и3 всE люблeніе ко хrтY и3мёла є3си2, домнjко, женихY твоемY нетлённому: сегw2 рaди пріsла є3си2 вэнeцъ, и3 ѓгGльскимъ ликHмъ сочи1слиласz є3си2, прпdбнаz, молsщисz томY прилёжнw њ чтyщихъ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уи6 њсвzти1лъ є3си2 їoрд†нскіz, держaву сокруши1лъ є3си2 грэх0вную, хrтE б9е нaшъ: приклони1лъ є3си2 себE длaни п®тeчевэ, и3 спaслъ є3си2 t лeсти человёческій р0дъ. Тёмже тS м0лимъ: спаси2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лhшахъ, гDи, глaсъ тв0й, є3г0же рeклъ є3си2, глaсъ вопію1щагw въ пустhни, ћкw возгремёлъ є3си2 надъ водaми мн0гими, твоемY свидётельствуzй сн7у, вeсь бhвъ сошeдшагw д¦а, возопи2: ты2 є3си2 хrт0съ, б9іz мyдрость и3 си1ла.</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чищaемо с0лнце кто2 ви1дэ, проповёдникъ вопіeтъ, пресвётлое є3стеств0мъ; да тебE водaми сіsніе слaвы, nц7A џбразъ присносyщнагw њмhю, и3 сёно сhй nгню2 прикоснyсz твоегw2 б9ествA: тh бо є3си2 хrт0съ, б9іz мyдрость и3 си1ла.</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2 бжcтвенное, є4же и3мЁ бlгоговёніе мwmсeй прилучи1всz тебЁ: ћкw бо и3з8 купины2 тS возгласи1вша разумЁ, ѓбіе tврати2 лицE. Ѓзъ же кaкw тS ўви1жу (с. 224) ћснw; и3ли2 кaкw рyку положY на тS; тh бо є3си2 хrт0съ, б9іz мyдрость и3 си1ла.</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ушeвное совершaz мyдрэ, и3 сл0вомъ почтeный, бездyшныхъ стыждyсz. Ѓще бо крещy тz, клевeтна ми2 є4сть nгнeмъ дымsщаzсz горA, побёгшее же м0ре на дв0е, и3 їoрдaнъ сeй возврати1выйсz: тh бо є3си2 хrт0съ, б9іz мyдрость и3 си1л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эдsй въ слaвэ на пrт0лэ бжcтвA, во џблацэ лeгцэ пріи1де ї}съ пребжcтвенный, нетлённою длaнію, и3 спасE зовyщыz: слaва, хrтE, си1лэ твоeй.</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щeньми, ћкw снэдьми2, любочeстнw питazсz, дyшу твою2, бlжeнне, нhнэ веселsщуюсz предстaвилъ є3си2 творцY всёхъ, призвaвшему тS къ вhшней бжcтвеннэй слaдости рaдующас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б7о нёкое kви1лсz є3си2, дэsньми, ћкw ѕвэздaми, ўкрaшенъ, носS ћкоже с0лнце гDа, твою2 дyшу ћкw лунY њзарsюща, и3 показyюща своеS слaвы причaстника.</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Lка съ нб7сE нaсъ рaди сшeдъ, сіHнъ њбрёте бжcтвенное вои1стинну жили1ще, и3дёже всeльсz ты2 желaніемъ ћкоже лёствицею къ вhшнему возшeлъ є3си2 сіHну, въ сeмъ д0льнемъ пожи1в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эдsй въ нёдрэхъ присносyщнw роди1вшагw неwпи1саннw, на твои1хъ њб8sтіихъ kви1сz нhнэ њпи1саннw сэдS, р0ждшую тS показaвъ по ржcтвЁ приснодв7у, и3 и4стиннw нетлённ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ишeлъ є3си2 t дв7ы, не ходaтай, ни ѓгGлъ, но сaмъ, гDи, вопл0щсz, и3 спaслъ є3си2 всего2 мS человёка. Тёмъ зовy ти: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блистaла є3си2 просвэщeніе врачевaній, tгонsщи страстeй њмрачeніе, и3 дeмwнwвъ полки2, вс‰ же просвэти1ла є3си2 бlгочeстнw къ тебЁ, домнjко, приходsщыz. (с. 225)</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ени1хъ тS, цRь нбcный, слaвнаz, прославлsетъ предъ цaрствующимъ на земли2, ўдивлsющимсz твоемY несквeрному житію2 и3 чудесє1м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лhшатель мlтвъ твои1хъ сhй гDь, ћвэ прознaменуетъ твоE мёсто, въ нeмже ўчи1лище воздви1гла є3си2, дyхи лукaвствіz, домнjко, tгнaвш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ерщвлeніz ри1зъ ґдaмъ совлечeсz б9eственнымъ ржcтв0мъ твои1мъ: и3 во nдeжду њблечeсz, є3ди1но, ю4же и3сткA во ўтр0бэ твоeй, сл0во воплощaем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Ї</w:t>
      </w:r>
      <w:r>
        <w:rPr>
          <w:rFonts w:cs="Pochaevsk Ucs" w:ascii="Pochaevsk Ucs" w:hAnsi="Pochaevsk Ucs"/>
          <w:kern w:val="2"/>
          <w:sz w:val="24"/>
          <w:szCs w:val="32"/>
          <w:lang w:val="en-US"/>
        </w:rPr>
        <w:t>}съ, животA начaльникъ, разрэши1ти њсуждeніе грzдeтъ ґдaма первоздaннагw. Њчищeній же, ћкw бGъ, не трeбуz, пaдшаго њчищaетъ во їoрдaнэ: въ нeмже враждY ўби1въ, преимyщь всsкъ ќмъ ми1ръ дaрует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шeдшымсz без8 числA лю1демъ t їwaнна крести1тисz, сaмъ посредЁ и4хъ стA. Провозглaси же предстоsщымъ: кто2 показA, непокори1віи, гнёва вaмъ ўклони1тисz хотsщагw бhти; плоды2 достHйны хrтY сотвори1те: предстоsй бо нhнэ ми1ръ дaрует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ёлатель и3 зижди1тель посредЁ стоsй, ћкw є3ди1нъ всёхъ сердцA и3спытyетъ: чисти1тельную же лопaту рук0ю пріeмъ, всемjрное гумно2 всемyдрэ разлучaетъ, непл0діе палS, бlгоплHднымъ вёчный жив0тъ дaруе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жас0шасz всsчєскаz њ бжcтвеннэй слaвэ твоeй: тh бо, неискусобрaчнаz дв7о, и3мёла є3си2 во ўтр0бэ надъ всёми бGа, и3 родилA є3си2 безлётнаго сн7а, всBмъ воспэвaющымъ тS ми1ръ подавaющаz.</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диви1шасz ѓгGли, и3 всE препод0бныхъ сосл0віе, вои1стинну непрестaнное болёзней твои1хъ зрsще, и3 житіS (с. 226) жест0кое: тh бо ћкw бездyшный болёзнуz кaмень, скончaлъ є3си2 добродётелей и3справлeні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sку просіS ќбw дyшу, вели1кій, вс‰ и3сполнsz свэтоли1тіz, и3 тмы2 свобождaz страстeй, ћкоже чистёйшее и3 нhнэ с0лнце, и3спущaz спаси1тельное движeніе.</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тeчества ўстрани1лсz є3си2 твоегw2, мyдре геHргіе, пaче подобaющихъ житію2 хrтA возлюби1въ ўстрaншагосz человёкwмъ. Тёмже бhлъ є3си2 томY дост0инъ, г0рніz ўдостоsемь благодaт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краси1ла є3си2, чи1стаz, ты2 человёкwвъ и3сполнeніе: тh бо kви1ласz є3си2 прострaннэйши небeсныz широты2, р0ждшаz бGа сл0во, ћкw к0жу нб7сA, nтрокови1це, простeршаго, и3 земны6z возсоздaвшаг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а подaтелю, и3 вэкHвъ тв0рче, гDи, во свётэ твои1хъ повелёній настaви нaсъ: рaзвэ бо тебє2, и3н0гw б0га не знaем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eмлю воздёлавши, и3 рaломъ моли1твъ сэкyщи душeвную браздY многопл0дну, пожaла є3си2 пл0дъ въ бжcтвенныхъ жи1тницахъ, чи1стаz, соблюдaемь.</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вэщaющи чи1стый тв0й п0мыслъ, сіsніе вседётельнагw д¦а, показyетъ д†льнаz, ћкw бли1зъ, и3 бyдущихъ предглаг0летъ сбытіE.</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и1ла д¦а сщ7еннодэйстви1телz тS сотворsетъ, мaстію бGодётельною служeніz, пaствити свzщє1нныz дyшы повелэвaz, домнjко бGомyдр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aго гDа гDороди1тельнице, всёхъ родилA є3си2, є3гHже t души2 домнjка желaющи, страстьми2 тлетв0рными њбладaвши, дв7о, пою1щи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aсъ словесE, свэти1льникъ свёта, денни1ца сlнца, п®тeча въ пустhни, покaйтесz, всBмъ вопіeтъ лю1демъ, и3 пред8wчи1ститесz: сe бо предстои1тъ хrт0съ, t тли2 мjръ и3збавлszй.</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0ждсz нетлённw t бGа и3 nц7A, t дв7ы кромЁ (с. 227) сквeрны воплощaетсz хrт0съ: є3мyже ремeнь, ±же њ нaсъ сл0ва сочтaніz, разрэши1ти неуд0бъ ўчи1тъ предтeча, земнорHдныz t лeсти и3збавлsz.</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гнeмъ кrти1тъ конeчнымъ хrт0съ проти6вныz, ґ не бGа мyдрствующихъ є3го2, д¦омъ же њбновлsетъ вод0ю бlгодaти разумли6выz бжcтвA є3гw2, t прегрэшeній и3збавлs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опи2, проwбразyz погребeніе триднeвное, прbр0къ їHна, въ ки1тэ молsсz: t тли2 и3збaви мS, ї}се цRю2 си1л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опи1лъ є3си2 къ бGу съ непрестaнными слезaми, и3 житіS ћкw t ки1та лю1тагw тS спасE, къ неб{рнымъ и3 приснотекyщымъ и3ст0чникwмъ њбожeніz.</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етвероуг0льну добродётелей ли1къ тS, постaви стёну, бlжeнне, мhсленныхъ врагHвъ не боsщасz верхострэлsній: ћкw крёпокъ бо побэждaеши и3скуси1телz.</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nвчA въ хwзЂвъ, честнhй, притeклъ є3си2, дэ‰ніи же ћкw жезл0мъ подпирazсz, къ є3дeму напрaвилъ є3си2 тогw2 вручє1ныz џвц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ели1сz, ћкw чlвёкъ, во ўтр0бу твою2 гDь, человёка мS нетлённыхъ сeлъ сподоблsz, презирaz мо‰ дэ‰ніz беззакHннаz, чcтаz, и3 прегрэшє1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бeзднэ грэх0внэй валszсz, неизслёдную милосeрдіz твоегw2 призывaю бeздну: t тли2, б9е, мS возведи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zщeнное прbр0чество воздви1гла є3си2, б9eственнагw захaріи прbр0ка бGомyдрагw, съ ни1мже во хрaмэ с™ёмъ ликyеши, домнjко бGомyдра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уS kви1ласz є3си2 и3сцэлeній nби1льна, tмывaющи плaмень страстeй, и3 и3сточaющи свzщeніе спаси1тельное, гDоимeннаz дёво всехвaльнаz.</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добрY, ћкw краснY, ћкw чeстну, ћкw дёвства зарsми сіsющую, тS жени1хъ гDь себЁ совв0дитъ, слaвнаz. (с. 228)</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енє2 рaди по мнЁ бhсть мLнецъ, всесовершeнный, њбновлsz мS њбветшaвшаго страстьми2, тебє2 рaди, всес™az бGоневёст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прaздника, глaсъ д7:</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лсz є3си2 днeсь вселeннэй, и3 свётъ тв0й, гDи, знaменасz на нaсъ, въ рaзумэ пою1щихъ тS: пришeлъ є3си2, и3 kви1лсz є3си2 свётъ непристyп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алілeи kзhчестэй, завулHнстэй странЁ и3 нефfали1мстэй земли2, ћкоже речE прbр0къ, свётъ вели1къ возсіS хrт0съ. Њмрачє1ннымъ свэтлA kви1сz зарS, и3зъ виfлеeма њблистaющаz, пaче же и3зъ мRjи гDь, всeй вселeннэй возсіzвaетъ лучы2 сlнце прaвды. Тёмже, и5же t ґдaма, назjи пріиди1те вси2, њблечeмсz въ него2, да согрёемсz, покрывaетъ бо наг‡z, и3 просвэщaетъ тє1мныz: пришeлъ є3си2, и3 kви1лсz є3си2 свётъ непристyп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Ю$</w:t>
      </w:r>
      <w:r>
        <w:rPr>
          <w:rFonts w:cs="Pochaevsk Ucs" w:ascii="Pochaevsk Ucs" w:hAnsi="Pochaevsk Ucs"/>
          <w:kern w:val="2"/>
          <w:sz w:val="24"/>
          <w:szCs w:val="32"/>
          <w:lang w:val="en-US"/>
        </w:rPr>
        <w:t>ношы бlгочести6выz, пeщи џгненнэй приwбщи1вшыzсz, шумsщъ дyхъ р0сный невреди6мы сохрани2, и3 б9іz ѓгGла снисхождeніе. Тёмже, въ плaмени њрошaеми, благодaрственнw воспэвaху: препётый nц7є1въ гDи и3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на нб7си2 съ трeпетомъ и3 чyдомъ предстоsху, во їoрдaнэ си6лы ѓгGльскіz, смотрsюще толи6ка б9іz схождє1ніz: ћкw держaй превhшнихъ в0дъ состaвъ, въ водaхъ плотон0сецъ стоsше, бGъ nц7є1въ нaших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блакъ дрeвле и3 м0ре б9eственнагw проwбражaху кRщeніz чyдо, въ ни1хже дрeвніи крести1шасz, и3сходsще зак0нніи лю1діе. М0ре же бЁ џбразъ воды2, и3 џблакъ д¦а, и4миже совершaеми, бlгословeнъ є3си2, зовeмъ, гDи б9е, во вёк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и2 вёрніи, въ нeмже совершeніе пріsхомъ, (с. 229) бGосл0вzще нем0лчнw со ѓгGлы, прослaвимъ nц7A, и3 сн7а, и3 д¦а с™aго, сe бо трbца v3постaсьми є3диносyщнаz, є3ди1нъ же бGъ. Е#мyже и3 поeмъ: бlгословeнъ є3си2, гDи б9е,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послужи1ша твaри бGомyдріи, пaче создaвшагw, но џгненное прещeніе мyжески попрaвше, рaдовахусz, пою1ще: препётый nц7є1въ гDь и3 бGъ,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вдaлъ є3си2 себє2, болёзньми и3знурsемь пощeніz, сатани6нскимъ помыслHмъ: ќмъ бо нескитaтеленъ къ могyщему спасaти гDу ты2 стzжaвъ, всsкъ прил0гъ њтрsслъ є3си2.</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изулежaньми, бдёньми и3 пощeньми тво‰ вс‰ ўмертви1лъ є3си2 ќды, ±же на земли2: и3 нhнэ нетлённую и3 неболёзненную жи1знь живeши, бlжeнне, њ нaсъ молsсz, пою1щихъ тS съ люб0вію.</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исносyщагw гр0бъ возжелaлъ є3си2 крaйнэ ви1дэти и3 поклони1тисz, мyдре: и3 тaмw бhвъ, и3зв0лилъ є3си2 препод0бнw воздержaніемъ соумертви1тисz, препод0бне, за милосeрдіе ўмертви1вшему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послужи1ша твaри и4же творцa тz познaвшіи р0ждшую, но бGа и4стинна и3зъ тебє2 возсіsвшаго сл0ва, вёдуще, nтрокови1це, зовyтъ: nц7є1въ гDь и3 бGъ, бl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проти1вное велёніе беззак0ннующагw мучи1телz, выс0къ плaмень вознесло2 є4сть: хrт0съ же прострE бGочести6вымъ nтрокHмъ р0су д¦0вную, сhй бlгословeнъ и3 препрослaвленъ.</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мъ тв0й воззрёньми сyщими къ бGу њбожaемь всегдA, бGови1дэнъ бhсть. Tсю1ду ўклони1ласz є3си2 ми1лованіz плотскaгw, пою1щи, бGомyдраz: сhй бlгословeнъ и3 препрослaвл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инства бжcтвєннаz тебЁ tкрывaетъ бGъ (с. 230) присyщный, въ тебЁ почивazй: ви1дэла бо є3си2 пришeдша с™aго ѓгGла, и3 њсвzти1вша, честнaz, в0дъ є3стество2 д¦омъ. Хрaмъ бжcтвеннагw д¦а бhвши, во хрaмэ с™ёмъ сyщи, ўслhшала є3си2 глaсъ, ўчaщій тS бжcтвєннымъ тaйнамъ, и3 є4же t тэлесE, честнaz, tшeствіе цaрствующа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ёпость моS и3 пёніе, и3 спасeніе є4сть гDь, и4же тS м™рь всечи1сту, и3 невёсту неневёстну пред8избрaвъ: є3г0же њ рабёхъ твои1хъ при1снw не престaй моли1ти, чcт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aйну преслaвную вавmлHнскаz показA пeщь, и3сточи1вшаz р0су, ћкw струsми и3мsше невещeственный џгнь воспріsти їoрдaнъ, и3 њб8sти пл0тію крещaема зижди1телz: є3г0же бlгословsтъ лю1діе, и3 превозн0сzтъ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ложи2 стрaхъ вeсь, и3збaвитель п®тeчи и3зречE, мнё же повини1сz, ћкw бlг0му, мнЁ приступи2, сіe бо є3стеств0мъ бhхъ, мои6мъ повелёніємъ покори1сz, и3 крести1 мz сошeдшаго: є3г0же бlгословsтъ лю1діе, и3 превозн0сzтъ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lг0лы ћкоже ўслhша кrти1тель вLчни, съ трeпетомъ длaнь простирaетъ: nбaче же рук0ю коснyвсz верхY зижди1телz своегw2, крeщшемусz вопіsше: њсвzти1 мz, тh бо є3си2 бGъ м0й, є3г0же бlгословsтъ лю1діе, и3 превозн0сzтъ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рbцы kвлeніе во їoрдaнэ бhсть, сaмое бо преб9eственное є3стество2, nц7ъ возгласи2: сeй крещaемый, сн7ъ возлю1бленный м0й: д¦ъ же пріи1де къ под0бному, є3г0же бlгословsтъ лю1діе, и3 превозн0сzтъ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троки бlгочести6выz въ пещи2 ржcтво2 бGор0дичо спасло2 є4сть, тогдA ќбw њбразyемое, нhнэ же дёйствуемое, вселeнную всю2 (с. 231) воздвизaетъ пёти тебЁ: гDа п0йте дэлA, и3 превозноси1те є3го2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ню1дъ дремaніz твои6мъ вёждамъ, нижE снA твои6мъ nчесє1мъ, џ§е, дaлъ є3си2, д0ндеже сотвори1лъ є3си2 мёсто ўг0дно тебE самaго и3 селeніе вседержи1телz: є3г0же вс‰ пою1тъ дэлA, и3 превозн0сzтъ во вёки.</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брёлъ є3си2 возмeздіе трудHвъ безмёрныхъ, всебlжeнне, рaй, є3г0же пред8угот0ва тогw2 желaющымъ t души2 гDь, џбщее цrтво, зовyщымъ непрестaннw: п0йте и3 превозноси1те є3го2 во вёки.</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брёте nби1тель хозЂвскаz тS прaвило, и3 и3звёстнэйшій џбразъ, всsкъ прошeдша добродётельныхъ дэsній ви1дъ, прпdбныхъ похвало2, мyдре геHргіе. Тёмже пожи1вше б9eственнэ, съ тоб0ю и3грaютъ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сz пр0стъ б9eственнымъ є3стеств0мъ, и3зъ тебє2, бGороди1тельнице, вои1стинну сл0женъ, за неизречeнную млcть свои1мъ бжcтв0мъ, пл0ть t кровeй твои1хъ пріeмъ. тёмже тS бцdу вёдуще, пэсносл0вимъ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 xml:space="preserve">И$нъ. Їрм0съ: </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eщь џгненную ко nтрокHмъ є3врє1йскимъ снизшeдшаго, и3 плaмень въ р0су прел0жшаго бGа, п0йте дэлA ћкw гDа,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крaшена добродётельми, и3 чудeсъ рsснами ўпещрeна, къ крaсному черт0гу цRS хrтA, домнjко, востеклA є3си2, пою1щи и3 превозносsщи є3го2 во вёк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слёдовавши хrтY, ћкw пaстырю чи1сту, ѓгнице с™az, къ нбcнэй њгрaдэ, въ нeйже назнаменaнныхъ nвeцъ соводворeніе є4сть, съ рaдостію всели1ласz є3си2, прпdбнаz.</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ановeніемъ бGа вседётельнымъ tложeніе ўвёдэвши твоегw2 тэлесE, рaдостну хвалY чистёйшею душeю всёхъ (с. 232) вин0вному приноси1ла є3си2, є3мyже тв0й, чи1стаz, въ рyки преложи1ла є3си2 дy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сyщественный бGъ существyетсz нaсъ рaди t твои1хъ кровeй, и3стлёвшее существо2 њбнови1ти хотS за милосeрдіе, дв7о, и3 млcть, препрослaвленный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доумёетъ всsкъ љзhкъ бlгохвали1ти по достоsнію, и3зумэвaетъ же ќмъ и3 премjрный пёти тS, бцdе. Nбaче, благaz сyщи, вёру пріими2, и4бо люб0вь вёси бжcтвенную нaшу: тh бо хrтіaнъ є3си2 предстaтельница, тS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в7де, пріиди2 д¦омъ къ просвэщє1ннымъ, нhнэ приступи1те, п0й, къ бGу вёрою, глаг0лz: просвэти1тесz, сeй ни1щій воззвA ґдaмъ въ падeніи. и4бо того2 ўслhша гDь, пришeдъ струsми їoрдaнскими, тлённаго же њбнови2.</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aіа, и3змhйтесz, њчи1ститесz, глаг0летъ, лук†вствіz предъ гDемъ њстaвите, жaждущіи на в0ду жи1ву и3ди1те: кропи1тъ бо вод0ю, њбновлsz хrт0съ приступaющыz къ немY вёрою, и3 къ животY нестарёемому крещaетъ д¦ом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блюдaемсz благодaтію, вёрніи, и3 печaтію: ћкw бо губи1телz, бэжaша прaга є3врє1и дрeвле њкровaвлена: тaкw и3 нaмъ и3сх0дное бжcтвенное сіE, пакибытіS бaнz бyдетъ: tсю1ду и3 трbцы ќзримъ свётъ незаходи1м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sкъ земнор0дный да взыгрaетсz, д¦омъ просвэщaемь, да торжествyетъ же безпл0тныхъ ўмHвъ є3стество2, почитaющее сщ7eнное торжество2 бGомaтере, и3 да вопіeтъ: рaдуйсz, всебlжeннаz бцdе, чи1стаz приснодв7о.</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sкую слaдость житіS њплевaлъ є3си2 вhшніz рaди слaдости: жест0кому бо пребывaнію пaче слaдкагw житіS поревновaлъ є3си2, и3 страстeй потщaлсz є3си2 ўгаси1ти пeщь (с. 233) мн0гими твои1ми слезaми, геHргіе, монaшествующихъ чcтн0е ўкрашeні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hнэ ћкw вои1стинну пред8 бGомъ стои1ши, всемyдре, є3мyже воздержaніемъ присв0итисz пeрвэе потщaлсz є3си2, и3 тогw2 kвлeній наслаждaешисz ћвэ. Тёмже всBмъ давaй чтyщымъ тS просвэщeніе и3 бжcтвенныхъ причaсті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зsлсz є3си2 къ свёту незаходи1мому, слaвне, тмы2 житіS и3збaвивсz, и3 вседержи1телю и3 трис0лнечному свёту предстои1ши съ вhшними чи1нми, и3 toнyдныz наслаждaешисz и3спущaемыz свётлости, бlжeнне, и3 нaсъ њзарsеши пою1щихъ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ег0 мz бGъ њбожи1ти хотS, вeсь є3дини1тсz тебЁ, и3 непости1жное всBмъ тaинство новодёйствуетсz, раждaеши дв7а нетлённа, и3 пл0ть ви1дитсz бGъ. Е#г0же чтyще, тS нhнэ бlжи1мъ, мRjе, ћкоже самA прореклA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бGа бGа сл0ва, неизречeнною мyдростію пришeдшаго њбнови1ти ґдaма, ћдію въ тлёніе пaдшаго лю1тэ: t с™hz дв7ы неизречeннw воплоти1вшагосz нaсъ рaди, вёрніи, є3диномyдреннw пёсньми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zщeннэйшіи ли1цы, въ честнёмъ твоeмъ ўспeніи начинaюще, бжcтвеннэй твоeй души2, зрsщымъ kви1шасz свzщeнными пэснопBніи, въ мёсто путеводsще тS селeніz чyднагw, и3дёже шyмъ прaзднующихъ, слaвнаz.</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лозы2 бжcтвенныz бlгорaсленнэйшаz розгA ћвльшисz, ўмилeніz нaмъ бжcтвєнныz и3зрасти1ла є3си2 гр0зды, и3сточaющыz віно2 и3сцэлeній, домнjко, и3 дyшы и3 сердцA вёрнw чтyщихъ тS веселsщее.</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элeсныхъ страстeй, и3 душeвныхъ сквeрнъ, и3 всsкагw врaжіz навёта и3збaви ны2 моли1твами твои1ми, къ (с. 234) покр0ву твоемY люб0вію прибэгaющыz, домнjко, и3 тв0й прaздникъ совершaющыz бжcтвенный и3 честнhй.</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с0лнечную лучY, њзарsющую мjръ, ћкw невёсту хrт0ву пред0бру, и3 ћкw г0рлицу любочeстну, ћкw мaслину, ћкw кeдръ, ћкw сyщу и3збрaнну голуби1цу восхвалsемъ тS вси2, домнjко гDоимени1т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щади1 мz, гDи, пощади2, є3гдA х0щеши ми2 суди1ти, и3 не њсуди2 менє2 во џгнь, ни ћростію твоeю њбличи2 менE, м0литъ тS дв7а, тS р0ждшаz, хrтE, и3 ѓгGлъ мн0жєства, и3 препод0бныхъ чи1ни.</w:t>
      </w:r>
    </w:p>
    <w:p>
      <w:pPr>
        <w:pStyle w:val="Normal"/>
        <w:widowControl w:val="false"/>
        <w:spacing w:before="120" w:after="120"/>
        <w:jc w:val="both"/>
        <w:rPr/>
      </w:pPr>
      <w:r>
        <w:rPr>
          <w:rFonts w:cs="Pochaevsk Ucs" w:ascii="Pochaevsk Ucs" w:hAnsi="Pochaevsk Ucs"/>
          <w:color w:val="FF0000"/>
          <w:kern w:val="2"/>
          <w:sz w:val="24"/>
          <w:szCs w:val="32"/>
          <w:lang w:val="en-US"/>
        </w:rPr>
        <w:t>Свэти1ленъ прaздника. Под0бенъ: П</w:t>
      </w:r>
      <w:r>
        <w:rPr>
          <w:rFonts w:cs="Pochaevsk Ucs" w:ascii="Pochaevsk Ucs" w:hAnsi="Pochaevsk Ucs"/>
          <w:kern w:val="2"/>
          <w:sz w:val="24"/>
          <w:szCs w:val="32"/>
          <w:lang w:val="en-US"/>
        </w:rPr>
        <w:t>осэти1лъ ны2:</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сz сп7съ, бlгодaть и3 и4стина во струsхъ їoрдaнскихъ, и3 сyщыz во тмЁ и3 сёни спsщыz просвэти1лъ є4сть, и4бо пріи1де и3 kви1сz свётъ непристyп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т0йже.</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глaсъ в7. Под0бенъ: Д</w:t>
      </w:r>
      <w:r>
        <w:rPr>
          <w:rFonts w:cs="Pochaevsk Ucs" w:ascii="Pochaevsk Ucs" w:hAnsi="Pochaevsk Ucs"/>
          <w:kern w:val="2"/>
          <w:sz w:val="24"/>
          <w:szCs w:val="32"/>
          <w:lang w:val="en-US"/>
        </w:rPr>
        <w:t>0ме є3vфрafов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eліе и3 стрaшно * тaинство совершaетсz: * вLка бо всёхъ, * человёкwвъ на њчищeніе всёхъ, * рук0ю рабA крещaетсz.</w:t>
      </w:r>
    </w:p>
    <w:p>
      <w:pPr>
        <w:pStyle w:val="Normal"/>
        <w:widowControl w:val="false"/>
        <w:spacing w:before="120" w:after="120"/>
        <w:jc w:val="both"/>
        <w:rPr/>
      </w:pPr>
      <w:r>
        <w:rPr>
          <w:rFonts w:cs="Pochaevsk Ucs" w:ascii="Pochaevsk Ucs" w:hAnsi="Pochaevsk Ucs"/>
          <w:color w:val="FF0000"/>
          <w:kern w:val="2"/>
          <w:sz w:val="24"/>
          <w:szCs w:val="32"/>
          <w:lang w:val="en-US"/>
        </w:rPr>
        <w:t>Стjхъ: М</w:t>
      </w:r>
      <w:r>
        <w:rPr>
          <w:rFonts w:cs="Pochaevsk Ucs" w:ascii="Pochaevsk Ucs" w:hAnsi="Pochaevsk Ucs"/>
          <w:kern w:val="2"/>
          <w:sz w:val="24"/>
          <w:szCs w:val="32"/>
          <w:lang w:val="en-US"/>
        </w:rPr>
        <w:t>0ре ви1дэ и3 побэжE, їoрдaнъ возврати1сz вспsть.</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hше nц7ъ вопіsше: * сeй є4сть сн7ъ возлю1бленный м0й, * водaми їoрдaнскими * пл0тію нhнэ крещaемый.</w:t>
      </w:r>
    </w:p>
    <w:p>
      <w:pPr>
        <w:pStyle w:val="Normal"/>
        <w:widowControl w:val="false"/>
        <w:spacing w:before="120" w:after="120"/>
        <w:jc w:val="both"/>
        <w:rPr/>
      </w:pP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т0 ти є4сть м0ре, ћкw побёгло є3си2: и3 тебЁ, їoрдaне, ћкw возврати1лсz є3си2 вспsть;</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и1ни ѓгGльстіи * ви1дэвше вLку, * ўпод0бльшасz рабY, * и3 водaми крещaема, * пою1ще дивлsху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т0йже. Самоглaс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и1дэша тS в0ды, б9е, ви1дэша тS в0ды, и3 ўбоsшасz: къ твоeй бо слaвэ противозрёти херувjми не м0гутъ, нижE взирaти серафjми: но со стрaхомъ (с. 235) предстоsще, џвіи ќбw н0сzтъ, џвіи же слaвzтъ си1лу твою2: съ ни1миже, щeдре, возвэщaемъ хвалY твою2, глаг0люще: kвлeйсz б9е, поми1луй нaсъ.</w:t>
      </w:r>
    </w:p>
    <w:p>
      <w:pPr>
        <w:pStyle w:val="Normal"/>
        <w:widowControl w:val="false"/>
        <w:spacing w:before="120" w:after="120"/>
        <w:jc w:val="both"/>
        <w:rPr>
          <w:rFonts w:ascii="Pochaevsk Ucs" w:hAnsi="Pochaevsk Ucs" w:cs="Pochaevsk Ucs"/>
          <w:color w:val="FF0000"/>
          <w:kern w:val="2"/>
          <w:sz w:val="24"/>
          <w:szCs w:val="32"/>
          <w:lang w:val="en-US"/>
        </w:rPr>
      </w:pPr>
      <w:r>
        <w:rPr>
          <w:rFonts w:cs="Pochaevsk Ucs" w:ascii="Pochaevsk Ucs" w:hAnsi="Pochaevsk Ucs"/>
          <w:color w:val="FF0000"/>
          <w:kern w:val="2"/>
          <w:sz w:val="24"/>
          <w:szCs w:val="32"/>
          <w:lang w:val="en-US"/>
        </w:rPr>
        <w:t>На літургjи бlжє1нна прaздника, пёснь №-z, nбои1хъ канHнwвъ, на ѕ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0:31:00Z</dcterms:created>
  <dc:creator>Nicholas Semyanko</dc:creator>
  <dc:description/>
  <dc:language>en-US</dc:language>
  <cp:lastModifiedBy>Nicholas Semyanko</cp:lastModifiedBy>
  <dcterms:modified xsi:type="dcterms:W3CDTF">2006-05-19T20:31:00Z</dcterms:modified>
  <cp:revision>2</cp:revision>
  <dc:subject/>
  <dc:title> (с</dc:title>
</cp:coreProperties>
</file>