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Batang;바탕" w:cs="Batang;바탕" w:ascii="Batang;바탕" w:hAnsi="Batang;바탕"/>
          <w:kern w:val="2"/>
          <w:sz w:val="24"/>
          <w:szCs w:val="32"/>
          <w:lang w:val="en-US"/>
        </w:rPr>
        <w:t xml:space="preserve"> </w:t>
      </w:r>
      <w:r>
        <w:rPr>
          <w:rFonts w:cs="Batang;바탕" w:ascii="Batang;바탕" w:hAnsi="Batang;바탕"/>
          <w:kern w:val="2"/>
          <w:sz w:val="24"/>
          <w:szCs w:val="32"/>
          <w:lang w:val="en-US"/>
        </w:rPr>
        <w:t>(</w:t>
      </w:r>
      <w:r>
        <w:rPr>
          <w:rFonts w:cs="Pochaevsk Ucs" w:ascii="Pochaevsk Ucs" w:hAnsi="Pochaevsk Ucs"/>
          <w:kern w:val="2"/>
          <w:sz w:val="24"/>
          <w:szCs w:val="32"/>
          <w:lang w:val="en-US"/>
        </w:rPr>
        <w:t>с</w:t>
      </w:r>
      <w:r>
        <w:rPr>
          <w:rFonts w:cs="Batang;바탕" w:ascii="Batang;바탕" w:hAnsi="Batang;바탕"/>
          <w:kern w:val="2"/>
          <w:sz w:val="24"/>
          <w:szCs w:val="32"/>
          <w:lang w:val="en-US"/>
        </w:rPr>
        <w:t>. 23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цcа тогHже въ f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мyченика полmevк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и4же во с™hхъ, nц7A нaшегw філjппа, митрополjта всеS рwссj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 w:val="24"/>
          <w:szCs w:val="32"/>
          <w:lang w:val="en-US"/>
        </w:rPr>
        <w:t>Стіхи6ры прaздника, глaсъ }. Под0бенъ: Г</w:t>
      </w:r>
      <w:r>
        <w:rPr>
          <w:rFonts w:cs="Pochaevsk Ucs" w:ascii="Pochaevsk Ucs" w:hAnsi="Pochaevsk Ucs"/>
          <w:kern w:val="2"/>
          <w:sz w:val="24"/>
          <w:szCs w:val="32"/>
          <w:lang w:val="en-US"/>
        </w:rPr>
        <w:t>Dи, ѓще и3 на суди1щ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 ѓще и3 їwaнну предстaлъ є3си2 * на їoрдaнэ, ћкw чlвёкъ, * но не tступи1лъ є3си2 t пrт0ла, * со nц7eмъ сэдsй: * и3 крeщсz нaсъ рaди, * мjръ свободи1лъ є3си2 * t раб0ты чуждaгw, * ћкw щeдръ и3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 ѓще и3 їoрдaнскими водaми * њбложи1лсz є3си2, ћкw человёкъ, * но свидётельствовалсz є3си2 * свhше сни1тіемъ д¦а, * и3 глaсъ n§ь сн7а тS свидётельствова: * но kви1сz, * и3 подaждь нетлёніе *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 ты2 t nц7A прeжде вэкHвъ * рождeйсz непремённый, * пришeлъ є3си2 въ послBднzz лBта, * и3 зрaкъ рабA пріsлъ є3си2, * и3 џбразъ тв0й * ћкw зижди1тель њбнови1лъ є3си2: * крести1всz бо даровaлъ є3си2 нетлёніе *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с™aгw,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дски ћкw и3з8 р0ва страстeй, хrт0съ, и3 t брeніz (с. 236) тимённа, * јдwльскіz лeсти возведe тz, м§ниче: * постaви бо на кaмени н0ги тво‰, * и3 своегw2 познaніz тaинственнw, * є3г0же моли2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жE сопрyжницы твоеS желaніе, * ни ч†дъ люблeніе, * нижE твоE дост0инство, * нижE богaтство стzжaній и3 и3мёній, * твоE крёпкое души2 поколебaша * t вёры и4стинныz сyщіz во хrтA, всебlжeнне полmevкт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рeжде благодaти, * мyчениче, твоегw2 страдaніz, * прaвды дёлы вои1стинну ўкраси1лсz є3си2: * тёмже по си1хъ свидётель вёренъ спод0билсz є3си2 бhти хrт0въ, * твоeю кр0вію кrти1всz * въ смeрть є3гw2 благочeст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Вmзантjево:</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ьскаz вHинства днeсь ликyютъ въ пaмzти мyченика полmevкта, и3 человёческій р0дъ вёрнw торжествyетъ, и3 рaдостнw вопіeтъ: рaдуйсz, всехвaльне, и4же многоплетeннагw веліaра ловлє1ніz побэди1вый, и3 побёды вэнцeмъ t хrтA вэнчaвыйсz. Рaдуйсz, в0ине вели1кагw цRS и3 сп7са нaшегw, трє1бища јдwльскаz разори1вый. Рaдуйсz, мyченикwвъ ўдобрeніе. Моли2 и3збaвити t всsкагw прещeніz, вёрою совершaющыz присно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в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нб7сE и3 земли2 творeцъ прих0дитъ пл0тію на їoрдaнъ, крещeніz просS безгрёшный, да њчи1ститъ мjръ t лeсти врaжіz, и3 крещaетсz t рабA вLка всsческихъ, и3 њчищeніе вод0ю р0ду человёческому дaруетъ. ТомY возопіи1м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лъ є3си2 на водaхъ всBмъ непостижи1мый, предтeчи преклони1лъ є3си2 главY: мjръ њсвzти1въ, раб0ты и3збaвилъ є3си2 крещeніемъ твои1мъ, безгрёшне.</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 (с. 23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а возлю1бленна nц7ъ t вhшнихъ дрeвле, и3 д¦ъ свидётельствова, хrтE: и4мже трbческое тaинство познaсz во їoрдaнэ крeщшусz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zти1лъ є3си2 в0ды, сп7се, їoрд†нскіz вс‰, и3 є3стество2 водн0е, ћкw бGъ. Тёмже и3 слaвитъ kвлeніе твоE р0дъ человёческій и3 воспэвa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д7. Космы2 монaх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эвazйсz свётомъ ћкw ри1зою, нaсъ рaди по нaмъ бhти спод0билсz є4сть, во струи6 њдэвaетсz днeсь їoрд†нскіz: не сaмъ си1хъ ко њчищeнію трeбуz, но нaмъ соб0ю ўстроszй порождeніе. q чудесE! без8 nгнS и3зварsетъ, и3 назидaетъ без8 сокрушeніz, и3 спасaетъ въ него2 просвэщaємыz хrт0съ бGъ и3 сп7съ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еникъ тв0й, гDи, полmevктъ, во страдaніи своeмъ вэнeцъ пріsтъ нетлённый t тебє2 бGа нaшегw: и3мёzй бо крёпость твою2, мучи1телей низложи2, сокруши2 и3 дeмwнwвъ немощны6z дeрзwсти. Тогw2 мlтвами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ропaрь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голуби1нэ,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Щ</w:t>
      </w:r>
      <w:r>
        <w:rPr>
          <w:rFonts w:cs="Pochaevsk Ucs" w:ascii="Pochaevsk Ucs" w:hAnsi="Pochaevsk Ucs"/>
          <w:kern w:val="2"/>
          <w:sz w:val="24"/>
          <w:szCs w:val="32"/>
          <w:lang w:val="en-US"/>
        </w:rPr>
        <w:t>едр0тами твои1ми, б9е, ўмолeнъ, заблyждшее и3 поги1бшее взыскaлъ є3си2, за милосeрдіе ми1лости твоеS, (с. 238) чlвэколю1бче. Тёмже пришeлъ є3си2 на їoрдaнъ, сказaвъ тaинство с™hz трbцы. И# воспэвaюще зовeмъ вёрнw: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стіхол0гі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С</w:t>
      </w:r>
      <w:r>
        <w:rPr>
          <w:rFonts w:cs="Pochaevsk Ucs" w:ascii="Pochaevsk Ucs" w:hAnsi="Pochaevsk Ucs"/>
          <w:kern w:val="2"/>
          <w:sz w:val="24"/>
          <w:szCs w:val="32"/>
          <w:lang w:val="en-US"/>
        </w:rPr>
        <w:t>вирёлей пaстырских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нaмъ всёхъ вLка во струsхъ тaинственнw їoрдaнскихъ, њчи1стити всsкъ грёхъ ћкw ми1лостивъ и3 пребlгъ. ВсS твaрь да и3грaетъ, ћкw крещaетсz хrт0съ гDь, бlговоли1вый спасти2 ћкw бGъ р0дъ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 и3 с™aгw на д7. КанHн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ствуетъ морскyю волнsщуюсz бyрю, сyшу ѓбіе ї}ль ћвльшуюсz: чeрмный же п0нтъ трістaты є3гЂпєтскіz покры2 кyпнw, водостлaненъ гр0бъ, си1лою крёпкою десни1цы вLчни.</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у ћвльшусz человёкwмъ свэтон0сну, нhнэ и3з8 пустhни къ водaмъ їoрд†нскимъ, цRю2, преклони1лъ є3си2 с0лнца твою2 вhю, ли1ка мрaчна родоначaльника и3схи1тити, сквeрны же всsкіz њчи1стити твaр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е, струsмъ спогрeбшасz тебЁ, сл0ве, н0ваго прев0диши, и3стлёвшаго лeстію сего2, несказaннw t nц7A пріeмъ глaсъ держaвенъ: сeй возлю1бленный, рaвенъ же ми2 є4сть џтрокъ є3стеств0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вою2 подaждь ми2, мyчениче, моли1твенную бlгодaть. </w:t>
      </w:r>
      <w:r>
        <w:rPr>
          <w:rFonts w:cs="Pochaevsk Ucs" w:ascii="Pochaevsk Ucs" w:hAnsi="Pochaevsk Ucs"/>
          <w:color w:val="FF0000"/>
          <w:kern w:val="2"/>
          <w:sz w:val="24"/>
          <w:szCs w:val="32"/>
          <w:lang w:val="en-US"/>
        </w:rPr>
        <w:t>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ёче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 (с. 239)</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желaнныz пи1щи насыщaемь, и3 бlжeнныz зари2, слaвне, и3сполнsемь, и3 ѓгGльскагw ли1ка ўдостоsемь, тв0й благохвaлzщыz прaздникъ, полmevкте, спасaй, гDу пою1щыz: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наz и3 благознамени1таz пaмzть твоS, свёта бжcтвеннэйшагw полнA возсіS, просвэщaющаz свётлw вёрою воспэвaющыz тS, д0блій в0ине хrт0въ полmevкте всебlжeнне, гDу пою1щыz: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жилsемь крёпостію д¦а, и3 бжcтвенною си1лою, бlжeнне, њдёzвсz, и3зшeлъ є3си2 твeрдw къ борeнію г0рдагw, и3 сего2 крёпкw низложи1въ, ўсeрднw взывaлъ є3си2: гDу воспои1мъ,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ощeннаго, пeрвэе безпл0тнаго, дв7о бцdе, родилA є3си2, всенепор0чнаz и3 всечcтаz, ћвэ дв7а пребhвши, богaтствомъ благоутр0біz нaсъ рaди њбнищaвшаго, и3 спaсшаго томY зовyщыz: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и1цы дрeвнихъ и3зрэши1хомсz сётей, брaшенъ львHвъ сотрeнныхъ член0вными, рaдуимсz и3 разшири1мъ ўстA, сл0во плетyще t словeсъ сладкопёніz, и4мже къ нaмъ наслаждaетсz даровaній.</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е пeрвэе насади1вый твaри, ѕвёрz ѕлодёйственнагw воwбрaжсz въ є3стество2, њмрачaетсz плотски1мъ пришeствіемъ, ќтру ћвльшусz, прирази1всz вLцэ, сокруши1ти свою2 враждeбную главY.</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ечeтъ къ себЁ бGоздaнное є3стество2 ўтр0бы мучи1телz, погребeнное предBлы: раждaетсz пaки земнор0дныхъ њбновлeніе, дёло держaвно совершaz вLка: пріи1де бо, т0е њчи1стити хо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мэни1лъ є3си2 мудровaніе къ бlгочeстію, свhше спод0бивсz бжcтвеннагw зрёніz сп7сова, полmevкте. (с. 240)</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ёды желazй, вс‰ њплевaлъ є3си2, слaвне, ±же на земли2, и3 нбcнагw наслёдіz спод0билсz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ы желaz, ћже пaче ўмA, ўстреми1лсz є3си2 терпэли1внw, и3 јдwльское безслaвіе низлож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aви мо‰, вLчце, стwпы2, да къ твоемY сн7у похвaльнымъ жи1тельствомъ пойдY.</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7су прикл0ншу во їoрдaнэ главY, сокруши1шасz ѕміє1въ главы6: полmevктова же главA tсёкшаzсz льсти1ваго посрам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рэцЁ зижди1тель всsческихъ главY преклони1въ, крещeніе пріeмлетъ, и3 ѕміє1въ главы6 неви1димw сокруши1въ, си1лу подадE человёкwмъ на велемyдреннаго, пeрвэе въ раи2 запeншаго ґдaму снёдію дрeва, и3 смeрть нанeсшаго є3мY без8 надeжды. Тёмже страдaлецъ нhнэ полmevктъ ласкaньми жены2 не преклони1всz, пострадA твeрдw, простeръ главY, є4йже tсёкшейсz, льсти1ваго посрами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є7. Под0бенъ: С</w:t>
      </w:r>
      <w:r>
        <w:rPr>
          <w:rFonts w:cs="Pochaevsk Ucs" w:ascii="Pochaevsk Ucs" w:hAnsi="Pochaevsk Ucs"/>
          <w:kern w:val="2"/>
          <w:sz w:val="24"/>
          <w:szCs w:val="32"/>
          <w:lang w:val="en-US"/>
        </w:rPr>
        <w:t>обезначaльно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бръ в0инъ хrтA, всёхъ бGа, бlгодaтію сегw2 ўкрэплsемь, всего2 преложи1лъ є3си2 себE, въ люб0вь є3гw2, неaрхомъ вёрнымъ в0иномъ, и4же съ тоб0ю, мyдре. Тёмже зак0ннw пострадaвъ, дост0йнw вэнчaлсz є3си2 t гDа, мyчениче полmevк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aнскими струsми њбл0жсz, и4же свётомъ преслaвнw њдэвazйсz, въ ни1хже ґдaмово є3стество2 њбнови1лъ є3си2, сокрyшшеесz ѕлhмъ преслушaніемъ, сл0ве б9ій. Тёмже тS восхвалsемъ, и3 с™0е твоE вси2 славосл0вимъ k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њчи1щсz тaйнагw зрёніz, поS прbр0къ человёкwвъ (с. 241) новодёйство, возглашaетъ глaсъ, д¦омъ плeщущь, воплощeніе kвлsющь неизречeнна сл0ва, и4мже си1льныхъ держ†вы сотр0ша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t nц7A всесвётлое сл0во, н0щи tгнaти ѕломрaчное стремлeніе, и3 и3скорени1ти грzдeши человёкwвъ грэхи2, сhны же привлещи2 твои1мъ крещeніемъ, бlже свётлый, t стрyй їoрдaнск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мое прови1дэвъ наречeнное сл0во, ћснw проповёдникъ вопіeтъ твaри: сeй прeжде менє2, вторhй пл0тію, соoбрaзенъ просіS бжcтвенною си1лою, враждeбный нaшъ tsти грё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жить ў себє2 животв0рну носS, ўловлsетъ ѕміє1въ гнёздамъ натекaz мн0гими сэтьми2, низлагaz бGъ сл0во: запинaетъ же ўzзви1вшаго всемjрный р0дъ, сего2 потрeбль, и3збавлsетъ твa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чести1вымъ и3сповёданіемъ, всеизрsдне, вLцэ сaмъ себE привeлъ є3си2, є4же за того2, слaвне, заколeніе люб0вію пріeмъ, и3 пор0ка всsкагw своб0денъ бhвъ. tсю1ду сп7су взывaеш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дость бlгочeстіz ўслади1сz тебЁ, впери1лсz є3си2 бжcтвенною люб0вію: чи1стымъ и3 свётлымъ желaніемъ ўsзвенъ, и3 люб0вію распалsемь вhшнzгw цrтвіz, пэснопоeши вLцэ: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естeственнымъ є3диномyдріемъ свzзaвсz неaрху, сегH же глаг0лы њгласи1всz ко бlгочести1вэй вёрэ трbчестэй, бGомyдре мyчениче полmevкте: вои1стинну многожелaнныz и3 любeзныz спод0билсz є3си2 мyченикwвъ свётлост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еничєскимъ сочи1сливсz в0инствwмъ, цrтво пріsлъ (с. 242) є3си2 недви1жимое, новозаклaвсz въ сіE вшeлъ є3си2, є3щE кр0вемъ кaплющымъ: взsлсz же є3си2, премyдре, въ рaдость непремённую, и3 свётъ невечeрній, и3 вели6кіz сл†вы получи1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од0бивсz сyщымъ на земли2 нбcный, нбcныz сі‰ содёла, и3 пострадaвъ є3стеств0мъ стрaстнымъ, б9eственнагw безстрaстіz причaстіе даровA: сего2 ќбw р0ждшую неискусобрaчную nтрокови1цу бцdу вёдуще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гA тeмнагw и3 њсквернeннагw ћда њчищeніемъ д¦а и3змовeни, къ н0вой пристaхомъ неблaзненной стези2, водsщей въ непристyпную рaдость, є3ди1нэмъ пристyпну, и5мже бGъ примири1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зижди1тель, во мрaцэ прегрэшeній плени1цами неизбёжными, є3г0же воwбрази2 пє1рсты, поставлsетъ на nбою2 р†му воздви1гъ горЁ, нhнэ во многотекyщихъ водaхъ њмывaz студA дрeвнzгw, ґдaмова ѕлaгw нрa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бlгочeстіемъ притецeмъ прилёжнw ко и3ст0чникwмъ пречи6стымъ течeніz спаси1тельнагw. Сл0во ўсмотрsюще t нетлённыz, почерп†ла приносsще жaжди б9eственныz, мjра слaдостнэ и3сцэлsz недyг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рисносyщное получи1ши наслаждeніе, бlжeннэйше, кр†снаz житіS, и3 є3стествA св0йство, и3 слaдость, и3 слaву, и3 жи1знь сaмую презрёлъ є3си2, и3 надeжды твоеS не погрэши1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айнонаучeнъ бhвъ бжcтвеннагw џбраза бжcтвєннымъ тaйнамъ, твeрдымъ ўм0мъ къ совершє1ннымъ подвигHмъ tлучи1лсz є3си2: и3 побэдон0сецъ ћвльсz, нетлённыхъ спод0билсz є3си2 вэнцє1въ, полmevкте. (с. 243)</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б0жнэйшую чeсть, є3стеств0мъ ненавистоѕл0бное и3мёz мудровaніе, благочeстнw tри1нулъ є3си2, и3 б0ги сyєтныz низвeрглъ є3си2, благочeстіz рeвностію разжeгсz, и3 ўсeрдіz бGодохновeннагw и3сп0лнивсz, пре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eнію твои1хъ ўстeнъ, пречcтаz, послёдующе, тS ўбlжaемъ: съ тоб0ю бо вои1стинну вели6чіz сотвори1въ гDь, возвели1чи тS, и4стинную б9ію м™рь, р0ждсz и3зъ ўтр0бы твоеS, показ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жделённагw ћвствова со всебlжeннымъ глaсомъ nц7ъ, є3г0же и3зъ чрeва tрhгну: є4й, глаг0летъ, сeй соестeственъ сн7ъ сhй свэтозaренъ, произни1че и3зъ человёча р0да: сл0во же моE жи1во, и3 чlвёкъ промышлeніе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глуби1ннагw львA, тревечeрній стрaннэ прbр0къ во внyтреннихъ валszсz, ѓбіе произhде, пакибытіS спасeніе, t ѕмjz человэкоубjйцы, всBмъ пред8zвлsz въ послBднzz лBта.</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сту нб7у всесвётлыхъ писaній, ўчени1къ зри1тъ t nц7A посылaемь: пребывaющъ же д¦ъ на пречи1стэмъ сл0вэ нашeдъ, ћкw г0лубь, неизречeннымъ џбразомъ, лю1демъ же kвлsетсz, пришeдшымъ ко вLц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на ѓгGльскагw ўдост0илсz є3си2, досточyдне мyчениче, ѓгGльскую рeвность ћвэ показaвъ: съ ни1ми ќбw прилёжнw, бlжeнне, моли2, и3збaвитисz t напaстей воспэвaющымъ тS.</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нyлъ є3си2 любeзнэ, страдaльче, д0лжнымъ сн0мъ, tсёкшейсz главЁ мечeмъ, многострадaльне: и3 нhнэ на (с. 244) нб7сёхъ жрeбій нетлёненъ наслёдовалъ є3си2, съ мyчєники водворsz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oбрaзенъ и3 џбщникъ страдaній сп7са бhлъ є3си2, нaсъ рaди стrть крeстную под8eмшагw: и3 нhнэ, бlжeнне, съ ни1мъ, ћкоже њбэщA, цrтвуеши во вёкъ безконeч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yщи милосeрдіе, ћкw р0ждши чlвэколю1бное сл0во, спаси1 ны нyжднагw и3 лю1тагw њбстоsніz: тs бо є3ди1ну, вёрніи, всечcтаz вLчце, предстaтельницу непобэди1му стzжa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вселeннэй, и3 свётъ тв0й, гDи, знaменасz на нaсъ, въ рaзумэ пою1щихъ тS: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лілeи kзhчестэй, завулHнстэй странЁ, и3 нефfали1мстэй земли2, ћкоже речE прbр0къ, свётъ вели1къ возсіS хrт0съ. Њмрачє1ннымъ свэтлA kви1сz зарS, и3з8 виfлеeма њблистaющаz, пaче же и3зъ мRjи гDь, всeй вселeннэй возсіzвaетъ лучы2 сlнце прaвды. Тёмже, и5же t ґдaма, назjи пріиди1те вси2, њблечeмсz въ него2, да согрёемсz: покрывaетъ бо наг‡z, и3 просвэщaетъ тє1мныz: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пали2 струeю ѕмjєвы главы6 пeщный выс0кій плaмень, ю4ношы носsщъ бlгочести6выz, ўти1шивый неудободержи1мую мглY и3з8 грэхA, всю1 же њмывaетъ рос0ю д¦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живописyющій ґссmрjйскій плaмень ўжaсенъ поставлsеши, въ р0су преведeнъ. Тёмже водA нhнэ, ћкоже плaмень, њдэвazй врeдную ѕл0бу, хrтE, прикровeнную њпалsетъ, t поползновeнныz стези2 призывaющ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дёльшусz їoрдaну дрeвле, по сyху прех0дzтъ (с. 245) лю1діе ї}льстіи, тебE держaвнэйшаго, содержaща твaрь некосни1тельнэ, нhнэ въ водaхъ написyющіи, къ нетлённэй и3 полeзнэй стез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мы пeрвэе всепaгубный пот0пъ, ми1лостивнw тS всёхъ во тлю2 привести2. q тревели6каz сотворsz, и3 стр†ннаz! нhнэ же пот0пльша, хrтE, грёхъ за бlгосeрдіе и3 человёческое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lгословeнъ є3си2, б9е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азaлъ є3си2, вLко, твоемY рабY си1лу твою2: сегw2 рaди преусeрднw къ подвигHмъ пріи1де самозвaненъ, и3 побэдон0сецъ бhвъ, поsше, бlгословeнъ бGъ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ный, и3 всезнамени1тый прaздникъ тв0й, м§ниче, возсіS: kвлeніz бо твоегw2 вLки свётъ прин0ситъ, и3 њзарsетъ вёрою зовyщыz: nц7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ство некрaдомо, пребывaющее њбрёлъ є3си2 дост0инство и3 неtпaдающее, но во вёки пребывaющую пріsлъ є3си2 слaву, поS, чyдне: бlгословeнъ бGъ nц7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ому роди1телю спребывaющаго при1снw разумэвaемаго, зачeнши, дв7о, воплощeнна сн7а родилA є3си2, за є4же спасти2 вёрою зовyщыz: бlгословeнъ бGъ nц7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б0дна ќбw твaрь познавaетсz, и3 сhнове свёта прeжде њмрачeнніи: є3ди1нъ стeнетъ тмы2 предстaтель. Нhнэ да бlгослови1тъ ўсeрднw вин0внаго, прeжде nкаsнное kзhкwвъ всенаслёд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E бGови1дніи, во nгни2 њрошaеми, њзарsющесz треми2 всесвётлэ с™hнzми, ћвэ покaзоваху превhшнее є3стество2 смэшeніемъ человёческимъ, nгнепалsщее рос0ю ми1лостивнw всsку пaгубную лeсть. (с. 246)</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бэли1тсz всsкое земн0е є3стество2, t падeніz нhнэ на нб7о возводи1мо: и4мже бо вс‰ соблюдaютсz сл0вомъ, текyщими струsми њмhвшесz, прегрэшeній прeжнихъ ўбэжE, пресвётлw и3змовeн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еннодёйствуетсz днeсь многомолeбнаz пaмzть твоS, мyчениче стrтотeрпче хrт0въ полmevкте: хrтy бо бlгоуг0дна и3 пріsтна жeртва бhлъ є3си2, заклaвшемусz тебє2 рaди и3 пожeршусz. Е#г0же џтроцы бlгословsтъ, свzщeнницы воспэвaютъ, лю1діе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aльческое сопротивлeніе, стrтeрпче, дaже до кр0ве показaвъ на земли2, полmevкте, въ черт0гъ многосвётлый на нб7сёхъ всели1лсz є3си2, твои1хъ кровeй крeщсz бaнею, и3 поS вLцэ: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ную падeньми дyшу мою2 возстaви, мyченическимъ твои1мъ дерзновeніемъ њб8eмъ, б9eствєннымъ повелёніємъ пречитaz, слaвне, достолёпнw къ добродётели њбращaz вопію1щую вLцэ: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є3sже рaди њбрэт0хомъ рaдость вёчную. Рaдуйсz, є4vину печaль разрэши1вшаz, ґдaмово сётованіе въ свётлость њбрати1вши. Рaдуйсz, бGа воплощeнна р0ждшаz, дв7о бцdе, вёрныхъ предстaтельница, тS превозносsщих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aче ўмA ржcтвA твоегw2 чудeсъ, невёсто всечcтаz, м™и бlгословeннаz! є4юже получи1вше всесовершeнное спасeніе, дост0йнw хвaлимъ, ћкw бlгодётелz, дaръ носsще пёснь благодарeніz. (с. 247)</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ёдэхомъ мwmсeю купин0ю kвлє1ннаz, грzди2 стрaнными ўст†вы содёланнаz: ћкw бо спасeсz џгнь носsщи дв7а, свэтон0сна р0ждши бlгодётелz, во їoрдaнскихъ же струsхъ kвлeнн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азyеши совершaz человёческое существо2, цRю2 безначaльне, д¦а њбщeніемъ, струsми чcтыми tмhвъ и3 тмы2: крёпость же посрaмль возвhшенную, нhнэ въ безпрестaннэмъ воздaти житі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ќбw бGовэнчaннаго, мучениколю1бцы, воспои1мъ м§ника, є3г0же спрослaви свэтоимeннымъ свои1мъ вhшній kвлeніемъ, и3 честнhмъ днeмъ почествовA, и3 вэнчA, и3 бжcтвенными добродётельми ўкра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мyченическихъ и3зліsвшихсz твои1хъ кровeй ўдави1лъ є3си2 враждeбнэйшаго ѕл0бу содёлавшаго, цeрковь же хrт0ву напаsz ўzсни1лъ є3си2, бGоблажeнне, вёрою тS при1снw блажaщую.</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ди ми2, мyчениче, пом0щникъ, t напaстей мS разли1чныхъ и3збавлsz и3 њбстоsній, ќзъ же рэшA є4реси, и3 лю1тыz свобождaz темни1цы моли1твами твои1ми, воспэвaющаго тS мhслію чи1стою, пре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а же и3 прbр0кwвъ главY хrтA, и3 полнотY, всечи1стаz, родилA є3си2, за благоутр0біе безмёрныz пучи1ны вочеловёчитисz нaсъ рaди и3зъ тебє2 бlгоизв0лившаго, и3 спaсшаго вёрою тS при1снw величaющы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енъ с™aгw. Под0бенъ: Д¦омъ во свzти1лищ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желaнное стzжaвъ, и3 t души2 многожелaнныz богaтство небeсное, q полmevкте блажeнне! и3 слaву и3 (с. 248) свётлость: въ бз7э бhвъ, и3 вэнeцъ бжcтвенный пріsлъ є3си2 t руки2 вhшнzгw, съ мyченическими ли6ки ћкw мyченикъ и4стин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рaбіи џбразэ пришeлъ є3си2, сл0ве, и3 крещeніz безлётный ћкw человёкъ пр0сиши, ўжасeсz землS и3 нб7о, и3 ѓгGльстіи чи1ни, и3 водн0е є3стество2. Предтeча же ўбоsвсz, стрaхомъ и3 рaдостію служeніе совершaш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Ѓ</w:t>
      </w:r>
      <w:r>
        <w:rPr>
          <w:rFonts w:cs="Pochaevsk Ucs" w:ascii="Pochaevsk Ucs" w:hAnsi="Pochaevsk Ucs"/>
          <w:kern w:val="2"/>
          <w:sz w:val="24"/>
          <w:szCs w:val="32"/>
          <w:lang w:val="en-US"/>
        </w:rPr>
        <w:t>гGльскіz пред8иди1те си6л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ажи2 и3 рцы2, q прbр0че и3сaіе! кто2 є4сть зовhй въ пустhни: что2 вопіeши, почерпи1те ќбw в0ду чисти1тельну съ весeліемъ; сE їwaннъ крещazй въ пустhни, и3 возопи1вый: хrт0съ грzдeтъ,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aче ўмA и3 незречeннагw благоутр0біz! кaкw творeцъ твaри преклонsетъ пречи1стый и3 бжcтвенный вeрхъ, крещeніемъ џбразъ смирeніz вводS въ него2 просвэшaємымъ; въ нeмже поeмъ: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лаждeніе жив0тно t пот0ка їoрдaнова и3сточи1сz нaмъ крещeніz благодaть, и4мже просвэти1вшесz кRщeніемъ, глаг0лемъ: слaва ћвльшемусz въ мjрэ, и3 жив0тъ нaмъ подaвшему. въ нeмже поeмъ: бlгословeнъ, kвлeйс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редsщихъ земнhхъ tвeдшесz, пріиди1те мhсленнw, њчи1стимъ ч{вства, и3 хrтA ви1дэвше пл0тію (с. 249) крещaема t їwaнна п®тeчи, вси2 съ ни1мъ пэсносл0вzще вёрнw возопіeмъ: бlгословeнъ, kвлeйс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ургjи бlжє1нна прaздника, пёснь д7-z, на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и4же во с™hхъ nц7A нaшегw філjппа, митрополjта моск0вскагw и3 всеS рwссjи, н0вагw и3сповёдника.</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д7,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бcныz nби1тєли * всели1всz, філjппе свzти1телю, * и3 со ѓгGлы предстоS прест0лу хrт0ву, * ћкw и4стиненъ ґрхіерeй и3 страдaлецъ, * моли2 прегрэшeній нaмъ разрэшeніе даровaти, * и3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кw царS ўмолsz, и3 дерзновeннw поучaz, * є4же нераздёльну бhти є3гw2 цrтву, філjппе свzти1телю, * душeвную браздY t грBхъ њчищaz, * и3 ћкw сёмена б9іе сл0во влагaz, * ±же и3 нaмъ возращaеши, * ко спасeнію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д¦0вныхъ добродётелей бhлъ є3си2, * свzти1тель и3 и3сповёдникъ и4стиненъ показaвсz: * въ тебё бо жили1ще ћкw въ честнёмъ хрaмэ, * хrт0съ себЁ сотвори2. * Моли1сz, џ§е, подaти всBмъ нaмъ вёчное спасeніе, и3 душaмъ нaшы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ей ўдобрeніе, и3 nц7є1въ красотY, њ земли2 рwссjйстэй молeбника вели1ка, сошeдшесz днeсь, q празднолю1бцы, пёсненными похвалaми воспои1мъ, глаг0люще: (с. 250) рaдуйсz, свzти1телю філjппе, твeрдый ќме, бlгодaтію и3 и4стиною њсвzщeнный, tню1дуже и3 пріsтелище бhлъ є3си2 прес™aгw д¦а. И# нhнэ съ первос™и1тели предстоS прест0лу хrт0ву, моли1с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цdе, ты2 є3си2 лозA и4стиннаz:</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д¦а с™aгw * kви1лсz є3си2, свzти1телю, * внyтрь и3мёz сл0во премyдрости, * філjппе бlжeнне, * њ нaсъ моли1сz хrтY бGу.</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моS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вэздY рwссjйскую * пёсньми восхвaлимъ, * ћкw зарsми вс‰ просвэщaющу, * въ нощи2 невёдэніz, * къ свёту бGоразyміz њсіzвaющу.</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д¦а с™aгw бhлъ є3си2, * благодaтію и3сп0лненъ * б9eственныхъ ўчeній: и4миже напоsеши мjръ, * премyдре філjпп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мRjе бцdе, хрaме неразруши1мый, пaче же с™hй, ћкоже вопіeтъ прbр0къ: с™ъ хрaмъ тв0й, ди1венъ въ прaвд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прaздника G, и3 с™aгw є7.</w:t>
      </w:r>
    </w:p>
    <w:p>
      <w:pPr>
        <w:pStyle w:val="Normal"/>
        <w:widowControl w:val="false"/>
        <w:spacing w:before="120" w:after="120"/>
        <w:jc w:val="both"/>
        <w:rPr/>
      </w:pPr>
      <w:r>
        <w:rPr>
          <w:rFonts w:cs="Pochaevsk Ucs" w:ascii="Pochaevsk Ucs" w:hAnsi="Pochaevsk Ucs"/>
          <w:color w:val="FF0000"/>
          <w:kern w:val="2"/>
          <w:sz w:val="24"/>
          <w:szCs w:val="32"/>
          <w:lang w:val="en-US"/>
        </w:rPr>
        <w:t>Стіхи6ры с™и1телz. Глaсъ є7. Под0бенъ: Р</w:t>
      </w:r>
      <w:r>
        <w:rPr>
          <w:rFonts w:cs="Pochaevsk Ucs" w:ascii="Pochaevsk Ucs" w:hAnsi="Pochaevsk Ucs"/>
          <w:kern w:val="2"/>
          <w:sz w:val="24"/>
          <w:szCs w:val="32"/>
          <w:lang w:val="en-US"/>
        </w:rPr>
        <w:t>aдуйсz, живон0сный:</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щeннаz главо2, чи1стый сосyде с™aгw д¦а, с™и1телю філjппе, бGодухновeнный nргaне, благочeстіz пучи1но неисчерпaемаz: церк0вное ўкрашeніе: цrтвующагw грaда москвы2 вели1кое ўдобрeніе: рwссjйское ўтверждeніе: њби1димыхъ застyпниче: ґпcлwвъ ревни1телю: нр†вы (с. 251) под0бниче златоyстому, мyжественнw положи1лъ є3си2 дyшу твою2 за пaству твою2, хrтA и4стиннаго ґрхіпaстырz подражaz. є3г0же моли2,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златоз†рнаz ўстA, бGопёсниваz лaстовице прпdбне: ст0лпе правослaвіz непоколеби1мый, и3 грaда нaшегw стэнA неwбори1маz: прибёжище скорбsщихъ, њбуревaемыхъ пристaнище ти1хое: всёхъ притекaющихъ къ тебЁ защи1тниче t бёдъ и3 скорбeй, и3 под8ущaтелю къ рeвности пёній бGолёпныхъ: м§никwмъ и3 и3сповёдникwмъ под0бниче: равностоsтелю с™hхъ ѓгGлъ: ґпcлwвъ є3динонрaвне. хrтA непрестaннw моли2,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щeннаz главо2, свzти1телю філjппе, ћкw многосвётлое с0лнце њзарsеши всю1ду ўчє1ніи твои1ми, и3 ўпaслъ є3си2 стaдо твоE на пaжитехъ д¦0вныхъ, незhбленъ, ћкw на кaмени њсновaнъ твeрдэмъ. Тёмже и3 мyжествомъ твои1мъ царS ўдиви1лъ є3си2, ћрость є3гw2 на кр0тость преложи1ти молS, кyпнw и3 претS: за є4же непрaведнw пrт0ла и3 пaствы тS лиши1въ џнъ, послA тфeри грaда въ монастhрь, нарицaемый џтрочь: и3дёже непрaведнw смeрть пріsлъ є3си2, молsсz њ ўбивaющихъ тS, и3 глаг0лz: гDи, не постaви и5мъ въ грёхъ сегw2. Тёмже t хrтA бGа вэнeцъ тебЁ даровaсz, бlжeнне, є3г0же моли2 даровaти душaмъ нaшымъ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0стническихъ подвигHвъ носи1вый лeгкій kрeмъ, трbцы чи1стый д0ме, благов0нный сосyде, цRк0вное ўтверждeніе: ґпcлwвъ сопрест0льниче, свzти1телємъ ўдобрeніе, слaва мyченикwвъ, и3 прпdбныхъ ўкрашeніе: прaвило добродётелей и3звёстное, смирeніz свётлаz высото2: њби1димыхъ застyпниче, ни1щихъ питaтелю. ХrтA (с. 252) низпослaти, бlжeнне, моли2, даровaти душaмъ нaшымъ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и3 весели1сz, слaвнэйшій грaде москвA, свётлw торжествyй хrт0ва цRкви совокyпльшисz, ликyй бGос0браннаz пaство: днeсь созывaетъ нaсъ ґрхіпaстырz всемjрное торжество2. Пріиди1те u5бо свётлw прaзднуемъ въ пaмzть є3гw2 глаг0люще: рaдуйсz, свzти1телю бGомyдре, и4же ћкw бронeю мyжествомъ дух0внымъ воwружи1лъ є3си2 себE, и3 непослyшающыz тS њбличи1лъ є3си2 неwбиновeннw дaнною тебЁ t є3ди1нагw бGа влaстію. Рaдуйсz, скорбsщымъ душeю б9eственное ўтэшeніе, и3 њби6димымъ защи1тниче, и3 всBмъ вBрнымъ благоути1шное пристaнище. Тёмже њбстоsще всечcтнyю твою2 рaку, любeзнw њблобызaемъ, с™и1телю філjппе: тоб0ю пр0симъ получи1ти бжcтвеннагw чlвэколю1біz, и3 твои1ми мlтвами мjру ми1ръ даровaти, и3 душaмъ нaш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Вх0дъ. Прокjменъ днE. И# чт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веднагw съ похвалaми, и3 бlгословeніе гDне на главЁ є3гw2. Бl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йцэ же є3S богaтство и3 слaва. t ќстъ є3S и3сх0дитъ прaвда, зак0нъ же и3 ми1лость на љзhцэ н0ситъ. [}] Послyшайте ќбw менє2, q ч†да! честн†z бо рекY: и3 бла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с. 253) ўстр0ихъ, совётъ и3 рaзумъ и3 смhслъ ѓзъ призвaхъ, м0й совётъ и3 ўтверж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e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Њсyдитъ же прaведникъ, ўмирazй живyщыz нечести6выz. Ќзрzтъ бо кончи1ну прaведнагw, и3 не разумёютъ, что2 совэщaша њ нeмъ: ћкw повeржетъ гDь нечести6выz, безгл†сны ни1цъ: и3 поколeблетъ и5хъ t њсновaній, и3 до послёднzгw и3счeзнутъ въ болёзни, и3 пaмzть и4хъ поги1бнетъ. Пріи1дутъ бо въ помышлeніе согрэшeній свои1хъ ўжaсни, и3 њбличи1тъ и5хъ сопроти1въ беззак0ніz и4хъ. [ГлавA є7] ТогдA стaнетъ въ дерзновeніи мн0зэ прaведникъ предъ лицeмъ њскорби1вшихъ є3го2, и3 tметaющихъ труды2 є3гw2. Ви1дэвше же є3го2 смzтyтсz стрaхомъ мн0гимъ, и3 ўжaснутсz њ преслaвномъ спасeніи є3гw2. Рекyтъ бо въ себЁ кaющесz, и3 въ тэснотЁ дyха возд0хнутъ, и3 рекyтъ: сeй бЁ, є3г0же и3мёхомъ нёкогда въ посмёхъ, и3 въ при1тчу поношeніz безyмніи. ЖитіE є3гw2 вмэни1хомъ неи1стово, и3 кончи1ну є3гw2 безчeстну. Кaкw вмэни1сz въ сынёхъ б9іихъ, и3 во с™hхъ жрeбій є3гw2 є4сть; Ќбw заблуди1хомъ t пути2 и4стиннагw, и3 (с. 254) прaвды свётъ не њблистA нaмъ, и3 сlнце не возсіS нaмъ. Беззак0нныхъ и3сп0лнихомсz стeзь, и3 поги1бели, и3 ходи1хомъ стєзи2 непрохHдны, пути1 же гDнz не разумё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првd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ь преподHбнаz сердцA, пріsтни же є3мY вси2 непор0чніи въ пути2. [ѕ7] Мyдрость гDнz просвэщaетъ лицE разyмнагw. Постигaетъ бо желaющыz ю5, прeжде дaже разумёти ю5: и3 ўд0бь ќзритсz t лю1бzщихъ ю5. Ќтреневавый къ нeй не ўтруди1тсz: и3 бдsй є3S рaди вск0рэ безъ печaли бyдетъ. Ћкw дост0йныхъ є3S самA њбх0дитъ и4щущи: и3 во стезsхъ є3S kвлsетсz и5мъ благопріeмнэ. Мyдрости никогдaже њдолёетъ ѕл0ба. [}] Си1хъ рaди и3 рачи1тель бhхъ добр0ты є3S: и3 возлюби1хъ ю5, и3 поискaхъ t ю4ности моеS: И#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огоисскy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лaгъ, ћкw безсмeртіе є4сть въ нeй, и3 (с. 255) бlгослaвіе во њбщeніи словeсъ є3S. Сегw2 рaди бесёдовахъ ко гDу, и3 помоли1хсz є3мY, и3 рёхъ t всегw2 сeрдца моегw2: Б9е nц7є1въ и3 гDи ми1лости, сотвори1вый вс‰ сл0вомъ твои1мъ, и3 мyдростію твоeю ўстр0ивый человёка: да владёетъ бhвшими t тебє2 тварьми2, и3 да ўправлsетъ мjръ въ препод0біи и3 прaвдэ. Дaждь ми2 твои6мъ прест0лwмъ присэдsщую премyдрость, и3 не tлучи2 менє2 t џтрwкъ твои1хъ: ћкw ѓзъ рaбъ тв0й, и3 сhнъ рабhни твоеS. Посли2 ю5 съ нб7съ t с™aгw жилищA твоегw2, и3 t пrт0ла слaвы твоеS, да сyщи со мн0ю научи1тъ мS, что2 бlгоуг0дно є4сть предъ тоб0ю: И# настaвитъ мS въ рaзумъ, и3 сохрани1тъ мS въ слaвэ своeй. Помышлє1ніz бо смeртныхъ вс‰ боzзли6ва, и3 погрэши1тєльна ўмышлє1ніz и4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ёпотнw nтeчества твоегw2 не њстaвилъ є3си2, џ§е філjппе, но возврати1лсz є3си2 въ грaдъ москвY, въ нeмже д¦омъ с™hмъ њсвzти1всz бhлъ є3си2 ґрхіерeй, и3 пaслъ є3си2 пaству твою2 многотрyднw, за ю4же мнHгаz њѕлоблє1ніz и3 безчeствwваніz, и3 и3згнaніе претерпёлъ є3си2: и3 пострадaлъ є3си2 є3S рaди дaже до смeрти, и3 ко хrтY пресели1лсz є3си2 рaдуzсz: нhнэ же пaки цeрковь, ви1дэвши тS въ себЁ, возвесели1сz въ возвращeніи твоeмъ, ћкw бо дaръ многоцёненъ пріeмши њстaнки тво‰, зовeтъ вLцэ: моли1твами, хrтE, ґрхіерeа твоегw2 дaруй лю1демъ твои6мъ прегрэшeній прощeніе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ъ земнhй, нбcный человёкъ, рачи1тель бжcтвенныz слaвы, земнhхъ же презирaтель kви1лсz є3си2, стр†сти покори1въ, и3 пл0ть пораб0тивъ дyху: ґпcлwвъ сострадaльче, страстотeрпцєвъ є3динопрaвне, бlгорeвностнw філjппе, хrт0въ зак0нъ и3сполнsz, дyшу твою2 за лю1ди (с. 256) положи1лъ є3си2. И# нhнэ предстоS хrт0ву пrт0лу, моли1сz њ нaсъ чaдэхъ твои1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непоколеби1мь хrт0вы цRкве, џ§е, бhлъ є3си2: б9eственною бо рeвностію разжeгсz, дерзновeннw непрaведное начинaніе прaведнw разорsеши. царs же и3 лю1ди научaеши ґпcльскимъ и3 nтeчєскимъ предaніємъ послёдовати, и3 t раздэлeніz цaрства, и3 ѕлaгw начинaніz престaти повелэвaеши, и3 прещeньми по влaсти t бGа дaннэй тебЁ мyжественнэ запрещaеши: непокарsющыzжесz твоемY прaвому ўчeнію судY б9ію предаeши: тогw2 рaди, ћкw и4стинный пaстырь, положи1лъ є3си2 дyшу твою2 за пaству твою2, подражaтелю и4стиннагw пaстырz хrтA. И# нhнэ, ґрхіерeе філjппе, моли2 спасти1сz всBмъ, люб0вію чтyщымъ свzщeнну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обaетъ грaду москвЁ філjппа вездЁ и3мёти ґрхіерeа, ћкw нёкую ќтварь цaрскую, и3 сокр0вище некрaдомо, всBмъ подаю1ща богaтство спаси1тельное и3сповёданіz, и3 вс‰ собирaюща къ соединeнію пёсней бGолёпныхъ. къ немyже возопіи1мъ: свzти1телю и3 и3сповёдниче, моли2 хrтA бGа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че філjппе, * ўдобрeніемъ бGолёпныхъ добродётелей, * nбитaлище пречи1сто всес™aгw д¦а, * и3 нетлённо сокр0вище бhлъ є3си2, всBмъ подаю1щее богaтство неистощи1мое, * свётлыми дых†ніи словeсъ твои1хъ, * ћкw ќтварію злат0ю ўкрашaеши: * прbр0чески бо и3зhде вэщaніе * твои1хъ и3справлeній, џ§е свzти1телю.</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че словeсный, љзhче благонаказaтельный, * (с. 257) бGознaменный глaсъ вэщaніz ўчeній твои1хъ, с™и1телю, * весьмA подвизazсz къ рeвности бGолёпнэй, * ґпcлwвъ бhлъ є3си2 подражaтель, бGомyдре. * Тёмже рeвностію царS ўдиви1въ, хrт0ва цrтвіz наслёдникъ kви1лсz є3си2, * є3г0же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рwссjйстіи соб0ри, * днeсь честн0е с™и1телz торжество2 * благочeстнw пёсньми почти1мъ: * т0й бо вои1стинну с™aгw д¦а њсіsніе * t ю4ности спод0бисz пріsти, * воздержaніемъ тёло своE ўдручи1въ, * и3 душeвною чистот0ю, * свёта трис0лнечнагw зарS kви1сz, * и3 нhнэ м0литсz њ чтyщихъ є3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вэтозaрнаz ѕвэздA, во грaдэ нaшемъ москвЁ возсіsлъ є3си2 ўчeньми словeсъ твои1хъ, всебlжeнне філjппе приснопaмzтне. Тh бо премyдрый проповёдатель показaлсz є3си2, и3 пріeмникъ благочeстіz kви1лсz є3си2, царS и3 лю1ди тво‰, пасHмыz тоб0ю ўтверждaz и4стиннымъ ўчeніемъ хrт0вымъ, є4же въ любви2 и3 соединeніи нераздёльнэмъ пребывaти. По преставлeніи же твоeмъ чи1стое и3 нетлённое тёло твоE въ честнёй и3 многословyщей nби1тели, въ нeйже д¦0внw породи1лсz є3си2, ћкw ќтварь многоцённу прeдалъ є3си2. tтyду же по мн0гихъ лётэхъ во цrтвующій грaдъ возврати1вшасz ўблажaемъ тS со pалмы2 и3 пёсньми, и3 с™yю и3 всечестнyю прaзднуемъ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лагословeніи хлёбwвъ, 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рвопрест0льникwвъ преeмниче, ст0лпе правослaвіz, и4стины поб0рниче, н0вый и3сповёдниче, с™и1телю філjппе, положи1вый дyшу за пaству твою2. Тёмже, ћкw и3мёz дерзновeніе ко хrтY, моли2 за ст0льный (с. 258) грaдъ же и3 лю1ди, чтyщыz дост0йнw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aгw: 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о №-й стіхол0гіи сэдaленъ, глaсъ №: </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вь твоS, мyдре, вопіeтъ t земли2 ћкw ѓвелева, н0вый и3сповёдниче свzти1телю філjппе: ћрости бо царeвы не ўбоsлсz є3си2, мyдрэ того2 поучaz, и3 суемyдрєннаz свирBпства њбличaz. Сегw2 рaди всели1лсz є3си2 въ нбcный черт0гъ хrтA бGа нaше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творцA бGа и3 содётелz, всенепор0чнаz чcтаz, д¦омъ бжcтвеннымъ въ ложеснaхъ зачeнши, нетлённw родилA є3си2. Е#г0же слaвzще, тS воспэвaемъ, дв7о, ћкw палaту всецарS, и3 мjра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стіхол0гіи сэдaленъ, глaсъ є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и3 требlжeнне свzщенноисповёдниче філjппе, пaстырю д0брый, началопaстырz хrтA ўг0дниче, положи1вый дyшу твою2 за лю1ди моск0вскагw нар0да, пaствуемагw тоб0ю. Тёмже и3 нhнэ, џ§е нaшъ свzти1телю філjппе бlжeнне, и3спроси2 ў гDа, є4же даровaти нa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и1вно чyдо зачaтіz, и3 неизречeненъ џбразъ ржcтвA твоегw2 въ тебЁ познaсz, дв7о чи1стаz, ўдивлsетъ м0й ќмъ и3 ўжасaетъ п0мыслъ: слaва твоS, бцdе, по всBмъ прострeсz, ко спасeнію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повёдуетъ, џ§е, тебE нhнэ рwссjйскаz митроп0ліz, ю4же t болёзней и3 скорбeй и3збавлsеши, (с. 259) бGоблажeнне філjппе, ѓгGлwвъ собесёдникъ kви1всz. Тёмже со ґпcлы и3 мyчєники ликyz, пом0щникъ бывaеши въ ск0рбехъ, всеизрsдне, плaчущихъ ўтэшeніе, пaстырь и3 настaвникъ заблyждшихъ, філjппе блажeнне: и3 нaсъ твои1ми моли1твами и3збaви t бёдъ, и3 моли1сz хrтY бGу, да њставлeніе подaстъ вёрою и3 люб0вію чтyщымъ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Ч</w:t>
      </w:r>
      <w:r>
        <w:rPr>
          <w:rFonts w:cs="Pochaevsk Ucs" w:ascii="Pochaevsk Ucs" w:hAnsi="Pochaevsk Ucs"/>
          <w:kern w:val="2"/>
          <w:sz w:val="24"/>
          <w:szCs w:val="32"/>
          <w:lang w:val="en-US"/>
        </w:rPr>
        <w:t xml:space="preserve">естнA пред8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луки2, зачaло к7д.</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wвъ ревни1телz філjппа, преблажeннаго nц7A и3 ўчи1телz сошeдшесz восхвaлимъ, глаг0люще: рaдуйсz, с™и1телю, твeрдый ўм0мъ, благодaтію и3 и4стиною њсвzщeнне, tню1дуже и3 пріsтелище бhлъ є3си2 д¦а всес™aгw. И# нhнэ со ґрхіерє1и предстоS пrт0лу хrт0ву, моли1сz при1снw њ рабёхъ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 и3 с™и1телz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ёче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че б9ій и3 сл0ве, свэтозарeніемъ с™aгw твоегw2 (с. 260) д¦а, мрaчному ўмY моемY свэтон0сную лучY низпосли2, и3 сл0во ми2 вдохни2 восхвали1ти, є3г0же сaмъ и3збрaлъ и3 пріsлъ є3си2, вeрхъ страдaльца свzщeннаго філjпп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ь, свsте, бжcтвенную рабY твоемY ў бGа и3спроси2, и3 разумёніz мою2 и3сп0лни дyшу, восхвали1ти житіE твоE, філjппе с™и1телю, и4мже вс‰ ўдиви1лъ є3си2 подвизaвсz, гDу поS: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ихъ добродётелей свэтозарeніемъ сіsюща тво‰ дётєли, прпdбне, ўдиви1шасz бо цaріе крёпкому твоемY мyжеству, ћкw въ наказaніи къ ни6мъ љзhкъ тв0й не њслабЁ, и3 гDу поsше: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бGоглаг0ливыхъ проповёдникwвъ њ тебЁ, бGомaти, и3сп0лнишасz: сe бо родилA є3си2, дв7о, млaдо nтрочA, ґдaма дрeвнzгw старёйшо, и3 сопрест0льна роди1телю, мjра всегw2 на спасeніе, и3 тлёніz и3змэн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ей на г0ру востeклъ є3си2, и3 во мрaкъ видёніz вшeлъ є3си2, с™и1телю філjппе, и3 познaлъ є3си2, є3ли1кw вмёстно непостижи1маго є3стеств0мъ: просвэщeніz и3сп0лненъ бhвъ, џ§е, пріsлъ є3си2 бжcтвенную бlгодaть.</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бGа добр0тою и3щS, и3 є3ди1ну є3гw2 получи1ти слaву желaz, блажeнне: слaву же и3 чeсть земнaгw пребывaніz, ћкw преходsщую, њстaвилъ є3си2, и3 ћкw ўг0дникъ просіsлъ є3си2 всёхъ вLки хrтA.</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ніемъ д¦а пл0ти желaніе ўвzди1лъ є3си2, и3 себЁ, бlжeнне, њбручи1лъ є3си2 сожи1тельницу чистотY: t неsже (с. 261) ч†да тебЁ роди1шасz вс‰ добродётєли, приснослaвне, чaдо тS содэвaющыz невещeственнагw свё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мjz мhсленнаго ўмертви1ла є3си2, ўмертви1вшаго ґдaма въ раи2, и3 є4vэ прамaтери содёлавшаго печaль. Жи1знь прозsбши, дв7о чи1стаz, t тлёніz нaсъ свободи2: бGъ бо и3зъ твои1хъ ложeснъ прошeдъ неизречeн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и3 јкос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с™aгw,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ґпcла и3збрaннагw тезоимени1тъ, џ§е и3 подражaтель, бэды6 претерпёлъ є3си2 и3 гонє1ніz. Рeвность воwбражaz прbр0ка и3ліи2 и3 кrти1телz, мyжески њбличи1лъ є3си2 беззак0ннующыz, и3 пrт0лъ, ввёренный тебЁ, д0брэ ўпрaвилъ є3си2, рaвное џныхъ течeніе скончaвъ. Ћкw ми1лwть, тёло твоE на земли2 њстaвилъ є3си2, и3спущaеши ћкw мЂро благоухaніz ґрwмaтъ, и3 ћкw д0ждь и3зливaеши бlгодaть д¦0вну, напоsz тaйнw бразды6 сердeцъ нaшихъ, філjппе с™и1телю,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8 сёмене р0ждшую бGа пл0тію, вси2 ўблажaемъ р0ди человёчестіи: џгнь бо всели1сz въ тS бжcтвA, и3 ћкw младeнца дои1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къ ґввакyмъ ќмныма nчи1ма прови1дэ, гDи, пришeствіе твоE, тёмъ и3 вопіsше: t ю4га пріи1детъ бGъ, слaва си1лэ твоeй, слaва снизхождeнію твоемY. (с. 262)</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л0бою дви1жиміи на тS, неѕл0биваго ѓгнца, ћкw ди1віи ѕвёріе востaша, словесы2 твои1ми ћкw nстн0мъ срёчеми не терпsще, ћростію поwщрsхусz, с™и1телю бGомyдр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тS застyпника мjръ вeсь, и3 пом0щника въ напaстехъ, ћкw бо поб0рникъ вёренъ, и3 ск0рый предстaтель, къ твоeй пaствэ прири1щущыz напaстей и3 бёдъ и3зимaеши сщ7eнными твои1ми моли1твам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0лнивъ дHбрыz п0двиги, тезоимени1те, желaннагw, бGомyдре, спод0билсz є3си2 безсмeртіz, и3дёже рaдуzсz вэнeцъ побёды взsлъ є3си2, и3 вопіeши: слaва си1лэ твоeй, слaва, хrтE, пришeствію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всёхъ врагHвъ низложи2, м™и б9іz, њскорблsющихъ воспэвaющыz тS, ћкw р0ждшаz гDа слaвы, невреди1мо твоE стaдо спасaй t ѕлhхъ приражeній, ћкw да по д0лгу тS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aкъ души2 моеS разжени2, свэтодaвче хrтE б9е, началор0дную тмY и3згнaвъ бeздны, и3 дaруй ми2 свётъ повелёній твои1хъ, сл0ве, да ќтренюz слaвлю тS.</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лучA прaвды сlнца kви1сz мjру, свэтлостьми2 добродётелей, предстaтельство твоE, с™и1телю філjппе, разорsющи џблакъ нашeдшихъ бёдъ. ТS и3 нhнэ пою1щыz въ ми1рэ сохрани2, и3 прослaви | красот0ю, и3 просвэт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чь nбоюдуo1стръ љзhкъ тв0й показaсz, въ хrт0въ стрaхъ воwружи1всz, бlжeнне, разyмнw и3з8wбличи1въ начaльствующыz, во свидётельство хrтA всецRS, вин0вна на средY приводS, и3 бжcтвєнныz є3гw2 ўчн7к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ъ kви1лсz є3си2 рeвностію, ћкоже вторhй мwmсeй, не зн†меніи стрaшными ўдивлsz, по бжcтвенныхъ словeсъ ўчє1ніи наставлsz, къ ти1хому пристaнищу н0ваго ї}лz t страстeй є3гЂпта и3зводS. (с. 26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къ разyмный тS и3менyемъ, и3з8 тебє1 бо хrт0съ возсіS, всенепор0чнаz, и3 прострaннэйшу тS нб7съ показA: тог0 бо неискусомyжнw родилA є3си2, чcтаz, воплощeнна за милосeрдіе неисповэди1м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Hну въ ки1тэ, гDи, є3ди1наго всели1лъ є3си2, менe же свsзаннаго мрeжами врaжіими, ћкw t тли2 џнаго спа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мышлeніе џбщее творS њ пас0мыхъ тоб0ю, є4же бhти и5мъ душeю и3 сeрдцемъ є3ди1но, слaвне, во хrт0вэ є3ди1нэй вёрэ пребывaющымъ: kзhчєскіz же tрэвaлъ є3си2 nбhчаи, и3 раздэлeніz бэжaти, мyдре, научи1лъ є3с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eвностію хrт0вою поwстри1всz, ћрость самодержaвнагw на кр0тость преложи1ти тщaлсz є3си2, и3 къ прещeніємъ царє1вымъ непрекл0ненъ tню1дъ бhлъ є3си2, ћкw хrт0выхъ зaповэдей дёлатель, и3 показaлсz є3си2 ћкw крёпокъ хрaбрникъ, за пaству твою2 пострадaвъ дaже до смeрти рaдуz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ную лучY, сіsющу во мрaцэ житіS сyщымъ, с™и1телю філjппе, ви1димъ тS, и3 ћкw свэщY неугаси1мую, невещeственному приwбщи1вшагосz свёту, и3 вс‰ њсвэщaюща концы2, и3 тмY неразyміz teмл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и3ногдA написA скрижaль, бGоoбрaзнэ во прbр0цэхъ мwmсeй, свёщникъ же свёта и3 сёнь, и3 жeзлъ процвётшій, всенепор0чнаz, и3 стaмну, мaнну носsщую, и3 лёствицу, є4юже возвед0хомсz t земли2 къ высотЁ.</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авослaвіz настaвника, и3 и4стины провозвёстника, златоyстаго ревни1телz, рwссjйскаго свэти1льника, філjппа премyдраго восхвaлимъ, пи1щею словeсъ свои1хъ разyмнw (с. 264) ч†да сво‰ питaюща: т0й бо љзhкомъ хвалeніе поsше, ўстнaма же пёніе вэщaше, ћкw таи1нникъ б9іz бlго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любострадaльцы, пёніемъ и3 пёсньми д¦0вными пaмzть сщ7енномyченика совершaюще, б9eственнэ возвесели1мсz, врeмz нaшегw весeліz и3 натрижнeніz настA, въ нeже пріeмлемъ страстeй разрэшeніz дaръ: ћкw бо ст0лпъ џгненъ kви1сz, попалsющъ беззак0ннующихъ главы6, вёрныхъ же просвэщaющъ дyшы ўчeньми бGоразyміz, и3 въ б9eственный грaдъ г0рній їерусали1мъ ћкw другaго ї}лz вводsщъ, ћкw ўчени1къ б9іz бlго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п0лэ деи1рэ и3ногдA мучи1тель пeщь постaви на мучeніе бGон0сныхъ, въ нeйже три2 џтроки пэсносл0вzху є3ди1наго бGа, трbчнw воспэвaху глаг0люще: nтє1ц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енъ бGолёпнw гDу предстaлъ є3си2, добродётельными пHдвиги, вэнeцъ же носS страдaніz и3спещрeнъ кр0вными кaплzми, свzти1телю філjппе. тёмже совершaющыz свэтон0сную пaмzть твою2 при1снw поминaй, и3 пою1щыz: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Ф</w:t>
      </w:r>
      <w:r>
        <w:rPr>
          <w:rFonts w:cs="Pochaevsk Ucs" w:ascii="Pochaevsk Ucs" w:hAnsi="Pochaevsk Ucs"/>
          <w:kern w:val="2"/>
          <w:sz w:val="24"/>
          <w:szCs w:val="32"/>
          <w:lang w:val="en-US"/>
        </w:rPr>
        <w:t>араwни1тъ мhсленныхъ врагHвъ њполчє1ніz, бlжeнне, и3збёгъ, легкw2 прешeлъ є3си2 къ гHрнимъ, тaмw водворszсz, и3дёже п0честь слaвы получи1въ терпёніемъ во свётэ прaведныхъ, въ рaдованіи с™hхъ воспэвaz: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aлzтъ тS, блажaще люб0вію, прити1чущіи къ рaцэ твоeй, блажeнне, въ нeй бо м0щи тво‰ цэлyюще, nби1льнw бlгодaть пріeмлютъ: прикосновeніемъ бо врeдъ nчeсъ и3сцэли1лъ є3си2, и3 болёзнь зубHвъ њблегчи1лъ є3си2 пою1щихъ: nтє1цъ нaшихъ б9е, бlгословeнъ є3си2. (с. 26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любвE душeвныz вопію1 ти, вLчце, пресвётлагw сlнца џблаче, спаси1тельнаz двeре, нбcнаz вратA, лёствице мhсленнаz, всёхъ хrтіaнъ мольбY пріими2, тS блажaщихъ надeжду дyшъ нaшихъ, и3 сн7у твоемY зовyщихъ: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и1ши незави1стнw вёрнw призывaющыz тS, ћкw предстaвъ ѓбіе разслaбленна возстaвилъ є3си2, и3 стрaждущему kтро2 прикосновeніемъ ручнhмъ ўврачи1лъ є3си2, ўнhніемъ скорбsща kвлeніемъ твои1мъ въ рaдость претвори1лъ є3си2, при1снw дёйствуzй вс‰, блажeнне, всBмъ во вёки.</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eсть многоцённую твоемY верхY страдaніz вэнeцъ, ћкw побэдон0сцу, живон0сною десни1цею зижди1тель возложи2, всебlжeнне, тёло же твоE соблюдE невреди1мо t бокHвъ земленhхъ, и3спущaющее благоух†ніz ґрwмaтъ. Си1це тS прослaви подвигопол0жник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ат†ніz и3 бр†ни междоусHбныz ўкроти2, и3 свирёпэющыz в0лки на стaдо твоE, бlжeнне, ћкw и4стинный пaстырь, моли1твъ твои1хъ пaлицею далeче tжени2, и3 вост†ніz kзhкwвъ покори2: да ћкw предстaтелz тS воспэвaем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Щ</w:t>
      </w:r>
      <w:r>
        <w:rPr>
          <w:rFonts w:cs="Pochaevsk Ucs" w:ascii="Pochaevsk Ucs" w:hAnsi="Pochaevsk Ucs"/>
          <w:kern w:val="2"/>
          <w:sz w:val="24"/>
          <w:szCs w:val="32"/>
          <w:lang w:val="en-US"/>
        </w:rPr>
        <w:t>ит0мъ вёры хрaмъ тв0й с™hй, бцdе дв7о, сохрани2, и3 въ нeмъ славосл0вzщыz тS кyпнw слaвы твоеS спод0би, и3 нахождeніz вaрварскагw и3 томлeніz и4хъ и3збaви (с. 266) ны2: ўмA нaшегw в0лны свирBпыz ўкроти2 моли1твою твоeю,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Dь бGъ ї}левъ, воздви1гнувый р0гъ спасeніz нaмъ въ домY дв7довэ џтрока своегw2,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є3стество2 трbцы бGосл0вилъ є3си2, сyєтнымъ же поучaющыzсz смёлw, всемyдре, њбличи1въ, и3 бжcтвенными наказ†ніи твои1ми вBрныz ўвэщaвъ, мyдрэ ўкрэпи1лъ є3си2, ѓгGлwвъ сожи1телю с™и1телю філjппе, пaмzть твою2 прaзднующыz въ ми1рэ соблюди2.</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амъ нэмовaніе ср0дно присвоeніе бывaетъ, но nтцє1мъ любeзно вои1стинну: тh же, џ§е, пріими2 нaше сіE благодарeніе, не ћкw дост0йно и4стиннw твоеS хвалы2, но ћкw t ўсeрдіz тебЁ приноси1мо: не бо2 м0жемъ лёпотнw хвали1ти тS и3 величaт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ґпcлwвъ сопrт0ленъ, и3 мyченикwвъ слик0венъ, с™и1телємъ равночeстенъ, стrтотeрпче філjппе, предстaтельствомъ твои1мъ пою1щыz тS въ ми1рэ сохрани2, и3 правослaвныхъ р0гъ возвhси, в†рварскаz же свирBпства низложи2, да рaдующесz поeмъ тS величaю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свёта пріsтелище, бGорaдованнаz вLчце, свzти1телємъ вои1стинну ўтверждeніе, и3 преподHбнымъ всBмъ похвало2. спаси1 ны t бёдъ и3 њбстоsній, и3 kзhкwвъ нашeствіz, воспэвaющыz тS многопётую.</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П</w:t>
      </w:r>
      <w:r>
        <w:rPr>
          <w:rFonts w:cs="Pochaevsk Ucs" w:ascii="Pochaevsk Ucs" w:hAnsi="Pochaevsk Ucs"/>
          <w:kern w:val="2"/>
          <w:sz w:val="24"/>
          <w:szCs w:val="32"/>
          <w:lang w:val="en-US"/>
        </w:rPr>
        <w:t>осэти1лъ ны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вни1телю цэломyдріz t ю4нагw воспитaніz, свzти1телю філjппе, потщaлсz є3си2 за и4стину ўкарsемь и3 и3згнaнъ бhти, и3 тоS рaди смeрть г0рькую под8sлъ є3си2: и3 нhнэ на нб7сёхъ предстоS прест0лу с™hz трbцы, (с. 267) при1снw њ нaсъ моли1сz, вёрою и3 люб0вію совершaющихъ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Щ</w:t>
      </w:r>
      <w:r>
        <w:rPr>
          <w:rFonts w:cs="Pochaevsk Ucs" w:ascii="Pochaevsk Ucs" w:hAnsi="Pochaevsk Ucs"/>
          <w:kern w:val="2"/>
          <w:sz w:val="24"/>
          <w:szCs w:val="32"/>
          <w:lang w:val="en-US"/>
        </w:rPr>
        <w:t>едрHты тво‰, б9е, на лю1ди тво‰ низпосли2, моли1твами пречcтыz твоеS м™ре, и3 всёхъ с™hхъ, и3 рaди свzти1телz твоегw2 філjппа, дaруй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 соверши1лъ є3си2, * и3 вёру соблю1лъ є3си2, * свzти1телю бlжeнне філjппе: * сегw2 рaди хrт0съ тS вэнчA * свётлымъ вэнцeмъ прaвды, * и3 ўкраси2 твоE и3сповёданіе, досточyдне: * тёмъ нбcное наслёдіе пріeмъ, * сп7су моли1сz * њ воспэвaющихъ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Ф</w:t>
      </w:r>
      <w:r>
        <w:rPr>
          <w:rFonts w:cs="Pochaevsk Ucs" w:ascii="Pochaevsk Ucs" w:hAnsi="Pochaevsk Ucs"/>
          <w:kern w:val="2"/>
          <w:sz w:val="24"/>
          <w:szCs w:val="32"/>
          <w:lang w:val="en-US"/>
        </w:rPr>
        <w:t>ілjппе бlжeнне, * и3сповёдникwвъ подражaтелю, * тeплэ хвaлzщымъ тS предстaтель бyди, * и3 t всsкіz бэды2, грэхa же и3 бyри, * и3 страстeй мучи1тельства, џ§е, и3збaви ны2, * ћкw м§никъ неwслaбленъ, и3 свzти1тель бGопріsтенъ: * дерзновeніе и3мёz ко хrтY бGу, * моли1сz њ воспэвaющихъ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Ф</w:t>
      </w:r>
      <w:r>
        <w:rPr>
          <w:rFonts w:cs="Pochaevsk Ucs" w:ascii="Pochaevsk Ucs" w:hAnsi="Pochaevsk Ucs"/>
          <w:kern w:val="2"/>
          <w:sz w:val="24"/>
          <w:szCs w:val="32"/>
          <w:lang w:val="en-US"/>
        </w:rPr>
        <w:t>ілjппе свzти1телю, * разyмнагw свёта зарS, * цRк0вное свэти1ло, * ґрхіерeйскаz красото2, * монaшескагw п0стническагw жи1тельства * и4стинное прaвило, нaшъ же застyпникъ тeплый показaлсz є3си2, * свобождaz t губи1тельства лукaвыхъ, моли1сz, џ§е, * њ пою1щихъ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aстырь д0брый, и3 ўчи1тель и3зрsдный, свzти1телю філjппе, тS всегдA восхвалsюще вопіeмъ: тоб0ю бGъ ўкраси2 цeрковь м™ре своеS, и3 тёло твоE, за пaству твою2 во и3згнaніи пострадaвшее, многолётнw же въ земли2 сокровeнное, прест0лу твоемY возврати2, и3 лю1ди тво‰ возвесели2. Тёмже молsсz не престaй њ (с. 268) хвaлzщихъ и3 чтyщихъ пaмzть твою2, просS њставлeніz грэхHвъ и3 спасeні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Славосл0віе вели1кое, и3 tпyстъ, и3 чaсъ №-й.</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лажє1нна, t канHна прaздника пёснь д7, и3 с™aгw пёснь ѕ7. Прокjменъ, глaсъ №: Ў</w:t>
      </w:r>
      <w:r>
        <w:rPr>
          <w:rFonts w:cs="Pochaevsk Ucs" w:ascii="Pochaevsk Ucs" w:hAnsi="Pochaevsk Ucs"/>
          <w:kern w:val="2"/>
          <w:sz w:val="24"/>
          <w:szCs w:val="32"/>
          <w:lang w:val="en-US"/>
        </w:rPr>
        <w:t xml:space="preserve">стA мо‰ возглаг0лютъ: </w:t>
      </w:r>
      <w:r>
        <w:rPr>
          <w:rFonts w:cs="Pochaevsk Ucs" w:ascii="Pochaevsk Ucs" w:hAnsi="Pochaevsk Ucs"/>
          <w:color w:val="FF0000"/>
          <w:kern w:val="2"/>
          <w:sz w:val="24"/>
          <w:szCs w:val="32"/>
          <w:lang w:val="en-US"/>
        </w:rPr>
        <w:t>Ґпcлъ къ є3врeємъ, зачaло тlє. Е#ђліе їwaнна, зачaло lѕ. Причaстенъ: В</w:t>
      </w:r>
      <w:r>
        <w:rPr>
          <w:rFonts w:cs="Pochaevsk Ucs" w:ascii="Pochaevsk Ucs" w:hAnsi="Pochaevsk Ucs"/>
          <w:kern w:val="2"/>
          <w:sz w:val="24"/>
          <w:szCs w:val="32"/>
          <w:lang w:val="en-US"/>
        </w:rPr>
        <w:t>ъ пaмzть вёчную:</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44:00Z</dcterms:created>
  <dc:creator>Nicholas Semyanko</dc:creator>
  <dc:description/>
  <dc:language>en-US</dc:language>
  <cp:lastModifiedBy>Nicholas Semyanko</cp:lastModifiedBy>
  <dcterms:modified xsi:type="dcterms:W3CDTF">2006-05-19T20:46:00Z</dcterms:modified>
  <cp:revision>3</cp:revision>
  <dc:subject/>
  <dc:title> (с</dc:title>
</cp:coreProperties>
</file>