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both"/>
        <w:rPr>
          <w:rFonts w:ascii="Pochaevsk Ucs" w:hAnsi="Pochaevsk Ucs" w:cs="Pochaevsk Ucs"/>
          <w:kern w:val="2"/>
          <w:szCs w:val="28"/>
        </w:rPr>
      </w:pPr>
      <w:r>
        <w:rPr>
          <w:rFonts w:cs="Pochaevsk Ucs" w:ascii="Pochaevsk Ucs" w:hAnsi="Pochaevsk Ucs"/>
          <w:kern w:val="2"/>
          <w:szCs w:val="28"/>
        </w:rPr>
        <w:t>источник: Московская Регентско-Певческая Семинария</w:t>
      </w:r>
    </w:p>
    <w:p>
      <w:pPr>
        <w:pStyle w:val="Normal"/>
        <w:widowControl w:val="false"/>
        <w:jc w:val="both"/>
        <w:rPr>
          <w:rFonts w:ascii="Pochaevsk Ucs" w:hAnsi="Pochaevsk Ucs" w:cs="Pochaevsk Ucs"/>
          <w:kern w:val="2"/>
          <w:szCs w:val="28"/>
        </w:rPr>
      </w:pPr>
      <w:r>
        <w:rPr>
          <w:rFonts w:eastAsia="Pochaevsk Ucs" w:cs="Pochaevsk Ucs" w:ascii="Pochaevsk Ucs" w:hAnsi="Pochaevsk Ucs"/>
          <w:kern w:val="2"/>
          <w:szCs w:val="28"/>
        </w:rPr>
        <w:t xml:space="preserve"> </w:t>
      </w:r>
      <w:r>
        <w:rPr>
          <w:rFonts w:cs="Pochaevsk Ucs" w:ascii="Pochaevsk Ucs" w:hAnsi="Pochaevsk Ucs"/>
          <w:kern w:val="2"/>
          <w:szCs w:val="28"/>
        </w:rPr>
        <w:t>http://www.seminaria.ru/</w:t>
      </w:r>
    </w:p>
    <w:p>
      <w:pPr>
        <w:pStyle w:val="Normal"/>
        <w:widowControl w:val="false"/>
        <w:jc w:val="both"/>
        <w:rPr>
          <w:rFonts w:ascii="Pochaevsk Ucs" w:hAnsi="Pochaevsk Ucs" w:cs="Pochaevsk Ucs"/>
          <w:kern w:val="2"/>
          <w:szCs w:val="32"/>
        </w:rPr>
      </w:pPr>
      <w:r>
        <w:rPr>
          <w:rFonts w:cs="Pochaevsk Ucs" w:ascii="Pochaevsk Ucs" w:hAnsi="Pochaevsk Ucs"/>
          <w:kern w:val="2"/>
          <w:szCs w:val="32"/>
        </w:rPr>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yжба, и4же во с™hхъ nтцA нaшегw Філjппа, митрополjта моск0вскагw и3 всеS рwссjи, н0вагw и3сповёдник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мцcа їаннуaріа въ f7-й дeнь</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ќтрен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Б</w:t>
      </w:r>
      <w:r>
        <w:rPr>
          <w:rFonts w:cs="Pochaevsk Ucs" w:ascii="Pochaevsk Ucs" w:hAnsi="Pochaevsk Ucs"/>
          <w:kern w:val="2"/>
          <w:szCs w:val="32"/>
        </w:rPr>
        <w:t>Gъ гDь:</w:t>
      </w:r>
      <w:r>
        <w:rPr>
          <w:rFonts w:cs="Pochaevsk Ucs" w:ascii="Pochaevsk Ucs" w:hAnsi="Pochaevsk Ucs"/>
          <w:color w:val="FF0000"/>
          <w:kern w:val="2"/>
          <w:szCs w:val="32"/>
        </w:rPr>
        <w:t xml:space="preserve"> тропaрь,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прест0льникwвъ преeмниче,* ст0лпе правослaвіz, и4стины поб0рниче,* н0вый и3сповёдниче, с™и1телю філjппе,* положи1вый дyшу за пaству твою2.* тёмже ћкw и3мёz дерзновeніе ко хrтY,* моли2 за первопрест0льный грaдъ же и3 лю1ди,* чтyщыz дост0йнw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еличaніе с™и1тел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с™и1телю џтче філjппе,* и3 чти1мъ с™yю пaмzть твою2:* тh бо м0лиши њ нaсъ* хrтA бGа нaшего.</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Pал0мъ и3збрaнный: </w:t>
      </w:r>
    </w:p>
    <w:p>
      <w:pPr>
        <w:pStyle w:val="Normal"/>
        <w:widowControl w:val="false"/>
        <w:jc w:val="both"/>
        <w:rPr/>
      </w:pPr>
      <w:r>
        <w:rPr>
          <w:rFonts w:cs="Pochaevsk Ucs" w:ascii="Pochaevsk Ucs" w:hAnsi="Pochaevsk Ucs"/>
          <w:color w:val="FF0000"/>
          <w:kern w:val="2"/>
          <w:szCs w:val="32"/>
        </w:rPr>
        <w:t>Ў</w:t>
      </w:r>
      <w:r>
        <w:rPr>
          <w:rFonts w:cs="Pochaevsk Ucs" w:ascii="Pochaevsk Ucs" w:hAnsi="Pochaevsk Ucs"/>
          <w:kern w:val="2"/>
          <w:szCs w:val="32"/>
        </w:rPr>
        <w:t>слhшите сі‰ вси2 kзhцы, внуши1те вси2 живyщіи по вселeннэй. Бlговэсти1хъ прaвду в8 цRкви вели1цэй. ГDи, возлюби1хъ бlголёпіе д0му твоегw2, и3 мёсто селeніz слaвы твоеS. Бlжeни живyщіи въ домY твоeмъ, въ вёки вэкHвъ восхвaлzтъ тS.</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эдaленъ,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оповёдуетъ, џтче, тебE нhнэ рwссjйскаz митроп0ліz, ю4же t болёзней и3 скорбeй и3збавлsеши, бGобlжeнне філjппе, ѓгGлwвъ собесёдникъ kви1всz. тёмже со ґпcлы и3 м§нки ликyz, пом0щникъ бывaеши въ ск0рбехъ, всеизрsдне, плaчущихъ ўтэшeніе, пaстырь и3 настaвникъ заблyждшихъ, філjппе бlжeнне: и3 нaсъ твои1ми мlтвами и3збaви t бёдъ и3 моли1сz хrтY бGу, да њставлeніе подaстъ, вёрою и3 люб0вію чтyщымъ с™yю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тепє1нна, №-й ґнтіфHнъ д7-гw глaса.</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глaсъ д7: Ч</w:t>
      </w:r>
      <w:r>
        <w:rPr>
          <w:rFonts w:cs="Pochaevsk Ucs" w:ascii="Pochaevsk Ucs" w:hAnsi="Pochaevsk Ucs"/>
          <w:kern w:val="2"/>
          <w:szCs w:val="32"/>
        </w:rPr>
        <w:t xml:space="preserve">тcнA пред8 гDемъ* смeрть прпdбныхъ є3гw2. </w:t>
      </w:r>
      <w:r>
        <w:rPr>
          <w:rFonts w:cs="Pochaevsk Ucs" w:ascii="Pochaevsk Ucs" w:hAnsi="Pochaevsk Ucs"/>
          <w:color w:val="FF0000"/>
          <w:kern w:val="2"/>
          <w:szCs w:val="32"/>
        </w:rPr>
        <w:t>Е#ђліе t луки2, за? к7д.</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 xml:space="preserve">Стіхи1ра по н7-мъ pалмЁ, глaсъ }: </w:t>
      </w:r>
    </w:p>
    <w:p>
      <w:pPr>
        <w:pStyle w:val="Normal"/>
        <w:widowControl w:val="false"/>
        <w:jc w:val="both"/>
        <w:rPr/>
      </w:pPr>
      <w:r>
        <w:rPr>
          <w:rFonts w:cs="Pochaevsk Ucs" w:ascii="Pochaevsk Ucs" w:hAnsi="Pochaevsk Ucs"/>
          <w:color w:val="FF0000"/>
          <w:kern w:val="2"/>
          <w:szCs w:val="32"/>
        </w:rPr>
        <w:t>Ґ</w:t>
      </w:r>
      <w:r>
        <w:rPr>
          <w:rFonts w:cs="Pochaevsk Ucs" w:ascii="Pochaevsk Ucs" w:hAnsi="Pochaevsk Ucs"/>
          <w:kern w:val="2"/>
          <w:szCs w:val="32"/>
        </w:rPr>
        <w:t>пcлwвъ ревни1телz філjппа,* пребlжeннаго nтцA и3 ўчи1телz сошeдшесz восхвaлимъ, глаг0люще:* рaдуйсz с™и1телю, твeрдый ўм0мъ,* бlгодaтію и3 и4стиною њсщ7eнне,* tню1дуже и3 пріsтелище бhлъ є3си2 д¦а всес™aгw.* и3 нhнэ со ґрхіерє1и предстоS пrт0лу хrт0ву,* моли1сz при1снw њ рабёхъ твои1х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КанHнъ с™и1телz.</w:t>
      </w:r>
    </w:p>
    <w:p>
      <w:pPr>
        <w:pStyle w:val="Normal"/>
        <w:widowControl w:val="false"/>
        <w:jc w:val="both"/>
        <w:rPr/>
      </w:pPr>
      <w:r>
        <w:rPr>
          <w:rFonts w:cs="Pochaevsk Ucs" w:ascii="Pochaevsk Ucs" w:hAnsi="Pochaevsk Ucs"/>
          <w:color w:val="FF0000"/>
          <w:kern w:val="2"/>
          <w:szCs w:val="32"/>
        </w:rPr>
        <w:t>Пёснь №: Їрм0съ, глаc }: П</w:t>
      </w:r>
      <w:r>
        <w:rPr>
          <w:rFonts w:cs="Pochaevsk Ucs" w:ascii="Pochaevsk Ucs" w:hAnsi="Pochaevsk Ucs"/>
          <w:kern w:val="2"/>
          <w:szCs w:val="32"/>
        </w:rPr>
        <w:t>осёченный несэк0маго пресэчE,* и3 ви1дэ с0лнце зeмлю, ю4же не ви1дэ:* лю1таго врагA водA потопи2,* и3 непроходи1мое пр0йде ї}ль.* пёснь же воспэвaшесz:* гDви пои1мъ, слaвнw бо прослaвисz.</w:t>
      </w:r>
    </w:p>
    <w:p>
      <w:pPr>
        <w:pStyle w:val="Normal"/>
        <w:widowControl w:val="false"/>
        <w:jc w:val="both"/>
        <w:rPr/>
      </w:pPr>
      <w:r>
        <w:rPr>
          <w:rFonts w:cs="Pochaevsk Ucs" w:ascii="Pochaevsk Ucs" w:hAnsi="Pochaevsk Ucs"/>
          <w:color w:val="FF0000"/>
          <w:kern w:val="2"/>
          <w:szCs w:val="32"/>
        </w:rPr>
        <w:t>Катавaсіа, глаc в7: Г</w:t>
      </w:r>
      <w:r>
        <w:rPr>
          <w:rFonts w:cs="Pochaevsk Ucs" w:ascii="Pochaevsk Ucs" w:hAnsi="Pochaevsk Ucs"/>
          <w:kern w:val="2"/>
          <w:szCs w:val="32"/>
        </w:rPr>
        <w:t>лубины2 tкрhлъ є4сть дно2,* и3 сyшею сво‰ влечeтъ:* въ нeй покрhвъ проти6вныz,* крёпкій во бранeхъ гDь,* ћкw прослaвисz.</w:t>
      </w:r>
    </w:p>
    <w:p>
      <w:pPr>
        <w:pStyle w:val="Normal"/>
        <w:widowControl w:val="false"/>
        <w:jc w:val="both"/>
        <w:rPr/>
      </w:pPr>
      <w:r>
        <w:rPr>
          <w:rFonts w:cs="Pochaevsk Ucs" w:ascii="Pochaevsk Ucs" w:hAnsi="Pochaevsk Ucs"/>
          <w:color w:val="FF0000"/>
          <w:kern w:val="2"/>
          <w:szCs w:val="32"/>
        </w:rPr>
        <w:t>Пёснь G: Їрм0съ: Ў</w:t>
      </w:r>
      <w:r>
        <w:rPr>
          <w:rFonts w:cs="Pochaevsk Ucs" w:ascii="Pochaevsk Ucs" w:hAnsi="Pochaevsk Ucs"/>
          <w:kern w:val="2"/>
          <w:szCs w:val="32"/>
        </w:rPr>
        <w:t>тверди1сz сeрдце моE во гDэ,* вознесeсz р0гъ м0й въ бз7э моeмъ:* разшири1шасz на враги2 мо‰ ўстA мо‰,* возвесели1хсz њ сп7сeніи твоeмъ.</w:t>
      </w:r>
    </w:p>
    <w:p>
      <w:pPr>
        <w:pStyle w:val="Normal"/>
        <w:widowControl w:val="false"/>
        <w:jc w:val="both"/>
        <w:rPr/>
      </w:pPr>
      <w:r>
        <w:rPr>
          <w:rFonts w:cs="Pochaevsk Ucs" w:ascii="Pochaevsk Ucs" w:hAnsi="Pochaevsk Ucs"/>
          <w:color w:val="FF0000"/>
          <w:kern w:val="2"/>
          <w:szCs w:val="32"/>
        </w:rPr>
        <w:t>Катавaсіа: К</w:t>
      </w:r>
      <w:r>
        <w:rPr>
          <w:rFonts w:cs="Pochaevsk Ucs" w:ascii="Pochaevsk Ucs" w:hAnsi="Pochaevsk Ucs"/>
          <w:kern w:val="2"/>
          <w:szCs w:val="32"/>
        </w:rPr>
        <w:t>рёпость даsй царє1мъ нaшымъ гDь,* и3 р0гъ помaзанныхъ свои1хъ возносsй,* t дв7ы раждaетсz, грzдeтъ же ко крещeнію.* томY вёрніи возопіeмъ:* нёсть с™ъ, ћкw бGъ нaшъ.</w:t>
      </w:r>
    </w:p>
    <w:p>
      <w:pPr>
        <w:pStyle w:val="Normal"/>
        <w:widowControl w:val="false"/>
        <w:jc w:val="both"/>
        <w:rPr/>
      </w:pPr>
      <w:r>
        <w:rPr>
          <w:rFonts w:cs="Pochaevsk Ucs" w:ascii="Pochaevsk Ucs" w:hAnsi="Pochaevsk Ucs"/>
          <w:color w:val="FF0000"/>
          <w:kern w:val="2"/>
          <w:szCs w:val="32"/>
        </w:rPr>
        <w:t xml:space="preserve">Пёснь д7: Їрм0съ: </w:t>
      </w:r>
      <w:r>
        <w:rPr>
          <w:rFonts w:cs="Pochaevsk Ucs" w:ascii="Pochaevsk Ucs" w:hAnsi="Pochaevsk Ucs"/>
          <w:kern w:val="2"/>
          <w:szCs w:val="32"/>
        </w:rPr>
        <w:t>Прbр0къ ґввакyмъ, ќмныма nчи1ма прови1дэ гDи пришeствіе твоE,* тёмъ и3 вопіsше:* t ю4га пріи1детъ бGъ.* слaва си1лэ твоeй, слaва снизхождeнію твоемY.</w:t>
      </w:r>
    </w:p>
    <w:p>
      <w:pPr>
        <w:pStyle w:val="Normal"/>
        <w:widowControl w:val="false"/>
        <w:jc w:val="both"/>
        <w:rPr/>
      </w:pPr>
      <w:r>
        <w:rPr>
          <w:rFonts w:cs="Pochaevsk Ucs" w:ascii="Pochaevsk Ucs" w:hAnsi="Pochaevsk Ucs"/>
          <w:color w:val="FF0000"/>
          <w:kern w:val="2"/>
          <w:szCs w:val="32"/>
        </w:rPr>
        <w:t>Катавaсіа: Ў</w:t>
      </w:r>
      <w:r>
        <w:rPr>
          <w:rFonts w:cs="Pochaevsk Ucs" w:ascii="Pochaevsk Ucs" w:hAnsi="Pochaevsk Ucs"/>
          <w:kern w:val="2"/>
          <w:szCs w:val="32"/>
        </w:rPr>
        <w:t>слhшахъ гDи глaсъ тв0й, є3г0же рeклъ є3си2,* глaсъ вопію1щагw въ пустhни,* ћкw возгремёлъ є3си2 над8 водaми мн0гими,* твоемY свидётельствуzй сн7у,* вeсь бhвъ сошeдшагw д¦а, возопи2:* ты2 є3си2 хrт0съ, б9іz мyдрость и3 си1ла.</w:t>
      </w:r>
    </w:p>
    <w:p>
      <w:pPr>
        <w:pStyle w:val="Normal"/>
        <w:widowControl w:val="false"/>
        <w:jc w:val="both"/>
        <w:rPr/>
      </w:pPr>
      <w:r>
        <w:rPr>
          <w:rFonts w:cs="Pochaevsk Ucs" w:ascii="Pochaevsk Ucs" w:hAnsi="Pochaevsk Ucs"/>
          <w:color w:val="FF0000"/>
          <w:kern w:val="2"/>
          <w:szCs w:val="32"/>
        </w:rPr>
        <w:t xml:space="preserve">Пёснь є7: Їрм0съ: </w:t>
      </w:r>
      <w:r>
        <w:rPr>
          <w:rFonts w:cs="Pochaevsk Ucs" w:ascii="Pochaevsk Ucs" w:hAnsi="Pochaevsk Ucs"/>
          <w:kern w:val="2"/>
          <w:szCs w:val="32"/>
        </w:rPr>
        <w:t>Мрaкъ души2 моеS разжени2 свэтодaвче хrтE б9е,* началор0дную тьмY и3згнaвъ бeздны,* и3 дaруй ми2 свётъ повелёній твои1хъ сл0ве,* да ќтренюz слaвлю тS.</w:t>
      </w:r>
    </w:p>
    <w:p>
      <w:pPr>
        <w:pStyle w:val="Normal"/>
        <w:widowControl w:val="false"/>
        <w:jc w:val="both"/>
        <w:rPr/>
      </w:pPr>
      <w:r>
        <w:rPr>
          <w:rFonts w:cs="Pochaevsk Ucs" w:ascii="Pochaevsk Ucs" w:hAnsi="Pochaevsk Ucs"/>
          <w:color w:val="FF0000"/>
          <w:kern w:val="2"/>
          <w:szCs w:val="32"/>
        </w:rPr>
        <w:t>Катавaсіа: Ї</w:t>
      </w:r>
      <w:r>
        <w:rPr>
          <w:rFonts w:cs="Pochaevsk Ucs" w:ascii="Pochaevsk Ucs" w:hAnsi="Pochaevsk Ucs"/>
          <w:kern w:val="2"/>
          <w:szCs w:val="32"/>
        </w:rPr>
        <w:t>}съ животA начaльникъ,* разрэши1ти њсуждeніе грzдeтъ ґдaма первоздaннагw,* њчищeній же ћкw бGъ не трeбуz,* пaдшаго њчищaетъ во їoрдaнэ:* въ нeмже враждY ўби1въ,* преимyщъ всsкъ ќмъ ми1ръ дaруетъ.</w:t>
      </w:r>
    </w:p>
    <w:p>
      <w:pPr>
        <w:pStyle w:val="Normal"/>
        <w:widowControl w:val="false"/>
        <w:jc w:val="both"/>
        <w:rPr/>
      </w:pPr>
      <w:r>
        <w:rPr>
          <w:rFonts w:cs="Pochaevsk Ucs" w:ascii="Pochaevsk Ucs" w:hAnsi="Pochaevsk Ucs"/>
          <w:color w:val="FF0000"/>
          <w:kern w:val="2"/>
          <w:szCs w:val="32"/>
        </w:rPr>
        <w:t>Пёснь ѕ7: Їрм0съ: Ї</w:t>
      </w:r>
      <w:r>
        <w:rPr>
          <w:rFonts w:cs="Pochaevsk Ucs" w:ascii="Pochaevsk Ucs" w:hAnsi="Pochaevsk Ucs"/>
          <w:kern w:val="2"/>
          <w:szCs w:val="32"/>
        </w:rPr>
        <w:t>Hну въ ки1тэ, гDи, є3ди1наго всели1лъ є3си2,* менe же свsзаннаго мрeжами врaжіzми,* ћкw t тли2 џнаго сп7си2.</w:t>
      </w:r>
    </w:p>
    <w:p>
      <w:pPr>
        <w:pStyle w:val="Normal"/>
        <w:widowControl w:val="false"/>
        <w:jc w:val="both"/>
        <w:rPr/>
      </w:pPr>
      <w:r>
        <w:rPr>
          <w:rFonts w:cs="Pochaevsk Ucs" w:ascii="Pochaevsk Ucs" w:hAnsi="Pochaevsk Ucs"/>
          <w:color w:val="FF0000"/>
          <w:kern w:val="2"/>
          <w:szCs w:val="32"/>
        </w:rPr>
        <w:t>Катавaсіа: Г</w:t>
      </w:r>
      <w:r>
        <w:rPr>
          <w:rFonts w:cs="Pochaevsk Ucs" w:ascii="Pochaevsk Ucs" w:hAnsi="Pochaevsk Ucs"/>
          <w:kern w:val="2"/>
          <w:szCs w:val="32"/>
        </w:rPr>
        <w:t>лaсъ словесE, свэти1льникъ свёта,* денни1ца сlнца, п®тeча, въ пустhни* покaйтесz, всBмъ вопіeтъ лю1демъ, и3 пред8wчи1ститесz:* сe бо предстои1тъ хrт0съ,* t тли2 мjръ и3збавлszй.</w:t>
      </w:r>
    </w:p>
    <w:p>
      <w:pPr>
        <w:pStyle w:val="Normal"/>
        <w:widowControl w:val="false"/>
        <w:jc w:val="both"/>
        <w:rPr/>
      </w:pPr>
      <w:r>
        <w:rPr>
          <w:rFonts w:cs="Pochaevsk Ucs" w:ascii="Pochaevsk Ucs" w:hAnsi="Pochaevsk Ucs"/>
          <w:color w:val="FF0000"/>
          <w:kern w:val="2"/>
          <w:szCs w:val="32"/>
        </w:rPr>
        <w:t>Кондaкъ, глaсъ G, поd: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ка, и3 и4стины провозвёстника, златоyстаго ревни1телz, рwссjйскаго свэти1льника, філjппа премyдраго восхвaлимъ, пи1щею словeсъ свои1хъ разyмнw ч†да сво‰ питaюща: т0й бо љзhкомъ хвалeніе поsше, ўстнaма же пёніе вэщaше, ћкw таи1нникъ б9іz бlгодaти.</w:t>
      </w:r>
    </w:p>
    <w:p>
      <w:pPr>
        <w:pStyle w:val="Normal"/>
        <w:widowControl w:val="false"/>
        <w:jc w:val="both"/>
        <w:rPr/>
      </w:pPr>
      <w:r>
        <w:rPr>
          <w:rFonts w:cs="Pochaevsk Ucs" w:ascii="Pochaevsk Ucs" w:hAnsi="Pochaevsk Ucs"/>
          <w:color w:val="FF0000"/>
          <w:kern w:val="2"/>
          <w:szCs w:val="32"/>
        </w:rPr>
        <w:t xml:space="preserve">Пёснь з7: Їрм0съ: </w:t>
      </w:r>
      <w:r>
        <w:rPr>
          <w:rFonts w:cs="Pochaevsk Ucs" w:ascii="Pochaevsk Ucs" w:hAnsi="Pochaevsk Ucs"/>
          <w:kern w:val="2"/>
          <w:szCs w:val="32"/>
        </w:rPr>
        <w:t>На п0лэ деи1рэ, и3ногдA* мучи1тель пeщь постaви на мучeніе бGон0сныхъ:* въ нeйже три2 џтроки пэсносл0вzху є3ди1наго бGа,* трbчнw воспэвaху, глаг0люще:* nтцє1въ б9е, бlгословeнъ є3си2.</w:t>
      </w:r>
    </w:p>
    <w:p>
      <w:pPr>
        <w:pStyle w:val="Normal"/>
        <w:widowControl w:val="false"/>
        <w:jc w:val="both"/>
        <w:rPr/>
      </w:pPr>
      <w:r>
        <w:rPr>
          <w:rFonts w:cs="Pochaevsk Ucs" w:ascii="Pochaevsk Ucs" w:hAnsi="Pochaevsk Ucs"/>
          <w:color w:val="FF0000"/>
          <w:kern w:val="2"/>
          <w:szCs w:val="32"/>
        </w:rPr>
        <w:t>Катавaсіа: Ю$</w:t>
      </w:r>
      <w:r>
        <w:rPr>
          <w:rFonts w:cs="Pochaevsk Ucs" w:ascii="Pochaevsk Ucs" w:hAnsi="Pochaevsk Ucs"/>
          <w:kern w:val="2"/>
          <w:szCs w:val="32"/>
        </w:rPr>
        <w:t>ношы бlгочести6выz пeщи џгненнэй пріwбщи1вшыzсz,* шумsщъ дyхъ р0сный невреди6мы сохрани2,* и3 б9іz ѓгGла снизхождeніе.* тёмже въ плaмени њрошaеми бlгодaрственнw воспэвaху:* препётый nтє1цъ гDи и3 б9е бlгословeнъ є3си2.</w:t>
      </w:r>
    </w:p>
    <w:p>
      <w:pPr>
        <w:pStyle w:val="Normal"/>
        <w:widowControl w:val="false"/>
        <w:jc w:val="both"/>
        <w:rPr/>
      </w:pPr>
      <w:r>
        <w:rPr>
          <w:rFonts w:cs="Pochaevsk Ucs" w:ascii="Pochaevsk Ucs" w:hAnsi="Pochaevsk Ucs"/>
          <w:color w:val="FF0000"/>
          <w:kern w:val="2"/>
          <w:szCs w:val="32"/>
        </w:rPr>
        <w:t xml:space="preserve">Пёснь }: Їрм0съ: </w:t>
      </w:r>
      <w:r>
        <w:rPr>
          <w:rFonts w:cs="Pochaevsk Ucs" w:ascii="Pochaevsk Ucs" w:hAnsi="Pochaevsk Ucs"/>
          <w:kern w:val="2"/>
          <w:szCs w:val="32"/>
        </w:rPr>
        <w:t>Покрывazй водaми превhспрєннzz сво‰,* полагazй м0рю предёлъ пес0къ, и3 содержaй вс‰,* тS поeтъ с0лнце, тS слaвитъ лунA,* тебЁ прин0ситъ пёснь всS твaрь,* ћкw содётелю всёхъ во вёки.</w:t>
      </w:r>
    </w:p>
    <w:p>
      <w:pPr>
        <w:pStyle w:val="Normal"/>
        <w:widowControl w:val="false"/>
        <w:jc w:val="both"/>
        <w:rPr/>
      </w:pPr>
      <w:r>
        <w:rPr>
          <w:rFonts w:cs="Pochaevsk Ucs" w:ascii="Pochaevsk Ucs" w:hAnsi="Pochaevsk Ucs"/>
          <w:color w:val="FF0000"/>
          <w:kern w:val="2"/>
          <w:szCs w:val="32"/>
        </w:rPr>
        <w:t>Катавaсіа: Т</w:t>
      </w:r>
      <w:r>
        <w:rPr>
          <w:rFonts w:cs="Pochaevsk Ucs" w:ascii="Pochaevsk Ucs" w:hAnsi="Pochaevsk Ucs"/>
          <w:kern w:val="2"/>
          <w:szCs w:val="32"/>
        </w:rPr>
        <w:t>aйну преслaвную вавmлHнскаz показA пeщь,* и3сточи1вшаz р0су,* ћкw струsми и3мsше невещeственный џгнь воспріsти їoрдaнъ,* и3 њб8sти пл0тію крещaема зижди1телz:* є3г0же бlгословsтъ лю1діе,* и3 превозн0сzтъ во вс‰ вёки.</w:t>
      </w:r>
    </w:p>
    <w:p>
      <w:pPr>
        <w:pStyle w:val="Normal"/>
        <w:widowControl w:val="false"/>
        <w:jc w:val="both"/>
        <w:rPr/>
      </w:pPr>
      <w:r>
        <w:rPr>
          <w:rFonts w:cs="Pochaevsk Ucs" w:ascii="Pochaevsk Ucs" w:hAnsi="Pochaevsk Ucs"/>
          <w:color w:val="FF0000"/>
          <w:kern w:val="2"/>
          <w:szCs w:val="32"/>
        </w:rPr>
        <w:t xml:space="preserve">Пёснь f7: Їрм0съ: </w:t>
      </w:r>
      <w:r>
        <w:rPr>
          <w:rFonts w:cs="Pochaevsk Ucs" w:ascii="Pochaevsk Ucs" w:hAnsi="Pochaevsk Ucs"/>
          <w:kern w:val="2"/>
          <w:szCs w:val="32"/>
        </w:rPr>
        <w:t>Бlгословeнъ гDь бGъ ї}левъ,* воздви1гнувый р0гъ сп7сeніz нaмъ,* въ домY давjдовэ џтрока своегw2:* въ ни1хже посэти2 нaсъ вост0къ съ высоты2,* и3 направи1лъ ны2 є4сть на пyть ми1ра.</w:t>
      </w:r>
    </w:p>
    <w:p>
      <w:pPr>
        <w:pStyle w:val="Normal"/>
        <w:widowControl w:val="false"/>
        <w:jc w:val="both"/>
        <w:rPr/>
      </w:pPr>
      <w:r>
        <w:rPr>
          <w:rFonts w:cs="Pochaevsk Ucs" w:ascii="Pochaevsk Ucs" w:hAnsi="Pochaevsk Ucs"/>
          <w:color w:val="FF0000"/>
          <w:kern w:val="2"/>
          <w:szCs w:val="32"/>
        </w:rPr>
        <w:t>Катавaсіа: Н</w:t>
      </w:r>
      <w:r>
        <w:rPr>
          <w:rFonts w:cs="Pochaevsk Ucs" w:ascii="Pochaevsk Ucs" w:hAnsi="Pochaevsk Ucs"/>
          <w:kern w:val="2"/>
          <w:szCs w:val="32"/>
        </w:rPr>
        <w:t>едоумёетъ всsкъ љзhкъ бlгохвали1ти по достоsнію,* и3з8умэвaетъ же ќмъ и3 премjрный пёти тS, бцdе:* nбaче бlгaz сyщи, вёру пріими2,* и4бо люб0вь вёси б9eственную нaшу.* тh бо хrтіaнъ є3си2 предстaтельница, тS величaемъ.</w:t>
      </w:r>
    </w:p>
    <w:p>
      <w:pPr>
        <w:pStyle w:val="Normal"/>
        <w:widowControl w:val="false"/>
        <w:jc w:val="both"/>
        <w:rPr/>
      </w:pPr>
      <w:r>
        <w:rPr>
          <w:rFonts w:cs="Pochaevsk Ucs" w:ascii="Pochaevsk Ucs" w:hAnsi="Pochaevsk Ucs"/>
          <w:color w:val="FF0000"/>
          <w:kern w:val="2"/>
          <w:szCs w:val="32"/>
        </w:rPr>
        <w:t>На хвали1техъ постaвимъ сти&lt; в7, и3 поeмъ стіхи6ры, глaсъ д7, поd: Ћ</w:t>
      </w:r>
      <w:r>
        <w:rPr>
          <w:rFonts w:cs="Pochaevsk Ucs" w:ascii="Pochaevsk Ucs" w:hAnsi="Pochaevsk Ucs"/>
          <w:kern w:val="2"/>
          <w:szCs w:val="32"/>
        </w:rPr>
        <w:t>кw д0блz:</w:t>
      </w:r>
    </w:p>
    <w:p>
      <w:pPr>
        <w:pStyle w:val="Normal"/>
        <w:widowControl w:val="false"/>
        <w:jc w:val="both"/>
        <w:rPr/>
      </w:pPr>
      <w:r>
        <w:rPr>
          <w:rFonts w:cs="Pochaevsk Ucs" w:ascii="Pochaevsk Ucs" w:hAnsi="Pochaevsk Ucs"/>
          <w:color w:val="FF0000"/>
          <w:kern w:val="2"/>
          <w:szCs w:val="32"/>
        </w:rPr>
        <w:t>Ф</w:t>
      </w:r>
      <w:r>
        <w:rPr>
          <w:rFonts w:cs="Pochaevsk Ucs" w:ascii="Pochaevsk Ucs" w:hAnsi="Pochaevsk Ucs"/>
          <w:kern w:val="2"/>
          <w:szCs w:val="32"/>
        </w:rPr>
        <w:t>ілjппе бlжeнне, и3сповёдникwвъ подражaтелю, тeплэ хвaлzщымъ тS предстaтель бyди, и3 t всsкіz бэды2, грэхa же и3 бyри, и3 страстeй мучи1тельства, џтче, и3збaви ны2, ћкw м§нкъ неwслaбленъ, и3 с™и1тель бGопріsтенъ: дерзновeніе и3мёz ко хrтY бGу, моли1сz њ воспэвaющихъ пaмzть твою2.</w:t>
      </w:r>
    </w:p>
    <w:p>
      <w:pPr>
        <w:pStyle w:val="Normal"/>
        <w:widowControl w:val="false"/>
        <w:jc w:val="both"/>
        <w:rPr/>
      </w:pPr>
      <w:r>
        <w:rPr>
          <w:rFonts w:cs="Pochaevsk Ucs" w:ascii="Pochaevsk Ucs" w:hAnsi="Pochaevsk Ucs"/>
          <w:color w:val="FF0000"/>
          <w:kern w:val="2"/>
          <w:szCs w:val="32"/>
        </w:rPr>
        <w:t>Ф</w:t>
      </w:r>
      <w:r>
        <w:rPr>
          <w:rFonts w:cs="Pochaevsk Ucs" w:ascii="Pochaevsk Ucs" w:hAnsi="Pochaevsk Ucs"/>
          <w:kern w:val="2"/>
          <w:szCs w:val="32"/>
        </w:rPr>
        <w:t>ілjппе с™и1телю, разyмнагw свёта зарS, цRк0вное свэти1ло, ґрхіерeйскаz красото2, монaшескагw п0стническагw жи1тельства и4стинное прaвило, нaшъ же застyпникъ тeплый показaлсz є3си2, свобождaz t губи1тельства лукaвыхъ, моли1сz џтче њ пою1щихъ пaмzть твою2.</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Слaва, глaсъ ѕ7:</w:t>
      </w:r>
    </w:p>
    <w:p>
      <w:pPr>
        <w:pStyle w:val="Normal"/>
        <w:widowControl w:val="false"/>
        <w:jc w:val="both"/>
        <w:rPr/>
      </w:pPr>
      <w:r>
        <w:rPr>
          <w:rFonts w:cs="Pochaevsk Ucs" w:ascii="Pochaevsk Ucs" w:hAnsi="Pochaevsk Ucs"/>
          <w:color w:val="FF0000"/>
          <w:kern w:val="2"/>
          <w:szCs w:val="32"/>
        </w:rPr>
        <w:t>Т</w:t>
      </w:r>
      <w:r>
        <w:rPr>
          <w:rFonts w:cs="Pochaevsk Ucs" w:ascii="Pochaevsk Ucs" w:hAnsi="Pochaevsk Ucs"/>
          <w:kern w:val="2"/>
          <w:szCs w:val="32"/>
        </w:rPr>
        <w:t>ы2 є3си2 пaстырь д0брый и3 ўчи1тель и3зрsдный, с™и1телю філjппе, тS всегдA восхвалsюще вопіeмъ: тоб0ю бGъ ўкраси2 цRковь м™ре своеS, и3 тёло твоE за пaству твою2 во и3згнaніи пострадaвшее, многолётнw же въ земли2 сокровeнное прест0лу твоемY возврати2 и3 лю1ди тво‰ возвесели2. тёмже молsсz не престaй њ хвaлzщихъ и3 чтyщихъ пaмzть твою2, просS њставлeніz грэхHвъ и3 сп7сeніz душaмъ нaшымъ.</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И# нhнэ, прaздника, глaсъ т0йже:</w:t>
      </w:r>
    </w:p>
    <w:p>
      <w:pPr>
        <w:pStyle w:val="Normal"/>
        <w:widowControl w:val="false"/>
        <w:jc w:val="both"/>
        <w:rPr/>
      </w:pPr>
      <w:r>
        <w:rPr>
          <w:rFonts w:cs="Pochaevsk Ucs" w:ascii="Pochaevsk Ucs" w:hAnsi="Pochaevsk Ucs"/>
          <w:color w:val="FF0000"/>
          <w:kern w:val="2"/>
          <w:szCs w:val="32"/>
        </w:rPr>
        <w:t>Ћ</w:t>
      </w:r>
      <w:r>
        <w:rPr>
          <w:rFonts w:cs="Pochaevsk Ucs" w:ascii="Pochaevsk Ucs" w:hAnsi="Pochaevsk Ucs"/>
          <w:kern w:val="2"/>
          <w:szCs w:val="32"/>
        </w:rPr>
        <w:t>кw вредsщихъ земнhхъ tвeдшесz, пріиди1те мhсленнw, њчи1стимъ ч{вства, и3 хrтA ви1дэвше пл0тію кRщaема t їwaнна п®тeчи, вси2 съ ни1мъ пэсносл0вzще вёрнw возопіи1мъ: бlгословeнъ kвлeйсz, б9е нaшъ, слaва тебЁ.</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На літургj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окjменъ с™и1телz, глaсъ №: Ў</w:t>
      </w:r>
      <w:r>
        <w:rPr>
          <w:rFonts w:cs="Pochaevsk Ucs" w:ascii="Pochaevsk Ucs" w:hAnsi="Pochaevsk Ucs"/>
          <w:kern w:val="2"/>
          <w:szCs w:val="32"/>
        </w:rPr>
        <w:t xml:space="preserve">стA мо‰ возглаг0лютъ премyдрость, и3 поучeніе с®ца моегw2 рaзумъ. </w:t>
      </w:r>
      <w:r>
        <w:rPr>
          <w:rFonts w:cs="Pochaevsk Ucs" w:ascii="Pochaevsk Ucs" w:hAnsi="Pochaevsk Ucs"/>
          <w:color w:val="FF0000"/>
          <w:kern w:val="2"/>
          <w:szCs w:val="32"/>
        </w:rPr>
        <w:t>Ґпcлъ с™и1телz: ко є3врeємъ, за? тlє. Ґ</w:t>
      </w:r>
      <w:r>
        <w:rPr>
          <w:rFonts w:cs="Pochaevsk Ucs" w:ascii="Pochaevsk Ucs" w:hAnsi="Pochaevsk Ucs"/>
          <w:kern w:val="2"/>
          <w:szCs w:val="32"/>
        </w:rPr>
        <w:t xml:space="preserve">ллилyіа, </w:t>
      </w:r>
      <w:r>
        <w:rPr>
          <w:rFonts w:cs="Pochaevsk Ucs" w:ascii="Pochaevsk Ucs" w:hAnsi="Pochaevsk Ucs"/>
          <w:color w:val="FF0000"/>
          <w:kern w:val="2"/>
          <w:szCs w:val="32"/>
        </w:rPr>
        <w:t>глaсъ }. Е#ђліе t їwaнна, за? lѕ.</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Причaстенъ с™и1телz: В</w:t>
      </w:r>
      <w:r>
        <w:rPr>
          <w:rFonts w:cs="Pochaevsk Ucs" w:ascii="Pochaevsk Ucs" w:hAnsi="Pochaevsk Ucs"/>
          <w:kern w:val="2"/>
          <w:szCs w:val="32"/>
        </w:rPr>
        <w:t xml:space="preserve">ъ пaмzть вёчную бyдетъ прaведникъ, t слyха ѕлA не ўбои1тсz. </w:t>
      </w:r>
      <w:r>
        <w:rPr>
          <w:rFonts w:cs="Pochaevsk Ucs" w:ascii="Pochaevsk Ucs" w:hAnsi="Pochaevsk Ucs"/>
          <w:color w:val="FF0000"/>
          <w:kern w:val="2"/>
          <w:szCs w:val="32"/>
        </w:rPr>
        <w:t>Ґ</w:t>
      </w:r>
      <w:r>
        <w:rPr>
          <w:rFonts w:cs="Pochaevsk Ucs" w:ascii="Pochaevsk Ucs" w:hAnsi="Pochaevsk Ucs"/>
          <w:kern w:val="2"/>
          <w:szCs w:val="32"/>
        </w:rPr>
        <w:t xml:space="preserve">ллилyіа, </w:t>
      </w:r>
      <w:r>
        <w:rPr>
          <w:rFonts w:cs="Pochaevsk Ucs" w:ascii="Pochaevsk Ucs" w:hAnsi="Pochaevsk Ucs"/>
          <w:color w:val="FF0000"/>
          <w:kern w:val="2"/>
          <w:szCs w:val="32"/>
        </w:rPr>
        <w:t>три1жды.</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Тропaрь с™и1телz, глaсъ }:</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ервопрест0льникwвъ преeмниче,* ст0лпе правослaвіz, и4стины поб0рниче,* н0вый и3сповёдниче, с™и1телю філjппе,* положи1вый дyшу за пaству твою2.* тёмже ћкw и3мёz дерзновeніе ко хrтY,* моли2 за первопрест0льный грaдъ же и3 лю1ди,* чтyщыz дост0йнw с™yю пaмzть твою2.</w:t>
      </w:r>
    </w:p>
    <w:p>
      <w:pPr>
        <w:pStyle w:val="Normal"/>
        <w:widowControl w:val="false"/>
        <w:jc w:val="both"/>
        <w:rPr/>
      </w:pPr>
      <w:r>
        <w:rPr>
          <w:rFonts w:cs="Pochaevsk Ucs" w:ascii="Pochaevsk Ucs" w:hAnsi="Pochaevsk Ucs"/>
          <w:color w:val="FF0000"/>
          <w:kern w:val="2"/>
          <w:szCs w:val="32"/>
        </w:rPr>
        <w:t>Кондaкъ с™и1телz, глaсъ G, поd: Д</w:t>
      </w:r>
      <w:r>
        <w:rPr>
          <w:rFonts w:cs="Pochaevsk Ucs" w:ascii="Pochaevsk Ucs" w:hAnsi="Pochaevsk Ucs"/>
          <w:kern w:val="2"/>
          <w:szCs w:val="32"/>
        </w:rPr>
        <w:t>в7а днeсь:</w:t>
      </w:r>
    </w:p>
    <w:p>
      <w:pPr>
        <w:pStyle w:val="Normal"/>
        <w:widowControl w:val="false"/>
        <w:jc w:val="both"/>
        <w:rPr/>
      </w:pPr>
      <w:r>
        <w:rPr>
          <w:rFonts w:cs="Pochaevsk Ucs" w:ascii="Pochaevsk Ucs" w:hAnsi="Pochaevsk Ucs"/>
          <w:color w:val="FF0000"/>
          <w:kern w:val="2"/>
          <w:szCs w:val="32"/>
        </w:rPr>
        <w:t>П</w:t>
      </w:r>
      <w:r>
        <w:rPr>
          <w:rFonts w:cs="Pochaevsk Ucs" w:ascii="Pochaevsk Ucs" w:hAnsi="Pochaevsk Ucs"/>
          <w:kern w:val="2"/>
          <w:szCs w:val="32"/>
        </w:rPr>
        <w:t>равослaвіz настaвника, и3 и4стины провозвёстника, златоyстагw ревни1телz, рwссjйскаго свэти1льника, філjппа премyдраго восхвaлимъ, пи1щею словeсъ свои1хъ разyмнw ч†да своS питaюща: т0й бо љзhкомъ хвалeніе поsше, ўстнaма же пёніе вэщaше, ћкw таи1нникъ б9іz бlгодaти.</w:t>
      </w:r>
    </w:p>
    <w:p>
      <w:pPr>
        <w:pStyle w:val="Normal"/>
        <w:widowControl w:val="false"/>
        <w:jc w:val="both"/>
        <w:rPr>
          <w:rFonts w:ascii="Pochaevsk Ucs" w:hAnsi="Pochaevsk Ucs" w:cs="Pochaevsk Ucs"/>
          <w:kern w:val="2"/>
          <w:szCs w:val="32"/>
        </w:rPr>
      </w:pPr>
      <w:r>
        <w:rPr>
          <w:rFonts w:cs="Pochaevsk Ucs" w:ascii="Pochaevsk Ucs" w:hAnsi="Pochaevsk Ucs"/>
          <w:color w:val="FF0000"/>
          <w:kern w:val="2"/>
          <w:szCs w:val="32"/>
        </w:rPr>
        <w:t>Величaніе с™и1телz:</w:t>
      </w:r>
    </w:p>
    <w:p>
      <w:pPr>
        <w:pStyle w:val="Normal"/>
        <w:widowControl w:val="false"/>
        <w:jc w:val="both"/>
        <w:rPr/>
      </w:pPr>
      <w:r>
        <w:rPr>
          <w:rFonts w:cs="Pochaevsk Ucs" w:ascii="Pochaevsk Ucs" w:hAnsi="Pochaevsk Ucs"/>
          <w:color w:val="FF0000"/>
          <w:kern w:val="2"/>
          <w:szCs w:val="32"/>
        </w:rPr>
        <w:t>В</w:t>
      </w:r>
      <w:r>
        <w:rPr>
          <w:rFonts w:cs="Pochaevsk Ucs" w:ascii="Pochaevsk Ucs" w:hAnsi="Pochaevsk Ucs"/>
          <w:kern w:val="2"/>
          <w:szCs w:val="32"/>
        </w:rPr>
        <w:t>еличaемъ тS,* с™и1телю џтче, Філjппе,* и3 чти1мъ с™yю пaмzть твою2:* тh бо м0лиши њ нaсъ* хrтA бGа нaшего.</w:t>
      </w:r>
    </w:p>
    <w:p>
      <w:pPr>
        <w:pStyle w:val="Normal"/>
        <w:jc w:val="both"/>
        <w:rPr>
          <w:rFonts w:ascii="Pochaevsk Ucs" w:hAnsi="Pochaevsk Ucs" w:cs="Pochaevsk Ucs"/>
          <w:kern w:val="2"/>
          <w:szCs w:val="32"/>
        </w:rPr>
      </w:pPr>
      <w:r>
        <w:rPr>
          <w:rFonts w:cs="Pochaevsk Ucs" w:ascii="Pochaevsk Ucs" w:hAnsi="Pochaevsk Ucs"/>
          <w:kern w:val="2"/>
          <w:szCs w:val="3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Pochaevsk Ucs">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2T22:08:00Z</dcterms:created>
  <dc:creator>Nicholas Semyanko</dc:creator>
  <dc:description/>
  <dc:language>en-US</dc:language>
  <cp:lastModifiedBy>Nicholas Semyanko</cp:lastModifiedBy>
  <dcterms:modified xsi:type="dcterms:W3CDTF">2006-06-12T22:08:00Z</dcterms:modified>
  <cp:revision>1</cp:revision>
  <dc:subject/>
  <dc:title>источник: Московская Регентско-Певческая Семинария</dc:title>
</cp:coreProperties>
</file>