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268</w:t>
      </w:r>
      <w:r>
        <w:rPr>
          <w:rFonts w:cs="Pochaevsk Ucs" w:ascii="Pochaevsk Ucs" w:hAnsi="Pochaevsk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же во с™hхъ nц7A нaшегw григ0ріа, є3пjскопа нmссjй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дометіaна, є3пjскопа мелітjн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маркіaна пресвЂтера, и3 їкон0ма вели1кіz цeрк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т0йже дeнь прпdбнагw пavла комeльскагw, и4же на nбн0рэ рэцЁ.</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по сeй слyжб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и4же во с™hхъ nц7A нaшегw fеофaна затв0рника вhшенскаг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въ приложe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с™aгw григ0ріа, глaсъ є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П</w:t>
      </w:r>
      <w:r>
        <w:rPr>
          <w:rFonts w:cs="Pochaevsk Ucs" w:ascii="Pochaevsk Ucs" w:hAnsi="Pochaevsk Ucs"/>
          <w:kern w:val="2"/>
          <w:sz w:val="24"/>
          <w:szCs w:val="32"/>
          <w:lang w:val="en-US"/>
        </w:rPr>
        <w:t>рпdбне џ§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свzщeннэйше григ0ріе, тр0сть и3сп0лнена ўтёшителz дыхaніz, и3 љзhче kснёйшій благочeстіz, свэти1льниче многосвётлый бжcтвенныz зари2, проповёдниче и4стины, њсновaніе бGосл0віz, и3ст0чниче догмaтwвъ выс0кихъ, наказaній пот0че медот0чныхъ, цэвни1це бGовэщaннаz, пёсньми бGопи1санными наслаждaющаz вёрныхъ мы6сли. хrтA моли2, хrтY помоли1сz, всемyдре, въ струsхъ їoрдaнскихъ њбн0вльшему мjръ, спасти2 р0дъ нaшъ. (с. 269)</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сечeстне григ0ріе, сэки1ра, сэкyщаz є3ретікHвъ стремлє1ніz, nбоюдуo1стрый мечY ўтёшителz: nрyжіе, посэкaющее прелюбодBйнаz сёмена: џгнь, хвр†стныz є4рєси попалsющій: и3 лопaта, вои1стинну земледёлательнаz, є4юже тsжкое и3 лeгкое ўчeній благоразсуждaетсz: и3 мёрило, и3звBства вс‰ прaвzщее ко стези2 спасeніz, хrтA моли2, хrтY моли1сz всегдA, во струsхъ їoрдaнскихъ наздaвшему мjръ, спасти2 р0дъ нaш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себlжeнне григ0ріе, ўстA, и3сточ†ющаz бlжє1нныz глaсы, t неwскyдныхъ спасeніz чє1рплющаz и3 б9eственныхъ и3ст0чникwвъ, словесa же моли1твы всBмъ сказyz, прaвило, прaвzщее къ добродётели: и4же видёньми б9eственными просвэщeнъ, зарeю њсіsемь трbцы несоздaнныz, є3sже и3 поб0рникъ непобэди1мь бhлъ є3си2. хrтY моли1сz, хrтA моли2, всемyдре, въ струsхъ їoрдaнскихъ наздaвшаго мjръ, спасти2 р0дъ нaш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дометіaна, глaсъ №. Под0бенъ: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зeмлю и3стреби1ти * пeрвэе запрети1въ всю2, * и3 и3зсуши1ти м0ре хвалsйсz, * наругaемь вёрными показaсz, * ћкw пти1ца днeсь, * и3 посмэsтельнэйшъ комaръ: * є3мyже суди1сz ви1дъ, * ћкоже нёкое страши1лище, * и3 попрaвсz хrт0вымъ ўг0днико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етіaнъ нaсъ, вёрніи, * созывaетъ днeсь * къ трапeзэ бGоуг0днэй, * къ семY сни1демсz * благодyшіz нрaвомъ, * и3 спрaзднуимъ є3мY, * тогw2 и3справлє1ніz, * молsще сп7са дyшъ нaшихъ, * ми1ръ мjрови даровa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расти1лъ є3си2 талaнтъ хrт0въ, * дaнный тебЁ, всечeстне, * сугyбою благодaтію, * ћкw рaбъ и4скренній. * Тёмже слhшиши: * благjй рaбе, бyди тебЁ, * ћкw и4стинну бlг0му ўг0днику, * и3 нhнэ вни1ди въ рaдость гDа твоегw2, * трудHвъ пріeмъ возд†ніz. (с. 27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сл0во твоE ўкраси1въ добродётелію непор0чною, преуд0бренъ во nбои1хъ бhлъ є3си2, нmссjйскій григ0ріе, бGовэщaннымъ твои1мъ глaсомъ ўкрашaz и3 веселS лю1ди, разyмнw трbцы є3диноб0жное, премyдре, и3злагaz. Тёмже и3 правослaвными и3ноплемє1нныz є4рєси побэди1въ, держaву вёры въ концёхъ воздви1глъ є3си2, хrтY предстоS съ невещeственными служи1тели, и3 душaмъ нaшымъ и3спроси2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епетaше рукA кrти1телева, є3гдA пречи1стому твоемY верхY коснyсz: возврати1сz їoрдaнъ рэкA вспsть, не дерзaющи служи1ти тебЁ: ћже бо ўстыдёсz їисyса наvи1на, кaкw творцA своегw2 ўстраши1тисz не и3мsше; Но всE и3сп0лнилъ є3си2 смотрeніе, сп7се нaшъ, да спасeши мjръ kвлeніемъ твои1мъ,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ніе новолёпное * да поeтъ всS твaрь * t дв7ы р0ждшемусz хrтY, * и3 крeщшемусz во їoрдaнэ днeсь.</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бA прbр0ческаz, * п®тeча да вопіeтъ: * сотвори1те гDу, * крeщшемусz въ струsхъ, * плоды2 и3зрsднэйшихъ дэsній.</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ср0дный съ высоты2 * бжcтвенный д¦ъ, * въ ви1дэ голуби1нэ, * зри1мь несказaннw, * нhнэ хrтY притеч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бжcтвенно и3спрaвивъ, видёніемъ дэsніе ўzсни1лъ є3си2, бGоzвлeнне григ0ріе, мyдрость бо возлюби1въ желaніемъ бжcтвеннымъ, и3з8 ќстъ д¦а благодaтію њбогати1лсz є3си2: и3 ћкw с0тъ мeда слaдость твои1хъ словeсъ (с. 271) и3скaпаz, при1снw весели1ши рaзумы бжcтвенными цRковь б9ію. Тёмже на нб7сёхъ свzти1тельски водворszсz, њ нaсъ непрестaннw моли1сz, совершaющих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ъ д©э и3 nгни2 њчищaюща грёхъ мjра, зрS кrти1тель грzдyща къ себЁ, ўжасazсz и3 трепeща вопіsше, глаг0лz: не смёю держaти вeрхъ тв0й пречи1стый, тh мz њсвzти2, вLко, бжcтвеннымъ kвлeніемъ твои1мъ,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е nц7ъ нaшихъ, творsй при1снw съ нaми по твоeй кр0тости, не tстaви ми1лость твою2 t нaсъ: по моли1твами и4хъ въ ми1рэ ўпрaви жив0т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озслёдованіе прпdбнагw маркіaна поeтсz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 побёдную пои1мъ вси2 бGу, сотв0ршему ди6внаz чудесA мhшцею выс0кою, и3 спaсшему ї}л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погрeбшему грёхъ, хrтY прилэплszсz, (с. 272) неwслaбными мановє1ніи, и3зсуши1лъ є3си2 пот0ки страстeй, бGомyдре маркіaн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крещazсz, њчищaетъ и3стлёвшее страстьми2 нaше неможeніе: є3мyже ўгоди1лъ є3си2, маркіaне, прилёжнымъ, џ§е, воздержa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пребылA є3си2 по ржcтвЁ, бGа бо родилA є3си2, є3г0же вели1кій п®тeча во їoрдaнскихъ струsхъ крести2 съ трeпетомъ мн0гимъ, пречcт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тверди1тсz сeрдце моE въ в0ли твоeй, хrтE б9е, и4же над8 водaми нeбо ўтвержeй втор0е, и3 њсновaвый на водaхъ зeмлю, всеси1льне.</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aнскіz струи6, гDи, низшeдъ њсвzти1лъ є3си2 днeсь: и3 ћкоже дaръ и3 честн0е и3 крaсное приношeніе пріsлъ є3си2 слaвнаго маркіaна, слaвити тS.</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агazй нeбо џблаки гDь, nдeждою њблечe тz сщ7eнною свzщеннодёйствующа, и3 ѓгGлwмъ говёйною, ћкw ѓгGла на земли2 съ пл0тію пожи1вшаго.</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настасjи бGомyдрыz свzщeненъ хрaмъ создaлъ є3си2, ўкраси1въ свzщeнными и3 честнhми возложeньми: сегw2 рaди съ нeю, маркіaне, всели1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ёхъ прaoц7а, и4же и3зъ тебє2 рождeйсz, пrнодв7о, во їoрдaнстэй рэцЁ потоплsетъ, ћкw благоутр0бенъ. Е#г0же п®тeча крести1ти повелёнъ бhвъ, спрsташ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грaйте, г0ры, ликyйте, х0лми, ї}съ крещaетсz є3ди1нъ чи1стый, препод0бнагw пaмzть ўzсни1вый: и4мже дeмwнwвъ всS лeсть њмрачи1сz, и3 вселeннаz просвэти1сz. (с. 273)</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въ воздержaніемъ плотск‡z сл†сти, б9eственнымъ твои1мъ проглаг0ланіемъ њживи1лъ є3си2 мертвецы2, въ погребeніе њблобызaz, џ§е, и3 ѓбіе ўмрeти повелэвaz, д0ндеже пріи1детъ всёхъ џбщее воскrні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добр0тою б9eственныхъ добродётелей ўкрaшено, ўzснsетъ вBрныz: мощeй же твои1хъ рaка њблистaетъ лучи2 чудeсъ, вёрою приступaющымъ, џ§е, и3 вёрою восхвалsю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0чникъ ты2 спасeніz родилA є3си2 хrтA, њсвzщaющаго и3ст0чники крещeніемъ, є3г0же їoрдaнъ ви1дэвъ возврати1сz стрaхомъ, їwaннъ крещazй ўжасeсz, чcтаz дв7о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0й ми1ръ дaждь нaмъ, сн7е б9ій, и3н0гw бо рaзвэ тебє2 б0га не знaемъ, и4мz твоE и3менyемъ, ћкw бGъ живhхъ и3 мeртвыхъ є3си2.</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міє1въ ты2 сокруши1лъ є3си2 главы6 кRщeніемъ, гDи б9е всеси1льне, влaсть дaвый и3 си1лу маркіaну б9eственному на дeмwнскіz лє1ст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очи1лъ є3си2, раздaвъ ни1щымъ, твоE и3мёніе, бGомyдре всебlжeнне: тёмже твоS пребывaетъ пaмzть во вёки и3 прaвд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ири1лъ є3си2 смущeніz страстeй п0мыслъ, прпdбне: хрaмъ же создaлъ є3си2 б9eственнагw ми1ра и3менyемый, въ хвалY гDню, и4же всёхъ ми1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по ржcтвЁ kви1ласz є3си2 вои1стинну, чcтаz, бGа бо родилA є3си2, є3г0же їwaннъ въ водaхъ їoрдaнскихъ њмывaетъ, на њбновлeніе мj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р0ка їHну подражaz, вопію2: жив0тъ м0й, бlже, свободи2 и3зъ тли2, и3 спаси1 мz, сп7се мjра, зовyща: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0къ слaдости подаS нaмъ, їoрдaнскими струsми кrти1сz хrт0съ, и4же днeсь прпdбнагw просвэти2 ўспeні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mропол0жница мhсленнаz мощeй рaка kви1сz (с. 274) твои1хъ, сщ7eнне маркіaне, и3сточaющи чудeсъ мЂро къ тебЁ притекaющы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mродохновeнными мlтвами tгнaлъ є3си2 nгнS клок0чущагw стремлeніе, спaслъ є3си2 хрaмъ невреди1мь, є3г0же создaлъ є3си2, бGо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дои1ши питaтелz всёхъ, є3г0же п®тeча ви1дэвъ, взыгрaсz вопіS: и3збавлeніе и3 спасeніе всёхъ kви1с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ис†ніz t младeнства свzщє1ннаz и3спытyz, бGон0се маркіaне, б9eственнэ просіsлъ є3си2 бlгочeстіz: сн7а бо и3 сл0ва nц7Y є3диносyщна, и3 б9eственному д¦у проповёдалъ є3си2 сопрест0льна. Тёмже ѓріево и3 макед0ніево нечeстіе њбличи1лъ є3си2, и3 вёру ўzсни1лъ є3си2, правослaвнw слaвитисz. Моли2 хrтA бGа грэхHвъ њставлeніе подaти чтyщымъ съ люб0ві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щымъ въ пещи2 nтрокHмъ твои1мъ, сп7се, не прикоснyсz нижE стужи2 џгнь. ТогдA тріE, ћкw є3ди1нэми ўсты2, поsху, и3 бlгословлsху глаг0люще: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зни настA и3ст0чникъ, водaми њмывaющій прегрэшє1ніz н†ша, б9іе є3динор0дное безначaльное сл0во: є3мyже бlгоугоди2 маркіaнъ слaвный, прел0жсz къ немY.</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м0щными бдBніи вои1стинну ўспи1лъ є3си2 стр†сти неудободє1ржныz души2, и3 ўснyвъ во глубочaйшей стaрости, бlжeнне, къ свёту tшeлъ є3си2, ћкw днE сhнъ и3 хrт0въ служи1тель.</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 є4же дрeво жи1зни хранsщее, плєщи2 тебЁ дaруетъ, мyдре. Тёмже рaдости рaйскіz наслаждaешисz, воспэвaz вин0внаго спасeніz нaшегw, маркіaне свzщ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њпали1въ твои1хъ ложeснъ, хrт0съ раждaетсz, чcтаz, (с. 275) и3зъ тебє2 бGолёпнw, є3г0же ви1дэвъ їwaннъ вопіsше: ї}съ крещaетсz, спасeніе вёрныхъ и3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Hже ўжасaютсz ѓгGли и3 вс‰ вHинства, ћкw творцA и3 гDа, п0йте, свzщeнницы, прослaвите, џтроцы, бlгослови1те, лю1ді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ки породи1лъ є3си2 крещeніемъ твои1мъ, б9е многоми1лостиве, днeсь t земли2 къ неизречeннэй слaвэ пріeмый ўг0дника твоего2 маркіaна бжcтвеннаго.</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кою ви1дzще тS лю1діе свzщeнніи nдeждею њблечeна, внегдA свzщеннодёйствовати, ўдиви1шасz, џтче, и3 соглaснw хrтA всёхъ цRS воспёша,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 стzжaлъ є3си2, и3 непрестaнную моли1тву, возносsщее смирeніе, и3 люб0вь и4стинную и3 безстрaстіе, џтче. сегw2 рaди хrт0съ благодaть тебЁ подадE чудeс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мэщaеши невмэсти1маго, дв7о, пaче ўмA, є3г0же и3мёz п®тeча кrти1ти, ўжасazсz и3 трепeща вопіsше: џгнь сhй, хrтE, не њпали2 менє2, люб0вію пою1ща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опріeмный и3ст0чникъ приснотекyщій, свэтон0сный свэти1льникъ благодaти, хрaмъ њдушевлeнный, сёнь пречи1стую, нб7сE и3 земли2 прострaннэйшую, бцdу, вёрні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ржествyйте днeсь, человёцы, рёки и3 г0ры, и3грaйте: ї}съ крещaетсz, сп7съ kви1сz, и3 спрославлsетъ свои1мъ kвлeніемъ маркіaна с™0е преставлeні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й крaйнэйшее дости1глъ є3си2, tрэши1всz ќзъ тэлeсныхъ, бGон0сне прпdбне, зрS свётлwсти с™и1телей, прbр0кwвъ, и3 ґпcлwвъ: съ ни1миже нaсъ чтyщихъ тS поминa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сиши бGа на рукY, питaющаго бGодёльною си1лою (с. 276) всsчєскаz, є3г0же ви1дэвъ п®тeча крещeніz просsща, недоумэвaетъ ќжасомъ, бGороди1тельнице, и3 и3сполнsетъ со стрaхомъ повелённое.</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 Под0бенъ: В</w:t>
      </w:r>
      <w:r>
        <w:rPr>
          <w:rFonts w:cs="Pochaevsk Ucs" w:ascii="Pochaevsk Ucs" w:hAnsi="Pochaevsk Ucs"/>
          <w:kern w:val="2"/>
          <w:sz w:val="24"/>
          <w:szCs w:val="32"/>
          <w:lang w:val="en-US"/>
        </w:rPr>
        <w:t>сехвaльніи:</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че свzщeннэйше, твоегw2 житіS свэтлостьми2 вселeннаz просвэти1сz, и3 њмрачи1сz дeмwнскаz лeсть, недyзи tгонsютсz т0чію прикосновeніемъ рaки твоеS: бжcтвеннаz бо благодaть тво‰ м0щи њсіsвши, страстeй рэши1тъ њмрачeні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че досточyдне, хрaмъ себE сотвори1лъ є3си2 присносyщнагw бжcтвA: хрaмы же воздви1глъ є3си2 свzщє1нныz бжcтвеннэй трbцэ на похвалeніе: мє1ртвыz же возстaвилъ є3си2 глаг0ломъ, и3 ми1лостивенъ стzжaлъ є3си2 нрaвъ, раздaлъ є3си2 богaтство просsщымъ со ўсeрді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готY проси1вшагw ћвэ, џтче, покрhлъ є3си2, нaгъ сaмъ входS во хрaмъ с™hй, бжcтвенною же nдeждою тS хrт0съ њблечE, бжcтвєннаz совершaюща т†инства: є3sже ўдиви1шасz добр0тэ ви1дэвшіи, и3 б9іz тS познaвше ўг0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ю1сz твоегw2 пришeствіz, хrтE, nбaче повелёнію твоемY не проти1влюсz рaбъ тв0й, сE рyку мою2 простирaю со стрaхомъ: ви1жду бо с™aго съ высоты2 сходsща д¦а, вLко, твоего2 є3диночeстнаго, и3 nц7Y безначaльному сопрест0льна, свидётельствующа тS пл0тію кRщaе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hхъ,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ка днeсь на їoрдaнъ пріи1де, крести1всz въ водaхъ t бжcтвеннагw п®тeчи: свhше же nц7ъ (с. 277) свидётельствоваше: сeй є4сть сн7ъ м0й, въ нeмже благоизв0лихъ: и3 д¦ъ kви1сz стрaннымъ ви1домъ голуби1нымъ надъ н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zвлeніz врeмz, хrт0съ kви1сz нaмъ во їoрдaнэ рэцЁ, пріиди1те, почерпeмъ, вёрніи, в0ду њставлeніz грэхHвъ нaшихъ: хrт0съ бо пл0тію пріи1де, nвчaте и3щS ѕвэрьми2 похищeннагw, и3 њбрётъ, введE ћкw благоутр0бенъ въ рaй пaки. Хrт0съ kви1сz на їoрдaнэ, и3 мjръ просвэ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на ѕ7, и3 с™hхъ двA. КанH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убины2 tкрhлъ є4сть дно2, и3 сyшею сво‰ влечeтъ, въ нeй покрhвъ проти6вныz, крёпкій во бранёх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а и3стлёвшаго њбновлsетъ струsми їoрдaнскими, и3 ѕміє1въ главы6 гнэздsщихсz сокрушaетъ цRь вэкHв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б9ествA невещeственнымъ, въ пл0ть вещeственну њдёzвсz, їoрдaнскою њблагaетсz вод0ю, воплощeйсz t дв7ы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у њмывazй человёкwвъ, си1мъ њчи1щсz во їoрдaнэ, и5мже восхотёвъ ўпод0бисz, є4же бЁ пребhвъ, сyщыz во тмЁ просвэщazй гDь,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с™aгw григ0р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S и3 всaдника въ м0ре чермн0е, сокрушazй бр†ни, мhшцею выс0кою хrт0съ и3стрzсE, ї}лz же спасE, побёдную пёснь пою1щ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сhй премyдрости, и3 рaзума сокр0вище, и3 самоблaгости и3ст0чникъ сhй даeши ми2, хrтE, слaвныz твоеS цRкве пёсньми свэти1льника пёти григ0рі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ўчи1телей, григ0ріе, свётлое ўдобрeніе, џтче, (с. 278) ўб0гое пёніе твоeй приноси1мое t любвE пaмzти, въ нeйже хrтA нaмъ ўми1лостив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ёте њчищeну свzщeнную твою2 дyшу t страстeй тимёніz, сіsніе непристyпное. Тёмже ћкw всели1всz въ тS, џтче, свётъ тS показA, научaюща земны6z концы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мъ, сщ7еннотаи1нниче, богaтымъ же и3 мyдрымъ, чcтнyю цRковь бGосл0вити научи1лъ є3си2 є3ди1ницу тричи1сленную, и3 трbцу сопрест0льну и3 є3диночeстну, q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а да вмэнsетсz є3ди1на, ґ не показaніе сyщихъ пaче ўмA чудeсъ, бGороди1тельнице дв7о, твои1хъ: и4бо непостижи1маго бGа сл0ва родилA є3си2, њблeкшасz въ человёче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дометі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т†ніz пл0ти, и3 страстeй нашє1ствіz, бGопріsтне, и3 востаю1щую въ души2 моeй ўкроти2 брaнь, въ ми1рнэ, џтче, ўстроeніи соблюд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емъ и3 люб0вію неукл0нною, вhшнэй премyдрости прикоснyвсz, пл0ть покори1лъ є3си2, и3 с{щаz земн†z tтрsслъ є3си2, прпdбне, и3 бGъ и4стиннw въ причaстіи бhлъ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етіaнъ чyдный помaлу t земли2 возвышaемь, пріи1де t си1лы худhz къ совершeннэй си1лэ, и3 восхождє1ніz въ сeрдцы полож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aми њмочи1въ пл0ти, є4же пріsтъ гDи смэшeніе, t твои1хъ содёла дёвственныхъ кровeй человёчество, ко њполчeніємъ проти1вныхъ непоб0рно. (с. 27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даsй лю1дємъ нaшымъ гDь, и3 р0гъ помaзанныхъ свои1хъ возносsй, t дв7ы раждaетсz, грzдeтъ же ко крещeнію. томY, вёрніи, возопіи1мъ: нёсть с™ъ, ћкw бGъ нaш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наz дрeвле и3 безчaднаz лю1тэ днeсь весели1сz, хrт0ва цRковь: вод0ю бо и3 д¦омъ сhнове тебЁ роди1шасz, вёрою взывaюще: нёсть с™ъ, ћкоже бGъ нaш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имъ глaсомъ въ пустhни вопіeтъ п®тeча: хrтHвы ўгот0вайте пути6, и3 стези6 бGу нaшему пр†вы содёлайте, вёрою взывaюще: нёсть с™ъ, ћкоже бG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lже и3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и ќбw вLцэ ўмY взыгр†ніz, всецRю1 же ќмъ покори1лъ є3си2. Тёмже, непреткновeннw пyть зaповэдей прошeдъ, ты2 трbцы њби1телище бhлъ є3си2 лёпотно, григ0р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0бнw ћростное ќбw на ѕмjz души2 воwружи1лъ є3си2, всебlжeнне, желaніе же бGу всE кyпнw простeръ, къ недомhсленнэй и3 неизмённэй добр0тэ впери1лъ є3си2, прпdбн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эsнію видёніе, џтче, приложи1лъ є3си2, тёмже џбласть цeркве тебЁ приносS вручaетъ хrт0съ, ю4же ќбw непор0чнw ћкw неботаи1нникъ ўпрaвилъ є3си2 и3зрsднэйшій, всеблажeнне григ0р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ходS добродётелей предёлъ, григ0ріе, и3 восхождє1ніz въ сeрдцы твоeмъ ты2 полагaz, t земли2 взsлсz є3си2, непрестaннымъ течeніемъ къ нбcному жи1тельству, прeжде t пл0ти и3зшeствіz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и б9іz, несочтaннw родилA є3си2 и3зъ нетлённагw nц7A возсіsвшаго, безъ болёзней мaтернихъ. (с. 280) Тёмже тS бцdу, воплощeннаго р0ждшую сл0ва, правослaвнw проповёду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е вёдый человёческагw существA нeмощь, и3 ми1лостивнw въ нE воwбрaжсz, препоsши мS съ высоты2 си1лою, є4же вопи1ти тебЁ, с™hй: њдушевлeнный хрaме, неизречeнныz слaвы твоеS,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рёпости своeй врaгъ превeтхій, твоеS души2 не могjй крёпости поколебaти, ўхищрsетъ во врeмz твоегw2 разрэшeніz, тaйнами пти1цъ худhхъ низложи1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ехвалeніемъ свои1мъ, прaведнw и3зничт0жествуетсz приуzзвлeніемъ ѕмjй nкаsнный, и3 въ ви1дъ пeсіихъ мyхъ преврати1сz, нeмощію множaйшею, и3 подъ ногaми лежи1тъ првdныхъ крaсными попир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тебє2 рождeйсz безъ сёмене сн7ъ превёчный, дв7о м™и, мjръ њбнови2, сокровeннаго ѕмjz водaми въ крещeніи своeмъ ўмертви1въ гDь, и3 тлёніz человёки и3збaви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знaменасz на нaсъ, въ рaзумэ пою1щихъ тS: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лілeи kзhчестэй, завулHнстэй странЁ и3 нефfали1мстэй земли2, ћкоже речE прbр0къ, свётъ вели1къ возсіS хrт0съ: њмрачє1ннымъ свэтлA kви1сz зарS, и3зъ виfлеeма њблистaющаz, пaче же и3зъ мRjи гDь, всeй вселeннэй возсіzвaетъ лучы2 сlнце прaвды. Тёмже, и5же t ґдaма, назjи, пріиди1те, вси2, њблечeмсz въ него2, да согрёемсz, покрывaетъ бо наг‡z, и3 просвэщaетъ тє1мныz: пришeлъ є3си2, и3 kви1лсz є3си2, свётъ непристyпный.</w:t>
      </w:r>
    </w:p>
    <w:p>
      <w:pPr>
        <w:pStyle w:val="Normal"/>
        <w:widowControl w:val="false"/>
        <w:spacing w:before="120" w:after="120"/>
        <w:jc w:val="both"/>
        <w:rPr/>
      </w:pPr>
      <w:r>
        <w:rPr>
          <w:rFonts w:cs="Pochaevsk Ucs" w:ascii="Pochaevsk Ucs" w:hAnsi="Pochaevsk Ucs"/>
          <w:color w:val="FF0000"/>
          <w:kern w:val="2"/>
          <w:sz w:val="24"/>
          <w:szCs w:val="32"/>
          <w:lang w:val="en-US"/>
        </w:rPr>
        <w:t>Кондaкъ григ0ріа, глaсъ в7. Под0бенъ: В</w:t>
      </w:r>
      <w:r>
        <w:rPr>
          <w:rFonts w:cs="Pochaevsk Ucs" w:ascii="Pochaevsk Ucs" w:hAnsi="Pochaevsk Ucs"/>
          <w:kern w:val="2"/>
          <w:sz w:val="24"/>
          <w:szCs w:val="32"/>
          <w:lang w:val="en-US"/>
        </w:rPr>
        <w:t>ъ моли1твах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кве б9eственный їерaрхъ, и3 премyдрости честнhй тайноглаг0льникъ, нmссjйскій б0дрый ќмъ григ0рій, со (с. 281) ѓгGлы ликовствyz, и3 наслаждazсz б9eственнымъ свётомъ, молsсz непрестaннw њ всёхъ нaсъ.</w:t>
      </w:r>
    </w:p>
    <w:p>
      <w:pPr>
        <w:pStyle w:val="Normal"/>
        <w:widowControl w:val="false"/>
        <w:spacing w:before="120" w:after="120"/>
        <w:jc w:val="both"/>
        <w:rPr/>
      </w:pPr>
      <w:r>
        <w:rPr>
          <w:rFonts w:cs="Pochaevsk Ucs" w:ascii="Pochaevsk Ucs" w:hAnsi="Pochaevsk Ucs"/>
          <w:color w:val="FF0000"/>
          <w:kern w:val="2"/>
          <w:sz w:val="24"/>
          <w:szCs w:val="32"/>
          <w:lang w:val="en-US"/>
        </w:rPr>
        <w:t>И# сэдaленъ, глaсъ G. Под0бенъ: Б</w:t>
      </w:r>
      <w:r>
        <w:rPr>
          <w:rFonts w:cs="Pochaevsk Ucs" w:ascii="Pochaevsk Ucs" w:hAnsi="Pochaevsk Ucs"/>
          <w:kern w:val="2"/>
          <w:sz w:val="24"/>
          <w:szCs w:val="32"/>
          <w:lang w:val="en-US"/>
        </w:rPr>
        <w:t>9eс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њсіsніе наслёдовалъ є3си2, житіE невещeственно пожи1въ, тезоимени1тнымъ свzщeнствомъ просіsлъ є3си2: преестeственнw бо ўzсни1въ ўчeньми, правослaвіемъ мjръ ўтверди1лъ є3си2, џтче прпdбне, хrтA бGа моли2,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лaва, и4нъ сэдaленъ дометіaна, глaсъ №. Поd: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ства ўкрашaемь, џтче, помaзаніемъ бGодaннымъ, ўzсни1лъ є3си2 сіE б9eственными добр0тами добродётелей, и3 б9eственнымъ ко хrтY повиновeніемъ, и3 скончaвъ твоE течeніе, на нб7сёхъ вопіeши со ѓгGлы: слaва благоутр0бію твоемY, сп7се, слaва цrтвію твоемY, слaва смотрeнію твоемY,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у р0ждшусz t дв7ы мRjи, и3 во їoрдaнэ крeщшусz t їwaнна, д¦ъ сни1де на него2 зри1мый въ ви1дэ голуби1нэ. Сегw2 рaди прbр0къ со ѓгGлы глаг0лаше, зовhй: слaва пришeствію твоемY, хrтE, слaва цrтвію твоемY, слaва смотрeнію твоемY,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глaсъ тв0й, є3г0же рeклъ є3си2, глaсъ вопію1щагw въ пустhни, ћкw возгремёлъ є3си2 надъ водaми мн0гими, твоемY свидётельствуzй сн7у, вeсь бhвъ сошeдшагw д¦а, возопи2: ты2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мо с0лнце кто2 ви1дэ, проповёдникъ вопіeтъ, пресвётлое є3стеств0мъ; да тебE водaми, сіsніе слaвы, nц7A џбразъ присносyщнагw, њмhю, и3 сёно сhй nгню2 прикоснyсz твоегw2 б9ествA: тh бо є3си2 хrт0съ, б9іz мyдрость и3 си1ла. (с. 282)</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въ бжcтвенное, є4же и3мЁ, бlгоговёніе мwmсeй прилучи1всz тебЁ: ћкw бо и3з8 купинh тz возгласи1вша разумЁ, ѓбіе tврати2 лицE. Ѓзъ же кaкw тS ўви1жу ћснw; и3ли2 кaкw рyку положY на тS; тh бо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eвное совершaz мyдрэ, и3 сл0вомъ почтeный, бездyшныхъ стыждyсz. Ѓще бо крещy тz, клевeтна ми2 є4сть nгнeмъ дымsщаzсz горA, побёгшее же м0ре на дв0е, и3 їoрдaнъ сeй возврати1выйсz: тh бо є3си2 хrт0съ, б9іz мyдрость и3 си1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твоE разумёвъ и3стощaніе, прозорли1вw ґввакyмъ, хrтE, со трeпетомъ вопіsше тебЁ: во спасeніе людeй твои1хъ, спасти2 пом†занныz тво‰ пришeл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т0лпъ ви1дэнъ бhлъ є3си2 всесвётелъ, житіeмъ же и3 сл0вомъ, тeплою правослaвіz, григ0ріе, разжжeнъ рeвностію, н0ваго ї}лz предводS.</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ь пріи1мъ д¦0вную, вeтхагw зак0на раздрaлъ є3си2 nдeжду писaніz, и3 сокровeнную добр0ту нaмъ рaзума tкрh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добродётелей ви1ды хrт0съ показyz блажeнствы, григ0ріе, тебЁ ввёри, ћкw служи1телю сл0ва, прострaннw сказaти концє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ъ смэшeніz ќбw зачалA є3си2 нерастлённw во ўтр0бэ и3 прeжде болёзни родилA є3си2, и3 по ржcтвЁ дв7а, бGа пл0тію р0ждши, сохрани1ла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у тS, бла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ъ благодaти показaлъ є3си2 бhти сёнь, сyщымъ въ зак0нэ б9іи є3врeємъ чтyщымъ, мyдре, и3 є3ђліе (с. 283) и4стиннагw бGоzвлeніz тaинство, хrтY взывaz: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стaвъ ћкw ѕвэздA t вост0ка многосвётлаz, цRковь просвэщaеши, проповёдаz хrтA, мyдрыми показaньми всеблагочeстнw прaвды сlнца, томY взывaz: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л0бы всsкіz tт0ргнувсz, и3 любвE врeменныz, џтче, со тщaніемъ, и3 просвэти1лъ є3си2 свётомъ nтeчества твоегw2 концы2, мyдре, и3 си6мъ богaтство њдожди1лъ є3си2, nби1льнэйшимъ богaтства коли1честв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ћкw бGъ сhй неви1димый, пріи1мъ t жены2 человёчо є3стество2 ви1димо, совершaетъ и3 њчищaетъ въ рэцЁ, и4же грэхA чyждій, пaдшагw њчищaz прегрэш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ъ, животA начaльникъ, разрэши1ти њсуждeніе грzдeтъ ґдaма первоздaннагw. Њчищeній же, ћкw бGъ, не трeбуz, пaдшаго њчищaетъ во їoрдaнэ: въ нeмже враждY ўби1въ, преимyщь всsкъ ќмъ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шeдшымсz без8 числA лю1демъ t їwaнна крести1тисz, сaмъ посредЁ и4хъ стA, провозгласи1 же предстоsщымъ: кто2 показA, непокори1віи, гнёва вaмъ ўклони1тисz хотsщагw бhти; плоды2 достHйны хrтY сотвори1те: предстоsй бо нhнэ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латель и3 зижди1тель посредЁ стоsй, ћкw є3ди1нъ всёхъ сердцA и3спытyетъ: чисти1тельную же лопaту рук0ю пріeмъ, всемjрное гумно2 всемyдрэ разлучaетъ, непл0діе палS, бlгоплHднымъ вёчный жив0тъ дaру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эsйсz свётомъ, ћкw ри1зою, къ тебЁ ќтренюю, и3 тебЁ зовY: дyшу мою2 просвэти2 њмрачeнную, хrтE, ћкw є3ди1нъ бlгоутр0бенъ. (с. 284)</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ћкw џгнь, попали1лъ є3си2 є3ресeй тернонHснаz плетє1ніz словeсъ, вёрныхъ же ўмы2 просвэти1лъ є3си2, блажeнне тайнов0дче григ0рі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н0міево ты2 и3з8wбличи1лъ є3си2 беззак0ніе, и3 сегw2 словесA неудобоизбBжнаz: сэтeй же пр{гла ѕBльнаz, ћкw паучи6ннаz тк†ніz, разори1лъ є3си2.</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чи1лъ є3си2, всеизрsднэйше, безб0жнэйшаго макед0ніа, бжcтвенный д¦ъ безстyднw ўкори1вшаго, ћкw непричaстна семY сyща,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прaвду же и3 и3збавлeніе нaмъ р0ждши хrтA безсёменнw, своб0дно содёzла є3си2 t клsтвы, бцdе, є3стество2 прaoт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зрЁ на зeмлю вLка твaри, и3 сеS поколебaшасz, бGомyдре, њснов†ніz, и3 лю1тэ сотрzс0шасz: тебё же душeвнагw мyжества, џтче, t моли1твы не ўклон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ёлъ є3си2 хyлzщихъ слhшати, слaвне, на высотY, и3 глаг0лати непрaвду без{мныz, но тёхъ њбрати1лъ є3си2 пaстырскимъ твои1мъ жезл0мъ, и3 недyжное и3сцэли1лъ є3си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є3стество2 во хrтЁ, и3мyщымъ проповёдати, бGоглаг0ливе, никaкоже попусти1лъ є3си2 сл0жное: по тёхъ ўлови1лъ є3си2 ўчeній твои1хъ мрeжею, и3 къ свёту возвe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ади2 в0дъ г0ресть с0лію є3ліссeй: тв0й же, бGомaти, сн7ъ и3 бGъ крeщсz въ водЁ, грэхA г0ресть и3 болёзнь ts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словесE, свэти1льникъ свёта, денни1ца сlнца, п®тeча въ (с. 285) пустhни, покaйтесz, всBмъ вопіeтъ лю1демъ, и3 пред8wчи1ститесz: сe бо предстои1тъ хrт0съ, t тли2 мjръ и3збавлsz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ждсz нетлённw t бGа и3 nц7A, t дв7ы кромЁ сквeрны воплощaетсz хrт0съ: є3мyже ремeнь, ћже t нaсъ сл0ва сочтaніz, разрэши1ти неуд0бь ўчи1тъ п®тeча, земнорHдныz t лeсти и3збавлs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кrти1тъ конeчнымъ хrт0съ проти6вныz, ґ не бGа мyдрствующихъ є3го2, д¦омъ же њбновлsетъ вод0ю бlгодaти разумли6выz бжcтвA є3гw2, t прегрэшeній и3збавлs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товствyющеесz бyрею душетлённою, вLко хrтE, страстeй м0ре ўкроти2, и3 t тли2 возведи1 мz, ћкw бl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ирeнное мудровaніе стzжaвъ, всBмъ же кр0токъ борeцъ показaлсz є3си2, григ0ріе, проти1ву тщaщымсz ўмaлити слaву хrт0ву.</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ріево tчуждeніе трbцы, сл0вомъ богaтнымъ дeрзостное раздэлeніе, григ0ріе, и3 всеконeчнw низложи1лъ є3си2 мудров†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учeннw соединeніе трbческое, смэшeніе мyдрствуz, тоб0ю савeллій њбличи1сz бGоб0рецъ, григ0ріе все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роди2, и3 р0ждши пребhсть чистA, на рукaхъ носsщаго всsчєскаz, ћкw вои1стинну, дв7о м™и, носи1в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шасz ћкw t сёти, прпdбне, смeртныz бёдствующіи лю1діе, и3 страстeй мн0жество далeче моли1твами твои1ми tгнaсz: и4бо сaми пeрвіи тS и3мёша застyпника. (с. 286)</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реби1лъ є3си2 моли1твою, всемyдре, стремлeніе недyга, къ дв7э и3 м™ри и3збaвителz ск0рw притeкъ: не бо2 стерпёлъ є3си2 ћкw пaстырь сhй, бёдствующей пaствэ пренебрегaт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ѓгGльстіи чи1ни, зрsще неви1димаго и3зъ дв7ы р0ждшасz пл0тію, и3 невещeственнw слaвимаго въ рэцЁ крести1тисz приходsща.</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комъ душeвнымъ б0дрствуz, с™и1телю, б0дръ пaстырь kви1лсz є3си2 мjру: и3 жезл0мъ мyдрости твоеS, и3 тeплымъ предстaтельствомъ твои1мъ, вс‰ tгнaлъ є3си2 ѕлосл†вныz ћкw в0лки, неврeдно соблю1дъ стaдо, григ0ріе всемyд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ёностію nкаsнный tпад0хъ, и3 къ смeрти ўснyхъ: но ћкw пaстырь б0дрэйшій воздви1гни мS, џтче, и3 стр†сти мо‰ ўспи2, ѕлЁ мyчащыz мS: ћкw да востaвъ, чи1стэ воспою2 твоE свэтон0сное преставлeніе, є4же вLка вселeнныz прослaви дост0йнw: ћкw рабA вёрнэйшаго, ћкw ўчи1телz всемyдраго, ћкw дрyга и3 таи1нника, и3 ћкw строи1телz свои1хъ предaній, и4хже д0брэ сохрани1лъ є3си2 помaзаніе несквeрнw, григ0ріе всемyд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ы бlгочести6выz, пeщи џгненнэй приwбщи1вшыzсz, шумsщъ дyхъ р0сный невреди6мы сохрани2, и3 б9іz ѓгGла снисхождeніе. Тёмже, въ плaмени њрошaеми, бlгодaрственнw воспэвaху: препётый nтцє1въ гDи и3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на нб7си2 съ трeпетомъ и3 чyдомъ предстоsху, во їoрдaнэ си6лы ѓгGльскіz, смотрsюще толи6ка б9іz схождє1ніz: ћкw держaй превhшнихъ в0дъ состaвъ, въ водaхъ плотон0сецъ стоsше, бGъ nтцє1въ нaши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къ дрeвле и3 м0ре б9eственнагw проwбражaху (с. 287) кRщeніz чyдо, въ ни1хже дрeвніи крести1шасz, и3сходsще зак0нніи лю1діе: м0ре же бЁ џбразъ воды2, и3 џблакъ д¦а, и4миже совершaеми, бlгословeнъ є3си2, зовeмъ,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вёрніи, въ нeмже совершeніе пріsхомъ, бGосл0вzще нем0лчнw со ѓгGлы, прослaвимъ nц7A, и3 сн7а, и3 д¦а с™aго, сe бо трbца v3постaсьми є3диносyщнаz, є3ди1нъ же бGъ. є3мyже и3 поeмъ: бlгословeнъ є3си2, гDи б9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озноси1мый nтцє1въ гDь, плaмень ўгаси2, џтроки њроси2, соглaснw пою1щыz: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ніемъ соедини1всz трис0лнечнагw бжcтвA сіsнію, григ0ріе, всBмъ ћкw зерцaло сіsz, блистaеши свёта зари6.</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0вище словесA тво‰, n§ески њстaвилъ є3си2, nбhчай души2 њчищeніе, и3 рaзума и3сполнeніе, вёрою пэснопою1щым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рваго ўмA, и3 вин0вна, nц7A возвэсти1лъ є3си2, сл0ва ќбw роди1телz, кyпнw же производи1телz д¦а, трbцу пэснопоS: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у ќбw v3постaсь во двою2 є3стєствY, всенепор0чнаz, родилA є3си2 воплощeнна бGа, є3мyже вси2 пэснопоeм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л0жное вBрнымъ соверши1сz њбэтовaніе проzвлeннw: бжcтвенный бо дометіaнъ, благодaти спод0бисz рэши1ти недyги, и3 tгонsти дeмwны, хвaльнаго провозвэщaz бGа препрослaвленнаго.</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съ нaми бhвъ, и3 пл0тски пожи1въ, подадE (с. 288) послёдовавшымъ є3мY, и3 возлю1бльшымъ є3го2, чудодBйствіz бlгодaти, хвaльный nтцє1въ бGъ и3 препрослaвленный.</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лочести6выz низложи2 є4рєси бжcтвенный дометіaнъ, севи1рова ўчeніz: и3 непрел0жную вёру и3 правослaвную бGолёпнw назнaмена, хвaльнаго возвэщaz бGа и3 препрослaвле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ескагw не tступи2 є3стествA, б9eственное сл0во вопл0щсz и3зъ дв7ы: тyю бо и3звёстнw соблюдE, пребhвшу несквeрну въ рождествЁ: и3 пріeмлетъ є4же t nц7A свидётельство хrт0съ, препрослaвленный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йну преслaвную вавmлHнскаz показA пeщь, и3сточи1вшаz р0су, ћкw струsми и3мsше невещeственный џгнь воспріsти їoрдaнъ, и3 њб8sти пл0тію крещaема зижди1телz, є3г0же бl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ложи2 стрaхъ вeсь, и3збaвитель п®тeчи речE: мнё же повини1сz, ћкw бlг0му, мнЁ приступи2, сіe бо є3стеств0мъ бhхъ. мои6мъ повелёніємъ покори1сz, и3 кrти1 мz сшeдшаго: є3г0же бl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ћкоже ўслhша кrти1тель вLчни, съ трeпетомъ длaнь простирaетъ: nбaче же рук0ю коснyвсz верхY зижди1телz своегw2, крeщшемусz вопіsше: њсвzти1 мz, тh бо є3си2 бGъ м0й: є3г0же бl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kвлeніе во їoрдaнэ бhсть, сaмое бо преб9eственное є3стество2, nц7ъ возгласи2: сeй крещaемый, сн7ъ возлю1бленный м0й. д¦ъ же пріи1де къ под0бному: є3г0же бlгословsтъ лю1діе, и3 превозн0сz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вседётелю, въ пещи2 џтроцы всемjрный ли1къ сплeтше, поsху: дэлA вс‰каz, гDа п0йте, и3 превозноси1те во вс‰ вёки. (с. 289)</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зарю2 ўтёшителеву, блажeнне, пріsлъ є3си2 нашeдшую, зовS, препод0бне: вс‰ дэлA,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екaютъ нaмъ, по бжcтвенному сл0ву хrт0ву, и3зъ чрeва твоегw2 рёки рaзума: вои1стинну бо и3ст0чника непрестaнна благодaть показA мjру тS, џтче, во вёки.</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дныz бр†тскіz дв0ицы, пл0тію же срHдныz, и3 бжcтвєнныz мудровaніемъ! сію2 чтyще, васjліа дост0йнw вкyпэ съ григ0ріемъ почти1мъ во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мhсленный въ тS всели1всz, џтче, свэщy тz негаси1му мjрови постaвилъ є4сть, є3ди1наго свёта пою1ща трис0лнечна и3 бжcтвенна, є3г0же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пaче ўмA бGомyжнымъ сл0вомъ р0ждшую гDа и3 двcтвующую, вс‰ дэлA дост0йнw благослови1мъ, и3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џтроцы ї}лєвы, ћкоже въ горни1лэ, добр0тою благочeстіz чистёе злaта блещaхусz, глаг0люще: бла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шeлъ є3си2 вeсь зак0нъ є3стествA человёча, бGу же прилэпи1лсz є3си2, бGоглаг0ливе, желaній крaйнэйшему, поS є3мY: бlгослови1те, вс‰ дэлA,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въ б9eствєнныz зaпwвэди, расточи1лъ є3си2 nби1льнw богaтство трeбующымъ, благопокорeніz п0мысломъ, вопіS, досточyдне: благослови1те, вс‰ дэлA,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eній, дометіaне, неwскyденъ бhлъ є3си2, и3сточaz пи1во, и3ст0чникъ, и3 пот0къ слaдости, и3 рэкA ми1ра вопію1щымъ: вс‰ дэлA, гDа п0йте, и3 превозноси1те во вс‰ вёки. (с. 29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1 тz nбрaзнw прописaша џтроцы, дв7о, и3 въ купинЁ проwбрази2 мwmсeй, и3 дв7дъ зрs тz р0ждшую младeнца безмyжнw, гDа слaвы: є3г0же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умёетъ всsкъ љзhкъ благохвали1ти по достоsнію, и3з8умэвaетъ же ќмъ и3 премjрный пёти тS, бцdе. nбaче, бlгaz сyщи, вёру пріими2, и4бо люб0вь вёси бжcтвенную нaшу: тh бо хrтіaнъ є3си2 предстaтельница,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де, пріиди2 д¦омъ къ просвэщє1ннымъ, нhнэ приступи1те, п0й, къ бGу вёрою, глаг0лz: просвэти1тесz, сeй ни1щій воззвA ґдaмъ въ падeніи. И$бо того2 ўслhша гDь, пришeдъ струsми їoрдaнскими, тлённаго же њбнов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aіа, и3змhйтесz, њчи1ститесz, глаг0летъ, лук†вствіz предъ гDемъ њстaвите, жaждущіи, на в0ду жи1ву и3ди1те: кропи1тъ бо вод0ю, њбновлsz хrт0съ приступaющыz къ немY вёрою, и3 къ животY нестарёемому крещaетъ д¦о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людaемсz благодaтію, вёрніи, и3 печaтію: ћкw бо губи1телz, бэжaша прaга є3врє1и дрeвле њкровaвлена, тaкw и3 нaмъ и3сх0дное бжcтвенное сіE, пакибытіS бaнz бyдетъ: tсю1ду и3 трbцы ќзримъ свётъ незаходи1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aіе ликyй, дв7а и3мЁ во чрeвэ, и3 роди2 сн7а є3мманyила, бGа же и3 чlвёка, вост0къ и4мz є3мY: є3г0же величaюще, дв7у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равлeній же и3 словeсъ твои1хъ блист†ніz, григ0ріе, восхвали1ти ќмъ не могjй ћвэ нaшъ, и3сповёдуетъ побэждeніе благопохвaльно, твоe же возвэщaетъ пaче си1лы похвалeн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и1нниче нбcныхъ и3зрsднэйше, трbцэ нhнэ предстоS со ѓгGльскимъ ли1комъ, и3 прbр0ческимъ, м§никwвъ же и3 (с. 291) прaведныхъ, и3 патріaрхwвъ, помzни2 нaсъ, воспэвaющихъ твою2 пaмzть, григ0р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зирaеши свhше защищaz нhнэ, свzти1телю, цRкви хrтHвы, побBды дaруz вBрнымъ лю1демъ и3 раб0тное сокруши2 и4го, тво‰ спасaz пэвцы2 мlтвами твои1ми,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р0ждши, всечи1стаz, твaри содётелz, по всемY рождeннаго н0сиши начaло, несосyдное и3мyщи вели1чіе и3 преестeственное. Тёмже ржcтвY твоемY покланsющесz, тS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вилъ є3си2, џтче, жел†ніz люблeній, ўдержaвъ совершeннэйшее: и3 пріsша тS патріaрхwвъ селє1ніz, и3 првdныхъ и3 прпdбныхъ чи1ни, съ ни1миже м0лиши њ нaсъ вседержи1тел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sше ћкоже и3мёніе чeстно твоE nтeчество, тёло твоE многострадaльное, скрhвшее свои1ми нёдрами, слaвне, мaтерскими ўстреми1вшеесz движeньми: тоб0ю бо наслаждaтисz чужди6мъ не терпsш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2 п0мощь бhти мнЁ въ напaстехъ житіS и3 њбстоsніихъ, и3 ўтиши2 воздвизaющуюсz бyрю на мS страстeй, и3 въ ти1хо приведи2 пристaнище, вётромъ, џтче, моли1твы твое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sше дaже до тебє2 смeрть, є4же по нaмъ бhти, за є4же спасти1 ны, пресyщне сн7е б9ій, бlговоли1вшагw и3зъ безмyжныz м™ре, и3 водaми ны2 њчи1стити, и3 nгнeмъ бжcтвеннымъ кRщeніz.</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осэти1лъ ны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стырz д0браго григ0ріа всемyдраго, нmссeєвъ (с. 292) предсэдaтелz, васjліа премyдраго є3динонрaвнаго брaта по пл0ти, прaзднственными пёсньми прослaвимъ, в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сп7съ, бlгодaть и3 и4стина во струsхъ їoрдaнскихъ, и3 сyщыz во тмЁ и3 сёни спsщыz просвэти1лъ є4сть: и4бо пріи1де и3 kви1сz свётъ непристyпный.</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стрaнно сп7съ * человёкwмъ дaруетъ њчищeніе, * кромЁ и3зварsz nгнS, * и3 назидaz дyшы, * без8 сокрушeніz.</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бжcтвенныz жи1зни, t и3ст0чникwвъ спаси1тельныхъ, * лю1діе, съ весeліемъ * почерпи1те ўсeрднw, * дyшъ на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1де просвэщeніе, * благодaть kви1сz, * и3збавлeніе настA, * мjръ просвэти1сz, * лю1діе, рaдости и3сп0лни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ыz вёры д0блій подви1жниче, спострадaвый ћкw д0бръ в0инъ хrтA бGа, и3 воев0дэ ўгоди1вый: подвизaйсz и3 нhнэ по цRкви д0брымъ п0двигомъ, соблюдaz ю5 твои1ми догмaтами на недви1жимэмъ њсновaніи,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и3сп0лнити хотS, ±же ўстaвилъ є3си2 t вёка, t всеS твaри служи1тели тaйны твоеS пріsлъ є3си2: t ѓгGлъ гавріи1ла, t человBкъ дв7у, t нб7съ ѕвэздY, и3 t в0дъ їoрдaнъ, въ нeмже беззак0ніе мірск0е потреби1лъ є3си2, сп7с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прaздника пёснь є7-z, со їрмос0мъ на д7, и3 с™aгw, пёснь ѕ7- z, на д7: Прокjменъ: Ч</w:t>
      </w:r>
      <w:r>
        <w:rPr>
          <w:rFonts w:cs="Pochaevsk Ucs" w:ascii="Pochaevsk Ucs" w:hAnsi="Pochaevsk Ucs"/>
          <w:kern w:val="2"/>
          <w:sz w:val="24"/>
          <w:szCs w:val="32"/>
          <w:lang w:val="en-US"/>
        </w:rPr>
        <w:t xml:space="preserve">естнA пред8 гDемъ: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с. 293) ми; </w:t>
      </w:r>
      <w:r>
        <w:rPr>
          <w:rFonts w:cs="Pochaevsk Ucs" w:ascii="Pochaevsk Ucs" w:hAnsi="Pochaevsk Ucs"/>
          <w:color w:val="FF0000"/>
          <w:kern w:val="2"/>
          <w:sz w:val="24"/>
          <w:szCs w:val="32"/>
          <w:lang w:val="en-US"/>
        </w:rPr>
        <w:t>Ґпcлъ къ корjнfzнwмъ, зачaло рн7а. Ґллилyіа, глaсъ в7: С</w:t>
      </w:r>
      <w:r>
        <w:rPr>
          <w:rFonts w:cs="Pochaevsk Ucs" w:ascii="Pochaevsk Ucs" w:hAnsi="Pochaevsk Ucs"/>
          <w:kern w:val="2"/>
          <w:sz w:val="24"/>
          <w:szCs w:val="32"/>
          <w:lang w:val="en-US"/>
        </w:rPr>
        <w:t xml:space="preserve">щ7eнницы твои2 њблекyтсz къ прaвду, и3 прпdбніи твои2 возрaдуютсz: </w:t>
      </w:r>
      <w:r>
        <w:rPr>
          <w:rFonts w:cs="Pochaevsk Ucs" w:ascii="Pochaevsk Ucs" w:hAnsi="Pochaevsk Ucs"/>
          <w:color w:val="FF0000"/>
          <w:kern w:val="2"/>
          <w:sz w:val="24"/>
          <w:szCs w:val="32"/>
          <w:lang w:val="en-US"/>
        </w:rPr>
        <w:t>Е#ђліе t матfeа, зачaло lд, t полY. Причaстенъ: В</w:t>
      </w:r>
      <w:r>
        <w:rPr>
          <w:rFonts w:cs="Pochaevsk Ucs" w:ascii="Pochaevsk Ucs" w:hAnsi="Pochaevsk Ucs"/>
          <w:kern w:val="2"/>
          <w:sz w:val="24"/>
          <w:szCs w:val="32"/>
          <w:lang w:val="en-US"/>
        </w:rPr>
        <w:t>ъ пaмzть вёчную бyдетъ прaвед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препод0бнагw nц7A нaшегw пavла nбн0рскагw, в0логодскагw чудотв0р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поe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возложи1лсz є3си2 вседержи1телю, * џтче прпdбне, * є3гдA тS б9eственное желaніе распали2, * и3 дyшу впери2, * тогдA мjръ њстaвилъ є3си2 * и3 ±же въ мjрэ, * и3 взeмъ кrтъ, послёдовалъ є3си2 хrтY * невозврaтнымъ п0мысломъ, * ничт0же предпочeтъ пaче любвE є3гw2: * тогw2 рaди бGу благоугоди1лъ є3си2.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прпdбне, * бGа возлюби1въ, * томY вседyшнw послёдовалъ є3си2, * на ничт0же њбращazсz * сyщихъ въ мjрэ, * по вс‰ ўмeты вмэни1въ, * потщaлсz є3си2 бlгоугоди1ти бGу, * зaповэдьми є3гw2 ўтверждazсz. * тёмже и3 желaніе конeчное дости1глъ є3си2 * хrт0ва ўгождeніz.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новaніе крёпко къ добродётелемъ * положи1лъ є3си2 въ души2 твоeй стрaхъ б9ій: * сeй бо є4сть начaло мyдрости, * и3 њкормлeніе во всeмъ житіи2, * хотsщымъ ўгоди1ти бGу: * и3 на сeмъ њсновaніи наздaлъ є3си2 * кр†сныz (с. 294) добродётєли, * сохранeніемъ животв0рныхъ б9іихъ зaповэдей. є3г0же моли2, *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тaвивъ мjръ и3 ±же въ мjрэ, прпdбне, послёдовалъ є3си2 хrтY, безм0лвнымъ житіeмъ тщaлсz є3си2 бlгоугоди1ти є3мY: тёмже ўдали1лсz є3си2 бёгаz, и3 водвори1лсz є3си2 въ пустhни: тогw2 рaди мн0гихъ душaмъ бhлъ є3си2 в0ждь ко спасeнію, твои1мъ ўчeніемъ тhz ўтверждaz, и3 џбразъ блaгъ во всeмъ себE предлагaz. тёмже во nби1тели твоeй творsщіи пaмzть твою2 свэтон0сную ўблажaютъ тS ч†да тво‰, и3 м0лzтъ тS, моли1тисz ко гDу,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епетaше рукA кrти1телева, є3гдA пречи1стому твоемY верхY коснyсz: возврати1сz їoрдaнъ рэкA вспsть, не дерзaющи служи1ти тебЁ: ћже бо ўстыдёсz їисyса наvи1на, кaкw творцA своегw2 ўстраши1тисz не и3мsше; Но всE и3сп0лнилъ є3си2 смотрeніе, сп7се нaшъ, да спасeши мjръ kвлeніемъ твои1мъ,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три2, пи1саны сегw2 мцcа въ №i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прaздник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ніе новолёпное * да поeтъ всS твaрь * t дв7ы р0ждшемусz хrтY, * и3 крeщшемусz во їoрдaнэ днeсь.</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бA прbр0ческаz, * п®тeча да вопіeтъ: * сотвори1те гDу, * крeщшемусz въ струsхъ, * плоды2 и3зрsднэйшихъ дэsній.</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ср0дный съ высоты2 * б9eственный д¦ъ, * въ ви1дэ голуби1нэ, * зри1мь несказaннw, * нhнэ хrтY притечE. (с. 2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настaвника тS почитaемъ, џтче нaшъ пavле, твоeю бо стезeю вои1стинну прaвw ходи1ти познaхомъ: блажeнъ є3си2 хrтY раб0тавъ, и3 врaжію њбличи1лъ є3си2 си1лу, ѓгGлwвъ собесёдниче, прпdбныхъ сопричaстниче и3 првd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ъ д©э и3 nгни2 њчищaюща грёхъ мjра, зрS кrти1тель грzдyща къ себЁ, ўжасazсz и3 трепeщz, вопіsше глаг0лz: не смёю держaти вeрхъ тв0й пречи1стый, тh мz њсвzти2, вLко, б9eственнымъ kвлeніемъ твои1мъ,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люб0вію t ю4ности распалaемь, пavле прпdбне, вс‰, ±же въ мjрэ, кр†снаz возненави1дэвъ, хrтA є3ди1наго возлюби1лъ є3си2: и3 сегw2 рaди во внyтреннюю пустhню всели1лсz є3си2, со ѕвэрьми2 жи1ти вeсь хrтY: toнyдуже и3 всеви1дzщее џко тво‰ труды2 ви1дэвъ, дaромъ чудeсъ и3 по преставлeніи њбогати1 тz. тёмже вопіeмъ ти2: моли2 непрестaннw њ всёхъ нaсъ, честнyю пaмzть твою2 при1снw въ пёснехъ почит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aгw: И# нhнэ, прaздника. По стіхол0гіахъ сэдaльны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с™aгw, глaсъ д7. Поd: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иви1сz тв0й д¦0вный настоsтель вели1кій сeргій, въ тебЁ вели1ко воздержaніе зрS, и3 внимaше мhслію (с. 296) хот‰щаz t тебє2 напослёдокъ бhти, пavле: ви1дэвъ бо твоE, є4же по бGу житіE, врaжіими прилHги никaкоже поколеби1мо, свидётельствуетъ ћкw nтeцъ и3 храни1тель твоегw2 житіS, и3 брaтіємъ вели1кіz лavры своеS вопіsше: сeй, и4же посреди2 нaсъ мeньшій ви1дитсz, но послэди2 въ пустhни вели1къ свэти1льникъ бyд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прокjменъ, и3 є3ђліе матfeа, зачaло м7г, прпdбн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 Њ</w:t>
      </w:r>
      <w:r>
        <w:rPr>
          <w:rFonts w:cs="Pochaevsk Ucs" w:ascii="Pochaevsk Ucs" w:hAnsi="Pochaevsk Ucs"/>
          <w:kern w:val="2"/>
          <w:sz w:val="24"/>
          <w:szCs w:val="32"/>
          <w:lang w:val="en-US"/>
        </w:rPr>
        <w:t xml:space="preserve">стaвивъ мjръ и3 ±же въ мjрэ: </w:t>
      </w:r>
      <w:r>
        <w:rPr>
          <w:rFonts w:cs="Pochaevsk Ucs" w:ascii="Pochaevsk Ucs" w:hAnsi="Pochaevsk Ucs"/>
          <w:color w:val="FF0000"/>
          <w:kern w:val="2"/>
          <w:sz w:val="24"/>
          <w:szCs w:val="32"/>
          <w:lang w:val="en-US"/>
        </w:rPr>
        <w:t>пи1сана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лa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3 прпdбнагw канHнъ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би1въ бGа, прпdбне, t всеS души2 твоеS, томY t ю4ности послужи1лъ є3си2 въ простотЁ сeрдца твоегw2. тёмже и3 прослaви тS: вёсть бо гDь слaвzщыz є3го2 прославлsт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прпdбне, бGу прилэпи1лсz є3си2, и3 невозврaтнw послёдовалъ є3си2 живонHснымъ є3гw2 стопaмъ: ўдали1всz бо мjра, водвори1лсz є3си2 въ пустhню. тёмже почитaемъ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прпdбне џтче пavле, съ ли1ки прbрHкъ и3 ґпcлъ, м§никъ же и3 прпdбныхъ, во свётэ с™hz трbцы соводворszсz, поминaй ч†да тво‰, вёрою творsщыz пaмzть твою2 свэтон0с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8 сёмене џ§ею в0лею t бжcтвеннагw д¦а б9іz зачалA є3си2 сн7а, и3 пл0тію родилA є3си2, сyщаго и3з8 nц7A без8 м™ре, нaсъ же рaди и3з8 тебє2 без8 nц7A.</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прaздника.</w:t>
      </w:r>
      <w:r>
        <w:rPr>
          <w:rFonts w:cs="Pochaevsk Ucs" w:ascii="Pochaevsk Ucs" w:hAnsi="Pochaevsk Ucs"/>
          <w:kern w:val="2"/>
          <w:sz w:val="24"/>
          <w:szCs w:val="32"/>
          <w:lang w:val="en-US"/>
        </w:rPr>
        <w:t xml:space="preserve"> (с. 29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лaда в0зраста, прпdбне, возлюби1лъ є3си2 пребывaти въ домY гDни, и3 зрёти красоты6 є3гw2. Тёмже и3збрa тz гDь t мjра, во є4же служи1ти тебЁ пред8 лицeмъ є3гw2 въ прпdбіи и3 прaвдэ.</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али1всz мjра, трyдное житіE возлюби1лъ є3си2, прпdбне, є4же ко всBмъ послушли1ву бhти, и3 служи1ти всBмъ t крaйнzгw смирeніz, и3 себE послёднэйша вмэнsти t всёхъ. тёмже и3 гDь прослaви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езм0лвіи возлюби1лъ є3си2 жи1ти, џтче прпdбне: тёмже ўдали1всz t человBкъ водвори1лсz є3си2 въ пустhни, со ѕвэрьми2 живhй. тогw2 рaди нhнэ во свётэ с™hхъ пребывaz, поминaй творsщыz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wрaннаz ни1ва kви1ласz є3си2, клaсъ жи1зненный р0ждши, всBмъ причащaющымсz безсмeртіz ходaтаz, во с™hхъ с™aгw свsтw почивaю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и3 јкос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с™aгw,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и1въ, прпdбне, во ѓлчбэ и3 жaжди, и3 въ пр0чіихъ ѕлострадaніихъ, не даS пок0z тёлу твоемY, за є4же получи1ти бyдущій пок0й, toнyдуже и3 желaніz не погрэши1лъ є3си2, но получи1лъ є3си2 џноz рaдости, щади1мыz лю1бzщымъ бGа. тёмже поминaй ч†да тво‰ и3 не забyди, ћкоже њбэщaлсz є3си2, да вси2 вопію1тъ ти2: џтче нaшъ пavле прпdбн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 (с. 298)</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омъ б9іимъ њгрaждсz t ю4ности, прпdбне, и3 безм0лвнw бGу послужи1лъ є3си2 во ўединeніи пребывaz, пост0мъ и3 жaждею смирsz тёло, моли1твою же чи1стою дyшу просвэщaz.</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yдость ри1зную пaче всёхъ и3мёлъ є3си2, прпdбне, не возлюби1въ мsгкихъ и3 слaбzщихъ тёло: вёсть бо t сегw2 и3 душA смирsтисz, и3 соwбразовaтисz внyтрєннzz внёшнему ўстроeнію.</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м0лвіе лобызaвъ t ю4ности, и3 мнHга лBта въ т0мъ потруди1всz, всsкимъ ѕлострадaніемъ дручA тёло твоE, и3 не даS себЁ почивaти тэлeснэ, да получи1ши бyдущій пок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w родилA є3си2, дв7о, и3 по ржcтвЁ kви1ласz є3си2 двcтвующи пaки. тёмже нем0лчными гл†сы, є4же рaдуйсz, тебЁ, вLчце, вёрою несомнённою взыв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8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процвёлъ є3си2, прпdбне, въ пустhни, дв7дски ћкоже фjніxъ, сіsz добродётельми: toнyдуже и3 познaнъ бhлъ є3си2, ћкw мнHгимъ приходsщымъ ревновaти твоемY, є4же по бGу, житію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прпdбне, kвлeнъ бhлъ є3си2 t добродётельнагw жи1тельства, t негHже всBмъ ви1дzщымъ созидовaтисz душaми, и3 къ рeвности воздвизaтисz, є4же tрещи1сz мjра, и3 твоемY житію2 под0бити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прпdбне, смири1всz пaче всёхъ, и3 t сегw2 приwбрётъ ўмилeніе души2 и3 слeзъ и3ст0чникъ непрестаю1щь, и3 сі‰ вмэни1въ хлёбъ дeнь и3 н0щь, по прbр0ческому речe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nрyжіе непобэди1мое на враги2 предлагaемъ: тS (с. 299) ўтверждeніе и3 надeжду нaшегw спасeніz, бGоневёсто, стzжa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знaвъ бGа, прпdбне, по вмёстному человёкwмъ, тёмже и3 познaнъ бhлъ є3си2 t бGа по и4мени пр0чихъ nтє1цъ: и3 дyшъ пaстырь ўстр0енъ бhлъ є3си2, сі‰ наставлsz къ добродётелємъ, и3 приводS бGу спасaем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би1въ, бlжeнне, всен0щное бдёніе, си1мъ њчищaz ќмъ тв0й, дyшу же просвэщaz, и3 тёло твоE смирsz, и3 ко дневны6мъ трудHмъ благопок0рно ўстроsz.</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ь къ бGу и3 къ бли1жнему стzжaвъ, зак0на и3 прbрHкъ и3сполнsz глави1зну: и4бо не любsй бли1жнzгw, нижE бGа возлюби1ти м0жетъ, тh же, прпdбне џтче нaшъ пavле, nбо‰ и3сп0лн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yдо, всёхъ чудeсъ новёйшее! ћкw дв7а во ўтр0бэ всsчєскаz содержaщаго, неискусомyжнw зачeнши, не тэсновмэсти2.</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 воев0дэ:</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твоE ќмное желaніе къ бGу впери1въ, и3 томY невозврaтнw t души2 послёдовалъ є3си2, въ пустhню всели1всz, и3 тaмw ѓгGльски пожи1въ, мнHгимъ пyть бhлъ є3си2 ко спасeнію: сегw2 рaди и3 хrт0съ тS прослaви, и3 дaромъ чудeсъ њбогати2. тёмже вси2 вопіeмъ ти2: рaдуйсz, пavле прпdбне, пустhнный жи1те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али1всz, прпdбне, t человёкwвъ, и3 безм0лвію житіE возлюби1въ, и3 пустhню дости1гъ споспёшну къ семY лю1бzщымъ бGа, и3 въ т0й мнHга лBта пожи1лъ є3си2, њскорблsемь t дeмwнwвъ, и3 t ненакaзанныхъ человBкъ, (с. 300) и3 вс‰ сі‰ претерпёлъ є3си2, бGу тS ўкрэплsющу, и3 џныхъ нeмощь њбличи1лъ є3си2 терпёпіемъ твои1мъ: и3 tсю1ду ўстр0енъ бhлъ є3си2 пaстырь дyшъ, си1хъ ќбw словесы2 ўчS, дёлы же показyz и3звёстнэ и3 разyмнэ. тёмже и3 ч†да тво‰ прaзднующе пaмzть твою2, вопію1тъ ти2: рaдуйсz, пavле прпdбне, пустhнный жи1те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eніемъ њгради1всz t ю4ности, си1мъ тёло твоE смирsz, и3 благопок0рно души2 сотворsz: къ семy же и3 стр†сти ўспивaz, безъ стужeніz t си1хъ пребhлъ є3си2, поS хrтY: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а воздержaніе и3спрaвилъ є3си2, џтче прпdбне, t многоглаг0ланіz семY возбранsz, на моли1тву же сего2 простирaz, и3 є4же т0чію н{жднаz глаг0лати къ п0льзэ слhшащихъ и3 пёти хrтY: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щетY самов0льную хrтA рaди стzжaвъ, и3 t всёхъ житeйскихъ без8имёненъ пребhлъ є3си2, добродётельми же њбогати1лсz є3си2, и3 мн0гихъ къ рeвности воздви1глъ є3си2, научaz пёти хrтY: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гw њсвzщeнное б9eственное селeніе, рaдуйсz. тоб0ю бо дадeсz рaдость, бцdе, зовyщымъ: бlгословeн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 (с. 301)</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е стzжaвъ попремн0гу, и3 чистотY тэлeсную, ћкоже подобaетъ с™ы6мъ, и4стинное же смирeніе и3 сокрушeніе с®ца вельми2 ўдержaлъ є3си2, и3 ск0рбныхъ нанесeніе рaдуzсz пріимaлъ є3си2, поS бGу: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ъ б9ій стzжaвъ въ себЁ, и3 си1мъ наказaвъ ч{вства тво‰, є4же не преходи1ти свои1хъ предёлwвъ, ни повреждaтисz t си1хъ ўмY. и3 tсю1ду бGу ўгоди1лъ є3си2, во смирeніи поS: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вёріе ди1віи, прпdбне, кровоsдцы сyще, приходsще къ тебЁ кр0тцы бывaху, t бlгодaти б9іz, живyщіz въ тебЁ, ничт0же ти2 ск0рбнw показyюще, но и3 повелёнію твоемY повиновaхусz, пою1щаго: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ди1на во всёхъ р0дэхъ, дв7о пречcтаz, м™и kви1ласz є3си2 б9іz: ты2 бжcтвA былA є3си2 жили1ще, всенепор0чнаz, не њпали1вшисz nгнeмъ непристyпнагw свёта. тёмже тS вси2 бlгослови1мъ, мRjе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hвшу ти2, џтче, мнHга лBта въ пустhни, въ безм0лвіи и3 пощeніи, и3 всёхъ ск0рбныхъ въ терпёніи, и3 попремн0гу бGу ўгоди1вшу, toнyдуже и3 џнъ тS прославлsетъ, ћкw своего2 ўг0дник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eніемъ насаждeнъ бhвъ, ћкw дрeво при водaхъ, бlжeнне, воздержaніz, процвёлъ є3си2 добродётельми, и3 въ мёру дости1гъ в0зраста и3сполнeніz хrт0ва, и3 д¦0внагw совершeніz получи1лъ є3си2, ћкоже м0щно человёку.</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ќбw, прпdбне, хотёлъ є3си2 ўтаи1тисz t человBкъ, (с. 302) и3 є3ди1нъ безм0лвствовати: но бGъ не њстaви тебє2 невёдома бhти, но всBмъ показA житіE твоE добродётельное, на п0льзу хотsщымъ стопaмъ твои6мъ послёдова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всёми владhчествующи тварьми2 лю1демъ твои6мъ дaруй побёдное њдолёніе, врагA полагaющи примири1тельна цRкви, да тS ћкw бцdу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ревновaвъ, блажeнне, прпdбному сeргію, t негHже и3 настaвленъ бhвъ на д¦Hвныz п0двиги, многолётнэ потруди1лсz є3си2 въ безм0лвіи и3 постЁ и3 пр0чіихъ страдaніихъ: и3 нhнэ во свётэ с™hz трbцы соводворszсz, нaсъ поминa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 Поd: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прпdбне, * ты2 бGа возлю1бивъ t ю4ности, * къ немY прилэпи1лсz є3си2, * њстaвивъ мjръ съ попечeньми є3гw2: * и3 t всёхъ њбнажи1всz житeйскихъ, * безм0лвно житіE п0жилъ є3си2, * несмyтнымъ ўм0мъ вhну служS бGу, * и3 во смирeніи мн0зэ и3 ўмилeніи души2: * тогw2 рaди прослaви тS вели1кій дародaтел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пavле, * ты2 бGу послёдуz, * всёхъ возлюби1лъ є3си2, * и3 t всёхъ люби1мь бhлъ є3си2, * бlгaгw рaди жи1тельства * и3 нрaва благопристyпнагw, * ћкоже ктомY не ћкw человёка и3мёти, по ћкw ѓгGла: * toнyдуже и3 дyшъ попечeніе воспріsлъ є3си2, * наставлsz сі‰ твои1ми ўчeньми * къ нбcному наслёд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пavле, * ты2 на бGа њ всeмъ ўповaніе возложи1въ, * хрaмъ пречeстенъ живоначaльныz трbцы воздви1глъ є3си2, * бGу ти2 помогaющу, * и3 nби1тель создaлъ є3си2 въ пребывaніе хотsщымъ спасти1сz: * и3 њ си1хъ всёхъ (с. 302) промышлsz ћкw при1сный nц7ъ, * всёхъ наставлsz и3 научaz, * и3 соб0ю и3справлsz, * да получaтъ бyдущее блажeн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G:</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lжeнне џ§е нaшъ пavле, вс‰ сyщыz съ тоб0ю ўчи1лъ є3си2, глаг0лz: ч†да, є3ли1ка си1ла є4сть, подвизaйтесz њ своeмъ спасeніи, и3 терпи1те скHрби лю6ты, да полyчите бyдущее бlжeнство. Никт0же, въ лёности пребывaz, получи1тъ бyдущихъ бл†гъ: но зак0ннw здЁ стрaждущіи, тaмw зак0ннw вэнчавaютсz прaведными вэнцы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 Чaсъ пeрвый: и3 конeчный tпyстъ.</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На літургjи слyжба препод0бническа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6:00Z</dcterms:created>
  <dc:creator>Nicholas Semyanko</dc:creator>
  <dc:description/>
  <dc:language>en-US</dc:language>
  <cp:lastModifiedBy>Nicholas Semyanko</cp:lastModifiedBy>
  <dcterms:modified xsi:type="dcterms:W3CDTF">2006-05-19T20:46:00Z</dcterms:modified>
  <cp:revision>2</cp:revision>
  <dc:subject/>
  <dc:title> (с</dc:title>
</cp:coreProperties>
</file>