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xml:space="preserve"> 707</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с™и1телю fеофaну затв0рнику вhшинск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ёрніи, бlгочeстнw ўбlжи1мъ с™и1телz хrт0ва fеофaна, пaстырz пред0браго, ўчи1телz златословeснаго, ск0рбныхъ ўтёшителz, настaвника всёхъ притекaющихъ къ немY съ вёрою и3 нhнэ молsщаго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ю џтче fеофaне, пaмzть твоS, ћкw свэтозaрное с0лнце возсіS нaмъ, њзарsющи приходsщыz къ тебЁ съ вёрою и3 просsщыz ўсeрднw: моли2 сп7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бlжeнне џтче fеофaне, человёче б9ій и3 вёрный рaбе, сосyде и3збрaнный д¦а с™aгw, цrтвіz б9іz наслёдниче, ми1ръ цRкви правослaвнэй и3спроси2, странЁ нaшей бlгодeнствіе, всBмъ же вBрнымъ въ вёрэ ўтверждeніе, грэхHвъ њставлeніе и3 t бёдъ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че fеофaне бGомyдре, ѓще и3 въ тaйныхъ п0двизэхъ течeніе соверши1лъ є3си2, nбaче свэти1льникъ (с. 707) пресвётлый лю1демъ kви1лсz є3си2, лучaми словeсъ твои1хъ просвэщaz нaсъ, научaеши хrтA вёдэти. тёмже рaдостнw покланsющесz рaцэ честнhхъ мощeй твои1хъ, со ўмилeніемъ взывaемъ: слaва прославлsющему с™ы6z с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 три2, зри2 л. сп7з.</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G:</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офaне пребlжeнне, чудотв0рче преслaвнэйшій и3 вёрныхъ застyпниче, сосyде, бlгодaти преисп0лненный, и3 ми1лости и3ст0чниче, њ нaсъ моли1сz ко гDу,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че бGомyдре fеофaне, бlгjй и3 вёрный дрyже гDень, с™и1телей ўкрашeніе и3 nтцє1въ слaва, ћкоже въ житіи2, тaкw и3 по преставлeніи твоeмъ, ди1вный во с™hхъ свои1хъ бGъ и3сцэлeній бlгодaть тебЁ даровA, и3 нhнэ непрестaннw моли1сz њ нaсъ ко гDу,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lжeнне fеофaне, словeсъ є3ђльскихъ вёрный храни1телю, в0льную нищетY, ћкw сокр0вище, на себE под8sвъ, чистотY и4ноческагw житіS сохрани1лъ є3си2, (с. 709) џбразъ смирeніz по џбразу гDа своегw2 kвлsz, и3 нhнэ предстоS прест0лу вседержи1телz, моли1сz прилёжно њ нaсъ, совершaющихъ сщ7eнну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красyетсz nби1тель вhшинскаz и3 торжествyетъ всS цRковь правослaвнаz, совершaющи пaмzть твою2, с™и1телю fеофaне, ди6внаz бо и3 пресл†внаz чудесA kви2 тоб0ю гDь, є3гдA честны6z м0щи тво‰ прослaвити благоволи2. тёмже къ тебЁ прибэгaемъ и3 м0лимсz: моли1сz њ нaсъ ко гDу,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Р</w:t>
      </w:r>
      <w:r>
        <w:rPr>
          <w:rFonts w:cs="Pochaevsk Ucs" w:ascii="Pochaevsk Ucs" w:hAnsi="Pochaevsk Ucs"/>
          <w:kern w:val="2"/>
          <w:sz w:val="24"/>
          <w:szCs w:val="32"/>
          <w:lang w:val="en-US"/>
        </w:rPr>
        <w:t>aдуйсz, живон0сный кrт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џтче нaшъ fеофaне, ск0рый въ ск0рбехъ ўтёшителю, рaдуйсz, и4нокwвъ и3 и4нокинь настaвниче, рaдуйсz, сл0вомъ свои1мъ и3 дёломъ всёхъ къ бGу приводsй, и3 нhнэ предстоS прест0лу с™hz трbцы, моли1сz прилёжнw њ нaсъ, совершaющихъ свётлое сіE торжество2.</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и1телю fеофaне, цRкве рwссjйскіz преслaвное ўкрашeніе, nби1тели вhшинскіz свётлаz похвало2, правослaвіz ст0лпе непоколеби1мый, рaдуйсz, моли1твенниче нaшъ предъ бGомъ, є3мyже предстоS со всёми с™hми, моли1сz њ нaсъ, чтyщихъ с™yю пaмzть твою2. (с. 710)</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ґрхіерeю б9ій, смирeніz и3 кр0тости зерцaло, любвE неистощи1мое сокр0вище, ѓще и3 въ затв0рэ пребывaлъ є3си2, людeй же, дух0внагw ўтэшeніz жaждущихъ, не њставлsлъ є3си2, тёмже и3 мы2 къ тебЁ, ћкw nтцY, прибэгaемъ и3 люб0вію взывaемъ: моли1сz њ нaсъ ко гDу,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lжeнне џтче fеофaне, д0мъ д¦а с™aгw kви1лсz є3си2, ўмA чистотY стzжaвъ, въ затв0рэ вhшинскіz nби1тели многолётнэ пребывaz, писaньми твои1ми всёхъ просвэщaлъ є3си2, вёрою къ тебЁ прибэгaющихъ, и3 нhнэ не престaй приноси1ти молє1ніz њ нaсъ, чтyщихъ сщ7eнну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іz настaвниче, бlгочeстіz ўчи1телю и3 чистоты2, вhшинскій подви1жниче, с™и1телю fеофaне бGомyдре, писaньми твои1ми сл0во б9іе и3з8zсни1лъ є3си2 и3 всBмъ вBрнымъ пyть ко сп7сeнію ўказaлъ є3си2, моли2 хrтA бGа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aздника, є3ди1но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На БGъ гDь: тропaрь прaздника двaжды. Слaва, с™0му И# нhнэ, прaздника.</w:t>
      </w:r>
      <w:r>
        <w:rPr>
          <w:rFonts w:cs="Pochaevsk Ucs" w:ascii="Pochaevsk Ucs" w:hAnsi="Pochaevsk Ucs"/>
          <w:kern w:val="2"/>
          <w:sz w:val="24"/>
          <w:szCs w:val="32"/>
          <w:lang w:val="en-US"/>
        </w:rPr>
        <w:t xml:space="preserve"> (с. 71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стижи1мый свётъ t свёта хrт0съ гDь, почи1въ въ тебЁ, с™и1телю fеофaне, пресвётла сyща показa тz мjру, ћкw блистaеши свётлымъ житіeмъ, њзарsеши лучaми ўчeній, сіsеши чудесы2: тёмже нhнэ прaзднуемъ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стижи1мый свётъ t свёта хrт0съ гDь, почи1въ въ тебЁ, с™и1телю, kви2 тебє2 ћкw рeвностна свидётелz и4стины въ цRкви своeй, въ рaдость и3 сп7сeніе всёхъ, люб0вію чтy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ый ўчи1телю, твeрдый и4стины хrт0вы поб0рниче, ўтверди2 сердцA н†ша въ вёрэ правослaвнэй, къ тебЁ прибэгaемъ и3 тебЁ м0лимсz, моли1сz њ нaсъ ко гDу, с™и1телю џтче fеофa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бори1маz предстaтельнице њскорблsемыхъ и3 тeплое заступлeніе ўповaющихъ на тS, t бёдъ и3 и3скушeній и3збaви нaсъ, бGороди1тельнице пречcтаz.</w:t>
      </w:r>
    </w:p>
    <w:p>
      <w:pPr>
        <w:pStyle w:val="Normal"/>
        <w:widowControl w:val="false"/>
        <w:spacing w:before="120" w:after="120"/>
        <w:jc w:val="both"/>
        <w:rPr/>
      </w:pPr>
      <w:r>
        <w:rPr>
          <w:rFonts w:cs="Pochaevsk Ucs" w:ascii="Pochaevsk Ucs" w:hAnsi="Pochaevsk Ucs"/>
          <w:color w:val="FF0000"/>
          <w:kern w:val="2"/>
          <w:sz w:val="24"/>
          <w:szCs w:val="32"/>
          <w:lang w:val="en-US"/>
        </w:rPr>
        <w:t>Тaже степє1нна, №-й ґнтіфHнъ д7-гw глaса. Прокjменъ, глaсъ д7: Ч</w:t>
      </w:r>
      <w:r>
        <w:rPr>
          <w:rFonts w:cs="Pochaevsk Ucs" w:ascii="Pochaevsk Ucs" w:hAnsi="Pochaevsk Ucs"/>
          <w:kern w:val="2"/>
          <w:sz w:val="24"/>
          <w:szCs w:val="32"/>
          <w:lang w:val="en-US"/>
        </w:rPr>
        <w:t xml:space="preserve">естнA пред8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їwaнна, зачaло lє t полY.</w:t>
      </w:r>
      <w:r>
        <w:rPr>
          <w:rFonts w:cs="Pochaevsk Ucs" w:ascii="Pochaevsk Ucs" w:hAnsi="Pochaevsk Ucs"/>
          <w:kern w:val="2"/>
          <w:sz w:val="24"/>
          <w:szCs w:val="32"/>
          <w:lang w:val="en-US"/>
        </w:rPr>
        <w:t xml:space="preserve"> (с. 71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lгодaть во ўстнёхъ твои1хъ, с™и1телю fеофaне, бGоzвлeніz вои1стинну проповёдникъ въ земли2 рwссjйстэй kви1лсz є3си2, писaньми бо твои1ми вс‰ ќчиши вёровати въ трbцу, во є3ди1номъ бжcт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и3 с™aгw, глaсъ },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fеофaне, вhшинскій подви1жни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 Їрм0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нw приносsще хвалeніе, смирeннw къ тебЁ припaдающе, пр0симъ: пріими2 недост0йное молeніе нaше, с™и1телю џтче fеофaн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е земнhй и3 человёче б9ій, въ затв0рэ вhшинскіz nби1тели пребывaz, непрестaннw молsсz ко гDу, и3з8zснsлъ є3си2 лю1демъ пyть ко сп7сeнію.</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ошeдшесz, вёрніи, восхвaлимъ пёсньми и3 пёньми дух0вными с™и1телz fеофaна, нaшего при1снагw къ бGу моли1твен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м™и б9іz, въ вёрэ снY и3 бGу твоемY, ди1внw прославлsющему ўг0дники своS и3 дрyги и5хъ нарицaющ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G. Їрм0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и крaю, вёрныхъ ўтверждeніе, є3ди1не чlвэколю1бче. (с. 713)</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z твоE, с™и1телю fеофaне, ћкw мЂро, зeмлю нaшу њблагоухA, ўслаждaюще сердцA вёрныхъ, призывaюще всёхъ къ дух0внэй рaдости и3 сп7сeн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sтче б9ій, ўг0дниче хrт0въ fеофaне, при1зри на нє1мощи нaшz и3 и3сцэли2 дyшы нaшz, страстьми2 при1снw њбуревaємы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челA трудолюби1ваz, съ лyга дух0внагw мeдъ писaній nтeческихъ нaмъ предлагaеши, с™и1телю, во сп7сeніе съ моли1твою къ тебЁ притек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офaне с™и1телю, пріиди2, стaни съ нaми, да прослaвимъ вкyпэ прес™yю дв7у, хrтA бGа р0ждш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слaвно бhсть и3 ўспeніе со с™hми, свsтче б9ій fеофaне, нhнэ же ў прест0ла всевhшнzгw предстоsй, моли1сz њ нaсъ, всебlжeнне, да спасeтъ гDь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д7. Їрм0съ: </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офaне с™и1телю, рaзумъ тв0й мyдрэ хrтY ввёрилъ є3си2, цrтвіz вёчнагw спод0бисz, моли2 нhнэ всS премyдростію сотв0ршаго, да спасeтъ дyшы нaшz. є3г0же возлюби1лъ є3си2, є3гHже є3ди1нагw возжелёлъ є3си2, є3гHже рaди въ затв0рэ подвизaлсz є3си2, моли2 нhнэ, да спасeтъ дyшы нaшz. (с. 714)</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бhлъ є3си2 бGодaннэй пaствэ твоeй, сл0вомъ, житіeмъ, люб0вію, дyхомъ, вёрою и3 чистот0ю. сегw2 рaди тS ћкw и4стиннаго пaстырz почитaемъ, fеофaн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офaне бGомyдре, моли1сz њ нaсъ прес™ёй вLчцэ бGор0дице, да свои1мъ всеси1льнымъ предстaтельствомъ ўмоли1тъ хrтA сп7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є7. Їрм0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ь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и на нб7си2 рaдуютсz, человёцы на земли2 дух0внw торжествyютъ, пaмzть совершaюще с™и1телz fеофaна, ди1внагw њ всёхъ нaсъ моли1твен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2 нaсъ, бlжeнне fеофaне, вёдэти хrтA, свёта и4стиннаго, просвэщaющаго всsкаго человёка, грzдyщаго въ мjр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вHинства нбcнаz слaвzтъ, въ житіи2 своeмъ непрестaннw прославлsлъ є3си2, научи2 и3 нaсъ, свsтче б9ій, добродётельми гDа слaви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шую нб7съ и3 чи1стшую свётлостей с0лнечныхъ, и3збaвльшую нaсъ t клsтвы, вLчцу ми1ра пёсньми почт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ѕ7. Їрм0съ: </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7сeніz моегw2. (с. 715)</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лъ є3си2 тёснымъ путeмъ ко сп7сeнію, кр0ткій кр0ткому взывaz непрестaннw: мнЁ прилэплsтисz бGови блaго є4сть.</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ы хrт0вы вожделёвъ, скHрби и3 њби6ды рaдостнw терпёлъ є3си2, помышлsz непрестaннw, ћкоже вэнeцъ безъ побёды, тaкожде побёда безъ п0двига не бывaе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забyди нaсъ, чaдъ твои1хъ, џтче fеофaне, въ домY nц7A нбcнагw пребывaz, и3 спод0би моли1твами твои1ми въ черт0гъ гDа слaвы вни1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у и3 вс‰ сокрHвища мjра презрёлъ є3си2, неукл0ннw шeствуz къ г0рнему мjру, и3 нhнэ рaдостію ѓгGльскою рaдуешисz, џтче нaшъ, с™и1телю fеофa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тебE не ўбlжи1тъ, прес™az дв7о; кт0 ли не воспоeтъ твоегw2 пречcтагw рождествA; моли2 чcтаz, всебlжeннаz, сн7а твоего2 и3 бGа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zвлeнію тезоимени1тый, с™и1телю fеофaне, ўчeньми твои1ми мнHги лю1ди просвэти1лъ є3си2, со ѓгGлы нhнэ предстоS прест0лу с™hz трbцы, моли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kвлeніе бжcтвенныхъ даровaній вои1стинну показaлсz є3си2 земли2 рwссjйстэй, с™и1телю fеофaне, пaстырю д0брый стaда хrт0ва, вразумлsz житіeмъ, сл0вомъ и3 писaніемъ наставлsz. и3 нhнэ прест0лу (с. 715) прес™hz трbцы предстоS, со дерзновeніемъ воздэвaz препод0бнэи рyцэ твои2, моли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з7. Їрм0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eстный пyть подвигопол0жника хrтA вhну пред8 соб0ю и3мёz, путeмъ тёснымъ, ведyщимъ въ жи1знь вёчную, шeствовалъ є3си2, бlжeнне, взывaz непрестaннw: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ліи2 fесвjтzнину рeвностію подражaлъ є3си2, с™и1телю fеофaне, люб0вію бжcтвенною сeрдце твоE распалaz, въ терпёніи дyшу твою2 стzжaлъ є3си2, вопіS: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ы бжcтвенныz рeвностный проповёдниче, мyдростію словeсъ твои1хъ и3 ўчeній, џтче fеофaне, наставлsеми, кyпнw съ тоб0ю поeмъ нhнэ: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aждь ўтэшeніе рабHмъ твои6мъ, бGороди1тельнице мRjе, да вопіeмъ съ тоб0ю къ сн7у твоемY и3 сп7су нaшему: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 Їрм0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7сє1ны сі‰ ви1дэвъ, творцY и3 и3збaвителю вопіsше: џтроцы, бlгослови1те, сщ7eнницы, восп0йте, лю1діе, превозноси1те во вс‰ вёки. (с. 717)</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бlгослови1те, сщ7eнницы, восп0йте, лю1діе, превозноси1те хrтA во вёки, совершaюще вeліе торжество2 прославлeніz ўг0дника б9іz, с™и1телz fеофaн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w воспэвaти б9ію слaву научaлъ є3си2 всёхъ, проповёдниче бlгочeстіz fеофaне, и3 нaсъ, нhнэ съ вёрою пришeдшихъ къ тебЁ, семY научи2, да слaвитсz и4мz б9і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ы твeрдый поб0рниче, бlгочeстіz мyдрый проповёдниче, правослaвіz и3зрsдный бGосл0ве, fеофaне, вhшинскій затв0рниче, спод0би нaсъ, недост0йныхъ, въ рaдости дух0внэй воспэвaти гDа, превозноси1маго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eній струи2 всегдA вBрнымъ подаeши, м™и б9іz, и3сцэли2 дyшы нaшz, моли1твъ рaди ўг0дника б9іz fеофaна, да слaвимъ ржcтво2 твоE, пречcтаz, и3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ёснь f7. Їрм0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зни вёчныz спод0билсz є3си2, с™и1телю, бyди ходaтай и3 моли1твенникъ тeплый њ нaсъ къ бGу, вёрою пaмzть твою2 сщ7eнную прaзднующ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ый вои1стинну чудотв0рецъ kви1лсz є3си2, fеофaне бGомyдре, ћкw цэли1тель преми1лостивый и3 врaчь безмeздный дyшъ и3 тэлeсъ всёхъ съ вёрою къ (с. 718) тебЁ притекaющихъ, ми1луz и3 ўтэшaz и3 щедрHты тво‰ преиз8oби1льнw и3зливa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w kви1лсz є3си2 моли1твенникъ тeплый њ нaсъ къ бGу, и3спроси2, џтче, ў творцA всsческихъ, прегрэшeній њставлeніе всBмъ съ вёрою и3 люб0вію тS величaющы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че б9ій, вёрный дрyже хrт0въ, пріими2 ми1лостивнw молє1ніz н†ша и3 принеси2 | ко прест0лу слaвы гDа, крещeніемъ свои1мъ їoрдaнскіz струи2 њсвzти1вш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вHинства нбcнаz слaвzтъ, є3г0же во чрeвэ носи1ла є3си2, бGомaти пречcтаz, моли2 ўщeдрити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а, свhше просвэщaемаго, свётомъ бжcтвеннымъ њсіsема, с™и1телz fеофaна, рaдующесz, пёсньми почт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з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нaмъ бGоуг0дное житіE твоE, с™и1телю џтче fеофaне, вhшинскій затв0рниче, всE плотск0е мудровaніе дyху повинyлъ є3си2, моли1сz њ нaсъ, совершaющихъ сщ7eнную пaмzть твою2, да сп7сeтъ гDь дyшы нaш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wвъ и4ноческихъ и3 воздержaніz зерцaло. любвe же и3 смирeніz сокр0вище неистощи1мое kви1лсz є3си2, џтче fеофaне, тёмже чтyще с™yю пaмzть твою2, вэнчaвшаго тS хrтA прославлsемъ, є3г0же ўсeрднw моли2, да спасeтъ дyшы нaшz. (с. 719)</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че б9ій и3 вёрный ўг0дниче хrт0въ, fеофaне, безм0лвіz рачи1телю и3 є3ди1нъ є3ди1ному бGу собесёдниче, помzни2 нaсъ, чтyщихъ с™yю пaмzть твою2, и3 принеси2 тє1плыz тво‰ мwли1твы ко гDу, да спа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мyдрый проповёдниче, правослaвіz и3зрsдный бGосл0ве, и3з8zснsлъ є3си2 лю1демъ т†йны жи1зни дух0вныz, и3 тaкw мнHгіz къ вёрэ въ тріеди1наго бGа привeлъ є3си2, тёмже чтyще с™yю пaмzть твою2, бGон0сне џтче fеофaне, кyпнw съ тоб0ю взывaемъ: трbце с™a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слyжба прaздника и3 с™и1тельска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57:00Z</dcterms:created>
  <dc:creator>Nicholas Semyanko</dc:creator>
  <dc:description/>
  <dc:language>en-US</dc:language>
  <cp:lastModifiedBy>Nicholas Semyanko</cp:lastModifiedBy>
  <dcterms:modified xsi:type="dcterms:W3CDTF">2006-05-19T20:59:00Z</dcterms:modified>
  <cp:revision>3</cp:revision>
  <dc:subject/>
  <dc:title> (с</dc:title>
</cp:coreProperties>
</file>