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электронный текст предоставлен</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monah German - Srbija</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Текст подвергнут грамматической правк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цcа декeмвріа, во ‹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aмzть с™aгw їwaнна дeспота сeрбск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д7, глaсъ №.</w:t>
      </w:r>
    </w:p>
    <w:p>
      <w:pPr>
        <w:pStyle w:val="Normal"/>
        <w:widowControl w:val="false"/>
        <w:jc w:val="both"/>
        <w:rPr/>
      </w:pPr>
      <w:r>
        <w:rPr>
          <w:rFonts w:cs="Pochaevsk Ucs" w:ascii="Pochaevsk Ucs" w:hAnsi="Pochaevsk Ucs"/>
          <w:color w:val="FF0000"/>
          <w:kern w:val="2"/>
          <w:szCs w:val="32"/>
        </w:rPr>
        <w:t>Под0бенъ: П</w:t>
      </w:r>
      <w:r>
        <w:rPr>
          <w:rFonts w:cs="Pochaevsk Ucs" w:ascii="Pochaevsk Ucs" w:hAnsi="Pochaevsk Ucs"/>
          <w:kern w:val="2"/>
          <w:szCs w:val="32"/>
        </w:rPr>
        <w:t>рехвaльніи м§нц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w:t>
      </w:r>
      <w:r>
        <w:rPr>
          <w:rFonts w:cs="Pochaevsk Ucs" w:ascii="Pochaevsk Ucs" w:hAnsi="Pochaevsk Ucs"/>
          <w:kern w:val="2"/>
          <w:szCs w:val="32"/>
        </w:rPr>
        <w:t xml:space="preserve">расyйсz цRкве б9іz, с™az митроп0ліе, ликовствyй сeрбскихъ нар0дwвъ бGос0браннаz чeсте, зрsще вeщь ди1вну и3 преслaвну, лежaщу во с™ёмъ хрaмэ б9іz м™ре, м0щи сегw2 бlжeннагw їwaнна дeспота: и3сцэлє1ніz подаю1щыz, всBмъ приходsщымъ съ вёрою къ немY: люб0вію почитaющымъ, и3 хrтA ўсeрднw воспэвaющымъ.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сz с™az митроп0ліе, хрaме б9іz м™ре, и3мyщи въ себЁ многоцённое сокр0вище, м0щи н0вагw сегw2 нaшегw предстaтелz и3 молeбника къ бGу, бlгочести1вагw сегw2 їwaнна и4же вhну предстои1тъ є3мY, и3 зри1тъ неизречeнную є3гw2 слaву, и3 м0литсz при1снw: даровaти душaмъ нaшымъ ми1ръ, и3 вeлію млcт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рaдовашасz прaведныхъ ли1цы, ўдиви1шасz нар0ды сeрбстіи, зрsще сію2 првdную дyшу, ћкw многосвётлую лучY t земли2 на нб7о возноси1му, и3 покланsющусz бжcтвенному пrт0лу, м0лимсz: и3 тaмw њ нaсъ не престaй молsсz бlгодётелю бGу, даровaти душaмъ нaшымъ, ми1ръ и3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бGос0бранніи соб0ри, крaсный ли1че и4ноческій: пріиди1те и3 вси2 сeрбстіи нар0ди, стaріи же и3 ю4ніи, богaтіи и3 ни1щіи, стецeмсz въ цRковь б9іz м™ре, и3дёже лежи1тъ многоцэлeбное тёло прaведнаго їwaнна, свётомъ вселeнную њзарsющее. сeй бо бlжeнный разли1чнаz даровaніz и3сцэлeній, ћкw и4скры и3спущaетъ. тёмъ и3 мы2 возопіeмъ къ немY, си1це гlюще: рaдуйсz бlгочeстіz цaрскаz tрaсле, ск0рый нaшъ пом0щниче, и3 тeплый застyпниче: ћкw вели1кагw дaра спод0билсz є3си2 здЁ, и3 во џномъ вёцэ. тёмже м0лимсz спод0би и3 нaсъ тэлeснагw здрaвіz, и3 душeвнагw сп7сeніz, мlтвами твои1ми пре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cаz є3ди1на бGа р0ждшаz, душeвныхъ прегрэшeній и3збaви мS дв7о молю1сz, и3 сп7си1 мz ўмерщвлeннаго: тh бо надeжда є3си2 не надёющихсz, и3 пом0щница мjра: и3мyщи є4же мощи2 nтрокови1це ћкw м™и гDнz, не прeзри моE молeніе, ни1же њстaви всегDовaннаz вLчце, но ћкw бlголюби1ваz сп7си1 м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w:t>
      </w:r>
    </w:p>
    <w:p>
      <w:pPr>
        <w:pStyle w:val="Normal"/>
        <w:widowControl w:val="false"/>
        <w:jc w:val="both"/>
        <w:rPr/>
      </w:pPr>
      <w:r>
        <w:rPr>
          <w:rFonts w:cs="Pochaevsk Ucs" w:ascii="Pochaevsk Ucs" w:hAnsi="Pochaevsk Ucs"/>
          <w:color w:val="FF0000"/>
          <w:kern w:val="2"/>
          <w:szCs w:val="32"/>
        </w:rPr>
        <w:t>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прес™aгw и3 животворsщаго д¦а, поспэшeніемъ и3 блгdтію, kви1лсz є3си2 їwaнне, тёмже и3 мы2 сошeдшесz, томY воспои1мъ пёснь.</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вdникъ ћкw фjніxъ процвэтeтъ, ћкw кeдръ, и4же въ лівaнэ, ўмн0жит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царeй правослaвныхъ похвало2, в0инwвъ соблюдeніе, вaрварwвъ побэждeніе, сир0тъ и3 вдови1цъ, и3 людeй твои1хъ застyпниче тeплый.</w:t>
      </w:r>
    </w:p>
    <w:p>
      <w:pPr>
        <w:pStyle w:val="Normal"/>
        <w:widowControl w:val="false"/>
        <w:jc w:val="both"/>
        <w:rPr/>
      </w:pPr>
      <w:r>
        <w:rPr>
          <w:rFonts w:cs="Pochaevsk Ucs" w:ascii="Pochaevsk Ucs" w:hAnsi="Pochaevsk Ucs"/>
          <w:color w:val="FF0000"/>
          <w:kern w:val="2"/>
          <w:szCs w:val="32"/>
        </w:rPr>
        <w:t>Стjхъ: Н</w:t>
      </w:r>
      <w:r>
        <w:rPr>
          <w:rFonts w:cs="Pochaevsk Ucs" w:ascii="Pochaevsk Ucs" w:hAnsi="Pochaevsk Ucs"/>
          <w:kern w:val="2"/>
          <w:szCs w:val="32"/>
        </w:rPr>
        <w:t>асаждeни въ домY гDни, во дв0рэхъ бGа нaшегw:</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ми2 нhнэ пёніе, людeй твои1хъ бGобlжeнне, и3 молsщымсz ти2, ў хrтA и3спроси2 t грэхHвъ и3збавлeніе: да ўблажaютъ тS приснопaмzт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G.</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нhнэ зрS неудиви1тсz бGодаровaнному тебЁ воспріsтію прехвaльне; бlжeнна бо и3менyю тS. ћкw бlжeнство наслёдовалъ, є3си2, и3 и3змлaда зaпwвэди хrтA бGа и3сп0лнилъ є3си2, того2 не tл0жнw взыскyz: сир0тъ питaтель, плённыхъ свободи1тель бhлъ є3си2. тёмъ вшeлъ є3си2 въ рaдость гDа твоегw2: є3мyже со ѓгGлы предстоS, моли2 њ вёрою творsщихъ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ъ твоE держaвное предстaтельство прибэгaющіи пrнw, бGороди1телнице дв7о, страстeй мучи1тельства, и3 лукaвыхъ помышлeній и3збавлsютсz. тёмже рабы6 тво‰ сп7си2 t всsкагw врeда и3 тли2, бlгопріsтною твоeю мlтвою и3збaвивши, ћкw бlгосeрдна, да вёрою вси2 бlгослови1мъ держaву твою2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pPr>
      <w:r>
        <w:rPr>
          <w:rFonts w:cs="Pochaevsk Ucs" w:ascii="Pochaevsk Ucs" w:hAnsi="Pochaevsk Ucs"/>
          <w:color w:val="FF0000"/>
          <w:kern w:val="2"/>
          <w:szCs w:val="32"/>
        </w:rPr>
        <w:t>Стіхи6ры, глaсъ в7. Под0бенъ: К</w:t>
      </w:r>
      <w:r>
        <w:rPr>
          <w:rFonts w:cs="Pochaevsk Ucs" w:ascii="Pochaevsk Ucs" w:hAnsi="Pochaevsk Ucs"/>
          <w:kern w:val="2"/>
          <w:szCs w:val="32"/>
        </w:rPr>
        <w:t>jими похвaльны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w:t>
      </w:r>
      <w:r>
        <w:rPr>
          <w:rFonts w:cs="Pochaevsk Ucs" w:ascii="Pochaevsk Ucs" w:hAnsi="Pochaevsk Ucs"/>
          <w:kern w:val="2"/>
          <w:szCs w:val="32"/>
        </w:rPr>
        <w:t xml:space="preserve">jими златоковaнными вэнцы2, ўвzзeмъ їwaнна, бlжeннагw новопроsвленнагw, бlгочeстіz поб0рника, свэти1льника незаходи1магw, сlнце мjрови прaвды прaвило, весeліе земли2 сeрбскіz, и3 nби1тели своеS свётлое ўкрашeніе. си1рыхъ и3 nби1димыхъ застyпника, столпA непоколеби1магw: є3гHже рaди шат†ніz врагHвъ, хrт0съ низложи2, и3мёzй вeлію млcть.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кaкw недост0йными ўстнaми воспоeмъ їwaнна премyдрагw: є3ђльскихъ словeсъ подражaтелz, и3 роди1телемъ свои1мъ въ послушaніи вэнцA свэтлосіsтельнагw, и3 стaду своемY по кончи1нэ не teмлема назирaтелz. всечcтнhz трbцы мlтвенника, чудeсъ мн0гихъ подaтелz њби1льна: м0литсz бо њ душaх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ое ўкрашeніе цRкве б9іz м™ре, тво‰ м0щи kви1шасz пребlжeнне їwaнне: сіsютъ бо пaче злaта и3 сапфjра, созывaющи нaсъ на д¦0вное торжество2, и3 просвэщaетъ дyшы и3 тэлесA всёхъ вёрою приходsщихъ къ немY: и3 м0литсz гDви поми1ловати лю1ди с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1ры, глaсъ }.</w:t>
      </w:r>
    </w:p>
    <w:p>
      <w:pPr>
        <w:pStyle w:val="Normal"/>
        <w:widowControl w:val="false"/>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кaкw многоврeменное течeніе лётъ, не и3стли2 многоцэлeбное сокр0вище, тёло твоE пребlжeнне їwaнне. бGъ є3г0же t младeнства возлюби1лъ є3си2, т0й тS нhнэ прославлsетъ вои1стинну въ похвалY и3 ўтверждeніе вёры нaшеz. мh же њбстоsще рaку мощeй твои1хъ зрsще знaменіz и3 чудесA, дивsщесz вопіeмъ: q крaснаго твоегw2 даровaніz с™е: и4мже хrт0съ њдари1лъ тS є4сть, ћкw бlгоутр0бенъ.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каковaгw даровaніz t сп7са причасти1хомсz, и3 њбогати1хомсz вои1стинну: цRіе и3 с™и1теліе, богaтіи и3 ни1щіи рaдуйтесz, и3 свётлость днeсь торжество2 прaзднуимъ, џбщагw нaшегw застyпника, їwaнна првdнагw. восп0йте пустhнніи безм0лвницы, и3 пр0стіи лю1діе: q неизречeннагw твоегw2 млcрдіz вLко гDи: и4мже прослaвилъ є3си2 тебE слaвzщыz.</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твоегw2 воспріsтіz с™е: є4же t бGа получи1лъ є3си2, кто2 зрS неудиви1тсz въ тебЁ бlжeнне їwaнне; съ роди1тели бо твои1ми въ рaйстэй пи1щи весели1шисz, ћкw tню1дъ невозм0же тебE бlжeнне, ни цвётъ ю4ности, ни земнaгw в0инства попечeніе, ћже къ бGу любвE tлучи1ти, прaвдою бо и3 млcтынzми ўкрашazсz. q крaснагw твоегw2 селeніz с™е: и4мже тS хrт0съ бGъ пріsтъ веселsща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aвво с™и1телю, правослaвіz настaвниче и3 чистотЁ ўчи1телю. Рaдуйсz сmмеHне к0рене бlгочeстіz. Рaдуйсz стефaне дeспоте, и3зъ тебe бо произhде красeнъ пл0дъ дух0внагw наслаждeніz, и4мже питaетсz цRковь хrт0ва и3 наслаждaетсz. Рaдуйсz маxjме пребlжeнне, с™и1телей ўдобрeніе, и4нокwвъ и3 бэльцeвъ, и3 всёхъ вёрныхъ свётлое просвэщeніе: Рaдуйсz ґнгели1но прпdбнаz, лозо2 чcтнаz, t тебe бо прозzбE нaмъ гр0здъ віногрaда сп7сeннагw, t негHже питaющесz ўслаждaемъ дyшы нaшz. Рaдуйсz їwaнне, цRкве бGомaтере свётлое ўкрашeніе, и3 земли2 сeрбскіz ўтверждeніе. Рaдуйсz стрaнныхъ и3 безкр0вныхъ покрови1телю. Рaдуйсz вдови1цъ и3 сир0тъ питaтелю. Рaдуйсz похвало2 вёры нaшеz, и3 тeплый моли1твениче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тебE не ўбlжи1тъ прес™az дв7о: кт0 ли не воспоeтъ твоегw2 пречcтагw ржcтвA; безлётнw бо t nц7A возсіsвый сн7ъ є3динор0дный: т0йже t тебE чcтыz пр0йде неизречeннw вопл0щсz, є3стеств0мъ бGъ сhй, и3 є3стеств0мъ бhвъ чlкъ нaсъ рaди, не во двою2 лицY раздэлsемый, но во двою2 є3стествY несли1тнw познавaемый: того2 моли2 чcтаz, всебlжeннаz, поми1ловатисz душaмъ нaш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в7, самоглaсны:</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yй нhнэ и3 взыгрaй н0вый ї}лю, ћкоже и3ногдA бGоoц7ъ прbр0къ: тaкw и3 мы2 днeсь рaки вaшz њбстоsще многоцэлє1бныz, не скриж†ли кaмєнныz въ себЁ и3мyщыz, но сокрHвища четверосіsтєльнаz зарsми пaче сlнца њсіzвaюща, и3 вс‰ ч{вствіz н†ша проходsщаz вонsми мЂрными њблагоухaющаz: nц7ъ съ сн70мъ, мaти съ чaдомъ, прославлsютъ бGа прослaвльшаго и5хъ. тёмже ўсeрднw возопіeмъ къ ни1мъ: бlгjи нaши заст{пницы, пріиди1те ко хrтY бGу, њ нaсъ молsщесz да спасeтъ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G.</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славеносeрбскагw нар0да соб0ри: пріиди1те мaтери съ чaды, припадeмъ мaтери нaшей, ск0рой пом0щницэ, прпdбной ґнгели1нэ, и3 пёсненными похвалaми воспои1мъ ю5, ћкw въ послёднее врeмz въ мaтерехъ прослaвисz: таков0е сокр0вище t ўтр0бы своеS произнeсши, и4мже мы2 днeсь њбогати1хомсz: многоцэлeбными тэлесы2 маxjма бlжeннагw, и3 їwaнна прпdбнагw, и3 возопіи1мъ къ ни1мъ: q прехвaльніи, моли1тесz хrтY бGу њ нaсъ: да сп7сeтъ дш7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сz и3 ликyй сЂрміе со nкрeстными странaми. днeсь бо предлагaетъ нaмъ трапeзу д¦0вную, тeплый нaшъ застyпникъ їwaннъ дeспотъ, не брaшно и3 питіE, ни снёдей тли1тельныхъ и3мyщи, но слаждчaе мeда, бlгоухaнное є3гw2 тёло. къ немy же прини1кнувше ч{вства н†ша ўслади1мъ, дш7є1внаz вкyпэ, и3 тэлє1снаz: почерпaюще віно2 весeліz, t и3ст0чника пrнотекyщагw, и3 м0лимсz є3мY: да пом0литъ хrтA бGа, и3 спасeтъ дш7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пріsтне пребогaте бlжeнне їwaнне: t ложeснъ порождeніе с™о, бGови наречeнъ є3си2, бlги1ми дёлы свётло ўкраси1лсz є3си2, млcтынzми, чистот0ю и3 прaвдою, сосyдъ с™aгw д¦а бhлъ є3си2: и4мже дёйствуеши пресл†внаz чудесA, вёрою приходsщымъ къ рaцэ мощeй твои1хъ, и3 м0лиши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з7.</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waнне бGовэнчaнне, ты2 kви1лсz є3си2 цReй держaва свэтон0сна, в0ехъ похвалA всечcтна, хrтіaнъ всёхъ поб0рникъ непобэди1мъ: њ ни1хже жи1въ сhй дш7у твою2 полагaz си1це и3 по смeрти не tстyпнw nтeчество твоE сохранsй, и3 правосл†внымъ в0емъ нaшимъ на ґгaрzны пос0бствуй, мl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aсна похвалA є3си2 и3 весeліе земли2 сeрбскіz, и3 ўкрашeніе с™hй хрaме б9іz мaтере, и3мёz въ себЁ м0щи бlгочести1вагw стефaна, и3 маxjма бlжeннагw: прпdбныz ґнгели1ны, їwaнна првdнагw. тёмъ рaдостнw сeй прaздникъ д¦0внw восхвaлимъ, и3 пёснми почти1мъ: и3 м0лимсz ћкw тeплымъ нaшимъ застyпникwмъ, да м0лzт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трyбимъ труб0ю пёсней, и3 глaсомъ рaдостнагw весeліz прaздникъ сeй воспои1мъ. свhше бо нб7сA рaдуютсz, и3 землS весели1тсz, чlвёкwмъ же с®ца и3грaютъ. цRіе стецhтесz, кнsзи друголю1біе показyюще, рабы6 вLку восп0йте. да дивsтсz kзhцы новодaннэй нaмъ блгdти. да красyетсz с™az цRковь б9іz м™ре, и3мёющи въ начaлэ сmмеHна и3 сaвву ўтверждeніе: напослёдокъ же стефaна дeспота, и3 прпdбную ґнгели1ну: ћже породи1ста нaмъ р0ждіе віногрaда сп7сeннагw, маxjма бlжeннагw, и3 їwaнна прaведна. къ ни1мъ ќбw припадeмъ со слезaми, и3 возопіeмъ: q тeпліи нaши заст{пницы, и3 ск0ріи помwhщницы: ўбэди1те роди1тели сво‰, и3 вкyпэ ўмоли1те вLку хrтA: монaхwмъ и3 бэльцє1мъ, стaрымъ и3 ю4нымъ, мyжемъ и3 женaмъ, душaмъ спасeніе, и3 тэлHмъ здрaвіе даровaти, и3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и3 двeрь є3си2, палaта и3 пrт0лъ цReвъ, дв7о всечcтнaz: є3ю1же и3збaвитель м0й хrт0съ гDь во тмЁ спsщымъ kви1сz, сlнце сhй прaвды, просвэти1ти хотS, ±же создA по џбразу своемY рук0ю своeю. тёмже всепётаz, ћкw мaтернее дерзновeніе къ немY стzжaвшаz, непрестaннw моли2 спасти1сz душaмъ нaш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w:t>
      </w:r>
    </w:p>
    <w:p>
      <w:pPr>
        <w:pStyle w:val="Normal"/>
        <w:widowControl w:val="false"/>
        <w:jc w:val="both"/>
        <w:rPr/>
      </w:pPr>
      <w:r>
        <w:rPr>
          <w:rFonts w:cs="Pochaevsk Ucs" w:ascii="Pochaevsk Ucs" w:hAnsi="Pochaevsk Ucs"/>
          <w:color w:val="FF0000"/>
          <w:kern w:val="2"/>
          <w:szCs w:val="32"/>
        </w:rPr>
        <w:t>Под0бенъ: Н</w:t>
      </w:r>
      <w:r>
        <w:rPr>
          <w:rFonts w:cs="Pochaevsk Ucs" w:ascii="Pochaevsk Ucs" w:hAnsi="Pochaevsk Ucs"/>
          <w:kern w:val="2"/>
          <w:szCs w:val="32"/>
        </w:rPr>
        <w:t>бcныхъ чи1нw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че с0лнечныz лучи2 просіsлъ є3си2 пребlжeнне їwaнне, сeрбскіz земли2 свэти1ло kви1лсz є3си2, знaменми же и3 чудесы2 просвэщaеши лю1ди тво‰. тёмъ вси2 сошeдшесz хrтA воспоeмъ, спасaющагw нaсъ t бёдъ, мlтвами твои1ми с™е.</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вdникъ ћкw фjніxъ процвэтeт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б9eственнымъ њблистaz, чудодёйствуеши непрестaннw: цRковь твою2 знaменми ўzснsеши, и3 лю1ди тво‰ t напaстей и3збавлsеши, и3 рaдостію весели1ши. и3 нhнэ хrтA бGа моли2 всехвaльне їwaнне. t бёдъ и3збaвитисz душaмъ нaшимъ.</w:t>
      </w:r>
    </w:p>
    <w:p>
      <w:pPr>
        <w:pStyle w:val="Normal"/>
        <w:widowControl w:val="false"/>
        <w:jc w:val="both"/>
        <w:rPr/>
      </w:pPr>
      <w:r>
        <w:rPr>
          <w:rFonts w:cs="Pochaevsk Ucs" w:ascii="Pochaevsk Ucs" w:hAnsi="Pochaevsk Ucs"/>
          <w:color w:val="FF0000"/>
          <w:kern w:val="2"/>
          <w:szCs w:val="32"/>
        </w:rPr>
        <w:t>Стjхъ: Н</w:t>
      </w:r>
      <w:r>
        <w:rPr>
          <w:rFonts w:cs="Pochaevsk Ucs" w:ascii="Pochaevsk Ucs" w:hAnsi="Pochaevsk Ucs"/>
          <w:kern w:val="2"/>
          <w:szCs w:val="32"/>
        </w:rPr>
        <w:t>асаждeни въ домY гDн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S вaша сЂрміz, и3 ли1къ бGос0бранный, монaси и3 бэльцы2 чудесA тво‰ вселeннэй возвэщaютъ пребlжeнне: и3 с™az цRковь б9іz м™ре красsщисz, воспэвaетъ велехвaльными пёснми. хrт0съ бо тS свэти1льника лю1демъ твои1мъ даровA, просвэщaюща, и3 њсвzщaюща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нhнэ бlгоимени1тіи соб0ры, крaсный ли1че и4ноческій, съ бlгочести1выми людьми2, вкyпэ же и3 с™и1тели съ хrтолюби1вымъ мн0жествомъ вои1нственныхъ чинHвъ, свётлw воспоeмъ пёснми, новодaннэй нaмъ блгdти, ск0рагw предстaтелz, и3 тeплагw застyпника нaшегw, цRкве б9іz мaтере и3 ўкрашeніе, и3 и4нокомъ рaдованіе, и3 земли2 сeрбскіz њкормлeніе, пріиди1те и3 припадeмъ є3мY молsщесz ћкw да ўбэди1тъ роди1тели сво‰, да предстaнутъ вLцэ хrтY њ нaсъ молsщесz, во є4же и3 нaмъ спод0битисz весeліz вёчн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рeцъ и3 и3збaвитель м0й пречcтаz, хrт0съ гDь, и3зъ твои1хъ ложeснъ прошeдъ, въ мS њболкjйсz, пeрвыz клsтвы ґдaма свободи2 тёмже ти2 всечcтаz, ћкw б9іи м™ри же и3 дв7э, вои1стинну, вопіeмъ нем0лчнw, рaдуйсz ѓгGльски, рaдуйсz вLчце: предстaтельство и3 покр0ве, и3 сп7сeніе дш7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w:t>
      </w:r>
      <w:r>
        <w:rPr>
          <w:rFonts w:cs="Pochaevsk Ucs" w:ascii="Pochaevsk Ucs" w:hAnsi="Pochaevsk Ucs"/>
          <w:kern w:val="2"/>
          <w:szCs w:val="32"/>
        </w:rPr>
        <w:t xml:space="preserve">и1венъ творsй преслaвнаz чудесA, и3 прославлszй по кончи1нэ слaвzщыz тS нетлённаz тэлесA и5хъ kвлsz, и3 чудодёйствіи лю1ди њбогащaz, во слaву с™aгw и4мене своегw2. даровaнный нaмъ тёло ўг0дника своегw2 їwaнна, молsщагосz њ душaхъ нaшихъ.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Б</w:t>
      </w:r>
      <w:r>
        <w:rPr>
          <w:rFonts w:cs="Pochaevsk Ucs" w:ascii="Pochaevsk Ucs" w:hAnsi="Pochaevsk Ucs"/>
          <w:kern w:val="2"/>
          <w:szCs w:val="32"/>
        </w:rPr>
        <w:t xml:space="preserve">цdе дв7о: </w:t>
      </w:r>
      <w:r>
        <w:rPr>
          <w:rFonts w:cs="Pochaevsk Ucs" w:ascii="Pochaevsk Ucs" w:hAnsi="Pochaevsk Ucs"/>
          <w:color w:val="FF0000"/>
          <w:kern w:val="2"/>
          <w:szCs w:val="32"/>
        </w:rPr>
        <w:t>[є3ди1но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pPr>
      <w:r>
        <w:rPr>
          <w:rFonts w:cs="Pochaevsk Ucs" w:ascii="Pochaevsk Ucs" w:hAnsi="Pochaevsk Ucs"/>
          <w:color w:val="FF0000"/>
          <w:kern w:val="2"/>
          <w:szCs w:val="32"/>
        </w:rPr>
        <w:t>По №-й каfjсмэ, слaва, глaсъ д7. Под0бенъ: Ў</w:t>
      </w:r>
      <w:r>
        <w:rPr>
          <w:rFonts w:cs="Pochaevsk Ucs" w:ascii="Pochaevsk Ucs" w:hAnsi="Pochaevsk Ucs"/>
          <w:kern w:val="2"/>
          <w:szCs w:val="32"/>
        </w:rPr>
        <w:t>диви1сz 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w:t>
      </w:r>
      <w:r>
        <w:rPr>
          <w:rFonts w:cs="Pochaevsk Ucs" w:ascii="Pochaevsk Ucs" w:hAnsi="Pochaevsk Ucs"/>
          <w:kern w:val="2"/>
          <w:szCs w:val="32"/>
        </w:rPr>
        <w:t xml:space="preserve">расyйсz и3 ликyй с™az цRкве б9іz м™ре, въ нeйже лежи1тъ пречcтн0е тёло їwaнна првdнагw: и3 всBмъ къ немY приходsщымъ млcтивнw подаeтъ разли6чнаz и3сцэлє1ніz. сегw2 рaди и3 мы2 вопіeмъ є3мY: мlтвами с™е твои1ми и3сцэли2 недyги и3 болёзни нaшz, и3 t всsкіz вражды2 нaсъ и3збaви и3 и3скушeній: да вёрою и3 люб0вію пaмzть твою2 почитaемъ.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иви1сz їHсифъ, є4же пaче є3стествA зрS и3 внимaше мhслію и4же на руно2 д0ждь, въ безсёменномъ зачaтіи твоeмъ бцdе, купинY nгнeмъ не њпали1мую, жeзлъ ґарHновъ прозsбшій, и3 свидётельствуz њбрyчникъ тв0й и3 храни1тель, сщ7eнникwмъ взывaше: дв7а раждaетъ, и3 по рождествЁ пaки дв7ою пребывa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й каfjсмэ, сэдaленъ, глaсъ є7.</w:t>
      </w:r>
    </w:p>
    <w:p>
      <w:pPr>
        <w:pStyle w:val="Normal"/>
        <w:widowControl w:val="false"/>
        <w:jc w:val="both"/>
        <w:rPr/>
      </w:pPr>
      <w:r>
        <w:rPr>
          <w:rFonts w:cs="Pochaevsk Ucs" w:ascii="Pochaevsk Ucs" w:hAnsi="Pochaevsk Ucs"/>
          <w:color w:val="FF0000"/>
          <w:kern w:val="2"/>
          <w:szCs w:val="32"/>
        </w:rPr>
        <w:t>Под0бенъ: С</w:t>
      </w:r>
      <w:r>
        <w:rPr>
          <w:rFonts w:cs="Pochaevsk Ucs" w:ascii="Pochaevsk Ucs" w:hAnsi="Pochaevsk Ucs"/>
          <w:kern w:val="2"/>
          <w:szCs w:val="32"/>
        </w:rPr>
        <w:t>обезначaль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Ћ</w:t>
      </w:r>
      <w:r>
        <w:rPr>
          <w:rFonts w:cs="Pochaevsk Ucs" w:ascii="Pochaevsk Ucs" w:hAnsi="Pochaevsk Ucs"/>
          <w:kern w:val="2"/>
          <w:szCs w:val="32"/>
        </w:rPr>
        <w:t xml:space="preserve">кw лучA свэтозaрнаz t зaпада пришeдъ, вселeнную просвэти1лъ є3си2 и3 лю1ди nтeчества твоегw2 расточeнныz собрaлъ є3си2, прaвдою и3 ми1лостынею с™hz трbцы въ себЁ д0мъ сотвори1лъ є3си2: сегw2 рaди и3 по ўспeніи твоeмъ, t мн0гихъ лётъ њбрэт0шасz во гр0бэ нетлённы м0щи тво‰. тёмъ же и3 мы2 припaдающе м0лимсz: моли2 хrтA бGа, грэхHвъ њставлeніе подaти служи1телємъ твои6мъ, прославлsющымъ пaмzть твою2.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скусобрaчнаz невёсто пrнодв7о, со прпdбными и3 прaведными восхвалsемъ тS, ћкw тоб0ю нaмъ вели6чіz сотвори2 сн7ъ тв0й и3 бGъ нaшъ, и4же въ ложеснA тво‰ вмэсти1тисz бlгоизв0ли, да t лeсти свободи1тъ р0дъ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Под0бенъ: П</w:t>
      </w:r>
      <w:r>
        <w:rPr>
          <w:rFonts w:cs="Pochaevsk Ucs" w:ascii="Pochaevsk Ucs" w:hAnsi="Pochaevsk Ucs"/>
          <w:kern w:val="2"/>
          <w:szCs w:val="32"/>
        </w:rPr>
        <w:t>овелённое тaйн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T</w:t>
      </w:r>
      <w:r>
        <w:rPr>
          <w:rFonts w:cs="Pochaevsk Ucs" w:ascii="Pochaevsk Ucs" w:hAnsi="Pochaevsk Ucs"/>
          <w:kern w:val="2"/>
          <w:szCs w:val="32"/>
        </w:rPr>
        <w:t xml:space="preserve"> младhхъ ногтeй произбрA тS гDь въ нбcное селeніе бlгор0дне їwaнне, t вседержи1телz бGа нетлённыz п0чести воспріsлъ є3си2, и3 њсіsнъ є3си2 t негw2 б9eственнымъ свэтозарeніемъ, и3 вhну насыщaешисz рaдости и3 весeліz: тёмже моли1сz за твоE nтeчество, и3 за вс‰ лю1ди въ правослaвіи живyщыz, и3 тво‰ м0щи вёрою почитaющыz.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lнца разyмнагw родилA є3си2 пречcтаz, t негHже вс‰ ви6димаz и3 неви6димаz просвэщaютсz, и3 тeрніе грэх0вное и3скоренивaетсz. тёмъ и3 ѓзъ ўб0гій и3 недост0йный рaбъ тв0й молю1сz ти2: просвэти2 мрaкъ души2 моеS, и3 спод0би получи1ти млcть въ дн7ь стрaшнагw и3спытaніz, твои1ми м™рними къ немY мlтва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eнна, №-й ґнтіфHнъ, д7-гw глaса. Прокjменъ, глaсъ д7: Ч</w:t>
      </w:r>
      <w:r>
        <w:rPr>
          <w:rFonts w:cs="Pochaevsk Ucs" w:ascii="Pochaevsk Ucs" w:hAnsi="Pochaevsk Ucs"/>
          <w:kern w:val="2"/>
          <w:szCs w:val="32"/>
        </w:rPr>
        <w:t xml:space="preserve">тcнA прe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ви њ всёхъ, ±же воздадe ми; </w:t>
      </w:r>
      <w:r>
        <w:rPr>
          <w:rFonts w:cs="Pochaevsk Ucs" w:ascii="Pochaevsk Ucs" w:hAnsi="Pochaevsk Ucs"/>
          <w:color w:val="FF0000"/>
          <w:kern w:val="2"/>
          <w:szCs w:val="32"/>
        </w:rPr>
        <w:t>Е#ђліе t матfeа, зачaло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бGос0бранніи правослaвныхъ соб0ри, д¦0внw возвесели1мсz: ли1къ состaвльше, рукaми восплeщемъ, пёснми похвaльными воспоeмъ: и3 с™hмъ мощeмъ є3гw2 приступaюще лобзaемъ, и3 со слезaми мольбY смэси1вше. къ немY си1це рцeмъ: їwaнне првdне, нaсъ монaхи и3 бэльцы2, и4хже собрaлъ є3си2 здЁ, собери2 и3 тaмw въ цrтвіи нбcнэ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э со їрмос0мъ на ѕ7, глaсъ }.</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0ду прошeдъ ћкw сy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0му двA канHна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Л</w:t>
      </w:r>
      <w:r>
        <w:rPr>
          <w:rFonts w:cs="Pochaevsk Ucs" w:ascii="Pochaevsk Ucs" w:hAnsi="Pochaevsk Ucs"/>
          <w:kern w:val="2"/>
          <w:szCs w:val="32"/>
        </w:rPr>
        <w:t>ю1тыz раб0ты и3збaвльсz ї}ль, непроходи1мое пр0йде ћкw сyшу, врагA зрS потоплsема, пёснь ћкw бlгодётелю поeтъ бGу, чудодёющему мhшцею выс0кою: ћкw прослaви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нhнэ предпрaзднственнаz возгласи1мъ, съ волхвы2 хrтY дaры принесeмъ, и3 со ѓгGли возопіeмъ: с™ъ є3си2 гDи.</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ц7A вaшегw по tшeствіи, бlгочести1вагw стефaна дeспота, м™и вaша ґнгели1на прпdбнаz, наказyющи вaсъ жaлостнw вaмъ гlг0лаше: нhнэ чaдца мо‰ nц7ъ вaшъ къ бGу пресели1сz, кто2 t нhнэ воск0рмитъ вы2; т0чію надёйтесz на гDа бGа, не забyдетъ бо свои1хъ рабHвъ, nбaче ўчи1тесz со ѓгGли звaти: слaва въ вhшнихъ бGу.</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смирeніи ћкw въ цвётэ, премyдростію и3 рaзумомъ џтроцы ўкрaшени и3сполни1тели kви1шасz, послушaніемъ и3 покорeніемъ м™ри своeй, ћкw вэнцы2 свётлыми ўкрашaхусz, зaпwвэди хrтA бGа и3сполнsюще, вопіsху: слaва въ вhшнихъ бGу.</w:t>
      </w:r>
    </w:p>
    <w:p>
      <w:pPr>
        <w:pStyle w:val="Normal"/>
        <w:widowControl w:val="false"/>
        <w:jc w:val="both"/>
        <w:rPr/>
      </w:pPr>
      <w:r>
        <w:rPr>
          <w:rFonts w:cs="Pochaevsk Ucs" w:ascii="Pochaevsk Ucs" w:hAnsi="Pochaevsk Ucs"/>
          <w:color w:val="FF0000"/>
          <w:kern w:val="2"/>
          <w:szCs w:val="32"/>
        </w:rPr>
        <w:t>БGор0диченъ: Ѓ</w:t>
      </w:r>
      <w:r>
        <w:rPr>
          <w:rFonts w:cs="Pochaevsk Ucs" w:ascii="Pochaevsk Ucs" w:hAnsi="Pochaevsk Ucs"/>
          <w:kern w:val="2"/>
          <w:szCs w:val="32"/>
        </w:rPr>
        <w:t>ще и3 є3ди1нъ разумэвaетсz лицeмъ є3мманyилъ, но є3стеств0мъ сугyбъ: сего2 двЁ возвэщaемъ въ нeмъ вHли и3 дBйства. є3г0же роди1тельницу бцdу и3сповёдуемъ, и3 съ нeю вопіeмъ: слaва въ вhшнихъ бG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0ду прошeд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овствyюще пёснми, бlгочести1вагw їwaнна дeспота, сошeдшесz днeсь по достоsнію восхвaлимъ, ћкw мн0гихъ чудeсъ подaтелz nби1льна, м0литсz бо њ нaсъ гDви. тёмъ и3 мы2 съ ни1мъ возопіeмъ: слaва смотрeнію твоемY гDи.</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гринъ џнъ, ѓще и3 и3новёренъ бsше, но є3гдA ви1дэ вaсъ џтроцы пребlжeнніи, жaлуz сир0тства вaшегw, рaдостнw вaсъ пріeмлетъ, и3 подаeтъ вaмъ сЂрмію во њбдержaніе, и3 зрS крастотY лицA вaшегw диви1тсz: краснёйши же душeю вои1стинну kви1стесz, q пребlжeнніи! тёмъ съ вaми воспоeмъ: слaва смотрeнію твоемY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ми2 тS хрaбра и3 nружен0сна на сопроти6вныz бGъ показA, tгонS и5хъ t стaда твоегw2 ћкw в0лки сурHвыz, соблюдaz лю1ди n§ества твоегw2 неврeждени, и3 нhнэ м0лимъ тS пребlжeнне їwaнне, сохрани2 и3 нaсъ служи1тєли тво‰ t нахождeній чaдъ ґгaрzнскихъ, да вси2 пёснь поeмъ: слaва смотрeнію твоемY гDи.</w:t>
      </w:r>
    </w:p>
    <w:p>
      <w:pPr>
        <w:pStyle w:val="Normal"/>
        <w:widowControl w:val="false"/>
        <w:jc w:val="both"/>
        <w:rPr/>
      </w:pPr>
      <w:r>
        <w:rPr>
          <w:rFonts w:cs="Pochaevsk Ucs" w:ascii="Pochaevsk Ucs" w:hAnsi="Pochaevsk Ucs"/>
          <w:color w:val="FF0000"/>
          <w:kern w:val="2"/>
          <w:szCs w:val="32"/>
        </w:rPr>
        <w:t>БGор0диченъ: Ґ</w:t>
      </w:r>
      <w:r>
        <w:rPr>
          <w:rFonts w:cs="Pochaevsk Ucs" w:ascii="Pochaevsk Ucs" w:hAnsi="Pochaevsk Ucs"/>
          <w:kern w:val="2"/>
          <w:szCs w:val="32"/>
        </w:rPr>
        <w:t>лавaстръ чcтаz мhсленный ты2 є3си2, мЂра и3зліsвшагосz на зeмлю съ нбcE, и3 менE нhнэ бlгоухaніz и3сп0лни, да воспою2 пёснь: ч{днаz дэлA тоб0ю сотвори2 сн7ъ тв0й и3 бGъ, пречcтаz дв7о.</w:t>
      </w:r>
    </w:p>
    <w:p>
      <w:pPr>
        <w:pStyle w:val="Normal"/>
        <w:widowControl w:val="false"/>
        <w:jc w:val="both"/>
        <w:rPr/>
      </w:pPr>
      <w:r>
        <w:rPr>
          <w:rFonts w:cs="Pochaevsk Ucs" w:ascii="Pochaevsk Ucs" w:hAnsi="Pochaevsk Ucs"/>
          <w:color w:val="FF0000"/>
          <w:kern w:val="2"/>
          <w:szCs w:val="32"/>
        </w:rPr>
        <w:t>Катавaсіа, глaсъ №: С</w:t>
      </w:r>
      <w:r>
        <w:rPr>
          <w:rFonts w:cs="Pochaevsk Ucs" w:ascii="Pochaevsk Ucs" w:hAnsi="Pochaevsk Ucs"/>
          <w:kern w:val="2"/>
          <w:szCs w:val="32"/>
        </w:rPr>
        <w:t>пасE лю1д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е мyдростію и3 богaтствомъ да хвaлитсz смeртный свои1мъ, но вёрою гDнею правослaвно взывaz хrтY бGу, и3 поS пrнw: на кaмени твои1хъ зaповэдей ўтверди1 мz вLк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ефaнъ дeспотъ роди1тель тв0й, бGу хотsщу t житіS сегw2 tх0дитъ, тебE ћкw ѓгнz неѕл0бивое въ чyждемъ стaдэ њставлsетъ: тh же с™е хrтA бGа любS, и3 м™ре твоеS зaпwвэди сохранsz наказaніемъ д0брэ ўтверждaемъ, непрестaннw бGу поS, с™ъ є3си2 гD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aзанникъ ри1мскіz держaвы ѓще и3 восхотЁ, но не возм0же вaсъ ўдержaти, t получeннагw вaмъ путешeствіz, бGу є3мY возбранsющу: но съ ми1ромъ и3 дарми2 tпущeніе вaмъ дaруетъ. вh же путешeствіе творsще, и3 бGа бlгодарsще поетE: с™ъ є3си2 гDи.</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приходsщимъ къ рaцэ мощeй вaшихъ и4нокwмъ и3 бэльцeмъ, бlгочести1ве стефaне, маxjме пребlжeнне, ґнгели1но прпdбнаz, и3 їwaнне прaведне, душaмъ сп7сeніе, и3 тэлесeмъ здрaвіе, всёмъ нaмъ даровaти м0лимсz къ бGу вaшими мlтвами, съ вaми вопіeмъ с™ъ є3си2 гDи.</w:t>
      </w:r>
    </w:p>
    <w:p>
      <w:pPr>
        <w:pStyle w:val="Normal"/>
        <w:widowControl w:val="false"/>
        <w:jc w:val="both"/>
        <w:rPr/>
      </w:pPr>
      <w:r>
        <w:rPr>
          <w:rFonts w:cs="Pochaevsk Ucs" w:ascii="Pochaevsk Ucs" w:hAnsi="Pochaevsk Ucs"/>
          <w:color w:val="FF0000"/>
          <w:kern w:val="2"/>
          <w:szCs w:val="32"/>
        </w:rPr>
        <w:t>БGор0диченъ: Е#</w:t>
      </w:r>
      <w:r>
        <w:rPr>
          <w:rFonts w:cs="Pochaevsk Ucs" w:ascii="Pochaevsk Ucs" w:hAnsi="Pochaevsk Ucs"/>
          <w:kern w:val="2"/>
          <w:szCs w:val="32"/>
        </w:rPr>
        <w:t>г0же трепeщетъ чcтаz, всsкое создaніе, сего2 на рукY и3мёла є3си2, за млcрдіе нaсъ рaди мLнца бhвша: сегw2 моли2 спасти1сz всёмъ вёрою зовyщымъ с™ъ є3си2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бcнагw крyга верхотв0рч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tню1дъ невозм0же бlжeнне, ничт0же t правослaвіz tлучи1ти, ни сир0тство роди1телей, ни чужестрaнствіе, нижE цвётъ ю4ности, стрaхъ б9ій въ с®цэ твоeмъ и3мёz, послёдовалъ є3си2 стопaмъ роди1телей твои1хъ: д0йде и3 пости1же съ ни1ми вкyпэ во дворы2 гDни, веселsсz вопіS: сп7сe мz десни1ца твоS гD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Gу и3зв0лившу прослaвити с™ы6z сво‰, тaкw и3 прослaви ю4ноша нёкій на nдрЁ слежaше џсмь лётъ, t врачє1въ и3сцэлeніz неполучи2, слhша знaменіz и3 чудесA дёема тоб0ю пребlжeнне, nц7Y и3 м™ри гlаше: неси1те мS къ м0щемъ првdнагw їwaнна, да и3 ѓзъ насhщусz ћкw пeсъ, t крупи1цъ пaдающихъ t трапeзы богaтагw. qле знaменій и3 чудeсъ дёемыхъ! є3щE є3мY во вратA цRкве бGомaтере внесeну бhвшу, здрaвъ бhсть, ћкw и3 не болЁ, вeліимъ глaсомъ возопи2: мlтвами првdнагw їwaнна, сп7сe мz десни1ца твоS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весeліz и3сп0лнисz хрaмъ бGомaтере, въ нeмже лежи1тъ сокр0вище неги1блемо, тёло бlжeннагw, чудесы2 ўдивлsемо: вси2 ќбw приближaющесz къ рaцэ мощeй є3гw2 съ вёрою, и3сцэлeніz дaры пріeмлютъ, здрaви tх0дzтъ; и3 бGа бlгодарsще пою1тъ: сп7сE нaсъ десни1ца твоS гDи.</w:t>
      </w:r>
    </w:p>
    <w:p>
      <w:pPr>
        <w:pStyle w:val="Normal"/>
        <w:widowControl w:val="false"/>
        <w:jc w:val="both"/>
        <w:rPr/>
      </w:pPr>
      <w:r>
        <w:rPr>
          <w:rFonts w:cs="Pochaevsk Ucs" w:ascii="Pochaevsk Ucs" w:hAnsi="Pochaevsk Ucs"/>
          <w:color w:val="FF0000"/>
          <w:kern w:val="2"/>
          <w:szCs w:val="32"/>
        </w:rPr>
        <w:t>БGор0диченъ: И#</w:t>
      </w:r>
      <w:r>
        <w:rPr>
          <w:rFonts w:cs="Pochaevsk Ucs" w:ascii="Pochaevsk Ucs" w:hAnsi="Pochaevsk Ucs"/>
          <w:kern w:val="2"/>
          <w:szCs w:val="32"/>
        </w:rPr>
        <w:t>збaви нaсъ геeнны, и3 всsкагw прещeніz въ чaсъ судA рабы6 тво‰ пренепор0чнаz, и3 причaстники сотвори2 сн7а и3 бGа твоегw2 цrтвію, да вси2 поeмъ є3мY: сп7сE нaсъ десни1ца твоS гDи.</w:t>
      </w:r>
    </w:p>
    <w:p>
      <w:pPr>
        <w:pStyle w:val="Normal"/>
        <w:widowControl w:val="false"/>
        <w:jc w:val="both"/>
        <w:rPr/>
      </w:pPr>
      <w:r>
        <w:rPr>
          <w:rFonts w:cs="Pochaevsk Ucs" w:ascii="Pochaevsk Ucs" w:hAnsi="Pochaevsk Ucs"/>
          <w:color w:val="FF0000"/>
          <w:kern w:val="2"/>
          <w:szCs w:val="32"/>
        </w:rPr>
        <w:t>Сэдaленъ, глaсъ д7. Под0бенъ: С</w:t>
      </w:r>
      <w:r>
        <w:rPr>
          <w:rFonts w:cs="Pochaevsk Ucs" w:ascii="Pochaevsk Ucs" w:hAnsi="Pochaevsk Ucs"/>
          <w:kern w:val="2"/>
          <w:szCs w:val="32"/>
        </w:rPr>
        <w:t>к0рw предвар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Ћ</w:t>
      </w:r>
      <w:r>
        <w:rPr>
          <w:rFonts w:cs="Pochaevsk Ucs" w:ascii="Pochaevsk Ucs" w:hAnsi="Pochaevsk Ucs"/>
          <w:kern w:val="2"/>
          <w:szCs w:val="32"/>
        </w:rPr>
        <w:t xml:space="preserve">кw цвётъ прекрaсенъ процвёлъ є3си2 во n§ествіи твоeмъ бlгор0дне їwaнне, и4маши бо м0щи тво‰ пребывaющыz во хрaмэ б9іz мaтере, и3 лежaщыz въ чcтнёй рaцэ, цёлы, невреди1ми ћкw кри1нъ бlгоухaнный, и3 ћкw кjтра добров0нннаz, њбlгоухaющаz всS приходsщыz къ ни1мъ съ вёрою, и3 и3сцэлeній дaры не возбрaнно подавaющыz: и3 нhнэ не забyди рабы2 твоS м0лимсz.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t всёхъ родHвъ пред8избрaннаz, t всёхъ прbр0кwвъ пронаречeннаz, и3 t всёхъ чlвBкъ препрослaвленнаz, и3 t ѓгGлъ ўдивлsема, м™и бGа вhшнzгw, ўдиви2 на ны2 млcть твою2. ўмоли2 сн7а твоегw2, и3 бGа нaшегw, и3збaвитисz нaмъ t всsкагw ѕлA, да тS непрестaннw ћкw м™рь б9ію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лhша дрeвле ґввакyмъ хrтE чyдный тв0й слyхъ, и3 стрaхомъ взывaше: t ю4га бGъ пріи1детъ, и3 с™hй t горы2 приwсэнeнныz чaщи, спасти2 помaзанныz, слaва си1лэ твоeй гD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yйсz цRкви б9іz, ликовствyйте сeрбстіи нар0ди, бGос0бранный ли1че зрsще вeщь ди1вну и3 прекрaсну въ цRкви б9іz мaтере лежaщу, м0щи бGопрослaвленныхъ дeспwтъ, nц7ъ съ сн7ы, мaти съ чaды м0лzтсz бо непрестaннw њ лю1дехъ свои1хъ ћкw чадолю1бцы, и3 nби1тель свою2 сохранsютъ t всsкіz напaсти, тёмъ и3 мы2 пёснь воспоeмъ: слaва си1лэ твоeй гDи.</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посредЁ и3ноzзhчныхъ ўчи1телей водворsешисz бGоблажeнне, но правослaвіz n§ескагw николи1же погрэши2, бGу сохранsющу тS, д0ндеже желaемый глaсъ получи1лъ є3си2, вни1ди рaбе въ рaдость гDа твоегw2, томY и3 мы2 надёемсz зовyще: слaва си1лэ твоeй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 сaна вели1чество, ни в0инственное попечeніе, нижE брaчное совокуплeніе возм0же тебE tдали1ти t любвE хrт0вы, прaвагw пути2 держaсz не tстyпнw, д0ндеже вшeлъ є3си2 въ рaйскаz селeніz, и3дёже првdникъ совокуплeніz, веселsсz съ роди1тели твои1ми. тёмже и3 мы2 м0лимсz бlжeнне їwaнне: помzни1те и3 нaсъ во весeліи гDа своегw2, да вси2 вопіeмъ: слaва си1лэ твоeй гDи.</w:t>
      </w:r>
    </w:p>
    <w:p>
      <w:pPr>
        <w:pStyle w:val="Normal"/>
        <w:widowControl w:val="false"/>
        <w:jc w:val="both"/>
        <w:rPr/>
      </w:pPr>
      <w:r>
        <w:rPr>
          <w:rFonts w:cs="Pochaevsk Ucs" w:ascii="Pochaevsk Ucs" w:hAnsi="Pochaevsk Ucs"/>
          <w:color w:val="FF0000"/>
          <w:kern w:val="2"/>
          <w:szCs w:val="32"/>
        </w:rPr>
        <w:t>БGор0диченъ: Q</w:t>
      </w:r>
      <w:r>
        <w:rPr>
          <w:rFonts w:cs="Pochaevsk Ucs" w:ascii="Pochaevsk Ucs" w:hAnsi="Pochaevsk Ucs"/>
          <w:kern w:val="2"/>
          <w:szCs w:val="32"/>
        </w:rPr>
        <w:t xml:space="preserve"> преукрашeнна добр0тою добродётелей бGомaти чcтаz, со бlгочести1вымъ стефaномъ, и3 маxjмомъ бlжeннымъ, ґнгели1ною прпdбною, и3 їwaнномъ првdнымъ, моли2 њ нaсъ є3гHже родилA є3си2 хrтA, чlвэколю1бца бGа, и3збaвитисz нaмъ t всsкагw ѕлA, да вси2 поeмъ є3мY: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ы2 моS крёпость гD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цэ твои2 пребlжeнне и3мёz простeртэ къ трeбующымъ, и3 маломHщныz заступaz, богaтство твоE во ўтр0бы ни1щихъ благaz, toнyдуже тS богатодaвецъ хrт0съ сугyбою мзд0ю њбогати2 и3 даровA тебЁ съ роди1тели твои1ми вёчное наслаждeніе. моли1тесz с™jи, тaмw и3 нaмъ съ вaми ўлучи1ти мaлое ўтэшeніе, да вси2 поeмъ, ди1венъ бGъ во с™hхъ свои1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казyz словесы2 тво‰ лю1ди пребlжeнне, и3 бди1те моли1тесz гlz, и3 внимaйте, невёмы бо въ к0й чaсъ тaть пріи1детъ: крёпкw стaнемъ непощади1мъ пл0ти нaшеz, проти1ву брaни бори1телz њполчи1мсz, бGа пом0щника призовeмъ, да держaву nтeчества нaшегw сохрани1тъ, сохрани2 и3 нaсъ с™е мlтвами твои1ми, пою1щыz: ди1венъ бGъ во с™hхъ свои1х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щE t ю4ности с™е бGа любS, того2 и3щS, того2 гонS д0ндеже и3 пости1глъ є3си2, и3 т0й тS во весeліе пріsтъ, и3 nби1тель въ тебЁ д¦а с™aгw сотвори2, и3 прослaви во вселeннэй чудесы2, въ хвалY и3 ўвэрeніе р0ду нaшему. да вси2 вопіeмъ: ди1венъ бGъ во с™hхъ свои1хъ.</w:t>
      </w:r>
    </w:p>
    <w:p>
      <w:pPr>
        <w:pStyle w:val="Normal"/>
        <w:widowControl w:val="false"/>
        <w:jc w:val="both"/>
        <w:rPr/>
      </w:pPr>
      <w:r>
        <w:rPr>
          <w:rFonts w:cs="Pochaevsk Ucs" w:ascii="Pochaevsk Ucs" w:hAnsi="Pochaevsk Ucs"/>
          <w:color w:val="FF0000"/>
          <w:kern w:val="2"/>
          <w:szCs w:val="32"/>
        </w:rPr>
        <w:t>БGор0диченъ: Д</w:t>
      </w:r>
      <w:r>
        <w:rPr>
          <w:rFonts w:cs="Pochaevsk Ucs" w:ascii="Pochaevsk Ucs" w:hAnsi="Pochaevsk Ucs"/>
          <w:kern w:val="2"/>
          <w:szCs w:val="32"/>
        </w:rPr>
        <w:t>и1вный и3 прекрaсный ли1че, с™az и3 бGоизбрaннаz четвери1це, мы2 смирeнніи служи1тели вaши м0лимсz, съ бцdею и3 ґрхaгGломъ гавріи1ломъ моли1тесz хrтY бGу, и3збaвитисz нaмъ безг0дныz болёзни, и3 г0ркіz смeрти: да тS непрестaннw мaтерь б9ію, въ пёснехъ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вётъ тв0й незаходи1мый возсіsй хrтE въ с®цA вёрнw пою1щихъ тS, ми1ръ подавaz нaмъ, пaче ўмA. тёмъ t н0щи невёдэніz, ко дню2 свётомъ твои1мъ текyще славосл0вимъ тS чlколю1бче.</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бGодaннагw вaмъ рaзума с™jи: ч{дныz грaды и3 страны2 проходsще t мёста на мёсто, ћкоже и3ногдA дрeвній ї}ль по пустhни бGу вaсъ сохранsющу, tню1дъ непогрэши1сте nтeческагw предaніz, д0ндеже и3зв0ли бGъ прослaвити зeмлю и3 лю1ди nтeчества вaшегw: земнhмъ бо цrтвомъ, нбcное воспріsсте, и3 со ѓгGли непрестaннw ликyете, и3 нaсъ тaмw не забyдите, вёрою воспэвaющихъ вы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й бlжeнный ревнyz и3 поревновA, по лю1дехъ nтeчества своегw2 бGа николи1же tступaz, дн7ь и3 н0щь, мlтвами и3 млcтынzми себE томY приводS: т0й тS и3 пріsтъ и3 сотвори2 въ тебЁ nби1телище с™0му д¦у. спод0би и3 нaсъ д¦а с™aгw, мlтвами с™е твои1ми, вёрою воспэвaющихъ тS.</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тaко бGу и3зв0лившу! геHргій старёй брaтъ тв0й њстризaетъ власы2 сво‰, м™ри и3 всBмъ лю1демъ, и3 тебЁ пребlжeнне, и3зв0ли лyчше раб0тати бGу, нeжели и3мёти врeменную сегw2 мjра слaдость: сегw2 рaди њбрёте на нбcёхъ рaдость, и3 нaсъ тaмw не забyди с™е, вёрою воспэвaющихъ тS.</w:t>
      </w:r>
    </w:p>
    <w:p>
      <w:pPr>
        <w:pStyle w:val="Normal"/>
        <w:widowControl w:val="false"/>
        <w:jc w:val="both"/>
        <w:rPr/>
      </w:pPr>
      <w:r>
        <w:rPr>
          <w:rFonts w:cs="Pochaevsk Ucs" w:ascii="Pochaevsk Ucs" w:hAnsi="Pochaevsk Ucs"/>
          <w:color w:val="FF0000"/>
          <w:kern w:val="2"/>
          <w:szCs w:val="32"/>
        </w:rPr>
        <w:t>БGор0диченъ: Q</w:t>
      </w:r>
      <w:r>
        <w:rPr>
          <w:rFonts w:cs="Pochaevsk Ucs" w:ascii="Pochaevsk Ucs" w:hAnsi="Pochaevsk Ucs"/>
          <w:kern w:val="2"/>
          <w:szCs w:val="32"/>
        </w:rPr>
        <w:t xml:space="preserve"> лозо2 д¦омъ с™hмъ насаждeнна: q четвери1це бGоизбрaннаz: м0щи бо вaшz с™осіsтельны мн0га знaменіz и3 чудесA содэвaютъ въ хрaмэ бGомaтере: съ нeюже и3 со ґрхaгGломъ гавріи1ломъ, моли1тесz чlколю1бцу бGу њ нaсъ, да въ ми1рэ поeмъ и3зъ неS р0ждшагос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скyю мS tри1нулъ є3с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нехотsщу ти2 бlжeнне їwaнне, десп0тства сaнъ вручaетсz ти2. тh же с™е ћкw в0инъ крёпокъ nбою1ду џстрымъ њрyжіемъ на ґгaрzны хрaбрствуz, и3 вLцэ хrтY безлёностнw раб0таz, своегw2 n§ества лю1ди t бёдъ и3збавлsz, и3 нaсъ къ нбcному цrтвію направлsz да вси2 зовeмъ: чyдна дэлA твоS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чт0же возм0же вaсъ премэни1ти t бGодaннагw вaмъ рaзума, и3 бlгочeстіz, q бGобlжeнніи: ни чуждестрaнствіz хождeніе, ни и3нослaвныхъ вели1чество, но ћкw ґдамaнти твeрдіи соблюд0сте тэлесA вaша чи1ста. тёмже и3 трbцы с™hz жили1ще въ себЁ сотвори1сте, и3 блгdть с™aгw д¦а всели1сz въ вaсъ, и3 си1ла б9іz дёйствуетъ вaми. тёмже м0лимсz: и3 њ нaсъ моли1тесz с™ёй трbцэ ћкw тeпліи нaши заст{пницы, да вси2 зовeмъ: чyдна дэлA тво‰ гD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хже џко неви1дэ, ќхо неслhша, и3 на сeрдце чlку невзыд0ша, ±же ўгот0ва бGъ лю1бzщымъ є3гw2, вaмъ сі‰ даровaнна бhша, q бlгочести1ве стефaне, пребlжeнне маxjме, ґнгели1но прпdбнаz и3 їwaнне првdне, м0лимсz и3 мы2 получи1ти грэхHвъ прощeніе. дyшъ сп7сeніе, и3 тэлeсъ здрaвіе, и4нокwмъ и3 бэльцє1мъ, и3 всBмъ приходsщымъ къ рaцэ мощeй вaшихъ, да вси2 зовeмъ: чyдна дэлA тво‰ гDи.</w:t>
      </w:r>
    </w:p>
    <w:p>
      <w:pPr>
        <w:pStyle w:val="Normal"/>
        <w:widowControl w:val="false"/>
        <w:jc w:val="both"/>
        <w:rPr/>
      </w:pPr>
      <w:r>
        <w:rPr>
          <w:rFonts w:cs="Pochaevsk Ucs" w:ascii="Pochaevsk Ucs" w:hAnsi="Pochaevsk Ucs"/>
          <w:color w:val="FF0000"/>
          <w:kern w:val="2"/>
          <w:szCs w:val="32"/>
        </w:rPr>
        <w:t>БGор0диченъ: В</w:t>
      </w:r>
      <w:r>
        <w:rPr>
          <w:rFonts w:cs="Pochaevsk Ucs" w:ascii="Pochaevsk Ucs" w:hAnsi="Pochaevsk Ucs"/>
          <w:kern w:val="2"/>
          <w:szCs w:val="32"/>
        </w:rPr>
        <w:t>си2 къ водЁ медот0чнагw твоегw2 и3ст0чника бцdе дв7о, є3ди1на рaдосте р0да нaшегw притекaемъ зовyще прес™az: ми1ръ и3спроси2 цRквамъ твои1мъ, да вси2 сн7у твоемY зовeмъ: чyдна дэлA тво‰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eсь t страстeй безмёрныхъ содержyсz, и3 ки1томъ ѕ0лъ снизпад0хъ, но возведи2 и3зъ и3стлёніz мS б9е, ћкоже прeжде їHну, и3 вёрою безстрaстіе ми2 дaруй, ћкw да во глaсэхъ хвалeніz и3 сп7сeніz д¦омъ пожрy ти.</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yй сЂрміе страно2 сeрбскаz, весели1сz с™az митроп0ліе, хрaме б9іz мaтере красyйсz, положeніемъ с™hхъ мощeй стефaна бlгочести1вагw, маxjма бlжeннагw, ґнгели1ны прпdбныz, їwaнна првdнагw, м0лzтсz бо њ лю1дехъ свои1хъ ћкw nтечестволю1бцы, да въ ми1рэ пёснь поeмъ: слaва бGу сотв0ршему преслaвнаz.</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гaрzнинъ нёкій бsше бэснyzсz, жи1въ во чрeвэ є3гw2 валsшесz: мн0гіz бэды2 и3 труды2 на тёло є3гw2 нанесE, мн0жицею бо на земли2 лежA, ћкw мeртвъ зрsшесz: привeдше же є3гw2 къ рaцэ мощeй вaшихъ. q преди1внаz четвери1це! џнъ ѓще и3 невёренъ, nбaче рыдaz бsше плaчасz. вh же с™jи ћкw богатодaвцы и3 пс0мъ невозбрaнно t крупи1цъ с™hz вaшеz трапeзы, и3 нещaднw подаeте, тaко и3 ґгaрzнину ск0рое и3сцэлeніе. џнъ же здрaвъ бhвъ возопи2: нёсть вёры, пaче вёры хrтіaнскіz. слaвы же рaди земнhz не возлюби2 нбcныz, nбaче бsше поS: слaва бGу сотв0ршему чудесA пресл†вна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и1внw дрeво, краснh же вётви, но и3 пл0дъ вои1стинну сладчaйшій мeда, пріиди1те нhнэ вкуси1вше њби1льнw, ч{вства нaша тэлeсна вкyпэ и3 дш7eвна ўслади1мъ; и3 въ рaдости со с™hми хrтA бGа возвели1чимъ, и3 пёснми воспои1мъ: слaва бGу сотв0ршему пресл†внаz.</w:t>
      </w:r>
    </w:p>
    <w:p>
      <w:pPr>
        <w:pStyle w:val="Normal"/>
        <w:widowControl w:val="false"/>
        <w:jc w:val="both"/>
        <w:rPr/>
      </w:pPr>
      <w:r>
        <w:rPr>
          <w:rFonts w:cs="Pochaevsk Ucs" w:ascii="Pochaevsk Ucs" w:hAnsi="Pochaevsk Ucs"/>
          <w:color w:val="FF0000"/>
          <w:kern w:val="2"/>
          <w:szCs w:val="32"/>
        </w:rPr>
        <w:t>БGор0диченъ: И#</w:t>
      </w:r>
      <w:r>
        <w:rPr>
          <w:rFonts w:cs="Pochaevsk Ucs" w:ascii="Pochaevsk Ucs" w:hAnsi="Pochaevsk Ucs"/>
          <w:kern w:val="2"/>
          <w:szCs w:val="32"/>
        </w:rPr>
        <w:t>сцэли2 ћзвы моеS дyши, и3 многомyтное помышлeній волнeніе вLчце ўтиши2, и3 ми1рное ми2 ўстроeніе подaждь, да въ ми1рэ сн7у твоемY поeмъ: слaва бGу сотв0ршему преслaв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М</w:t>
      </w:r>
      <w:r>
        <w:rPr>
          <w:rFonts w:cs="Pochaevsk Ucs" w:ascii="Pochaevsk Ucs" w:hAnsi="Pochaevsk Ucs"/>
          <w:kern w:val="2"/>
          <w:szCs w:val="32"/>
        </w:rPr>
        <w:t>lтву пролію2 ко гDу:</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 твоемY nтeчеству пріити2 тебЁ сотвори2 бGъ и3 нехотsща пребlжeнне їwaнне, њбогащaz тS дaры слaвою немимотекyщею. тёмъ приходsщіи къ рaцэ мощeй твои1хъ, почерпaютъ пи1во t и3ст0чника пrнотекyщагw, и3сцэлeніz t тебE бог†тыz дaры, да вси2 зовeмъ: славосл0вимъ тS чlвэколю1бче.</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лишeни роди1телz, но вaсъ, њ бGоблажeнніи, кeсарь въ держaвэ своeй чeстнэ назирaz, и3 ћкw сир0тства вaшегw жалёz цaрскими вaсъ ўчреждaетъ, вh же с™jи, ћкw рабы6 бGа вhшнzгw и3 въ чуждeй земли2 непогрэши1сте деснaгw стоsніz: и3 нaсъ тaмw приведи1те вaшими моли1твами, пёснь бGу пою1щыz: славосл0вимъ тS человэколю1бч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преставлeніи твоeмъ їwaнне пребlжeнне, ћкw г0лубь цэломyдренный, на фjніxъ добродётелей возшeлъ є3си2, крилЁ и3мёz позлащeни: и4маже возлетёвъ въ рaйстэй красотЁ водвори1лсz є3си2, и3 бжcтвенныz пи1щи наслаждazсz съ рaдостію поeши: славосл0вимъ тS чlвэколю1бче.</w:t>
      </w:r>
    </w:p>
    <w:p>
      <w:pPr>
        <w:pStyle w:val="Normal"/>
        <w:widowControl w:val="false"/>
        <w:jc w:val="both"/>
        <w:rPr/>
      </w:pPr>
      <w:r>
        <w:rPr>
          <w:rFonts w:cs="Pochaevsk Ucs" w:ascii="Pochaevsk Ucs" w:hAnsi="Pochaevsk Ucs"/>
          <w:color w:val="FF0000"/>
          <w:kern w:val="2"/>
          <w:szCs w:val="32"/>
        </w:rPr>
        <w:t>БGор0диченъ: Е#</w:t>
      </w:r>
      <w:r>
        <w:rPr>
          <w:rFonts w:cs="Pochaevsk Ucs" w:ascii="Pochaevsk Ucs" w:hAnsi="Pochaevsk Ucs"/>
          <w:kern w:val="2"/>
          <w:szCs w:val="32"/>
        </w:rPr>
        <w:t>ди1ну пречcтую, є3ди1ну несквeрную молю2 тS nтрокови1це, слaстными њсквeрншуюсz страстми2 дyшу мою2 њкаsнную, твои1ми мlтвами њчи1сти, да дост0йнw воспою2 сн7у твоемY зовhй: славосл0влю тS чlвэколю1б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jc w:val="both"/>
        <w:rPr/>
      </w:pPr>
      <w:r>
        <w:rPr>
          <w:rFonts w:cs="Pochaevsk Ucs" w:ascii="Pochaevsk Ucs" w:hAnsi="Pochaevsk Ucs"/>
          <w:color w:val="FF0000"/>
          <w:kern w:val="2"/>
          <w:szCs w:val="32"/>
        </w:rPr>
        <w:t>Под0бенъ: В</w:t>
      </w:r>
      <w:r>
        <w:rPr>
          <w:rFonts w:cs="Pochaevsk Ucs" w:ascii="Pochaevsk Ucs" w:hAnsi="Pochaevsk Ucs"/>
          <w:kern w:val="2"/>
          <w:szCs w:val="32"/>
        </w:rPr>
        <w:t>озбрaнно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достод0лжнw почти1мъ їwaнна, н0выz блгdти служи1телz новопрослaвленнагw; слaву вёры нaшеz, и3 нaшегw мlтвенника. созывaетъ бо пёти бlгодaрными глaсы, и3 прослaвити прослaвльшагw с™ы6z сво‰: и3 м0литсz њ творsщихъ пaмzть є3гw2, и3 њ зовyщихъ є3мY: рaдуйсz їwaнне н0вое процвэтeніе.</w:t>
      </w:r>
    </w:p>
    <w:p>
      <w:pPr>
        <w:pStyle w:val="Normal"/>
        <w:widowControl w:val="false"/>
        <w:jc w:val="both"/>
        <w:rPr/>
      </w:pPr>
      <w:r>
        <w:rPr>
          <w:rFonts w:cs="Pochaevsk Ucs" w:ascii="Pochaevsk Ucs" w:hAnsi="Pochaevsk Ucs"/>
          <w:color w:val="FF0000"/>
          <w:kern w:val="2"/>
          <w:szCs w:val="32"/>
        </w:rPr>
        <w:t>Јкосъ: В</w:t>
      </w:r>
      <w:r>
        <w:rPr>
          <w:rFonts w:cs="Pochaevsk Ucs" w:ascii="Pochaevsk Ucs" w:hAnsi="Pochaevsk Ucs"/>
          <w:kern w:val="2"/>
          <w:szCs w:val="32"/>
        </w:rPr>
        <w:t>ели1ка тS сeрбстэй земли2 свэти1льника бGъ показA въ послBднzz временA, їwaнне бlжeнне: неви1димо хrтHвыz лю1ди непрестаeши посэщaz, и3 ск0раz и3сцэлє1ніz подавaz всBмъ вёрою приходsщымъ, къ рaцэ мощeй твои1хъ: тёмъ вси2 соглaснw вопіeмъ ти2 сі‰: рaдуйсz ст0лпе пресвётлый, просвэщaz нaсъ чудеси2 и3 знaменми. рaдуйсz, nц7A бlгочести1вагw к0рене. рaдуйсz прпdбныz м™ере вётве прекрaснаz. рaдуйсz, наги1хъ покрови1телю, и3 плэнeнныхъ свободи1телю. рaдуйсz, ћкw воспріsлъ є3си2 вмёсто тлённыхъ нетлBннаz, рaдуйсz, зри1телю свёта непристyпнагw. рaдуйсz сaде новосаждeнный въ рaйстэмъ селeніи. рaдуйсz, ћкw ликyеши со ѓгGли. рaдуйсz, џблаче р0сный, вёрныхъ с®ца њрошaz. рaдуйсz, земли2 сeрбстэй застyпниче. рaдуйсz, цRкви твоeй, свётлое ўкрашeніе. рaдуйсz, бlгочести1вымъ дeспотомъ нaшимъ рaдованіе: рaдуйсz, в0инwмъ правосл†внымъ во брaнехъ крёпкій пом0щниче. рaдуйсz, всBмъ нaмъ нел0жный храни1телю и3 похвало2. Рaдуйсz їwaнне, н0вое процвэт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Џ</w:t>
      </w:r>
      <w:r>
        <w:rPr>
          <w:rFonts w:cs="Pochaevsk Ucs" w:ascii="Pochaevsk Ucs" w:hAnsi="Pochaevsk Ucs"/>
          <w:kern w:val="2"/>
          <w:szCs w:val="32"/>
        </w:rPr>
        <w:t>бразу служи1ти мусікjйскому соглaсію созывaющу лю1ди, t пёсней сіHнскихъ пою1ще џтроцы дв7довы, мучи1телево разори1ша ѕлочести1вое велёніе, и3 плaмень въ р0су преложи1ша, пёснь воспэвaюще: превозноси1мый nц7є1въ и3 нaшъ б9е бlгословeнъ є3си2.</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о преслaвно на земли2 kви1сz q пребlжeнне їwaнне: по и3знесeніи t земнhхъ нёдръ с™aгw твоегw2 тёла, мн0гій нар0дъ стечeсz, разслaблєнныz принес0ша, слэпы6z привед0ша, и3 є3гдA с™ы6z тво‰ м0щи њбlгоухaша, тогдA вси2, кjйждо t свои1хъ ћзвъ здрaви бhша: слaву бGу, и3 тебЁ ўг0днику є3гw2 воздaша, съ ни1миже и3 мы2 воспои1мъ: бlгословeнъ бGъ nц7ъ нaших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си1лъ є3си2 n§ества твоегw2 лю1ди, и3 бhлъ є3си2 похвалA роди1телей твои1хъ, їwaнне првdне: kви1сz бо тёло твоE ћкw кjтра бlгов0ннаz, знaменіz и3 чудесA ћкw и4скры и3спущaющаz, и3 всBмъ вёрою приходsщымъ къ рaцэ мощeй твои1хъ и3сцэлє1ніz подавaющаz. тёмъ вси2 вопіeмъ: бlгословeнъ бGъ nц7ъ нaших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мы2 знaемъ, сіS и3 гlемъ, и3 t мн0гихъ мaлw речeмъ: женY нёкую бэснyему, желёзы њк0ванну, роди1тели є3S привед0ша къ рaцэ мощeй вaшихъ пребlжeнніи; ћже глaсы и3спущaше, и3 скaчущи нелBпаz гlаше, вh же бlгочести1ве стефaне, маxjме пребlжeнне, ґнгели1но прпdбнаz, и3 їwaнне првdне, напрaснагw бёса, ск0рымъ и3сцэлeніемъ t неS tгнaсте. nнa же здрaва, зрsщи сіS диви1тсz, со слезaми t рaдости ни1цъ на зeмлю пaдши, вели6чіz бGу, и3 вaмъ ўг0дникомъ є3гw2 воздавaше, пою1щи: бlгословeнъ бGъ nц7ъ нaшихъ.</w:t>
      </w:r>
    </w:p>
    <w:p>
      <w:pPr>
        <w:pStyle w:val="Normal"/>
        <w:widowControl w:val="false"/>
        <w:jc w:val="both"/>
        <w:rPr/>
      </w:pPr>
      <w:r>
        <w:rPr>
          <w:rFonts w:cs="Pochaevsk Ucs" w:ascii="Pochaevsk Ucs" w:hAnsi="Pochaevsk Ucs"/>
          <w:color w:val="FF0000"/>
          <w:kern w:val="2"/>
          <w:szCs w:val="32"/>
        </w:rPr>
        <w:t>БGор0диченъ: С</w:t>
      </w:r>
      <w:r>
        <w:rPr>
          <w:rFonts w:cs="Pochaevsk Ucs" w:ascii="Pochaevsk Ucs" w:hAnsi="Pochaevsk Ucs"/>
          <w:kern w:val="2"/>
          <w:szCs w:val="32"/>
        </w:rPr>
        <w:t>тени2 и3 плaчисz душE моS, и3 себE tню1дъ рыдaй, молsщисz м™ри б9іей, и3 гlющи: менE њсуждeннагw стрaшныz и3збaви мyки, да возмогY сн7у твоемY звaти: бlгословeнъ бGъ nц7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T</w:t>
      </w:r>
      <w:r>
        <w:rPr>
          <w:rFonts w:cs="Pochaevsk Ucs" w:ascii="Pochaevsk Ucs" w:hAnsi="Pochaevsk Ucs"/>
          <w:kern w:val="2"/>
          <w:szCs w:val="32"/>
        </w:rPr>
        <w:t xml:space="preserve"> їудeи дошeдш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eнъ видёніемъ, краснёйшій же душeю во и3справлeніихъ твои1хъ, с™е kви1лсz є3си2, є4же къ бGу и3мёлъ є3си2: въ таковhхъ же тS и3 конeцъ пости1же, и3 процвёлъ є3си2 бlжeнне їwaнне, ћкw фjніxъ во дворёхъ гDа твоегw2, и3дёже веселsсz поeши: блгcвeнъ бGъ nц7ъ нaших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рeво мaслинное при и3сх0дищихъ в0дъ pал0мски, вои1стинну насаждeнъ є3си2, и3 всS є3ли1ка ѓще плоди1тъ, ўспёютъ, тaко и3 вы2 пребlжeнніи, принес0сте пл0дъ крaсенъ хrтY бGу: маxjма бlжeннагw, и3 їwaнна првdнагw, стефaне дeспоте, и3 ґнгели1но прпdбнаz, тёмже и3 хrт0съ вaсъ вкyпэ пріsтъ, и3 введE въ рaйское селeніе. спод0бите и3 нaсъ съ вaми рaдости гDа своегw2, пою1щихъ: nц7ъ нaшихъ б9е бlгословeн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лёто преставлeніz вaшегw. q бGобlжeнніи, њсиротЁ</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прест0лъ сeрбскагw владhчества, ґгaрzнскаz же ч†да, ћкw пси2 без8wбрaзніи напад0ша на зeмлю людeй nтeчества вaшегw: вh же с™jи мlтвами вaшими, ћкw прaщею tжени1те t стaда своегw2, и3 t нhнэ мечeмъ мlтвъ вaшихъ ссэцhте враги2 нaшz м0лимсz, да вLцэ хrтY непрестaннw пёснь поeмъ: nц7ъ нaшихъ б9е бlгословeнъ є3си2.</w:t>
      </w:r>
    </w:p>
    <w:p>
      <w:pPr>
        <w:pStyle w:val="Normal"/>
        <w:widowControl w:val="false"/>
        <w:jc w:val="both"/>
        <w:rPr/>
      </w:pPr>
      <w:r>
        <w:rPr>
          <w:rFonts w:cs="Pochaevsk Ucs" w:ascii="Pochaevsk Ucs" w:hAnsi="Pochaevsk Ucs"/>
          <w:color w:val="FF0000"/>
          <w:kern w:val="2"/>
          <w:szCs w:val="32"/>
        </w:rPr>
        <w:t>БGор0диченъ: Ў</w:t>
      </w:r>
      <w:r>
        <w:rPr>
          <w:rFonts w:cs="Pochaevsk Ucs" w:ascii="Pochaevsk Ucs" w:hAnsi="Pochaevsk Ucs"/>
          <w:kern w:val="2"/>
          <w:szCs w:val="32"/>
        </w:rPr>
        <w:t>крашeна красот0ю р0ждши вседётелz, ўтр0бою ши1ршаz нб7съ є3си2 дв7о всепётаz: њлzденёвшую дш7у мою2, люб0вію твоeю прохлади2. ў сн7а же твоегw2 и3 бGа причaстника цrтвіz сотвори2, да тS непрестaннw м™рь б9ію, въ пёснехъ величa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Ч</w:t>
      </w:r>
      <w:r>
        <w:rPr>
          <w:rFonts w:cs="Pochaevsk Ucs" w:ascii="Pochaevsk Ucs" w:hAnsi="Pochaevsk Ucs"/>
          <w:kern w:val="2"/>
          <w:szCs w:val="32"/>
        </w:rPr>
        <w:t>yда преестeственнагw показA џбразъ, nгнер0снаz пeщь дрeвле, џгнь бо неwпали2 ю4ныz дёти, хrт0во kвлsz безсёменное t дв7ы бжcтвенное ржcтво2, тёмъ воспэвaюще воспои1мъ: да блгcви1тъ твaрь всS гDа, и3 превозн0ситъ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ію и3 рaзумомъ џтроцы ўкрашeни, и3сполни1тели kви1шасz послушaніемъ и3 покорeніемъ м™ри своeй, ћкw вэнцы2 свётлыми ўкрашaхусz, и3 зaповэди хrтA бGа своегw2 и3сполнsюще, крэплsхусz пою1ще: бlгослови1те вс‰ дэлA гDнz гDа, и3 превозноси1те во вс‰ вёк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бlгочести1вагw цRS tрaсле ск0рый нaшъ пом0щниче, и3 тeплый застyпниче, їwaнне прaведне. м0лимсz, непрестaй молsсz ко вLцэ хrтY бGу ми1ръ и3 здрaвіz, и3 и4но ѓще что2 на потрeбу лю1демъ твои6мъ даровaти, пою1щымъ: блгcви1те вс‰ дэлA гDнz гDа, и3 превозноси1те во вс‰ вёк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в0ли бGъ прослaвити тоб0ю зeмлю nтeчества твоегw2 пребогaте їwaнне: kви1 бо тS посредЁ людeй твои1хъ, ћкw кjтру бlгов0нну, и3 вси2 приходsще къ рaцэ мощeй твои1хъ. дyшы нaшz и3 тэлесA, наполнsемъ мЂра бlгов0нна, пою1ще: бlгослови1те вс‰ дэлA гDнz гDа, п0йте и3 превозноси1те во вс‰ вёки.</w:t>
      </w:r>
    </w:p>
    <w:p>
      <w:pPr>
        <w:pStyle w:val="Normal"/>
        <w:widowControl w:val="false"/>
        <w:jc w:val="both"/>
        <w:rPr/>
      </w:pPr>
      <w:r>
        <w:rPr>
          <w:rFonts w:cs="Pochaevsk Ucs" w:ascii="Pochaevsk Ucs" w:hAnsi="Pochaevsk Ucs"/>
          <w:color w:val="FF0000"/>
          <w:kern w:val="2"/>
          <w:szCs w:val="32"/>
        </w:rPr>
        <w:t>БGор0диченъ: И#</w:t>
      </w:r>
      <w:r>
        <w:rPr>
          <w:rFonts w:cs="Pochaevsk Ucs" w:ascii="Pochaevsk Ucs" w:hAnsi="Pochaevsk Ucs"/>
          <w:kern w:val="2"/>
          <w:szCs w:val="32"/>
        </w:rPr>
        <w:t>збaви мS страстeй и3 бёдъ бGоневёсто м™и хrтA бGа: тебe бо положи2 бGъ къ немY ходaтаицу моемY смирeнію, да вси2 зовeмъ: бlгословeнъ пл0дъ чревA твоегw2, пречcтаz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обэди1тели мучи1телz:</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и б9е м0й, припaдаю и3 молю1тисz, да њсэни1тъ нaсъ блгdть с™aгw д¦а твоегw2, да возгласи1мъ пёснь н0ву t ќстъ недост0йныхъ, є4же похвалaми прослaвите прaздникъ ўг0дника твоегw2 їwaнна, и3 воспёти тебЁ бGу: да тS твaрь блгcви1тъ во вс‰ вёк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 xml:space="preserve"> женихA хrтA водворszсz, на земли2 чудeсъ лучи2 и3спусти1лъ є3си2, и3 разли1чныz недyги и3 болёзни t чlкъ tгнaлъ є3си2: t ковчeга мощeй твои1хъ блгdть и3сточaеши, и3 здрaвіе њ бз7э всBмъ подавaеши, пребlжeнне їwaнне. тёмъ вси2 зовeмъ: да бlгослови1тъ твaрь всS гDа, и3 превозн0ситъ во вс‰ вёк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лимсz тебЁ пребlжeнне їwaнне, тaмw, и3дёже водвори1лсz є3си2 ў хrтA царS со с™hми веселsсz, и3 нaсъ монaхи и3 бэльцы2, и3 вс‰ служaщыz ти2 помzни2 во весeліи гDа твоегw2, пою1щыz: да бlгослови1тъ твaрь всS гDа, и3 превозн0ситъ во вс‰ вёки.</w:t>
      </w:r>
    </w:p>
    <w:p>
      <w:pPr>
        <w:pStyle w:val="Normal"/>
        <w:widowControl w:val="false"/>
        <w:jc w:val="both"/>
        <w:rPr/>
      </w:pPr>
      <w:r>
        <w:rPr>
          <w:rFonts w:cs="Pochaevsk Ucs" w:ascii="Pochaevsk Ucs" w:hAnsi="Pochaevsk Ucs"/>
          <w:color w:val="FF0000"/>
          <w:kern w:val="2"/>
          <w:szCs w:val="32"/>
        </w:rPr>
        <w:t>БGор0диченъ: Н</w:t>
      </w:r>
      <w:r>
        <w:rPr>
          <w:rFonts w:cs="Pochaevsk Ucs" w:ascii="Pochaevsk Ucs" w:hAnsi="Pochaevsk Ucs"/>
          <w:kern w:val="2"/>
          <w:szCs w:val="32"/>
        </w:rPr>
        <w:t>а тS всю2 надeжду нaшу возложи1хомъ пречcтаz дв7о. хрaмъ бо тв0й с™hй четhрми мощми2 с™осіsтельными краси1тсz, ўдивлsютъ бо всsкъ рaзумъ и3 премyдрость, и3 всBмъ во хрaмъ тв0й приходsщымъ, и3сцэлє1ніz дaры подавaютъ. тёмъ м0лимсz ти2 м™и б9іz, мlтвами с™hхъ твои1хъ сп7си2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вэтон0сный џблак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иви1шасz нбcніи ли1цы, возрaдовашасz сeрбстіи нар0ди зрsще твою2 дш7у прaведне, t земли2 на нб7о возноси1му, и3 съ роди1тели въ рaйскомъ селeніи водворsему. м0лимтисz пребlжeнне їwaнне: и3 нaсъ си1рыхъ неwстaви безъ твоеS п0мощи, да въ пёснехъ пою2: вели1читъ душA моS гDа.</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0вію нaсъ не забhлъ є3си2, ѓще и3 t нaсъ престaвленъ бhлъ є3си2, ћкоже дрeвле и3ліA: но нaмъ њстaвилъ є3си2 с™hz твоS м0щи, ћкw ми1лость чcтнёйшую; и4миже нaсъ пребlжeнне покрывaz, и3 сохранsй, да въ ми1рэ воспэвaю: вели1читъ душA моS гD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принес0ша во хрaмъ б9іz м™ре тёло твоE, q пребогaте и3 првdне їwaнне: тогдA мн0жество нар0да сeрбскагw стечeсz приносsще нед{жныz: и3 вси2 тво‰ м0щи лобызaвшіи, t нед{гъ здрaви бhша. слэпjи зрsху, нэмhй гlаше, хр0мый скачS и3грaше, слaву бGу, и3 тебЁ ўг0днику є3гw2 воздавaше, поS: вели1читъ душA моS гDа.</w:t>
      </w:r>
    </w:p>
    <w:p>
      <w:pPr>
        <w:pStyle w:val="Normal"/>
        <w:widowControl w:val="false"/>
        <w:jc w:val="both"/>
        <w:rPr/>
      </w:pPr>
      <w:r>
        <w:rPr>
          <w:rFonts w:cs="Pochaevsk Ucs" w:ascii="Pochaevsk Ucs" w:hAnsi="Pochaevsk Ucs"/>
          <w:color w:val="FF0000"/>
          <w:kern w:val="2"/>
          <w:szCs w:val="32"/>
        </w:rPr>
        <w:t>БGор0диченъ: Q</w:t>
      </w:r>
      <w:r>
        <w:rPr>
          <w:rFonts w:cs="Pochaevsk Ucs" w:ascii="Pochaevsk Ucs" w:hAnsi="Pochaevsk Ucs"/>
          <w:kern w:val="2"/>
          <w:szCs w:val="32"/>
        </w:rPr>
        <w:t xml:space="preserve"> мaти всsческихъ творцA, дв7о всепётаz, печaльныхъ ўтёхо, потоплsемыхъ предстaтельнице, и3 пренемогaющихсz застyпнице, до животA моегw2 тh мz сохран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жасeсz њ сeмъ нб7о:</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чи1мже по достоsнію похвали1ти тS ўмёемъ: nбaче ѓще и3 недост0йными ўстнaми, сіE мaлое гранeсіе прин0симъ тебЁ пребlжeнне їwaнне: и3 чcтны6z тво‰ велми2 похвалsюще м0щи, въ пёснехъ хrтA бGа величaемъ, тебЁ дaвшему таковyю блгdть, и3 си1лу. пріими1 же t нaсъ мaлое молeніе, и3 пос0бствуй да принесeмъ бGу хвалeні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eплою люб0вію и3 вёрою притекaющымъ къ рaцэ мощeй твои1хъ бlгор0дне їwaнне, и4нокwмъ и3 бэльцє1мъ, подaждь душaмъ сп7сeніе, и3 тэлесeмъ здрaвіе, и3 и3збaви лю1тыхъ бёдъ и3 њбстоsній. прими1 же t нaсъ, мaлое молeніе и3 пос0бствуй да принесeмъ бGу хвалeні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тёсно и3 недоумётельно ўмA моегw2 хвалeніе: но пріими2 q всечeстне їwaнне, ѓще и3 нелёпо и3 грyбо соплет0хъ сіE мaлое пёсни молeніе, и3 твои1мъ предстaтельствомъ є4же къ бGу, во бlг0е претвори2, и3 въ лёпоту ўчини2. пріими1 же t нaсъ мaлое молeніе, и3 пос0бствуй: да принесeмъ бGу хвалeніе.</w:t>
      </w:r>
    </w:p>
    <w:p>
      <w:pPr>
        <w:pStyle w:val="Normal"/>
        <w:widowControl w:val="false"/>
        <w:jc w:val="both"/>
        <w:rPr/>
      </w:pPr>
      <w:r>
        <w:rPr>
          <w:rFonts w:cs="Pochaevsk Ucs" w:ascii="Pochaevsk Ucs" w:hAnsi="Pochaevsk Ucs"/>
          <w:color w:val="FF0000"/>
          <w:kern w:val="2"/>
          <w:szCs w:val="32"/>
        </w:rPr>
        <w:t>БGор0диченъ: Ю$</w:t>
      </w:r>
      <w:r>
        <w:rPr>
          <w:rFonts w:cs="Pochaevsk Ucs" w:ascii="Pochaevsk Ucs" w:hAnsi="Pochaevsk Ucs"/>
          <w:kern w:val="2"/>
          <w:szCs w:val="32"/>
        </w:rPr>
        <w:t>же принес0хомъ пріими1те похвалY и3 пёніе, q пребlжeннаz, и3 бGопрослaвленнаz четвери1це, мы2 недост0йніи, м0щи вaшz њбстоsще во хрaмэ б9іz м™ре м0лимсz, съ гпcжeю бцdею, и3 съ ґрхaгGломъ гавріи1ломъ, ўмоли1те чlколю1бца бGа, ми1ръ цRквамъ, и3 тишинY земли2 сeрбстэй, и4нокwмъ и3 бэльцє1мъ, и3 всBмъ лю1демъ тэлeсное здрaвіе, и3 душeвное сп7сeніе даровaти: да въ ми1рэ хrтA бGа, и3 пречcтую є3гw2 м™рь непрестaннw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Под0бенъ:</w:t>
      </w:r>
      <w:r>
        <w:rPr>
          <w:rFonts w:cs="Pochaevsk Ucs" w:ascii="Pochaevsk Ucs" w:hAnsi="Pochaevsk Ucs"/>
          <w:kern w:val="2"/>
          <w:szCs w:val="32"/>
        </w:rPr>
        <w:t xml:space="preserve"> Со ўченики2 взhд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K</w:t>
      </w:r>
      <w:r>
        <w:rPr>
          <w:rFonts w:cs="Pochaevsk Ucs" w:ascii="Pochaevsk Ucs" w:hAnsi="Pochaevsk Ucs"/>
          <w:kern w:val="2"/>
          <w:szCs w:val="32"/>
        </w:rPr>
        <w:t xml:space="preserve">ви1сz свётлое ўкрашeніе цRкве б9іz м™ре, t првdну бо б0ку происх0дитъ їwaннъ дeспотъ, просвэщaz нaшz дyшы и3 тэлесA: цRковь же свою2 и3сполнsz мЂра бlгов0нна, и3 здрaвіе подаeтъ нед{жнымъ всBмъ и4же вёрою приходsщымъ къ рaцэ мощeй є3гw2, неwскyднw насыщaz весeліz тэлeснагw, вкyпэ и3 дш7eвнаго.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БGор0диченъ: Н</w:t>
      </w:r>
      <w:r>
        <w:rPr>
          <w:rFonts w:cs="Pochaevsk Ucs" w:ascii="Pochaevsk Ucs" w:hAnsi="Pochaevsk Ucs"/>
          <w:kern w:val="2"/>
          <w:szCs w:val="32"/>
        </w:rPr>
        <w:t>еизречeннагw прижи1тіz былA є3си2 всенепор0чнаz невёсто, ћкw сyщи чcтнёйшій хрaмъ бцdе, свётъ бо превёчный въ тS всели1сz, и3 породи2 бGа. пою1ще ќбw твоE рождество2, величaемъ тS дост0йнw, всенепор0чнаz nтрокови1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глaсъ в7.</w:t>
      </w:r>
    </w:p>
    <w:p>
      <w:pPr>
        <w:pStyle w:val="Normal"/>
        <w:widowControl w:val="false"/>
        <w:jc w:val="both"/>
        <w:rPr/>
      </w:pPr>
      <w:r>
        <w:rPr>
          <w:rFonts w:cs="Pochaevsk Ucs" w:ascii="Pochaevsk Ucs" w:hAnsi="Pochaevsk Ucs"/>
          <w:color w:val="FF0000"/>
          <w:kern w:val="2"/>
          <w:szCs w:val="32"/>
        </w:rPr>
        <w:t>Под0бенъ: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kви1лсz є3си2 свётлое ўкрашeніе цRкве, б9іz м™ре, прaведне їwaнне, м0щи бо тво‰ свётомъ вселeнную просвэщaютъ, сіsютъ бо пaче злaта, и3 кaмене честнA, созывaюще нaсъ на д¦0вное торжество2, да просвэти1мъ дyшы нaшz и3 тэлесA, твои1ми моли1твами досточyдн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хвалA є3си2 земли2 сeрбстэй, и3 вели1цэй цRкви б9іz м™ре: просвэщeніе же и3 щи1тъ лю1демъ nтeчества твоегw2, и3 побёда на сопроти6вныz, и3 всBмъ нaмъ поб0рникъ и3 застyпникъ. тёмже пребlжeнне їwaнне, и3 t нhнэ рабы6 тво‰ не забyди, но всегдA покрывaй, заступaй, и3 сохранsй t врaгъ ви1димыхъ и3 неви1димыхъ, м0лим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сeрбстіи нар0ди вси2, возрaдуемсz и3 возвесели1мсz днeсь, во всечcтнhй сeй, прaздникъ їwaнна дeспота, и3 слaву и3 хвалY хrтY бGу воздади1мъ; дaвшему нaмъ таковaго къ немY предстaтелz, и3 моли1твенника њ душaхъ нaших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весели1тсz цRковь бGомaтере, и3мёющи въ себЁ многоцэлє1бныz м0щи првdнагw їwaнна, свётомъ вселeнную њзарsюща, дyши и3 тэлесA нaша просвэщaюща, лю1ди же сво‰ знaменми и3 чудесы2 ўдивлsюща: разли6чнаz даров†ніz всBмъ t негw2 просsщымъ подавaюща, цRковь же свою2 t всsкіz ск0рби и3 бёды и3збавлsюща, и3 служaщыz въ нeй монaхи и3 бэльцы2 дш7eвнагw весeліz наслаждaюща. тёмъ м0лимсz пребlжeнне, не престaй молsсz њ нaсъ чlколю1бцу бGу, даровaти душaмъ нaшимъ ми1ръ и3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yй сЂрміе и3 страно2 сeрбскаz весели1сz: красyйсz хрaме б9іz м™ре, положeніемъ с™hхъ мощeй стефaна бlгочести1вагw, и3 маxjма бlжeннагw, ґнгели1ны прпdбныz, и3 їwaнна првdнагw. ћкw бо сlнце многосвётлое вселeнную всю2 лучaми просвэщaютъ, и3 мрaкъ дш7eвнагw падeніz њзарsютъ, и3 t ни1хъ вёрою просsщымъ и3сцэлeній бог†тыz дaры, ћкw и4скры и3спущaютъ, и3 нещaднw трeбующымъ подавaютъ. тёмже и3 мы2 со слезaми си1це рцeмъ: q прекрaснаz и3 преди1внаz четвери1це, мы2 смирeнніи монaси и3 бэльцы2, стaріи же и3 ю4ніи, богaтіи и3 ни1щіи, пр0симъ nтeчеству вaшему ми1ръ, и3 цRквамъ въ любви2 є3диномhсліе: нaмъ же и3 всBмъ лю1демъ, здрaвіе тэлeсное и3 дш7eвное сп7сeніе: даровaти, є4же къ бGу вaшими моли1тва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w:t>
      </w:r>
      <w:r>
        <w:rPr>
          <w:rFonts w:cs="Pochaevsk Ucs" w:ascii="Pochaevsk Ucs" w:hAnsi="Pochaevsk Ucs"/>
          <w:kern w:val="2"/>
          <w:szCs w:val="32"/>
        </w:rPr>
        <w:t xml:space="preserve">цdе ты2 є3си2: </w:t>
      </w:r>
      <w:r>
        <w:rPr>
          <w:rFonts w:cs="Pochaevsk Ucs" w:ascii="Pochaevsk Ucs" w:hAnsi="Pochaevsk Ucs"/>
          <w:color w:val="FF0000"/>
          <w:kern w:val="2"/>
          <w:szCs w:val="32"/>
        </w:rPr>
        <w:t>Славосл0віе вели1кое,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pPr>
      <w:r>
        <w:rPr>
          <w:rFonts w:cs="Pochaevsk Ucs" w:ascii="Pochaevsk Ucs" w:hAnsi="Pochaevsk Ucs"/>
          <w:color w:val="FF0000"/>
          <w:kern w:val="2"/>
          <w:szCs w:val="32"/>
        </w:rPr>
        <w:t>Бlжeнна, пёснь G-z, и3 ѕ7-z, на }. Прокjменъ, глaсъ з7: В</w:t>
      </w:r>
      <w:r>
        <w:rPr>
          <w:rFonts w:cs="Pochaevsk Ucs" w:ascii="Pochaevsk Ucs" w:hAnsi="Pochaevsk Ucs"/>
          <w:kern w:val="2"/>
          <w:szCs w:val="32"/>
        </w:rPr>
        <w:t xml:space="preserve">озвесели1тсz првdникъ њ гDэ, и3 ўповaетъ на негw2.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w:t>
      </w:r>
      <w:r>
        <w:rPr>
          <w:rFonts w:cs="Pochaevsk Ucs" w:ascii="Pochaevsk Ucs" w:hAnsi="Pochaevsk Ucs"/>
          <w:color w:val="FF0000"/>
          <w:kern w:val="2"/>
          <w:szCs w:val="32"/>
        </w:rPr>
        <w:t>Ґпcлъ къ ри1млzнwмъ, зачaло §з. Ґллилyіа: Стjхъ: П</w:t>
      </w:r>
      <w:r>
        <w:rPr>
          <w:rFonts w:cs="Pochaevsk Ucs" w:ascii="Pochaevsk Ucs" w:hAnsi="Pochaevsk Ucs"/>
          <w:kern w:val="2"/>
          <w:szCs w:val="32"/>
        </w:rPr>
        <w:t xml:space="preserve">рвdникъ ћкw фjніxъ процвэтeтъ: </w:t>
      </w:r>
      <w:r>
        <w:rPr>
          <w:rFonts w:cs="Pochaevsk Ucs" w:ascii="Pochaevsk Ucs" w:hAnsi="Pochaevsk Ucs"/>
          <w:color w:val="FF0000"/>
          <w:kern w:val="2"/>
          <w:szCs w:val="32"/>
        </w:rPr>
        <w:t>Е#ђліе t матfeа, зачaло м7г. Причaстенъ: В</w:t>
      </w:r>
      <w:r>
        <w:rPr>
          <w:rFonts w:cs="Pochaevsk Ucs" w:ascii="Pochaevsk Ucs" w:hAnsi="Pochaevsk Ucs"/>
          <w:kern w:val="2"/>
          <w:szCs w:val="32"/>
        </w:rPr>
        <w:t>ъ пaмzть вёчную бyдетъ прaвед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 xml:space="preserve"> </w:t>
      </w:r>
      <w:r>
        <w:rPr>
          <w:sz w:val="28"/>
          <w:szCs w:val="28"/>
        </w:rPr>
        <w:t xml:space="preserve">Исправлено неблагозвучное </w:t>
      </w:r>
      <w:r>
        <w:rPr>
          <w:rFonts w:cs="Irmologion Ucs" w:ascii="Irmologion Ucs" w:hAnsi="Irmologion Ucs"/>
          <w:sz w:val="32"/>
          <w:szCs w:val="32"/>
        </w:rPr>
        <w:t xml:space="preserve"> њбсирЁ. </w:t>
      </w:r>
      <w:r>
        <w:rPr>
          <w:sz w:val="28"/>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08:00Z</dcterms:created>
  <dc:creator>Nicholas Semyanko</dc:creator>
  <dc:description/>
  <dc:language>en-US</dc:language>
  <cp:lastModifiedBy>Nicholas Semyanko</cp:lastModifiedBy>
  <dcterms:modified xsi:type="dcterms:W3CDTF">2006-06-12T22:09:00Z</dcterms:modified>
  <cp:revision>1</cp:revision>
  <dc:subject/>
  <dc:title>электронный текст предоставлен</dc:title>
</cp:coreProperties>
</file>