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pPr>
      <w:r>
        <w:rPr>
          <w:rFonts w:eastAsia="Pochaevsk Ucs" w:cs="Pochaevsk Ucs" w:ascii="Pochaevsk Ucs" w:hAnsi="Pochaevsk Ucs"/>
          <w:kern w:val="2"/>
          <w:sz w:val="24"/>
          <w:szCs w:val="32"/>
          <w:lang w:val="en-US"/>
        </w:rPr>
        <w:t xml:space="preserve"> </w:t>
      </w:r>
      <w:r>
        <w:rPr>
          <w:rFonts w:cs="Pochaevsk Ucs" w:ascii="Pochaevsk Ucs" w:hAnsi="Pochaevsk Ucs"/>
          <w:kern w:val="2"/>
          <w:sz w:val="24"/>
          <w:szCs w:val="32"/>
          <w:lang w:val="en-US"/>
        </w:rPr>
        <w:t xml:space="preserve">(с. </w:t>
      </w:r>
      <w:r>
        <w:rPr>
          <w:rFonts w:cs="Batang;바탕" w:ascii="Batang;바탕" w:hAnsi="Batang;바탕"/>
          <w:kern w:val="2"/>
          <w:sz w:val="24"/>
          <w:szCs w:val="32"/>
          <w:lang w:val="en-US"/>
        </w:rPr>
        <w:t>303</w:t>
      </w:r>
      <w:r>
        <w:rPr>
          <w:rFonts w:cs="Pochaevsk Ucs" w:ascii="Pochaevsk Ucs" w:hAnsi="Pochaevsk Ucs"/>
          <w:kern w:val="2"/>
          <w:sz w:val="24"/>
          <w:szCs w:val="32"/>
          <w:lang w:val="en-US"/>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цcа тогHже въ №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nц7A нaшегw fеод0сіа, џбщихъ жи1тій начaль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пdбнагw nц7A нaшегw міхаи1ла кл0пскагw, новгор0дскагw чудотв0рц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є3гw2 пи1сана по сeй слyжб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eчеръ,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пeрвый ґнтіф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поeмъ стіхи6ры на ѕ7, глaсъ є7.</w:t>
      </w:r>
    </w:p>
    <w:p>
      <w:pPr>
        <w:pStyle w:val="Normal"/>
        <w:widowControl w:val="false"/>
        <w:spacing w:before="120" w:after="120"/>
        <w:jc w:val="both"/>
        <w:rPr/>
      </w:pPr>
      <w:r>
        <w:rPr>
          <w:rFonts w:cs="Pochaevsk Ucs" w:ascii="Pochaevsk Ucs" w:hAnsi="Pochaevsk Ucs"/>
          <w:color w:val="FF0000"/>
          <w:kern w:val="2"/>
          <w:sz w:val="24"/>
          <w:szCs w:val="32"/>
          <w:lang w:val="en-US"/>
        </w:rPr>
        <w:t>Под0бенъ: П</w:t>
      </w:r>
      <w:r>
        <w:rPr>
          <w:rFonts w:cs="Pochaevsk Ucs" w:ascii="Pochaevsk Ucs" w:hAnsi="Pochaevsk Ucs"/>
          <w:kern w:val="2"/>
          <w:sz w:val="24"/>
          <w:szCs w:val="32"/>
          <w:lang w:val="en-US"/>
        </w:rPr>
        <w:t>рпdбне џ§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бGон0се fеод0сіе, вельми2 подвизaлсz є3си2 въ приврeменнэй жи1зни, въ пёніихъ и3 пощeніихъ и3 бдёніихъ, џбразъ бhвъ твои6мъ ўченикHмъ: нhнэ же ликyеши со безтэлeсными, хrтA непрестaннw славосл0вz, (с. 304) t бGа бGа сл0ва и3 и3збaвителz, подкл0ншагw главY п®тeчи, и3 њсвzти1вшагw є3стество2 водн0е: того2 моли2, томY помоли1сz, прпdбне, даровaти цRкви є3диномhсліе,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бGон0се fеод0сіе, њбрётши, ћкоже желaше, чи1стую твою2 дyшу, д¦а благодaть всес™aгw въ тS всели1сz, ћкw пречcтый свётъ, є3гHже дёйствомъ свётлw ўкрaшенъ, хrтA непрестaннw славосл0виши, во двою2 сущєствY є3ди1наго сн7а, крещaемаго рук0ю п®тeчевою, и3 свидётельствована глaсомъ џ§имъ. того2 моли2, томY помоли1сz, прпdбне, даровaти вселeннэй є3диномhсліе,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бGон0се fеод0сіе, лёпотнw спод0билсz є3си2 бlжeнныz жи1зни, чистот0ю и3 пост0мъ сію2 њбрётъ: жи1въ бо престaвилсz є3си2 къ г0рнэй жи1зни, всBмъ рaдоватисz рeкъ, и3 со безпл0тными хrтA непрестaннw славосл0вz, t дв7ы несказaннw пл0ть пріeмшаго, и3 пот0пльша нaшz грэхи2 крещeніемъ въ струsхъ їoрдaнскихъ. того2 моли2, томY помоли1сz, с™е, даровaти вселeннэй є3диномhсліе,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ћкw грaдъ живaгw бGа, возвесели1ша свzщeнную твою2 дyшу рBчнаz стремлє1ніz, воды2 њставлє1ніz, прошeдшагw їoрдaнъ, и3 всBмъ концє1мъ бlгочeстіz сл0во и3сточи1вшагw хrтA бGа нaшегw. є3г0же моли2, всебlжeнне fеод0сіе,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клони1лъ є3си2 главY п®тeчи, сокруши1лъ є3си2 главы6 ѕміє1въ: пришeдъ въ струи6 просвэти1лъ є3си2 всsчєскаz, є4же слaвити тS, сп7се, просвэти1телz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Прокjменъ днE, и3 чтє1ніz.</w:t>
      </w:r>
      <w:r>
        <w:rPr>
          <w:rFonts w:cs="Pochaevsk Ucs" w:ascii="Pochaevsk Ucs" w:hAnsi="Pochaevsk Ucs"/>
          <w:kern w:val="2"/>
          <w:sz w:val="24"/>
          <w:szCs w:val="32"/>
          <w:lang w:val="en-US"/>
        </w:rPr>
        <w:t xml:space="preserve"> (с. 30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овы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є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єдницы во вёки живyтъ, и3 въ гDэ мздA и4хъ, и3 попечeніе и4хъ ў вhшнzгw. сегw2 рaди пріи1мутъ цrтвіе бlголёпіz и3 вэнeцъ добр0ты t руки2 гDни, занE десни1цею покрhетъ |, и3 мhшцею защити1тъ и5хъ. Пріи1метъ всеoрyжіе рвeніе своE, и3 воwружи1тъ твaрь въ мeсть врагHмъ. Њблечeтсz въ брw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lгокрyгла лyка nблакHвъ, на намёреніе полетsтъ. И# t каменомeтныz ћрости и3сп0лнь падyтъ грaды. вознегодyетъ на ни1хъ водA морскaz: рёки же потопsтъ | нaглw. Сопроти1въ стaнетъ и5мъ д¦ъ си1лы, и3 ћкw ви1хоръ развёетъ и5хъ, и3 њпустоши1тъ всю2 зeмлю беззак0ніе: и3 ѕлодёйство преврати1тъ прест0лы си1льныхъ. [ѕ7] Слhшите u5бо, цaріе, и3 разумёйте: навhкните, судіи6, концє1въ земли2. Внуши1те, держaщіи мн0жєства, и3 гордsщіисz њ нар0дэхъ kзы6къ: ћкw данA є4сть t гDа держaва вaмъ, и3 си1ла t вhшнz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овы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G]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ыхъ дyши въ руцЁ б9іей, и3 не прик0снетсz и4хъ мyка. Непщевaни бhша во nчесёхъ безyмныхъ ўмрeти, и3 вмэни1сz њѕлоблeніе и3сх0дъ и4хъ. И# є4же t нaсъ шeствіе сокрушeніе, nни1 же сyть въ ми1рэ. И$бо пред8 лицeмъ человёческимъ ѓще и3 мyку пріи1мутъ, ўповaніе и4хъ безсмeртіz и3сп0лнено. И# вмaлэ накaзани бhвше, вели1кими бlгодётельствовани бyдутъ, ћкw бGъ и3скуси2 |, и3 њбрёте и5хъ достHйны себЁ. Ћкw злaто въ горни1лэ и3скуси2 и5хъ, и3 ћкw всепл0діе жeртвенное (с. 306)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и1лость въ прпd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овы чтeніе.</w:t>
      </w:r>
    </w:p>
    <w:p>
      <w:pPr>
        <w:pStyle w:val="Normal"/>
        <w:widowControl w:val="false"/>
        <w:spacing w:before="120" w:after="120"/>
        <w:jc w:val="both"/>
        <w:rPr/>
      </w:pPr>
      <w:r>
        <w:rPr>
          <w:rFonts w:cs="Pochaevsk Ucs" w:ascii="Pochaevsk Ucs" w:hAnsi="Pochaevsk Ucs"/>
          <w:kern w:val="2"/>
          <w:sz w:val="24"/>
          <w:szCs w:val="32"/>
          <w:lang w:val="en-US"/>
        </w:rPr>
        <w:t xml:space="preserve">[Гл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вd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l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лагодaть и3 ми1лость въ прпdбныхъ є3гw2, и3 посэщeніе во и3збрaнныхъ є3гw2.</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д7. 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ворeніе їHсифов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лъ є3си2, кaкw њбложи1хсz твои1мъ џбразомъ, * є3г0же создaхъ, * пaче ўмA смири1всz, гDь речE: * что2 ќбw стрaнно, дрyже, * ѓще и3 подклонsюсz десни1цэ твоeй, * ћкоже є3ди1нъ t твои1хъ клеврє1тъ, * и3 њдэвaюсz њбнажeнъ водaми; * њбнажє1нныz бо хощY њдёzти, ћкw благоутр0бенъ, * въ нетлёніе вёчное.</w:t>
      </w:r>
    </w:p>
    <w:p>
      <w:pPr>
        <w:pStyle w:val="Normal"/>
        <w:widowControl w:val="false"/>
        <w:spacing w:before="120" w:after="120"/>
        <w:jc w:val="both"/>
        <w:rPr/>
      </w:pP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0ре ви1дэ и3 побэжE, їoрдaнъ возврати1сz вспsть.</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сz воплощaемь, но ўтр0ба тS пріsтъ неwпaльна (с. 307) пребhвши: * пeщь бо и3здалeча сію2 њбразyетъ * не њпали1вша nтрокHвъ. * ѓзъ же сёно сhй, на џгнь кaкw положY длaнь, вLко, * є3гHже трепeщутъ нбcнаz и3 земн†z вс‰, * ї}се всеси1льне, сп7се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т0 ти є4сть, м0ре, ћкw побёгло є3си2; и3 тебЁ, їoрдaне, ћкw возврати1лсz є3си2 вспsть;</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h мz въ водaхъ їoрдaнскихъ њмhй, сквeрны tню1дъ не и3мyща, гDь речE: и3 њсквeрншеесz є3стество2 человёческое * преступлeніемъ ґдaма, њмhвшеесz н0во бyдетъ. * мнё бо крещaему, * њбновлeніе всBмъ человёкwмъ * вод0ю и3 д¦омъ бывa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 Студjтово:</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нaхwвъ мн0жества, настaвника тS почитaемъ, џ§е нaшъ fеод0сіе: твоeю бо стезeю вои1стинну прaвw ходи1ти познaхомъ. Бlжeнъ є3си2 хrтY раб0тавъ, и3 врaжію њбличи1лъ є3си2 си1лу, ѓгGлwвъ собесёдниче, прпdбныхъ сопричaстниче и3 првdныхъ: съ ни1миже моли1сz гDеви, поми1ловати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ьскаz вHинства ўжас0шасz њ ви1димэмъ, днeсь во їoрдaнэ нaгу стоsщу ти2, сп7се, въ водaхъ, и3 пречи1стый вeрхъ тв0й прекл0ншу крести1тисz t їwaнна. тебё бо њбнищaвшу в0лею, мjръ њбогати1сz: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eзъ твои1хъ течeньми, пустhни безпл0дное воздёлалъ є3си2, и3 и5же и3з8 глубины2 воздыхaньми во сто2 трудHвъ ўплодоноси1лъ є3си2, и3 бhлъ є3си2 свэти1льникъ вселeннэй, сіsz чудесы2: fеод0сіе џ§е нaшъ, моли2 хrтA бGа,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їoрдaнэ крещaющусz тебЁ, гDи, трbческое kви1сz поклонeніе: роди1телевъ бо глaсъ свидётельствоваше тебЁ, возлю1бленнаго тS сн7а и3менyz, и3 д¦ъ, въ ви1дэ (с. 308) голуби1нэ, и3звёствоваше словесE ўтверждeніе. kвлeйсz хrтE б9е, и3 мjръ просвэщeй,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двaжды. Слaва, с™aгw: И# нhнэ, прaздника. И# nбы6чныz каf‡смы.</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д7. Под0бенъ: Ў</w:t>
      </w:r>
      <w:r>
        <w:rPr>
          <w:rFonts w:cs="Pochaevsk Ucs" w:ascii="Pochaevsk Ucs" w:hAnsi="Pochaevsk Ucs"/>
          <w:kern w:val="2"/>
          <w:sz w:val="24"/>
          <w:szCs w:val="32"/>
          <w:lang w:val="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исyсъ наvи1нъ во їoрдaнэ рэцЁ преводS лю1ди, и3 б9ій ківHтъ, сэннопи1шетъ бyдущее бlгодётельство: џбразъ бо нaмъ воз8oбражeніz, и3 начертaніе нел0жно порождeніz, тaинственное прехождeніе nбои1ми сэннопи1шетъ д¦омъ. хrт0съ kви1сz на їoрдaнэ њс™и1ти в0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є7. Под0бенъ: С</w:t>
      </w:r>
      <w:r>
        <w:rPr>
          <w:rFonts w:cs="Pochaevsk Ucs" w:ascii="Pochaevsk Ucs" w:hAnsi="Pochaevsk Ucs"/>
          <w:kern w:val="2"/>
          <w:sz w:val="24"/>
          <w:szCs w:val="32"/>
          <w:lang w:val="en-US"/>
        </w:rPr>
        <w:t>обезначaльное сл0во:</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ночeстное сл0во nц7Y и3 д¦у, воплощeнно за милосeрдіе, и3 крещaемо, ѓгGльстіи ли1цы ви1дэвше трепетaху: и3 їoрдaнъ рэкA ўстыдёвшисz и3 ўбоsвшисz возврати1сz вспsть, нaсъ возводS къ высотЁ спасeніz, страстьми2 и3стлёвш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G. Под0бенъ: Б</w:t>
      </w:r>
      <w:r>
        <w:rPr>
          <w:rFonts w:cs="Pochaevsk Ucs" w:ascii="Pochaevsk Ucs" w:hAnsi="Pochaevsk Ucs"/>
          <w:kern w:val="2"/>
          <w:sz w:val="24"/>
          <w:szCs w:val="32"/>
          <w:lang w:val="en-US"/>
        </w:rPr>
        <w:t>жcтвенныz вёры:</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бжcтвеннэй высотЁ тво‰ воздёвъ рyки, ст0лпъ, прпdбне, свэтон0сенъ kви1лсz є3си2, моли1твенными зарsми сіsz: къ нб7си1 бо впери1въ мhсль, и3 неизглаг0ланныхъ бhвъ причaстникъ, вeсь њблистaлъ є3си2, хrтA бGа молS,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прaздника. Под0бенъ: Д</w:t>
      </w:r>
      <w:r>
        <w:rPr>
          <w:rFonts w:cs="Pochaevsk Ucs" w:ascii="Pochaevsk Ucs" w:hAnsi="Pochaevsk Ucs"/>
          <w:kern w:val="2"/>
          <w:sz w:val="24"/>
          <w:szCs w:val="32"/>
          <w:lang w:val="en-US"/>
        </w:rPr>
        <w:t>в7а днeс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Lка днeсь на їoрдaнъ пріи1де, крeщсz въ водaхъ t бжcтвеннагw п®тeчи. свhше же nц7ъ свидётельствоваше: сeй є4сть сн7ъ м0й, њ нeмже благоволи1хъ. и3 д¦ъ kви1сz стрaннымъ ви1домъ голуби1нымъ надъ ни1мъ. (с. 30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глaсъ д7: Ч</w:t>
      </w:r>
      <w:r>
        <w:rPr>
          <w:rFonts w:cs="Pochaevsk Ucs" w:ascii="Pochaevsk Ucs" w:hAnsi="Pochaevsk Ucs"/>
          <w:kern w:val="2"/>
          <w:sz w:val="24"/>
          <w:szCs w:val="32"/>
          <w:lang w:val="en-US"/>
        </w:rPr>
        <w:t xml:space="preserve">естнA предъ гDемъ смeрть прпd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луки2, зачaло к7д.</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во всю2 зeмлю и3зhде вэщaніе и3справлeній твои1хъ: тёмъ на нб7сёхъ њбрёлъ є3си2 мздY трудHвъ твои1хъ, дeмwнскіz погуби1лъ є3си2 полки2, и3 ѓгGльскіz дости1глъ є3си2 чи1ны, и4хже житію2 безпор0чнw поревновaлъ є3си2. дерзновeніе и3мёz ко хrтY бGу, ми1ръ и3спроси2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со їрмос0мъ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Ш</w:t>
      </w:r>
      <w:r>
        <w:rPr>
          <w:rFonts w:cs="Pochaevsk Ucs" w:ascii="Pochaevsk Ucs" w:hAnsi="Pochaevsk Ucs"/>
          <w:kern w:val="2"/>
          <w:sz w:val="24"/>
          <w:szCs w:val="32"/>
          <w:lang w:val="en-US"/>
        </w:rPr>
        <w:t>eствуетъ морскyю волнsщуюсz бyрю, сyшу ѓбіе ї}ль ћвльшуюсz: чeрмный же п0нтъ трістaты є3гЂпєтскіz покры2 кyпнw, водостлaненъ гр0бъ, си1лою крёпкою десни1цы вLчни.</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у ћвльшусz человёкwмъ свэтон0сну, нhнэ t пустhни къ водaмъ їoрд†нскимъ, цRю2, преклони1лъ є3си2 сlнца твою2 вhю, ли1ка мрaчна родоначaльника и3схи1тити, сквeрны же всsкіz њчи1стити твaрь.</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е, струsмъ спогрeбшасz тебЁ, сл0ве, н0ваго прев0диши и3стлёвшаго лeстію: сегw2 несказaннw t nц7A пріeмъ глaсъ держaвенъ: сeй возлю1бленный, рaвенъ же ми2 є4сть џтрокъ є3стеств0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с™aгw на ѕ7. 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мyдръ чиноначaльникъ нaшъ, џ§е fеод0сіе, бGолёпнw пёснь предначни2, пришeдшему во всемjрное спасeніе, хrтY бGу, и3 всес™yю пaмzть твою2 съ соб0ю прослaвльшему.</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пустhни п®тeча хrт0въ, t ґарHновы є3лісавeти (с. 310) прозzбhй пріи1де: въ купёли же fеод0сій роди1всz д¦омъ, пустыннограждани1нъ бhсть, ї}су послёдству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eщшусz въ струsхъ хrтY, ї}льтескагw соб0рища потреби1сz шатaніе, въ цRкви же равноaгGльно жи1тельство насади1сz, є4же неукл0ннw соверши1лъ є3си2, всеблажeнне fеод0сіе.</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щникъ стрaсти бhвъ, џ§е, пощeніемъ, нaсъ рaди на кrтЁ пригвождeнному, дост0йнw соoбрaзенъ бhлъ є3си2 тогw2 воскrніz, и3 снаслёдникъ бhлъ є3си2 слaвы, fеод0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трокови1цъ бжcтвенный ли1къ, бжcтвеннэйше въ женaхъ тS д0брую и3менyютъ, бцdе вLчце, добр0тами ўкрaшенную бжcтвA: добротвори1тельное бо сл0во пaче сл0ва родилA є3си2.</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Г</w:t>
      </w:r>
      <w:r>
        <w:rPr>
          <w:rFonts w:cs="Pochaevsk Ucs" w:ascii="Pochaevsk Ucs" w:hAnsi="Pochaevsk Ucs"/>
          <w:kern w:val="2"/>
          <w:sz w:val="24"/>
          <w:szCs w:val="32"/>
          <w:lang w:val="en-US"/>
        </w:rPr>
        <w:t>лубины2 tкрhлъ є4сть дн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ли1цы дрeвнихъ и3зрэши1хомсz сётей, брaшенъ львHвъ сотрeнныхъ член0вными, рaдуимсz и3 разшири1мъ ўстA, сл0во плетyще t словeсъ сладкопёніz, и4мже къ нaмъ наслаждaетсz даровaній.</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іе пeрвэе насади1вый твaри, ѕвёрz ѕлодёйственнагw воwбрaжсz въ є3стество2, њмрачaетсz плотски1мъ пришeствіемъ, ќтру ћвльшусz, прирази1всz вLцэ, сокруши1ти свою2 враждeбную главY.</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лечeтъ къ себЁ бGоздaнное є3стество2, ўтр0бы мучи1телz, погребeнное предёлы: раждaетсz пaки земнор0дныхъ њбновлeніе, дёло держaвно совершaz вLка, пріи1де бо т0е њчи1стити хо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цвэлA є4сть пустhнz, ћкw крjнъ, гDи, kзhческаz неплодsщаz цeрковь пришeствіемъ твои1мъ, въ нeйже ўтверди1сz моE сeрдц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дaми покрывaz превhспрєннzz гDь, тэлeснw њдёzшесz въ струи6 їoрд†нскіz: въ нeмже ўтверди1сz сeрдце моE. (с. 311)</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во їoрдaнэ бжcтвенный возсіsвый, прозzбeніе сyщымъ на земли2 бGодaнное, бlгословeніz и3 произволeніz благaгw проzвлsетъ тS, fеод0сіе.</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тaвилъ є3си2 мjръ и3 ±же въ мjрэ, прпdбне, бhвшему њбнажeнію вLчню под0бzсz на їoрдaнэ, fеод0сі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rтъ сп7совъ на рaмена взeмъ, потeклъ є3си2 на гр0бъ є3гw2, ћкоже є3лeнь на и3ст0чники водны6z спаси1тєльныz, всебlжeнне fеод0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1ни ўжас0шасz ѓгGльстіи, всечи1стаz, и3 человёчєскаz ўстраши1шасz сердцA њ ржcтвЁ твоeмъ: тёмъ тS, бцdе, вёрою почитaемъ.</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К</w:t>
      </w:r>
      <w:r>
        <w:rPr>
          <w:rFonts w:cs="Pochaevsk Ucs" w:ascii="Pochaevsk Ucs" w:hAnsi="Pochaevsk Ucs"/>
          <w:kern w:val="2"/>
          <w:sz w:val="24"/>
          <w:szCs w:val="32"/>
          <w:lang w:val="en-US"/>
        </w:rPr>
        <w:t>рёпость даsй царє1мъ нaшымъ гD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прaздника, глaсъ д7:</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днeсь вселeннэй, и3 свётъ тв0й, гDи, знaменасz на нaсъ въ рaзумэ пою1щихъ тS: пришeлъ є3си2 и3 kви1лсz є3си2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алілeи kзhчестэй, завулHнстэй странЁ, и3 нефfали1мстэй земли2, ћкоже речE прbр0къ, свётъ вели1къ возсіS хrт0съ. Њмрачє1ннымъ свэтлA kви1сz зарS, и3з8 виfлеeма њблистaющаz, пaче же и3зъ мRjи гDь, всeй вселeннэй возсіzвaетъ лучы2 сlнце прaвды. тёмже, и5же t ґдaма, назjи, пріиди1те, вси2, њблечeмсz въ него2, да согрёемсz: покрывaетъ бо наг‡z, и3 просвэщaетъ тє1мныz. Пришeлъ є3си2 и3 kви1лсz є3си2 свётъ непристyпный.</w:t>
      </w:r>
    </w:p>
    <w:p>
      <w:pPr>
        <w:pStyle w:val="Normal"/>
        <w:widowControl w:val="false"/>
        <w:spacing w:before="120" w:after="120"/>
        <w:jc w:val="both"/>
        <w:rPr/>
      </w:pPr>
      <w:r>
        <w:rPr>
          <w:rFonts w:cs="Pochaevsk Ucs" w:ascii="Pochaevsk Ucs" w:hAnsi="Pochaevsk Ucs"/>
          <w:color w:val="FF0000"/>
          <w:kern w:val="2"/>
          <w:sz w:val="24"/>
          <w:szCs w:val="32"/>
          <w:lang w:val="en-US"/>
        </w:rPr>
        <w:t>Сэдaленъ с™aгw,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емъ и3 болёзньми, и3 моли1твами дyшу твою2 ўкраси1въ бGолёпнw, бhлъ є3си2 сопричaстникъ мyченикwмъ, бlжeнне, и3 чудeсъ вои1стинну дaры пріsлъ є3си2, є4же и3сцэлsти недyги вёрою чтyщихъ тS. тёмже и3 дeмwнwвъ tгонsz мн0жєства, подаeши и3сцэлє1ніz человёкwмъ бlгодaтію: бGон0се fеод0сіе, моли2 хrтA бGа, (с. 312) грэхHвъ њставлeніе подaти прaзднующымъ вёро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oрдaнъ струsми слyжитъ, и3 їwaннъ простирaетъ рyку тлённую, ћвльшусz тебЁ, неви1диме, пл0тію ко крещeнію: но џвъ ќбw возвращaшесz вспsть стрaхомъ, џвъ же ѓбіе держaше съ трeпетомъ тS нетлённаго. Вои1стинну ѓгнецъ б9ій, и3ст0чникъ присножив0тный, и3ст0чники же и3 морS и3 человёки њсвzти1въ: трbца бо просіS, свhше сн7а тS и3менyетъ роди1тель, и3 с™hй д¦ъ снизх0ди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њчи1щсz тaйнагw зрёніz, поS прbр0къ человёкwвъ новодёйство, возглашaетъ глaсъ, д¦омъ плeщущъ, воплощeніе kвлsющь неизречeнна сл0ва, и4мже си1льныхъ держ†вы сотр0ша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ланъ t nц7A, пресвётлое сл0во, н0щи tгнaти ѕломрaчное стремлeніе, и3 и3скорени1ти грzдeши человёкwвъ грэхи2, сhны же привлещи2 твои1мъ крещeніемъ, бlже, свBтлы, t стрyй їoрдaнск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мое прови1дэвъ наречeнное сл0во, ћснw проповёдникъ вопіeтъ твaри: сeй прeжде менє2, вторhй пл0тію, соoбрaзенъ просіS бжcтвенною си1лою, враждeбный нaшъ tsти грё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жить ў себє2 животв0рну носS, ўловлsетъ ѕміє1въ гнёздамъ натекaz мн0гими сэтьми2, низлагaz бGъ сл0во: запинaетъ же ўzзви1вшаго всемjрный р0дъ, сего2 потрeбль и3збавлsетъ твaр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водaхъ главы6 ѕміє1въ сокруши1лъ є3си2, и3 д¦омъ, сл0ве б9ій, њбнови1лъ є3си2 всег0 мz человёка. тёмъ вопію1 ти: слaва си1лэ твоeй, гDи. (с. 313)</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кл0ншему главY п®тeчи, ўпод0бивсz хrтY покорeніемъ, и3 и3зрsднымъ смирeніемъ, џ§е fеод0сіе, на добродётели возшeлъ є3си2 ст0лпъ непоколеби1мый.</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э и3 м™ри послужи1въ хrтA бGа, непобори1му бlгодaть пріsлъ є3си2 д¦а, џ§е fеод0сіе, и3 враги2 неви6димыz низложи1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лхвHвъ тS слaвный вертeпъ пріeмый, дарон0сца показA нaсъ рaди крeщшемусz хrтY, вёру, fеод0сіе, и3 съ надeждею люб0вь приносsщ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rтьми2 вLки хrтA ўкрэплsемь, с0вэстію любeзною претерпёлъ є3си2 мучeніе, џ§е fеод0сіе, съ тeмнымъ борsсz міродeржц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чалA є3си2 во ўтр0бэ твоeй безсёменнw гDа, и3 сего2 родилA є3си2 воплощeнна, спасaющаго мjръ мlтвами твои1ми. тёмже ти2 зовeмъ: рaдуйсz, приснодв7о вLчце.</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Ў</w:t>
      </w:r>
      <w:r>
        <w:rPr>
          <w:rFonts w:cs="Pochaevsk Ucs" w:ascii="Pochaevsk Ucs" w:hAnsi="Pochaevsk Ucs"/>
          <w:kern w:val="2"/>
          <w:sz w:val="24"/>
          <w:szCs w:val="32"/>
          <w:lang w:val="en-US"/>
        </w:rPr>
        <w:t>слhшахъ, гDи, глaсъ тв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агA тeмнагw и3 њсквернeннагw ћда њчищeніемъ д¦а и3змовeни, къ н0вой пристaхомъ неблaзненной стези2, водsщей въ непристyпную рaдость, є3ди1нэмъ пристyпну, и5мже бGъ примири1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въ зижди1тель, во мрaцэ прегрэшeній плени1цами неизбёжными, є3г0же воwбрази2 пє1рсты, поставлsетъ на nбою2 р†му воздви1гъ горЁ, нhнэ во многотекyщихъ водaхъ њмывaz студA дрeвнzгw, ґдaмова ѕлaгw прaв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 бlгочeстіемъ притецeмъ прилёжнw ко и3ст0чникwмъ пречи6стымъ течeніz спаси1тельнагw. Сл0во ўсмотрsюще њ нетлённыz, почерп†ла приносsще жaжди бжcтвенныz, мjра слaдостнэ и3сцэлsz недyг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одaтай бGу и3 человёкwмъ бhлъ є3си2, хrтE б9е: тоб0ю бо вLко, къ свэтоначaльнику nц7Y твоемY, t н0щи невёдэніz, приведeніе и4мамы. (с. 314)</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жeгъ ќмъ, и4же нaсъ въ водaхъ њбнови1вшагw мyдрэ ўтверди1лъ є3си2 низвeрженный пощeніемъ, повёшеньми тёло, всебlжeнне fеод0сіе.</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при1снw смeрти положи1въ поучeніе, tити1 же тщaвсz къ ћвльшемусz нaсъ рaди пл0тію, себЁ сотвори1лъ є3си2 гр0бъ, fеод0с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мeрть хrт0ву в0льную тв0й ўчени1къ слaвный васjлій, џ§е fеод0сіе, подражaz, н0вый њбновлsетъ гр0бъ рaдуz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во ўтр0бэ, бцdе всечcтаz, хrтA бGа, пaче сл0ва, и3мёла є3си2, ћкоже и3сaіа проречE, пaче є3стествa же сего2, бGороди1тельнице, родилA є3си2.</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Ї</w:t>
      </w:r>
      <w:r>
        <w:rPr>
          <w:rFonts w:cs="Pochaevsk Ucs" w:ascii="Pochaevsk Ucs" w:hAnsi="Pochaevsk Ucs"/>
          <w:kern w:val="2"/>
          <w:sz w:val="24"/>
          <w:szCs w:val="32"/>
          <w:lang w:val="en-US"/>
        </w:rPr>
        <w:t>}съ, животA начaльни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жделённагw ћвствова со всебlжeннымъ глaсомъ nц7ъ, є3г0же и3з8 чрeва tрhгну: є4й, глаг0летъ, сeй соестeственъ сн7ъ сhй свэтозaренъ, произни1че и3з8 человёча р0да: сл0во же моE жи1во, и3 чlвёкъ промышлeніем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глуби1ннагw львA, тревечeрній стрaннэ прbр0къ во внyтреннихъ валszсz, ѓбіе произhде, пакибытіS спасeніе, t ѕмjz человэкоубjйцы, всBмъ пред8zвлsz въ послBднzz лBта.</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сту нб7у всесвётлыхъ писaній, ўчени1къ зри1тъ t nц7A посылaемь: пребывaющъ же д¦ъ на пречи1стэмъ сл0вэ нашeдъ, ћкw г0лубь, неизречeннымъ џбразомъ, лю1демъ же kвлsетсz, пришeдшымъ ко вLц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тлёніе нaмъ даровaлъ є3си2, хrтE, въ воскrніи твоeмъ, тёмже васjлій, слaвный ўг0дникъ тв0й, и3 ќмеръ, ћкоже жи1въ kвлsетсz. (с. 315)</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щazй мjръ крещaетсz, менє2 рaди бGъ чlвёкъ по мнЁ бhвъ: є3г0же во двyхъ є3стествaхъ, fеод0сіе бlжeнне, проповёдал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дость весeліz хrтY бGу, мmрон0сицъ слeзы њбрaщшему въ рaдость, fеод0сіе, т0ки слeзъ твои1хъ и3скaпа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лосeрдіz твоегw2 спод0би мS, ћже ми1лостивэйшаго сл0ва р0ждшаz, своeю кр0вію t тли2 человёки и3збaвльшаго.</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Г</w:t>
      </w:r>
      <w:r>
        <w:rPr>
          <w:rFonts w:cs="Pochaevsk Ucs" w:ascii="Pochaevsk Ucs" w:hAnsi="Pochaevsk Ucs"/>
          <w:kern w:val="2"/>
          <w:sz w:val="24"/>
          <w:szCs w:val="32"/>
          <w:lang w:val="en-US"/>
        </w:rPr>
        <w:t>лaсъ словесE:</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В</w:t>
      </w:r>
      <w:r>
        <w:rPr>
          <w:rFonts w:cs="Pochaevsk Ucs" w:ascii="Pochaevsk Ucs" w:hAnsi="Pochaevsk Ucs"/>
          <w:kern w:val="2"/>
          <w:sz w:val="24"/>
          <w:szCs w:val="32"/>
          <w:lang w:val="en-US"/>
        </w:rPr>
        <w:t>збрaнной:</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аждeнъ во дв0рэхъ гDа твоегw2, прпdбными твои1ми добродётельми краснw2 процвёлъ є3си2, и3 ўмн0жилъ є3си2 ч†да тво‰ въ пустhни, слeзъ твои1хъ тyчами напаsємаz, стадоначaльниче б9іи бжcтвенныхъ дворHвъ. тёмже зовeмъ: рaдуйсz, џ§е fеод0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ловёкъ ќбw є3стеств0мъ бhлъ є3си2, џ§е, но kви1лсz є3си2 сограждани1нъ ѓгGлwвъ: ћкw бо безпл0тенъ на земли2 пожи1въ, мyдре, плотск0е всE промышлeніе tвeрглъ є3си2. тёмже и3 t нaсъ слhшиши: рaдуйсz, nтцA благочести1вагw џтрасле: рaдуйсz, мaтере благоговёйныz вётвь: рaдуйсz, пустhнный граждани1не всекрaсный: рaдуйсz, вселeнныz свэти1льниче многосвётлый: рaдуйсz, ћкw t ю4ности послёдовалъ є3си2 хrтY: рaдуйсz, ћкw ўвzди1лъ є3си2 плотск‡z сл†сти: рaдуйсz, монaшествующихъ ходaтай спасeніz: рaдуйсz, ўнывaющихъ џбразъ ўтэшeніz: рaдуйсz, мнHгіz t лeсти и3збaвивый: рaдуйсz, т0ки чудeсъ дaруz: рaдуйсz, њ ни1щихъ попечeніе сотвори1вый: рaдуйсz, нaшъ предстaтелю и3 и3збaвителю: рaдуйсz, џ§е fеод0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пали2 струeю ѕмjєвы главы6 пeщный выс0кій плaмень, ю4ношы (с. 316) носsщъ благочести6выz, ўти1шивый неудободержи1мую мглY и3зъ грэхA, всю1 же њмывaетъ рос0ю д¦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живописyющій ґссmрjйскій плaмень ўжaсенъ поставлsеши, въ р0су преведeнъ. тёмже водA нhнэ ћкоже плaмень, њдэвazй врeдную ѕл0бу, хrтE, прикровeнную њпалsетъ, t поползновeнныz стези2 призывaющ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дёльшусz їoрдaну дрeвле, по сyху прех0дzтъ лю1діе ї}льстіи, тебE держaвнэйшаго, содержaща твaрь некосни1тельнэ, нhнэ въ водaхъ написyющіи, къ нетлённэй и3 полeзнэй стез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мы пeрвэе всепaгубный пот0пъ, ми1лостивнw тS всёхъ во тлю2 привести2. q тревели6каz сотворsz, и3 стр†ннаz! нhнэ же пот0пльша, хrтE, грёхъ за бlгосeрдіе и3 человёческое спа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ю2 попалsющую грёхъ, и3 плaмень њрошaющь человёческій р0дъ, гDи, во твоeмъ крещeніи совокупи1въ, сл0ве б9ій, превозноси1мый б9е, бlгословeнъ є3си2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ь сотв0ршему їoрдaнъ, тебE самaго ћкw кади1ло всесожeглъ є3си2, прпdбне, и3 плaмень небeсный, нел0женъ џбразъ бжcтвеннагw мановeніz пріeмъ, хрaмъ водрузи1лъ є3си2 дyшъ спаси1тельный.</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и1ми воев0дствы мwmсeєва повинyютсz, бlгодaти ћвльшейсz, прпdбне: враги1 бо неви6димыz низложи1въ, грaдъ нбcный наслёдуютъ твои2 лю1діе, всехвaльн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sми погрeбшему грёхъ, тебE самaго њбитaлище сотвори1лъ є3си2, fеод0сіе, бGоуг0дное, хрaмъ создaвъ приноси1ти непрестaнную пёснь, законоположи1лъ є3си2 многоzзhчными глaсы. (с. 317)</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трокHвъ подражaz дерзновeніе, мучи1телz nгнедохновeнное прещeніе ўкори1лъ є3си2, мyдрэ предстaтельствуz по цRкви хrт0вэ, џ§е fеод0сіе, є3sже рaди в0льнw kви1сz пл0тію распинaем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чи1стое зачaтіе, нетлённое ржcтво2, ты2 є3ди1на показaла є3си2, дв7а пребhвши: бGа бо зачалA є3си2 надъ всёми сyщаго, чcтаz, чlвёка бhвша, вёрныхъ на спасeніе и3 и3збавлeніе.</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Ю$</w:t>
      </w:r>
      <w:r>
        <w:rPr>
          <w:rFonts w:cs="Pochaevsk Ucs" w:ascii="Pochaevsk Ucs" w:hAnsi="Pochaevsk Ucs"/>
          <w:kern w:val="2"/>
          <w:sz w:val="24"/>
          <w:szCs w:val="32"/>
          <w:lang w:val="en-US"/>
        </w:rPr>
        <w:t>ношы бlгочести6в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об0дна ќбw твaрь познавaетсz, и3 сhнове свёта прeжде њмрачeнніи: є3ди1нъ стeнетъ тмы2 предстaтель. Нhнэ да бlгослови1тъ ўсeрднw вин0внаго, прeжде nкаsнное kзhкwвъ всенаслёд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іE бGови1дніи, во nгни2 њрошaеми, њзарsющесz треми2 всесвётлэ с™hнzми, ћвэ покaзоваху превhшнее є3стество2 смэшeніемъ человёческимъ, nгнепалsщее рос0ю ми1лостивнw всsку пaгубную лeсть.</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ўбэли1тсz всsкое земн0е є3стество2, t падeніz нhнэ на нб7о возводи1мо: и4мже бо вс‰ соблюдaютсz сл0вомъ, текyщими струsми њмhвшесz, согрэшeній прeжнихъ ўбэжE, пресвётлw и3змовeн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ь и3ногдA џгненнаz въ вавmлHнэ дёйства раздэлsше, б9іимъ велёніемъ халдє1и њпалsющаz, вBрныz же њрошaющаz, пою1щыz: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ь и3ногдA въ вавmлHнэ струи6 їoрд†нскіz и3з8wбрази2, бжcтвеннымъ кRщeніемъ, проти6вныz њпалsющи, вBрныz же њрошaющи,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элeсныхъ страстeй пред8изшeдъ прeжде tшeствіz, fеод0сіе, t нёдръ земнhхъ в0дъ и3з8имaz, ю4ноши kвлsешисz, зовyщу: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hсть твои1хъ рyкъ бlгословeніе, во струsхъ крещaющагwсz хrтA бжcтвеннэйшее повелёніе, невлaжнэй земли2 (с. 317) р0днэйшаz водA, и3 грёющее с0лнце: зерн0 бо во многопл0денъ клaсъ пшени1цы, безсёменнw питaше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мрaкъ мhсленный свёта бжcтвеннэйшагw ты2 вшeдъ, fеод0сіе, и3 скриж†ли пeрстомъ б9іимъ написaвъ сeрдцу твоемY, бlгочeстіz ўчє1ніz принeслъ є3си2 ўченикHмъ твои6мъ, кни1гу жи1зни, всебlжeнн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ру твeрду кровоточи1выz, џ§е, подражaвши женA, рyбищу коснyвшисz, ћкоже тмA сyщымъ въ тебЁ просвэщeніемъ недyгъ tгнaсz: бhлъ бо є3си2 и3збрaніz сосyдъ ћвльшемусz хrт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и3з8 бGа бGа ви1дэвше, тэлeснэ ћвльшагосz хrтA неизглаг0ланнw, познaхомъ ќбw неви1димаго nц7A твоего2, и3 д¦а твоего2 с™aго, зовyще: бла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nц7Y неразлyчнаго, во ўтр0бэ бGомyжнw жи1тельствовавшаго, безсёменнw зачалA, и3 несказaннw родилA є3си2. тёмъ тS спасeніе всёхъ нaсъ вёмы.</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Т</w:t>
      </w:r>
      <w:r>
        <w:rPr>
          <w:rFonts w:cs="Pochaevsk Ucs" w:ascii="Pochaevsk Ucs" w:hAnsi="Pochaevsk Ucs"/>
          <w:kern w:val="2"/>
          <w:sz w:val="24"/>
          <w:szCs w:val="32"/>
          <w:lang w:val="en-US"/>
        </w:rPr>
        <w:t>aйну преслaв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aче ўмA ржcтвA твоегw2 чудeсъ, невёсто всечcтаz, м™и бlгословeннаz! є4юже получи1вше всесовершeнное спасeніе, дост0йнw хвaлимъ, ћкw бlгодётелz, дaръ носsще пёснь благодарeні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вёдэхомъ мwmсeю купин0ю kвлє1ннаz, грzди2 стрaнными ўст†вы содёланнаz: ћкw бо спасeсz џгнь носsщи дв7а, свэтон0сна р0ждши бlгодётелz, во їoрдaнскихъ же струsхъ kвлeнн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азyеши совершaz человёческое существо2, цRю2 безначaльне, д¦а nбщeніемъ, струsми чcтыми tмhвъ и3 тмы2: крёпость же посрaмль возвhшенную, нhнэ въ безпрестaннэмъ воздaти житі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а роди1телz сн7ъ, бGъ и3 гDь, вопл0щсz t дв7ы, (с. 319)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0ры проповёдалъ є3си2, бGомyдре fеод0сіе, чcтнhхъ равночи1слєны є3ђліи хrт0выхъ, произволeніемъ кр0вь мyченическу пріeмъ рeвностію, и3 мyченикъ безъ кр0ве благочeстіz k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дъ непрaведнагw прaведнw њсуди2, за твоE и3згнaніе прогнaвшъ, и3 хyльными ўстнaми нечести1вую дyшу и3з8eмшъ, жи1зни же лиши1вшъ жи1зни врагA, препод0бн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S поминaюще ўчє1ніz, fеод0сіе, во двою2 существ{ хrтA проповёдаемъ, двЁ вHли вёдуще, є3стeствєнны и3 дBйственны и3 самовл†стны, въ бз7э крeщшемсz пл0тію.</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зоимeнно даsніе бlго t nц7A свётwвъ, дyшъ и3 тэлeсъ врaчь бhлъ є3си2, снёдь nби1льна и3 питіE, и5же во глaдэ тaющихъ и3 жaжди, и3 наги1хъ њдэsніе, и3 пaдающихъ и3справлeн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рестaй стaдо твоE назирaz, џ§е прпdбне, и3 твоE поминaz њбэщaніе, є4же ћкw надeжди к0твы непрел0мны привzзaхомъ кaменю, ко хrтY ходaтаz тS и3мyще, fеод0сіе.</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ицу тричи1сленную, трbцу є3диносyщную правослaвнw пою1ще, вёрніи, прослaвимъ, несэк0мо преб9eственное є3стество2 трисіsнное, невечeрнюю зарю2 є3ди1ну нетлённую, свётъ нaмъ возсіsвш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ќтро њбрэлaсz є3си2 рaннее въ житeйстэй н0щи, двcтва зарsми њблистaющи, вост0къ сlнца мhсленнагw прaвды нaмъ ћвльшаz, бGомaти всечи1стаz.</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Н</w:t>
      </w:r>
      <w:r>
        <w:rPr>
          <w:rFonts w:cs="Pochaevsk Ucs" w:ascii="Pochaevsk Ucs" w:hAnsi="Pochaevsk Ucs"/>
          <w:kern w:val="2"/>
          <w:sz w:val="24"/>
          <w:szCs w:val="32"/>
          <w:lang w:val="en-US"/>
        </w:rPr>
        <w:t>едоумёетъ всsкъ љзhк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П</w:t>
      </w:r>
      <w:r>
        <w:rPr>
          <w:rFonts w:cs="Pochaevsk Ucs" w:ascii="Pochaevsk Ucs" w:hAnsi="Pochaevsk Ucs"/>
          <w:kern w:val="2"/>
          <w:sz w:val="24"/>
          <w:szCs w:val="32"/>
          <w:lang w:val="en-US"/>
        </w:rPr>
        <w:t>осэти1лъ ны2:</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хомсz свётлw, хrтE м0й, њчищeніемъ твои1мъ, и3 нhнэ прaздничною рaдостію, fеод0сіа честнaгw пaмzтію њбогати1хомсz: тёмже монaшествующихъ веселsтсz чи1ни.</w:t>
      </w:r>
    </w:p>
    <w:p>
      <w:pPr>
        <w:pStyle w:val="Normal"/>
        <w:widowControl w:val="false"/>
        <w:spacing w:before="120" w:after="120"/>
        <w:jc w:val="both"/>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32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сz сп7съ бlгодaть и3 и4стина во струsхъ їoрдaнскихъ, и3 сyщыz во тмЁ и3 сёни спsщыz просвэти1лъ є4сть: и4бо пріи1де и3 kви1сz свётъ непристyпный.</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є7. Под0бенъ: Р</w:t>
      </w:r>
      <w:r>
        <w:rPr>
          <w:rFonts w:cs="Pochaevsk Ucs" w:ascii="Pochaevsk Ucs" w:hAnsi="Pochaevsk Ucs"/>
          <w:kern w:val="2"/>
          <w:sz w:val="24"/>
          <w:szCs w:val="32"/>
          <w:lang w:val="en-US"/>
        </w:rPr>
        <w:t>aдуй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ъ выс0кихъ добродётелей, пред8устр0ивъ тебE самaго, fеод0сіе, въ б9eственнэмъ бцdы спод0билсz є3си2 хрaмэ њбитaти, и3 сeй посэщaти: б9ію бо свётлость зрёти возлюби1лъ є3си2, и4стинныz же нhнэ сёни благолёпіе, и3 неизречeнную зри1ши красотY, ю4же ќбw њсновA вhшній, прпdбне, и3 вселsетъ преусeрднw къ немY взирaющыz: того2 моли2 низпослaти душaмъ нaшымъ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лёзньми п0стническими тебE самaго њчи1стивъ, подражaтель бhлъ є3си2, всебlжeнне, твоегw2 вLки: и4бо крaz ри1зы твоеS прикоснyвшейсz, недyгъ и3сцэли1лъ є3си2: глaдомъ тaющыz въ пустhни напитaлъ є3си2, t неистощи1магw подаS сокр0вища, ћкw тезоимени1тъ б9іz даsніz бhвъ: вёру же правослaвную проповёдалъ є3си2, прпdбне, мучи1телz неи1стовство въ ничт0же вмэни1въ, хrтA молS, подаю1щаго мjру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aмень къ бGу неукл0нныz и3 разжжeнныz и3 тeплыz любвE вжeгъ, съ нб7сE воспріsлъ є3си2 сіsніе, благоволeніе бжcтвенное тебЁ возвэщaющее, хрaмъ с™ёйшій добродётели наказaніе создaти, и3 дyшъ попечeніе: є3г0же начeнъ бlгочeстнw соверши1лъ є3си2, и3дёже и3 многострадaльное лежи1тъ тёло твоE, положeньми чи1стыми, всебlжeнне, преизsщнw почитaемо. хrтA моли2, низпослaти душaмъ нaшымъ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дaже до ски1ніи чyдныz, дaже до д0му б9іz, fеод0сіе, прошeлъ є3си2 рaдованіемъ, и3 весeліемъ души2: и3дёже глaсъ, џ§е, прaзднующихъ, крaснагw слhшати хотsй и3 слaдкагw пёніz, и3 неизречeнныz (с. 321) душеслaдости и3 ўтэшeніz бhвъ въ причaстіи, бlжeнне, є3sже сaмыz желaz пл0ть ўмертви1лъ є3си2, ю4же и3 получи1лъ є3си2, б9eственною прaвдою ўкрашaемь, хrтA молS, душaмъ нaшымъ дaти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одётелей лёствица, џбразъ показaсz на земли2 тaйнw, сего2 восхвaлимъ ћкw п0стникwвъ ўдобрeніе, пости1всz бо и4стиннw ћкоже вели1кій ґнтHній, безмёрное смирeніе показaвъ: и3 ўпaсъ лю1ди сво‰ благочeстнw, во њгрaду с™yю всели2, и3дёже ли1къ ѓгGльскій пребывaетъ, прилёжнw вопіeмъ ти2: не забyди и3 нhнэ стaда твоегw2, всебlжeнне fеод0сіе, но моли1твами твои1ми ко гDу, спаси2 нaсъ, м0ли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хrт0съ на їoрдaнъ пріи1де крести1тисz, днeсь їwaннъ касaетсz верхY вLчню, си6лы нбcныz ўжас0шасz, преслaвное ви1дzще тaинство, м0ре ви1дэ и3 побэжE, їoрдaнъ ви1дэвъ возврати1сz. мh же просвёщшесz вопіeмъ: слaва kви1вшемусz бGу, и3 на земли2 ви1дэнному, и3 просвэти1вшему мjр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По трис™0мъ тропaрь с™aгw: Слaва, и3 нhнэ, прaздника. Е#ктєніи2, и3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t канHна прaздника, пёснь ѕ7-z на д7: и3 с™aгw пёснь ѕ7-z же на д7. Прокjменъ, глaсъ з7: Ч</w:t>
      </w:r>
      <w:r>
        <w:rPr>
          <w:rFonts w:cs="Pochaevsk Ucs" w:ascii="Pochaevsk Ucs" w:hAnsi="Pochaevsk Ucs"/>
          <w:kern w:val="2"/>
          <w:sz w:val="24"/>
          <w:szCs w:val="32"/>
          <w:lang w:val="en-US"/>
        </w:rPr>
        <w:t xml:space="preserve">естнA предъ гDемъ смeрть прпd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Ґпcлъ къ корjнfzнwмъ, зачaло рo7ѕ. Ґллилyіа, глaсъ ѕ7: Б</w:t>
      </w:r>
      <w:r>
        <w:rPr>
          <w:rFonts w:cs="Pochaevsk Ucs" w:ascii="Pochaevsk Ucs" w:hAnsi="Pochaevsk Ucs"/>
          <w:kern w:val="2"/>
          <w:sz w:val="24"/>
          <w:szCs w:val="32"/>
          <w:lang w:val="en-US"/>
        </w:rPr>
        <w:t xml:space="preserve">лажeнъ мyжъ боsйсz гDа, въ зaповэдехъ є3гw2 восх0щетъ ѕэлw2. </w:t>
      </w: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 xml:space="preserve">и1льно на земли2 бyдетъ сёмz є3гw2. </w:t>
      </w:r>
      <w:r>
        <w:rPr>
          <w:rFonts w:cs="Pochaevsk Ucs" w:ascii="Pochaevsk Ucs" w:hAnsi="Pochaevsk Ucs"/>
          <w:color w:val="FF0000"/>
          <w:kern w:val="2"/>
          <w:sz w:val="24"/>
          <w:szCs w:val="32"/>
          <w:lang w:val="en-US"/>
        </w:rPr>
        <w:t>Е#ђліе матfeа, зачaло м7г. Причaстенъ: В</w:t>
      </w:r>
      <w:r>
        <w:rPr>
          <w:rFonts w:cs="Pochaevsk Ucs" w:ascii="Pochaevsk Ucs" w:hAnsi="Pochaevsk Ucs"/>
          <w:kern w:val="2"/>
          <w:sz w:val="24"/>
          <w:szCs w:val="32"/>
          <w:lang w:val="en-US"/>
        </w:rPr>
        <w:t>ъ пaмzть вёчную бyдетъ првdни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одобaетъ вёдати њ сeмъ, кaкw восх0дитъ недёлz њ мытари2 и3 фарісe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чинaетсz ќбw недёлz мытарS и3 фарісeа їаннуaріа въ №i (с. 322) число2 въ попрaзднство бGоzвлeніz, на пaмzть прпdбнагw nц7A нaшегw fеод0сіа: низх0дитъ же феvруaріа по є7i.</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Вёдомо же бyди:</w:t>
      </w:r>
      <w:r>
        <w:rPr>
          <w:rFonts w:cs="Pochaevsk Ucs" w:ascii="Pochaevsk Ucs" w:hAnsi="Pochaevsk Ucs"/>
          <w:kern w:val="2"/>
          <w:sz w:val="24"/>
          <w:szCs w:val="32"/>
          <w:lang w:val="en-US"/>
        </w:rPr>
        <w:t xml:space="preserve"> Ћкw ѓще прилучи1тсz недёлz ћже мытари2 и3 фарісeи, їаннуaріа въ №i: и3 прпdбнагw fеод0сіа, поeтсz слyжба, є3гдA є3кклисіaрхъ разсyдитъ, во и3нhй дeн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вeчер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мaлэй вечeрни стіхи6ры воскрє1сны и3 бцdы, по nбhча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ъ мyжъ, каfjсму всю2. На ГDи, воззвaхъ, стіхи6ры воскрє1сны G, и3 °вост0ченъ°</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lang w:val="en-US"/>
        </w:rPr>
        <w:t xml:space="preserve"> №, и3 прaздника G, тогw2 днE: и3 тріHди самоглaсны в7: повторsюще №-ю. Слaва, тріHди: И# нhнэ, бGор0диченъ ли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днE.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прaздника, тогw2 днE стіхHвныz вечє1рніz и3 ќтрєнніz. Слaва, и3 нhнэ, тріHди, глaсъ G.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рє1сны, по ґлфави1ту. Слaва, прaздника: И# нhнэ, тріHд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lгословeніи хлёбwвъ тропaрь,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дв7о: двaжды: и3 прaздника, є3ди1ножды, и3 чтeніе.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же нёсть бдёніz, п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тропaрь воскрeсенъ: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повечeріи: по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0йнэ, по Џ§е нaшъ, кондaкъ прaздника: Слaва, и3 нhнэ, тріHд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рeсенъ двaжды: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воскрє1сны, съ бGорHдичны и4хъ: и3 чтeніе во є3ђліи толков0мъ, недёлz по крещeні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непор0чнахъ тропа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гGльскій соб0ръ: и3 v3пакои2 глaса. И# чтeніе, недёлz њ мытари2 и3 фарісeи.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и3 прокjменъ глaса. Е#ђліе воскрeсное.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eніе хrт0во: Pал0мъ н7.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aва, глaсъ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каsніz tвeрзи ми2 двє1ри: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нhнэ, бGор0дич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пасeніz стези6: Тaж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мS, б9е: и3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 xml:space="preserve">н0жєства содёzнныхъ мн0ю лю1тыхъ: и3 моли1тва nбhчнаz: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аси2, б9е, лю1ди тво‰: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рeсенъ со їрмос0мъ на д7: и3 прaздника на д7: и3 тріHди на ѕ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прaздника и3 јкосъ, и3 сэдaленъ: Слaва, и3 нhнэ, тріHди. (с. 323)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тріHди и3 јко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воскрeсенъ: Слaва, прaздника: И# нhнэ, тріHд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рє1сны G, и3 прaздника G, и3 тріHди глaса трeтіzгw съ припёвы: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ни2, гDи б9е м0й: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 xml:space="preserve">ытарS и3 фарісeа: в7,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овёмсz тебЁ, гDи: </w:t>
      </w:r>
      <w:r>
        <w:rPr>
          <w:rFonts w:cs="Pochaevsk Ucs" w:ascii="Pochaevsk Ucs" w:hAnsi="Pochaevsk Ucs"/>
          <w:color w:val="FF0000"/>
          <w:kern w:val="2"/>
          <w:sz w:val="24"/>
          <w:szCs w:val="32"/>
          <w:lang w:val="en-US"/>
        </w:rPr>
        <w:t>Ф</w:t>
      </w:r>
      <w:r>
        <w:rPr>
          <w:rFonts w:cs="Pochaevsk Ucs" w:ascii="Pochaevsk Ucs" w:hAnsi="Pochaevsk Ucs"/>
          <w:kern w:val="2"/>
          <w:sz w:val="24"/>
          <w:szCs w:val="32"/>
          <w:lang w:val="en-US"/>
        </w:rPr>
        <w:t xml:space="preserve">арісeа велехвaльный глaсъ: Слaва: </w:t>
      </w: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дёлъ похвалeньми: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лагословeнна є3си2: и3 славосл0віе вели1кое. По трисвzт0мъ тропaрь воскрeсенъ т0чію: є3ктєніи2, и3 tпyст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nбhчнаz літjа въ притв0рэ: въ нeйже поeмъ, Слaва, и3 нhнэ, стіхи1ру є3ђльскую, и3 чaсъ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 часЁ тропaрь воскрeсенъ: Слaва, прaздника: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aкъ прaздника: и3 совершeнный tпyстъ.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кожде и3 на пр0чихъ часёхъ глаг0лемъ тропaрь воскрeсенъ, и3 прaздник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ндаки1 же премэнs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жє1нна глaса на д7: и3 прaздника пёснь рzдовaz, на д7: и3 тріHди пёснь ѕ7,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рeсенъ, и3 прaздника. Слaва, кондaкъ прaздника: И# нhнэ, тріHд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кjменъ нд</w:t>
      </w:r>
      <w:r>
        <w:rPr>
          <w:rFonts w:cs="Courier New" w:ascii="Pochaevsk Ucs" w:hAnsi="Pochaevsk Ucs"/>
          <w:color w:val="000000"/>
          <w:kern w:val="2"/>
          <w:sz w:val="24"/>
          <w:szCs w:val="28"/>
          <w:shd w:fill="FF00FF" w:val="clear"/>
          <w:lang w:val="en-US"/>
        </w:rPr>
        <w:t>\л</w:t>
      </w:r>
      <w:r>
        <w:rPr>
          <w:rFonts w:cs="Pochaevsk Ucs" w:ascii="Pochaevsk Ucs" w:hAnsi="Pochaevsk Ucs"/>
          <w:kern w:val="2"/>
          <w:sz w:val="24"/>
          <w:szCs w:val="32"/>
          <w:lang w:val="en-US"/>
        </w:rPr>
        <w:t xml:space="preserve">и по просвэщeніи. Тaже прaздника.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пcлъ, и3 є3ђліе и3ли2 по просвэщeніи.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њ мытари2 и3 фарісe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чaстный: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вали1те гDа съ нб7с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угjй: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ъ т0йже дeнь прпdбнагw и3 бGон0снагw nц7A нaшегw міхаи1ла кл0пскагw, и4же въ вели1комъ новёградэ.</w:t>
      </w:r>
    </w:p>
    <w:p>
      <w:pPr>
        <w:pStyle w:val="Normal"/>
        <w:widowControl w:val="false"/>
        <w:spacing w:before="120" w:after="120"/>
        <w:jc w:val="both"/>
        <w:rPr/>
      </w:pPr>
      <w:r>
        <w:rPr>
          <w:rFonts w:cs="Pochaevsk Ucs" w:ascii="Pochaevsk Ucs" w:hAnsi="Pochaevsk Ucs"/>
          <w:color w:val="FF0000"/>
          <w:kern w:val="2"/>
          <w:sz w:val="24"/>
          <w:szCs w:val="32"/>
          <w:lang w:val="en-US"/>
        </w:rPr>
        <w:t>Вeчеръ: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й ґнтіфHнъ: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поeмъ стіхи6ры на ѕ7, глaсъ в7. Под0бенъ: К</w:t>
      </w:r>
      <w:r>
        <w:rPr>
          <w:rFonts w:cs="Pochaevsk Ucs" w:ascii="Pochaevsk Ucs" w:hAnsi="Pochaevsk Ucs"/>
          <w:kern w:val="2"/>
          <w:sz w:val="24"/>
          <w:szCs w:val="32"/>
          <w:lang w:val="en-US"/>
        </w:rPr>
        <w:t>jими похвaльными вэнцы2:</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похвaльными вэнцы6 ўвzзeмъ прпdбнагw главY, сосyда и3збрaннаго, цэломyдріz столпA, въ нeмже с™az трbца жили1ще себЁ сотвори2, цrтвіz нбcнагw (с. 324) наслёдника, и3ст0чника бжcтвенныхъ и3сцэлeній неисчерпaемаго, проли1тіе даровaній д¦0вныхъ, рэкY мн0гихъ чудeсъ, џтрасли рwссjйскіz земли2 веселsщу течeньми, бGон0снаго міхаи1ла, застyпника нaшего и3 храни1тел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смирeнными ўстнaми воспоeмъ препод0бнаго, ревни1телz прbр0кwмъ, ґпcлwмъ и3 м§никwмъ, ѓгGлwмъ сожи1телz, чистотY душeвную и3 сердeчную соблю1дшаго t пелeнъ, безъ неsже никт0же ќзритъ бGа, весeліе земли2 рwссjйскіz, њ нaсъ ко хrтY молeбника, преди1внаго въ чудесёхъ, и3 хrтA рaди всю2 жи1знь свою2 мyченически скончaвшаго;</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рwссjйстіи соб0ри, pал0мски восплeщемъ рукaми, печaльныхъ ўтёху, и3 tчazнныхъ застyпника, бGон0снаго nц7A міхаи1ла воспои1мъ, бжcтвеннагw хrт0ва смирeніz ревни1телz, похвалY вели1кагw новaграда, и3 всеS рwссjйскіz земли2 ўдобрeніе, и3 хrтіaнwмъ всBмъ вездЁ промhсленника, и3 моли1твами свои1ми подаю1щаго мjру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глaсъ д7. 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лъ є3си2 знaменіе * боsщымсz тебє2, гDи, * благочeстіz наказaтелz, * возстyпльшаго на разyмный ст0лпъ, прпdбнаго міхаи1ла, * прaвдою и3 мyжествомъ ўкрaшена, * цэломyдренна вои1стинну, * и3 добродётельми превосходsща. * тёмъ мы2 тебЁ, хrтE, воспэвaюще глаг0лемъ: * моли1твами препод0бнагw міхаи1ла спаси2 дyшы нaш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лъ є3си2 знaменіе * боsщымсz тебє2, гDи, * с0лнца свэтлёйша просвэщeнна душeю, * и3 бжcтвенными блист†ніи рwссjйскую зeмлю просвэщaюща, міхаи1ла всед0блzго и3 прпdбнаго, * тмY нечeстіz tгонsща, * вBрнымъ застyпника, и3 пом0щника въ бэдaхъ и3 печaлэхъ, * и3 ћкw n§естволю1бца, и3 предстaтелz, * и3 моли1твенника њ душaхъ нaшихъ. (с. 325)</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ухaетъ рaка * честнhхъ твои1хъ мощeй, * бGон0сне міхаи1ле: с™hz бо трbцы селeніе и3 благоухaніе бhлъ є3си2, * и3 словесы2 твои1ми бGодохновeнными лю1ди ўдиви1лъ є3си2, * и3 рwссjйскую зeмлю њблагоухaлъ є3си2. * И# нhнэ м0лимъ тS: * помzни2 вс‰ ны2, вёрою пaмzть твою2 почитaющыz, * ко гDу дерзновeніе ћкw стzжaвъ, бGон0с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обaетъ вели1кагw новaграда нар0дwмъ бGон0снаго міхаи1ла вездЁ и3мёти, ћкw нёкую ќтварь цaрскую и3 сокр0вище некрaдомо, всBмъ подаю1ща здрaвіz nби1льнw богaтство, всю2 рwссjйскую зeмлю во є3ди1нство совокyпльша. Къ немyже возопіeмъ: прпdбне џ§е, њ ми1рэ и3 ўстроeніи всегw2 мjра моли1сz, и3 њ спасeніи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ли внЁ попрaзднства: поeмъ бGорHдичны во всeй слyжбэ с™a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Чтє1ніz три2. Ли1стъ рн7а.</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бжcтвенное свhше звaніе пріи1де на тS, бGон0сне міхаи1ле, тогдA си1лою б9іею њбрёлсz во nби1тели с™hz трbцы, всBмъ вBрнымъ на п0льзу бhлъ є3си2. Бжcтвенное хrт0во смирeніе возлюби1въ, д¦а с™aго и3мёz въ сeрдцы твоeмъ, и3 люб0вію сердeчною подвизaвсz, и3 тёло твоE ўдручи1въ пост0мъ и3 бдёніемъ, рaдуzсz, прпdбне, вопіsлъ є3си2: слaва, чlвэколю1бче, твоемY смотрeнію.</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l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nтeчества, прпdбне, ўдали1лсz є3си2, тогдA kрeмъ гDень на сS возложи1лъ є3си2, и3 крeстъ тв0й взeмъ послёдовалъ є3си2 хrтY. и3 во ю3р0дство в0лею преложи1лсz є3си2 хrтA рaди, и3 жест0кое житіE на земли2 показaлъ є3си2, и3 мнHги си1мъ ўдиви1лъ є3си2. toнyдуже даров†ніz (с. 326) чудeсъ t хrтA пріи1мъ, рaдуzсz вопіsлъ є3си2: слaва, чlвэколю1бче, твоемY смотрeнію.</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8 гDемъ смeрть прпd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ўм0мъ возлетёлъ є3си2 t земнhхъ на нбcнаz, тогдA невозврaтнымъ путeмъ ўпрaвилсz є3си2 въ цrтво нбcное, є4же и3 получи1лъ є3си2. и3 тaмw со ѓгGлы водворszсz, предстои1ши с™ёй трbцэ, во мн0зэ дерзновeніи, и3 рaдуzсz вопіeши: слaва, чlвэколю1бче, твоемY смотрeн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бGон0сне міхаи1ле, во всю2 зeмлю и3зыд0ша вэщ†ніz тво‰, и3 въ концы2 вселeнныz житіS твоегw2 и3справлє1ніz: тёмъ на нб7сёхъ њбрёлъ є3си2 мздY трудHвъ твои1хъ, дeмwнскіz полки2 разруши1въ, ѓгGльскимъ чинHмъ присовокупи1лсz є3си2, и4хже житію2 ћвэ поревновaлъ є3си2. Дерзновeніе и3мёz ко гDу, ми1ръ и3спроси2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Тропaрь прпdбнагw, глaсъ }:</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на земли2 хrтA рaди в0лею въ бyйство преложи1всz, мjра сегw2 красwты2 tню1дъ возненави1дэлъ є3си2, и3 плотск†z и3гр†ніz ўвzди1въ пост0мъ и3 жaждею, и3 на земли2 легaніемъ, t зн0z же и3 стyдени, t дождS и3 снёга, и3 t пр0чіz воздyшныz тsгости никогдaже ўклони1лсz є3си2: дyшу же њчи1стилъ є3си2 добродётельми, ћкw злaто въ горни1лэ, џ§е прпdбне бGон0сне міхаи1ле, и3 нhнэ на нб7сёхъ предстои1ши пrт0лу прес™hz трbцы. Но ћкw и3мёz дерзновeніе мн0гое, моли2 хrтA бGа,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двaжды. Слaва, с™aгw: 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д7. Под0бенъ: С</w:t>
      </w:r>
      <w:r>
        <w:rPr>
          <w:rFonts w:cs="Pochaevsk Ucs" w:ascii="Pochaevsk Ucs" w:hAnsi="Pochaevsk Ucs"/>
          <w:kern w:val="2"/>
          <w:sz w:val="24"/>
          <w:szCs w:val="32"/>
          <w:lang w:val="en-US"/>
        </w:rPr>
        <w:t>к0рw предвар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т0мъ и3 воздержaніемъ и3 на земли2 легaніемъ (с. 327) ўвzди1лъ є3си2 плотск‡z стр†сти, дyшу же просвэти1лъ є3си2, и3 на нб7сёхъ t хrтA вели1ко воздаsніе воспріsлъ є3си2. Тёмже благоугоди1въ бGу, дост0инъ сосyдъ чудeсъ и3 по кончи1нэ kви1лсz є3си2, всBмъ и3сцэлeніе подаS вёрою притекaющымъ къ рaцэ мощeй твои1хъ, міхаи1ле прпdбне: моли2 хrтA бGа, грэхHвъ њставлeніе даров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нови1ла є3си2, чcтаz, бжcтвеннымъ ржcтв0мъ твои1мъ и3стлёвшее въ страстeхъ земнор0дныхъ мeртвенное существо2, и3 воздви1гла є3си2 вс‰ t смeрти къ животY нетлёніz. тёмже тS по д0лгу бlжи1мъ вси2, дв7о препрослaвленнаz, ћкоже прореклA є3си2.</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є7. Под0бенъ: С</w:t>
      </w:r>
      <w:r>
        <w:rPr>
          <w:rFonts w:cs="Pochaevsk Ucs" w:ascii="Pochaevsk Ucs" w:hAnsi="Pochaevsk Ucs"/>
          <w:kern w:val="2"/>
          <w:sz w:val="24"/>
          <w:szCs w:val="32"/>
          <w:lang w:val="en-US"/>
        </w:rPr>
        <w:t>обезначaльное сл0во:</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eрдаго ґдамaнта, столпA непоколеби1ма врaжіими прилHги, бGон0снаго міхаи1ла пёсньми почти1мъ: терпёніемъ бо вои1стинну посрами1вша проти1внаго врагA, и3 без8 вёсти сотв0рша, и3 нhнэ молsщасz њ спасeніи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aсно чyдо зачaтіz, и3 несказaненъ џбразъ ржcтвA въ тебЁ познaсz, приснодв7о чcтаz, ўжасaетъ м0й ќмъ, и3 ўдивлsетъ помышлeніе. слaва твоS, бцdе, во всёхъ прострeсz, ко спасeнію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ень kрeмъ на сS взeмъ, монaшествующихъ kви1лсz є3си2 ст0лпъ и3 ўтверждeніе, и3 ко с™ёй трbцэ вeлій молeбникъ: хrтHвы бо возжелёвъ бжcтвєнныz зaпwвэди, и3 дёломъ соверши1лъ є3си2, прпdбне. тёмже къ рeвности ѓгGльскагw житіS воздви1глъ є3си2 вс‰, є4же є3диномyдреннw слaвити хrтA бGа, бGон0сне міхаи1ле. є3г0же моли2, (с. 328) грэхHвъ њставлeніе даров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cтаz дв7о м™и хrтA бGа, души2 моеS стр†сти лю6тыz и3сцэли2, молю1сz, и3 прощeніе дaруй мои1хъ прегрэшeній, ±же безyмнэ содёzвъ, дyшу мою2 њскверни1хъ, и3 тёло њкалsхъ nкаsнный. Ўвы2 мнЁ, что2 сотворю2 въ чaсъ џный, внегдA ѓгGли дyшу мою2 разлучaтъ t ўб0гагw моегw2 тэлесE; тогдA пом0щница ми2 бyди, и3 предстaтельница: тебe бо и4мамъ надeжду рaбъ тв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П</w:t>
      </w:r>
      <w:r>
        <w:rPr>
          <w:rFonts w:cs="Pochaevsk Ucs" w:ascii="Pochaevsk Ucs" w:hAnsi="Pochaevsk Ucs"/>
          <w:kern w:val="2"/>
          <w:sz w:val="24"/>
          <w:szCs w:val="32"/>
          <w:lang w:val="en-US"/>
        </w:rPr>
        <w:t xml:space="preserve">рaведникъ ћкw фjніxъ процвэтeтъ, ћкw кeдръ, и4же въ лівaнэ, ўмн0житсz. </w:t>
      </w: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 xml:space="preserve">асаждeни въ домY гDни, во дв0рэхъ бGа нaшегw: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Стjхъ: Х</w:t>
      </w:r>
      <w:r>
        <w:rPr>
          <w:rFonts w:cs="Pochaevsk Ucs" w:ascii="Pochaevsk Ucs" w:hAnsi="Pochaevsk Ucs"/>
          <w:kern w:val="2"/>
          <w:sz w:val="24"/>
          <w:szCs w:val="32"/>
          <w:lang w:val="en-US"/>
        </w:rPr>
        <w:t xml:space="preserve">вали1те бGа во с™hхъ є3гw2: </w:t>
      </w:r>
      <w:r>
        <w:rPr>
          <w:rFonts w:cs="Pochaevsk Ucs" w:ascii="Pochaevsk Ucs" w:hAnsi="Pochaevsk Ucs"/>
          <w:color w:val="FF0000"/>
          <w:kern w:val="2"/>
          <w:sz w:val="24"/>
          <w:szCs w:val="32"/>
          <w:lang w:val="en-US"/>
        </w:rPr>
        <w:t>Е#ђліе t луки2, зачaло к7д.</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самоглaсна, глaсъ ѕ7: П</w:t>
      </w:r>
      <w:r>
        <w:rPr>
          <w:rFonts w:cs="Pochaevsk Ucs" w:ascii="Pochaevsk Ucs" w:hAnsi="Pochaevsk Ucs"/>
          <w:kern w:val="2"/>
          <w:sz w:val="24"/>
          <w:szCs w:val="32"/>
          <w:lang w:val="en-US"/>
        </w:rPr>
        <w:t xml:space="preserve">репод0бне џ§е бGон0сне міхаи1ле: </w:t>
      </w:r>
      <w:r>
        <w:rPr>
          <w:rFonts w:cs="Pochaevsk Ucs" w:ascii="Pochaevsk Ucs" w:hAnsi="Pochaevsk Ucs"/>
          <w:color w:val="FF0000"/>
          <w:kern w:val="2"/>
          <w:sz w:val="24"/>
          <w:szCs w:val="32"/>
          <w:lang w:val="en-US"/>
        </w:rPr>
        <w:t>Пи1сана на вечeрни, на стіх0внэ слaвни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пdбному міхаи1л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ю4ности, прпdбне, сосyдъ и3збрaнный бhлъ є3си2 прес™hz трbцы, чистоты2 рaди житіS твоегw2, бlгор0діе њстaвивъ, монaшескій чи1нъ воспріsлъ є3си2: и3 кrтъ тв0й взeмъ, хrтY послёдовалъ є3си2. и3 тогw2 рaди во ю3р0дство преложи1лсz є3си2, и3 вэнцeмъ t негw2 вэнчaлсz є3си2, бGон0се џ§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 ўмудрsющему бGу моли1сz, прпdбне, њ рабЁ твоeмъ, да tвeрзетъ мо‰ ўстA недостHйнаz, и3 да подви1гнетъ м0й љзhкъ к0сный: тэснотy же и3 худоглaсіе, џ§е, да развeрзетъ дёйствомъ с™aгw д¦а къ пёнію чудeсъ твои1хъ. (с. 329)</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глагHливымъ прbр0кwмъ т0ченъ, и3 бGови1дцємъ ґпcлwмъ нрaвомъ ўпод0бивсz, и4же до трeтіzгw нб7сE возшeдшаго ўслhшавъ глаг0люща: мы2 ю3р0ди хrтA рaди, и3 ты2, прпdбне, сі‰ ўслhшавъ, ю3р0дъ на земли2 бhлъ є3си2 хrтA рaди, безчeстіе и3 ўкори6зны претерпёвъ, чeсти въ цrтвіи нбcнэмъ спод0бил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и1хъ прегрэшeній, вLчце, плени1цу раст0ргни, твоего2 сп7а и3 бGа молsщи, и3 томsщій мS грёхъ, приснодв7о, низложи2, ћкw да воспэвaю тS всегдA, всенепор0чнаz, тоб0ю спасa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другjй прпdбнагw міхаи1ла, є3гHже краегранeсіе ў червлeныхъ словe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цrтво нбcное ќзкимъ и3 приск0рбнымъ путeмъ, по зaповэди вLки своегw2 хrтA, прпdбне џ§е міхаи1ле, шeдъ, шир0кій и3 прострaнный пyть возненави1дэлъ є3си2. Распростeршійсz мрaкъ ўмA моегw2 tжени2: да возмогY мaлое сіE молeніе принести2 въ пресвётлу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чести1вагw к0рене пресвётлаz џтрасль, всю2 мhсль твою2 бGу возложи1лъ є3си2 t младeнства: и3 кrтъ тв0й взeмъ, невозврaтнымъ путeмъ томY послёдовалъ є3си2, и3 по ґпcтолу д¦0вную мyдрость стzжaвъ, є4же є4сть бyйство хrтA рaди, всsчески tрэвaz t себє2 тщеслaвіе.</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олюби1вагw царS въ жи1зни сeй бGом0лецъ бhлъ є3си2, нhнэ предстоS с™ёй трbцэ во мн0зэ дерзновeніи, моли1сz, прпdбне џ§е, њ держaвэ є3гw2, и3збaвитисz t нахождeніz и3ноплемeнныхъ вели1кіz рwссjи хrтолюби6вымъ лю1демъ, пёснь бGу возсылaющымъ. (с. 330)</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waнна списaвшагw лёствицу нрaвwмъ ўпод0билсz є3си2, монaшескій чи1нъ возлюби1въ, на безстрaстіz г0ру возшeдъ, и3 сегw2 рaди невозбрaненъ восх0дъ къ нб7си2 њбрёлъ, є3си2, и3 въ нбcнаz вратA дости1гъ, въ г0рнемъ їеrли1мэ всели1лсz є3си2, и3дёже веселsщихсz всёхъ жили1ще, пёснь бGу возсылaю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ечє1ніz б9eствєннаz и3 прbр0чєствіz, ±же и3здрeвле п0мнzще ћвэ, бGоначaльное є3стество2 є3ди1нственное слaвимъ, присносyщное, собезначaльное, въ трeхъ ли1цэхъ, nц7Ё, и3 сн7э, и3 д©э, содётельное, всеси1ль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скусобрaчнw хrтA родилA є3си2, є4же по нaмъ, нaсъ рaди воспріeмша є3стество2, пречcтаz, и3 непрел0жна во nбою2 пребhвша: є3г0же моли2 непрестaннw, грэхHвъ мои1хъ даровaти и3 и3скушeній и3зб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aмени мS вёры ўтверди1въ, разшири1лъ є3си2 ўстA мо‰ на враги2 мо‰, возвесели1босz дyхъ м0й, внегдA пёти: нёсть с™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ю вёры петрY ґпcлу ўпод0бивсz, распsлсz є3си2 мjрови во всeй жи1зни твоeй, прпdбне міхаи1ле, и3 н0ги тво‰ невозврaтнw къ нбcному шeствію ўпрaвивъ, г0рнzгw їеrли1ма дости1глъ є3си2: со с™hми предстоS с™ёй трbцэ, моли2 њ нaсъ є3ди1наго чlвэколю1бца.</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ліинY рeвность воспріeмъ, прпdбне: не возмог0ша бо ни прещє1ніz, ни молє1ніz согрэшaющихъ тебE ўвэщaти, є4же тёхъ непрепод0бнэ содёzнныхъ не њбличaти: не престaлъ є3си2 ќбw сіE творS, д0ндеже конeчнэ џныz и3спрaвилъ є3си2.</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ани1тель бyди вели1кіz рwссjи хrтолюби1выхъ людeй, бGон0сне џ§е міхаи1ле, и3збавлsz врагHвъ нашeствіz, (с. 331) глaда же и3 пaгубы: да твои1ми мlтвами ко хrтY бGу, и3збaвльшесz, тебE вси2 ћкw застyпника почит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и3нhхъ женaхъ м™и, д0ндеже дв7а, не познaсz, ни м™и по ржcтвЁ дёвствовати спод0бисz: на тебё же, дв7о, nбо‰ ўстр0ишасz. тёмъ весeліемъ дyха воспэвaю: нёсть непор0чны пaче тебє2,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й въ начaлэ нб7сA рaзумомъ, и3 зeмлю на водaхъ њсновaвый, на кaмени мS, хrтE, зaповэдей твои1хъ ўтверди2: ћкw нёсть с™ъ пaче тебє2,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S рwссjи вeлій чудотв0рецъ, прпdбне, бhлъ є3си2, и3 прbр0ческагw вели1кагw дaра спод0билсz є3си2, сказaвъ безвBстнаz и3 т†йнаz: и3збaви ны2 t тaйныхъ прегрэшeній и3 помышлeній лукaвыхъ, да чи1стымъ сeрдцемъ хrтY возопіeмъ: ћкw нёсть с™ъ пaче тебє2,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амодeржца, рeклъ є3си2, благочести1вагw вели1кагw кнsзz в0ли покори1тисz, прbр0чески вэщaвъ, блажeнне, q мyжіе вели1кагw новaграда! тaкw бо подобaетъ, и3 тaкw ўгоди1сz судьбaмъ б9іимъ бhти: ѓще же не послyшаете, ѕлЁ поги1бнете, є4же и3 бhсть, t бGа нaмъ въ наказa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велёніємъ вLки хrтA, џ§е, послёдствуz, кр0токъ и3 смирeнъ, и3 всBмъ всsкъ бhлъ є3си2 под0бникъ, вселeнныz ўчи1телю: и3 пред8 кнsзи не стыдsсz є4же њ благочeстіи, и3 є4же судьбaмъ б9іимъ г0дэ, предвари1въ бyдущее ћснw сказaлъ є3с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словeніемъ твои1мъ т0щыz жи6тницы и3сп0лнилъ є3си2 жи1та, и3 ктомY пр0чее не и3стощи1шасz: и3 њлzденёвшыz и3ногдA людeй ни6вы душє1вныz њчи1стилъ є3си2, и3 плодонHсны сотвори1лъ є3си2: и3 непл0дный ќмъ м0й плодон0сенъ сотвор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є3ди1нагw nц7A, ћкw t ўмA рождeннаго сл0ва, и3 (с. 332) д¦а происходsща неизглаг0ланнw, по коемyждо помышлeніи и3 пи1сменными ўчє1ніи пости1гше, є3ди1наго бGа трис0лнечнаго почит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kви1ласz є3си2 чи1стъ, дв7о м™и мRjе, вс‰ всеси1льнw и3 мудросостaвльшагw хrтA, и3 въ чинY пол0жшагw и3 носsщагw: є3г0же ми1лостива мнЁ сотвори2, мaтерними твои1ми моли1твами.</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земнhхъ на нбcнаz помhсливъ, и3 дёломъ соверши1въ ко хrтY люб0вь, и3 под0бнw м0лніи, t вост0ка до зaпада восходsщей ск0ростію, ћкw и4ный ґввакyмъ, џ§е, несeнный ѓгGломъ съ пи1щею въ вавmлHнъ, прекорми1ти даніи1ла прbр0ка, въ р0вэ затворeна, дости1глъ є3си2, прпdбне, nби1тели с™hz трbцы, и3 промышлsлъ є3си2 въ жи1зни сeй њ полeзныхъ мн0жественныхъ, и3 ѓлчущыz дyшы накорми1въ монaхwвъ пи1щею неги1блющею, въ цrтвіе нбcное руков0дствовалъ є3си2, и3дёже прaведнw пресвётлымъ вэнцeмъ вэнчaлсz є3си2, бlжeнне. и3 нhнэ, џ§е міхаи1ле, моли2 хrтA бGа, согрэшeній њставлeніе даровaти прaздную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ю1 тz, слyхомъ бо, гDи, ўслhшахъ и3 ўжас0хсz, до менє1 бо и4деши, менE и3щS заблyждшаго. Тёмъ мн0гое твоE снизхождeніе, є4же на мS, прославлsю, многоми1лостив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снь воспёлъ є3си2 бGу безпрестaни, и3 слyхъ тв0й къ немY приклони1лъ є3си2. Ћкw и3мёz дерзновeніе мн0го, и3 моли1твами твои1ми, џ§е, совётующихъ на правослaвіе мы6сли и3 совёты разори2, и3 в0инство нaше воwружи2 на вaрвары побёдою, и3 междоусHбныz бр†ни ўмири2. (с. 333)</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0лнце t вост0ка возсіsвъ во nби1тели с™hz трbцы, среди2 мн0жества монaхwвъ, просвэти1лъ є3си2 сyщыz во тмЁ невёдэніz: и3 ю3р0дъ бhлъ є3си2 хrтA рaди, хотS ўтаи1тисz. не бо2 ўкрhетсz, речE, грaдъ верхY горы2 стоS, ни вжигaютъ свэти1льника, и3 под8 спyдомъ полагaют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ресвётлое свэти1ло возсіsлъ є3си2, и3 ћкw фjніxъ въ домY с™hz трbцы прbр0чески процвёлъ є3си2, бGон0сне міхаи1ле, ћкw денни1ца пред8 сlнцемъ прaвды хrт0мъ просіsлъ є3си2, и3 жи1ву жeртву сaмъ себE вLцэ принeслъ є3си2, џ§е пребла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брыхъ всёхъ њбнажи1хсz, и3 лежY въ ѕл0бэ: но р0ждшаz њблeкшаго въ нетлёніе вс‰ дрeвле во тлю2 пaдшыz, и3 менE нhнэ прeжними ўкраси2, и3 вторhхъ и3збaви, бGоневёст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акaріа вели1кагw, пaче є3стествA ѓгGльское житіE на земли2 пожи1вшагw, сегw2 постY и3 бдёнію, и3 на земли2 легaнію, и3 прHчимъ добродётелемъ, џ§е міхаи1ле, поревновaлъ є3си2, и3 ћкw с0лнце въ рwссjйстэй земли2 возсіsлъ є3си2: моли2 њ нaсъ є3ди1наго чlвэколю1бц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тёйшагw ґрхіепcкпа є3vfЂміа поучeніємъ и3 д¦Hвнымъ наказaніємъ вельми2 внимaz, но скрывazсz ю3р0дствомъ хrтA рaди въ жи1зни сeй, бlжeнне, рaзума д¦0внагw и3сп0лненный хrтY взывaлъ є3си2: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спасaемыхъ хrтолюби1выхъ людeй, и3 монaхwвъ мн0жєства рaдости и3сп0лнилъ є3си2, и3 д¦0внагw весeліz, (с. 334) твои1мъ ди1внымъ и3 чрез8естeственнымъ, ћкw во є3ди1номъ часЁ прихождeніемъ во nби1тель с™hz трbцы, бGон0сный міхаи1ле, хrтY взывaz: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адHвъ высочaйшагw вели1кагw новaграда нар0ди, моли1твенника тS тeпла и3мyще, и3 ск0раго пом0щника, и3 ћкw стёну твeрду, и3 забрaло неwбори1мо, и3 воев0ду крёпка и3 непобэди1ма м0лzтъ: не забyди моли1твєнникъ твои1хъ, и3збавлsz ны2 t всsкіz нyжды и3 печaл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держи1тельнаz всёхъ сyщихъ, неви1димаz, всещeдраz, благоутр0бнаz, человэколюби1ваz, трbце честнaz и3 бGоначaльнаz, не забyди менє2 твоегw2 рабA, б9е, вконeцъ, нижE разори2 и4же завэщaлъ є3си2 твои6мъ рабHмъ завётъ, за неизречeнну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aсную тS, всечи1стаz, є3ди1ну њбрётъ t вёка добр0ту їaкwвлю, пребезначaльное сл0во, и3 всели1всz въ тS бlгоутр0біz рaди, њбнови2 человёческое є3стество2: є3г0же моли2 непрестaннw, t всsкіz мнЁ и3збaвитисz ск0рб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одaтай бGу и3 человёкwмъ бhлъ є3си2, хrтE б9е: тоб0ю бо, вLко, къ свэтоначaльнику nц7Y твоемY, t н0щи невёдэніz, приведeніе и4мамы.</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одaтай непрестaненъ, џ§е, бyди њ нaсъ ко прес™ёй трbцэ, съ ли1ки с™hхъ, и4хже ты2 жи1тельству поревновaлъ є3си2: моли1сz, м0лимъ тS, њ ми1рэ и3 њ ўстроeніи всегw2 мjра, да ти1хо и3 безм0лвно житіE поживeмъ въ вёцэ сeмъ, и3 въ бyдущемъ жи1знь вёчную получи1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міхаи1ле, въ п0стницэхъ вели1къ бhвъ во nби1тели, и3дёже монaшеское житіE проходи1лъ є3си2, (с. 335) є3ди1нощи въ седми1цэ вкушaz хлёба и3 воды2 съ воздержaніемъ, и3 всю2 жи1знь твою2 тaкw скончa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лею, прпdбне, преложи1лсz во ю3р0дство хrтA рaди, скHрби и3 бэды6 претерпёлъ є3си2, поруг†ніz и3 ўкори6зны и3 дос†ды, мyчєницы бо въ мaлэ врeмени хrтA рaди пострадaша: тh же, џ§е, всю2 жи1знь твою2 мyченически скончaвъ, и3 тогw2 рaди сугyбу мздY на небесёхъ воспріs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прaви ќмъ м0й, вLчце, труждaющійсz въ пучи1нэ скорбeй, и3 потоплsемый нашeствіемъ тлетв0рныхъ страстeй. Спаси2, бцdе, къ тебЁ прибэгaющаго: и3нhz бо п0мощи, чcтаz, рaзвэ тебє2, не зн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агw новaграда нар0ди, въ пречестнyю пaмzть бGон0снагw nц7A міхаи1ла, моли6твы со слезaми проливaюще глаг0лютъ: q пречестнhй џ§е, ћкоже не дaлъ є3си2 въ расхищeніе nби1тели, тaкw и3 њклеветaющыz нaсъ смири2, и3 пути6 нaшz напрaви, м0лимсz.</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waнна крести1телz ќзкимъ и3 приск0рбнымъ путeмъ ходи1ти произв0лилъ є3си2, жест0кое на земли2 житіE пожи1въ, ћкw безпл0тенъ: во ю3р0дство преложи1лсz є3си2 хrтA рaди, є3г0же моли2, прпdбне, во тмЁ грэхA низлежaщаго мS воздви1гну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о и3 свsто на земли2 житіE пожи1въ, пост0мъ и3 бдёніемъ, и3 на земли2 легaніемъ, и3 пр0чими добродётельми монaшеское житіE прошeдъ, џбразъ бhлъ є3си2 kрeмъ гDень на сS взeмшымъ, и3 хrтY послёдовавшымъ: пyть м0й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0ростію, бGон0сный џ§е, kвлszсz, t бёдъ (с. 336) и3збавлsz, под0бzсz свэтозaрному с0лнцу, на безмёрной высотЁ сіsющу, и3 њбходsщу всю2 вселeнную во є3ди1номъ дни2. ты2, прпdбне, пaче человёка въ жи1зни сeй, бGу сyщему въ вhшнихъ, твaрь всю2 создaвшему послуж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емaніемъ њтzгчeна мS грэх0внымъ и3 порэвaема въ с0нъ смeртный, ћкw человэколюби1ваz, и3 всебlгaz, и3 всеми1лостиваz, бGоначaльнаz трbце с™az, ўщeдри и3 возстaви м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 дв7о nтрокови1це, пречcтаz всенепор0чнаz бGоблагодaтнаz, твои1ми моли1твами сн7а и3 бGа твоего2 и3 гDа ми1лостива сотвори2 мнЁ: и3 страстeй и3 прегрэшeній твоего2 рабA и3збaви вск0р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честны6z м0щи тво‰, лежaще во nби1тели с™hz трbцы, въ нeйже є3щE въ жи1зни сeй мн0гw потруди1лсz є3си2, врачев†ніz мнHгаz и3сточaютъ съ вёрою приходsщымъ. тёмже м0лимъ тS, џ§е: и3 душє1вныz стр†сти и3 недyги и3сцэли2 тебE слaвzщих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ы грэхHвъ и3сп0лненъ ѓзъ, и3 твоS моли1тва ћкw кади1ло благов0нно и3спрaвисz предъ бGомъ. нhнэ молю1 тz, прпdбне џ§е: бeздну грэхHвъ мои1хъ и3стреби2, и3 буsющее м0ре ѕлaгw піsнства и3зсуши2, и3 напоeніе гнёвное tжени2, цэломyдренный ќмъ бGон0сный міхаи1л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ждь ми2, хrтE, рaзумъ терпёніz, є4же не њсуждaти согрэшaющихъ кичeніемъ фарісeйскимъ: но ћкw мытарeво моE покаsніе пріими2, и3 ћкw блyднаго сhна, б9е, вeчери твоеS дост0йна мS kви2 моли1твами прпdбнагw міхаи1л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ветшaвшыz ны2 г0рькимъ дрeва прeжде вкушeніемъ, (с. 337) и3 пaдшыz поползeніемъ, пречcтаz, њбнови1ла є3си2, зижди1телz р0ждши сл0во v3постaсное, дв7о м™и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а грэхHвъ и3 прегрэшeній бyрz мS смущaетъ, и3 во глубинY нyжднагw рёетъ мS tчazніz: но твою2 крёпкую рyку мнЁ простри2, ћкw петр0ви, q ўпрaвителю! и3 спа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асjліа вели1кагw поучeніе въ сeрдцы твоeмъ воспріsлъ є3си2, бyрею грэхA не погрузи1всz, и3 въ ти1хое пристaнище дости1гъ цrтвіz нбcнагw, корaбль душeвный съ некрaдомымъ богaтствомъ соблю1лъ є3си2, џ§е, и3 нaсъ t смeртныz глубины2 возвед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дaрное сіE пёніе, приноси1мое тебЁ не прeзри, џ§е, но пaче пріими2, и3 рaдости д¦0вныz и3сп0лни нaсъ: да безъ закоснёніz поклони1мсz рaцэ, и3дёже лежaтъ честны6z м0щи тво‰, и3сцэлeніе всBмъ дaрующ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несeсz моли1тва твоS и3 слeзы къ бGу, ћкw бlгоухaнный fmміaмъ, и3 жeртва непор0чна и3 благопріsтна, и3 менє2 не забyди ходaтайствомъ твои1мъ ко прес™ёй трbцэ, и3 дaждь ми1лость ненави1дzщымъ мS, и3 враждyющымъ ми2, и3 t смeртныz глубины2 и3збaви ны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прпdбному житію2 поревновaвъ бGон0сныхъ nц7є1въ, t вёка бGоуг0днw пожи1вшихъ, џ§е міхаи1ле, и3 во ю3р0дствэ хrтA рaди всю2 жи1знь твою2 мyченически скончaвый, бyйство нелёпое t менє2 tжен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держи1телю б9е, и3 є3ди1не неwпредэлeнный, всели1сz въ мS за неизречeнную ми1лость, трис0лнечный вLко: и3 њзари1 мz, и3 вразуми2, ћкw бlгоутр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kви1ласz є3си2 бGа невмэсти1магw, пречи1стаz, хрaмъ и3 менE тогw2 покажи2 бжcтвенныz благодaти, прес™az вLчце, твои1ми мольбaми, и3 соблюди2 невреди1ма. (с. 338)</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В</w:t>
      </w:r>
      <w:r>
        <w:rPr>
          <w:rFonts w:cs="Pochaevsk Ucs" w:ascii="Pochaevsk Ucs" w:hAnsi="Pochaevsk Ucs"/>
          <w:kern w:val="2"/>
          <w:sz w:val="24"/>
          <w:szCs w:val="32"/>
          <w:lang w:val="en-US"/>
        </w:rPr>
        <w:t>збрaнной:</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с™aгw си1лою ўпод0билсz є3си2 бGоглагHливымъ дрє1внимъ прbр0кwмъ, сказaвъ безвBстнаz и3 т†йнаz, и3 є4же г0дэ судьбaмъ б9іимъ въ сбытіE: и3 и4на мнHга чудесA њ хrтЁ сотвори1въ, и3 лю1ди ўдиви1въ, торжествовaти ўстр0илъ є3си2 вопію1щыz: слaва бGу прославлsющему с™ы6z с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под0билсz є3си2 прbр0ку ґввакyму, џ§е, восхищeнъ си1лою б9іею ћкw на џблацэ t далeче страны2, и3 њбрёлсz є3си2 во nби1тели с™hz трbцы. Џнъ бо t їеrли1ма ѓгGломъ несeнъ бhсть съ пи1щею въ вавmлHнъ, и3 тaмw прекорми2 даніи1ла прbр0ка, и3 вселeнную ўдиви2: тh же лю1ди тво‰ возвесели1лъ є3си2, чудeсъ дёйствомъ, и3 мн0жество монaхwвъ твоемY житію2 ўдиви1шасz, и3 послёдствующихъ тебЁ прекорми1лъ є3си2 ћдію неги1блющею, но пребывaющею въ жи1зни вёчнэй вопію1щыz бGу: слaва прославлsющему с™ы6z с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іи лю1діе, є3ретjчєскаz мyдрствующіи, ѕл0бою содержи1міи распыхaхусz сердцы2 свои1ми, ви1дzще нaсъ почитaющихъ честны6z м0щи тво‰, и3 благодaрственнw хrтY взывaющихъ: сhй бl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трисіsненъ преб9eственныz трbцы въ сeрдцы твоeмъ жили1ще себЁ содёла. Tтyду нап0лнивсz д¦а с™aгw, бGон0сне џ§е, є3ретjческое њполчeніе њмрачи1лъ є3си2, просвэти1лъ же є3си2 соб0ръ правослaвныхъ, вёрою хrтY бGу пою1щихъ: сhй бl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круши2, прпdбне міхаи1ле, мы6шцы врагHвъ мhсленныхъ востаю1щихъ на мS, и3 лyки и4хъ сломи2, и3 стрёлы (с. 339) притупи2 моли1твами твои1ми, ћкw дерзновeніе вeліе и3мёz къ бGу, да возмогY пёти: сhй благословeнъ и3 препрослaвл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ь проwбразовaше твоE ржcтво2, всенепор0чнаz, nтрокHвъ бо не њпали2: ћкоже бо ни ложeснъ твои1хъ џгнь бжcтвенный. Тёмже м0лимъ тS: nгнS вёчнагw и3збaви нaсъ, дв7о м™и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п0ли деи1рэ и3ногдA мучи1тель пeщь постaви на мучeніе бGон0сныхъ, въ нeйже три2 џтроки пэсносл0вzху є3ди1наго бGа, трbчнw воспэвaху глаг0люще: nтє1ц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іхаи1ла, вели1кагw ґрхістрати1га, первостоsтелz прест0лу прес™hz трbцы, тезоимeнство стzжaвъ, всBмъ нбcнымъ невещeствєннымъ си1ламъ соwбщaешисz, прпdбне џ§е, съ ни1ми хrтY взывaz: nц7є1в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л0потъ дeмwнскій кrтA знaменіемъ неsвственъ сотвори1лъ є3си2, и3 клок0щущеесz м0ре житeйское волнaми суeтъ скорёе є3лeнскіz б0рзости прескочи1лъ є3си2, и3 въ прyдныхъ мёстэхъ грэхA не потопи1лсz є3си2, бGон0сный џ§е, поS хrтY: nц7є1в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олюби1вому кнsзю, пришeдшу во nби1тель с™hz трbцы, и3 мhсль свою2 и3сповёдавшу ти2, є4же воздви1гнути хрaмъ с™hz трbцы во nби1тели твоeй, є3мyже, џ§е, ћснw сказaлъ є3си2: ѓще сотвори1ши сіE, всsкое желaніе благ0е получи1ши, є4же и3 бhсть. Тёмже хrтY взывaлъ є3си2: nц7є1в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0ръ пом0щникъ бhлъ є3си2, прпdбне, є3щE въ жи1зни сeй бо nби1тели с™hz трbцы: далeче бо въ м0ри купцY съ кораблeмъ потоплsему, и3 тебE призвaвшу на п0мощь, и3 ћкw м0лніz ск0ростію по водaмъ ходS, сего2 и3збaвилъ є3си2 t потопл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нерождeнный nц7ъ, и3 t негw2 сл0во р0ждшеесz, (с. 340) и3 д¦ъ бжcтвенный непости1жнэ и3сх0денъ сhй, б9е є3диноначaльне трис0лнечне, пою2 тебЁ: бла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ъ бhхъ, пречcтаz, грэх0внымъ ћдомъ напоeнъ, и3 притекaю къ тебЁ вёрою, р0ждшей начaльника животA. Твои1ми моли1твами рабA твоего2 њживи2, и3 и3скушeній и3 страстeй и3збaви, є3ди1на 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ь и3ногдA џгненнаz въ вавmлHнэ дёйства раздэлsше, б9іимъ велёніемъ халдє1и њпалsющаz, вBрныz же њрошaющаz пою1щыz: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носи1магw тебЁ молeніz, прпdбне џ§е міхаи1ле, t мн0жества твоемY житію2 послёдствующихъ не прeзри, но со ўсeрдіемъ пріи1мъ вс‰ ны2 спаси2, хrтY вопію1щыz: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ёz д¦а с™aго въ сeрдцы твоeмъ, ћкw є3ди1нъ бGоглаг0ливыхъ дрeвнихъ прbрHкъ, б{дущаz kвлeннw человёкwмъ сказaлъ є3си2, и3 въ настоsщее сіE врeмz дaруй в0инству нaшему на вaрвары побёду, бGон0се џ§е.</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земнhхъ къ нбcнымъ nби1телемъ преслaвнw возшeлъ є3си2, бGон0се џ§е міхаи1ле, и3 тaмw, прпdбныхъ чeсти спод0бивсz, предстои1ши с™ёй трbцэ, и3 зри1ши неизречє1ннаz, и4хже џко не ви1дэ, и3 ќхо не слhша, и3 на сeрдце человёку не взhде, ±же ўгот0ва бGъ лю1бzщымъ є3г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ому тaинству ржcтвA твоегw2 кто2 не ўдиви1тсz, бцdе, и3ли2 кjй љзhкъ земнhхъ, и3ли2 ќмъ безпл0тныхъ и3зрещи2 возм0жетъ; пaче бо є3стествA и3 смhсла, бцdе, зижди1телz всёхъ родилA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рывazй водaми превhспрєннzz сво‰, полагazй м0рю (с. 341) предёлъ пес0къ, и3 содержaй вс‰, тS поeтъ с0лнце, тS слaвитъ лунA, тебЁ прин0ситъ пёснь всS твaрь, ћкw содётелю всёхъ, во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лнyющійсz м0й ќмъ нелёпыми страстьми2 и3 помышлє1ніи и3сцэли2, прпdбне, и3 колeблющеесz сeрдце моE ўтверди2, и3 смущaющыz вётры дyшу мою2 ўти1ши, да слaвлю хrтA, содётелz всёхъ, во вёк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ук0ю содержaщагw всю2 твaрь бGа, и3 человёка создaвшагw честнёйша всеS твaри зaпwвэди, препод0бне, соверши1лъ є3си2, бGоуг0днw на земли2 жи1знь твою2 живS, и3 во ю3р0дство хrтA рaди в0лею преложи1всz, г0рдость и3 тщеслaвіе t себє2 tри1нулъ є3си2, пёснь воспэвaz содётелю всёхъ во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вЂтера ди1внаго џнаго во ќжасъ привeлъ є3си2, твои1мъ ди1внымъ и3 чрез8естeственнымъ прехождeніемъ, во nби1тель с™hz трbцы. q чyдо! кaкw њбрёлсz є3си2 внyтрь хрaма со всsкимъ ўтверждeніемъ заключeна, д¦у с™0му сі‰ дёйствующу;</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ліи2 nгнен0сному, и3зрsдному прbр0ку, nгнедохновeнному ўмY, начертaвшему трbческую си1лу, ўпод0билсz є3си2, прпdбне џ§е міхаи1ле, бlгочeстіz рeвностію всsчески, и3 пaки во ю3р0дство хrтA рaди преложи1сz: но добродётель ўтаи1тисz не возм0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оначaліе безначaльное, всеси1льну и3 пребlгу, совершенноначaльну, бlгодёйственну, неwпредёльну, винY невин0вну, твори1тельну, присносyщну, промысли1тельну и3 спаси1тельную всёхъ, є3ди1ницу по существY, и3 трbцу ли1цы слaвлю тS, б9е м0й, вёрнw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земли2 возсіS невечeрнее сlнце, ржcтв0мъ є4же и3з8 тебє2 дёвственнымъ, пречcтаz вLчце, и3 человёки и3збaви (с. 342) t јдwльскагw помрачeннагw мрaка. Тёмже и3 нhнэ мS пaче тогw2 бGоначaліz њзари2 лучaми, и3 соблюди2 твоего2 раб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ахHміа вели1кагw чи1ну ѓгGльскому и3 житію2 подражaвъ, равноaгGльнw во nби1тели с™hz трbцы пожи1лъ є3си2: тёмже и3 равноaгGльну п0честь t бGа спод0билсz є3си2 пріsти. Мh же вси2 благочeстнw тS ўблажaемъ, бGон0сне џ§е міхаи1л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утeмъ ходS ведyщимъ въ цrтво нбcное, препод0бно на земли2 житіE пожи1лъ є3си2: и3 въ бyйство хrтA рaди в0лею преложи1всz, мрaзомъ и3 зн0емъ, и3 на земли2 легaніемъ, ґлкaніемъ и3 жaждею тёло твоE ўдручи1лъ є3си2, дyхъ же возвесели1лъ є3си2. Тёмже тS вси2 благочeстнw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eній и3 пёній глaсы ўслhши, бGон0сне џ§е міхаи1ле, къ вёрэ же и3 любви2 вонми2 хrтолюби1выхъ людeй, и3, ћкw nтечестволю1бецъ, побори2 враги2, џтче, вою1ющыz на ны2, свhше бlгодaтію покрывaz хвaлz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и1ла є3си2 сокрушeніе, всенепор0чнаz, и3 дрє1вніz стр†сти земнhхъ, бGа пор0ждши цRS хrтA, понeсшаго пл0тію недyги нaшz: тёмже тS вси2 р0ди, дв7о вLчце, ўблажaюще, бGоневёсто,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словeнъ гDь бGъ ї}левъ, воздви1гнувый р0гъ спасeніz нaмъ въ домY дв7довэ џтрока своегw2, въ ни1хже посэти2 нaсъ вост0къ съ высоты2, и3 напрaвилъ ны2 є4сть на пyть ми1ра.</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hсленное м0ре страстeй ўспи1въ пощeніемъ, и3 (с. 343) чyвственныz воды2 разлив†ніz мнHга, є4зера и3льмeнz свирёпw волнyємы в0лны, и3 жестокодыхaющыz вётры сл0вомъ ўкроти1лъ є3си2, и3 на пyть ми1ра напрaви ны2.</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1лами словeсъ твои1хъ ўдави1лъ є3си2 ѕмjz, хвaлzщагосz вeсь мjръ поглоти1ти, и3 тeплыми слезaми твои1ми къ бGу џгненное є3гw2 дыхaніе погаси1лъ є3си2, и3 безъ вёсти сотвори1лъ є3си2: тогw2 зіsніz, препод0бне, и3збaви, и3 на пyть ми1ра напрaви ны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мwmсeй бGови1децъ чудодёйствуz, препод0бне, мlтвою в0ду и3з8 земли2 и3звeлъ є3си2, ћже ћкоже рэкA nби1льнw всю2 nби1тель напаsше, и3 съ плjнfами и3 кaменіемъ ладіи6 пловyщыz на создaніе цeркве с™hz трbцы, въ ти1хое пристaнище привeлъ є3си2, и3 на пyть ми1ра напрaви ны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бGон0сне џ§е міхаи1ле, ћкоже не дaлъ є3си2 мужє1мъ кр0ве и3 льсти2 въ расхищeніе nби1тели, въ нeйже монaшеское житіE проходи1лъ є3си2: тaкw њклеветaющыz нaсъ смири2, и3 грэх0вную печaль tжени2, и3 сердцA н†ша рaдости и3сп0лни, и3 на пyть ми1ра напрaви ны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о гDство и3 трисіsнное, є3ди1нственное бGоначaліе трис0лнечное, пэвцы2 пріими2 тво‰ бGолёпнw, и3 прегрэшeній и3збaви, и3 и3скушeній лю1тыхъ, и3 вск0рэ ми1ръ подaждь человэколю1бнw, и3 цRквeй соединeніе, и3 на пyть ми1ра напрaви ны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ўтр0бу, хrтE сп7се м0й, двcтвенную всели1всz, kви1лсz є3си2 мjру всемY бGомyжнw, неизмёненъ, несліsненъ вои1стинну: и3 њбэщaлъ є3си2 всегдA съ твои1ми рабы6 бhти ћвэ. Тёмже тебE р0ждшіz моли1твами, ми1ръ мjру твоемY ўстр0й, и3 на пyть ми1ра напрaви ны2.</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П</w:t>
      </w:r>
      <w:r>
        <w:rPr>
          <w:rFonts w:cs="Pochaevsk Ucs" w:ascii="Pochaevsk Ucs" w:hAnsi="Pochaevsk Ucs"/>
          <w:kern w:val="2"/>
          <w:sz w:val="24"/>
          <w:szCs w:val="32"/>
          <w:lang w:val="en-US"/>
        </w:rPr>
        <w:t>рbр0ц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вётлый свэти1льникъ неугаси1мый, t вост0ка (с. 344) мhсленнагw сlнца хrтA, ћкw свэтозaрнаz лучA возсіsвъ, мрaчную странY на зaпадэ и3 сёверэ просвэти1лъ є3си2 свётлостію словeсъ и3 добродётели дэsніемъ: є3мyже не престaй молsсz, є4же въ ми1рэ сохрани1ти, міхаи1ле прпdбне, пaмzть твою2 почитaю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ь v3постaсную и3 пресyщное сл0во, и3 врачA всёхъ р0ждшаz, всечcтаz бцdе, гноє1ніz и3 ћзвы и3сцэли2 дyшъ нaшихъ, и3 сохранsй неврє1дны всsкагw врагHвъ нах0да, всегдa тz молsщыz, застyпнице мjра бlгaz.</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 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лaвнагw чудесE, * въ нeмощнэмъ тэлеси2 ћкw безпл0тенъ, * ўсeрднw тебE самaго бGу возложи1въ, прпdбне міхаи1ле, * всю2 жи1знь твою2 мyченически хrт0вы рaди любвE скончaлъ є3си2, * плотск‡z стр†сти препобэди1лъ є3си2, * и3 вeлій чудотв0рецъ бhлъ є3си2. * Тогw2 рaди зовeмъ хrтY: * спаси2, б9е, дyшы нaшz, ћкw благоутр0б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лaвнагw чудесE, * и3сп0лнено стрaха и3 рaдости дух0вныz, * монaхwвъ мн0жество, * въ прехождeніе бGон0снагw nц7A міхаи1ла: * ћкw бо м0лніz восходsщи t вост0ка до зaпада, * њбрётесz во nби1тели прес™hz трbцы, * во хрaмэ со всsкимъ ўтверждeніемъ заключeннэмъ и3 неразруши1мэмъ. * СемY дивsщесz зовsху хrтY: * спаси2, б9е, дyшы нaшz, ћкw благоутр0б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лaвнагw чудесE, * в0льнымъ ю3р0дствомъ твои1мъ хrтA рaди, * соверши1сz дух0внаz мyдрость въ тебЁ, џ§е міхаи1ле. * НищетY хrт0ву возлюби1въ, * kрeмъ гDень на сS взsлъ є3си2, пост0мъ и3 бдёніемъ тёло твоE ўдручи1лъ є3си2, * и3 на высотY добродётелей возшeлъ є3си2, * высотY хrт0вы тaйныz добр0ты зри1ши. * Тогw2 (с. 345) рaди зовeмъ хrтY: * спаси2, б9е, дyшы нaшz, ћкw благоутр0б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лaвнагw чудесE, * ћкw дёйствомъ с™aгw д¦а, * высHкаz и3 ди6внаz прbр0чєскаz вэщ†ніz, * препод0бному и3 бGон0сному nц7Y міхаи1лу, * безвBстнаz и3 т†йнаz tкрhшасz, * и3 є4же г0дэ судьбaмъ б9іимъ, * и3 мнHгимъ бhсть во спасeніе. q каково2 даровaніе нaмъ даровaсz, * є3гHже рaди, хrтE, спаси2, б9е, дyшы нaшz, * ћкw благоутр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є7.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ъ nгнeмъ разжизaемь, и3 свётомъ просвэщaемь прес™hz трbцы, мyдре, пред8wчи1стилъ є3си2 себE, бGон0се міхаи1ле, воздержaніемъ и3 чистот0ю, и3 вр†жіz побэди1лъ є3си2 совёты и3 ков†рства, и3 на рeвность б9eственную подви1гнувъ съ соб0ю монaхwвъ мн0жєства, преwби1дэти приврeмєннаz ўвэщaлъ є3си2. Тёмже въ славословeніи тебE ўблажaемъ: моли1сz, прпdбне, є3ди1ному сердцевёдцу хrтY бGу, да пощади1тъ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шно и3 преслaвно, и3 вeліе тaинство, невмэсти1мый во чрeво вмэщaетсz, и3 м™и по ржcтвЁ дв7а пaки пребhсть: бGа бо роди2 и3з8 неS воплощeнна. ТомY возопіeмъ, томY пёснь рцeмъ, со ѓгGлы воспэвaюще: с™ъ є3си2, безначaльный б9е, и4же нaсъ рaди вочеловёчивыйсz,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лавосл0віе вели1кое, и3 tпyстъ. На літургjи: Бlжє1нна прaздника, и3 с™aгw пёснь ѕ7. Прокjменъ: Ч</w:t>
      </w:r>
      <w:r>
        <w:rPr>
          <w:rFonts w:cs="Pochaevsk Ucs" w:ascii="Pochaevsk Ucs" w:hAnsi="Pochaevsk Ucs"/>
          <w:kern w:val="2"/>
          <w:sz w:val="24"/>
          <w:szCs w:val="32"/>
          <w:lang w:val="en-US"/>
        </w:rPr>
        <w:t xml:space="preserve">естнA предъ гDемъ смeрть препод0бныхъ є3гw2. </w:t>
      </w:r>
      <w:r>
        <w:rPr>
          <w:rFonts w:cs="Pochaevsk Ucs" w:ascii="Pochaevsk Ucs" w:hAnsi="Pochaevsk Ucs"/>
          <w:color w:val="FF0000"/>
          <w:kern w:val="2"/>
          <w:sz w:val="24"/>
          <w:szCs w:val="32"/>
          <w:lang w:val="en-US"/>
        </w:rPr>
        <w:t>Ґпcлъ къ корjнfzнwмъ, зачaло рlа. Ґллилyіа: Б</w:t>
      </w:r>
      <w:r>
        <w:rPr>
          <w:rFonts w:cs="Pochaevsk Ucs" w:ascii="Pochaevsk Ucs" w:hAnsi="Pochaevsk Ucs"/>
          <w:kern w:val="2"/>
          <w:sz w:val="24"/>
          <w:szCs w:val="32"/>
          <w:lang w:val="en-US"/>
        </w:rPr>
        <w:t xml:space="preserve">лажeнъ мyжъ боsйсz гDа, въ зaповэдехъ є3гw2 восх0щетъ ѕэлw2. </w:t>
      </w:r>
      <w:r>
        <w:rPr>
          <w:rFonts w:cs="Pochaevsk Ucs" w:ascii="Pochaevsk Ucs" w:hAnsi="Pochaevsk Ucs"/>
          <w:color w:val="FF0000"/>
          <w:kern w:val="2"/>
          <w:sz w:val="24"/>
          <w:szCs w:val="32"/>
          <w:lang w:val="en-US"/>
        </w:rPr>
        <w:t>Е#ђліе t луки2, зачaло к7д. Причaстный: В</w:t>
      </w:r>
      <w:r>
        <w:rPr>
          <w:rFonts w:cs="Pochaevsk Ucs" w:ascii="Pochaevsk Ucs" w:hAnsi="Pochaevsk Ucs"/>
          <w:kern w:val="2"/>
          <w:sz w:val="24"/>
          <w:szCs w:val="32"/>
          <w:lang w:val="en-US"/>
        </w:rPr>
        <w:t>ъ пaмzть вёчную бyдетъ прaведникъ:</w:t>
      </w:r>
    </w:p>
    <w:sectPr>
      <w:footnotePr>
        <w:numFmt w:val="chicago"/>
        <w:numRestart w:val="eachPage"/>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Batang">
    <w:altName w:val="바탕"/>
    <w:charset w:val="81"/>
    <w:family w:val="roman"/>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59:00Z</dcterms:created>
  <dc:creator>Nicholas Semyanko</dc:creator>
  <dc:description/>
  <dc:language>en-US</dc:language>
  <cp:lastModifiedBy>Nicholas Semyanko</cp:lastModifiedBy>
  <dcterms:modified xsi:type="dcterms:W3CDTF">2006-05-19T20:59:00Z</dcterms:modified>
  <cp:revision>3</cp:revision>
  <dc:subject/>
  <dc:title> (с</dc:title>
</cp:coreProperties>
</file>