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їаннуaріа въ в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твори1мъ прес™ёй вLчцэ нaшей бцdэ, въ чeсть и3 пaмzть kвлeніz чудотв0рныz є3S їкHны, и3менyемыz млекопитaтельни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бцdы, глaсъ ѕ7,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еличaемъ тS, бцdе дв7о, возвели1чившую р0дъ нaшъ: и3з8 тебє1 бо воплоти1сz и3збaвитель гDь, и4мже ґдaмъ и3 є4vа клsтвы свободи1вшасz, и3 t мрaчныхъ ўд0лій во є3дeмъ пaки ввeдшасz, сhй бGъ нaшъ, спасazй при1снw тS величaющыz.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бцdе дв7о, застyпницу ўсeрдную р0да хrтіaнскагw, покр0вомъ ми1лости твоеS покрывaющую всю2 вселeнную; сe бо їкHна твоS чудeсъ мн0жество и3сточaетъ, и3 ћкw дaръ б9eственъ цRкви хrт0вой даровaсz блгcтію творцA всeльшагосz въ тS пл0тію и3 питaвшагосz t сосє1цъ твои1хъ, ћкw младeнецъ, сhй предвёчный бGъ, спасazй при1снw тS величaющы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бцdе дв7о, ћкw њдушевлeнный ківHтъ бжcтвA, и3 маннопріeмную стaмну позлащeнную д¦омъ с™hмъ: ложеснa бо тво‰ прест0лъ себЁ сотвори2 и3 t сосє1цъ твои1хъ питaтисz и3зв0ли, сhй бGъ нaшъ спасazй при1снw тS велич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zтhz їкHны твоеS вLчице преблагaz, и3сцэлeній струи6 и3стекaютъ, и4миже напаsютсz благодaтнw дyшы нaшz и3 врачyютсz безмeзднw тэлесA н†ша: тёмже тS ми1лостивую мaтерь и3 млекопитaтельницу сп7си1телz нaшего при1снw въ пёснехъ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4де въ харрaнъ. И# њбрёте мёсто, и3 спA тaмw: зaйде бо с0лнце, и3 взsтъ t кaменіz мёста тогw2, и3 положи2 возглaвіе себЁ, и3 спA на мёстэ џномъ. И# с0нъ ви1дэ, и3 сE лёствица ўтверждeна на земли2, є3sже главA досzзaше до нб7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3 возблагословsтсz њ тебЁ вс‰ колBна земн†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S вратA небeс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їезекjилева чтeн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кw глаг0летъ гDь: бyдетъ t днE nсмaгw и3 пр0чее, сотворsтъ їерє1и на nлтари2 всесожжeніz вaшегw, и3 ћже спасeніz вaшегw, и3 пріимY вы2, глаг0летъ ґдwнаJ гDь. И# њбрати1 мz на пyть врaтъ с™hхъ внёшнихъ, зрsщихъ на вост0ки, и3 сі‰ бsху затворє1на. И# речE гDь ко мнЁ: вратA сіS затворє1на. Ћкw и3гyменъ сsдетъ въ ни1хъ снёсти хлёбъ, по пути2 є3лaмскихъ врaтъ вни1детъ, и3 по пути2 є3гw2 и3зhдетъ. И# введe мz по пути2 врaтъ с™hхъ сyщимъ къ сёверу, прsмw хрaму: и3 ви1дэ, и3 сE и3сп0лнь слaвы хрaмъ гDе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S жeртвєннаz, и3 раствори2 въ чaша своeй віно2, и3 ўгот0ва свою2 трапeзу: ПослA своS рабы6 созывaющи съ выс0кимъ проповёданіемъ на чaшу, глаг0лющи: и4же є4сть безyменъ, да ўклони1тсz ко мнЁ. И#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ы6z, пріи1метъ себЁ безчeстіе, њбличazй же нечести1ваго њпор0читъ себE: њбличeніz бо нечести1вому, р†ны є3мY. Не њбличaй ѕлhхъ, да не возненави1дzтъ тебE: њбличaй премyдра, и3 возлю1битъ тS. Дaждь премyдрому винY, и3 премyдрэйшій бyдетъ: сказyй прaведному, и3 приложи1тъ пріимaти. Начaло премyдрости, стрaхъ гDень, и3 совётъ с™hхъ, рaзумъ: разумёти бо зак0нъ, п0мысла є4сть благaгw. Си1мъ бо џбразомъ мн0гое поживeши врeмz, и3 приложaтсz тебЁ лBта живо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 самоглaсн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zтaz м™и б9іz, кaкw тS возблагодари1мъ дост0йнw, ћкw преслaвнw їкHну твою2 нaмъ kви1ла є3си2, въ покр0въ и3 ўтэшeніе вBрнымъ, и3 въ защищeніе nби1тели нaшеz t всsкагw ѕлA и3 тоS свэтон0снымъ kвлeніемъ ўтверди1ла є3си2 въ сердцaхъ нaшихъ правослaвную вёру.</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ебlгaz, не забyди нaсъ смирeнныхъ вёрнw покланsющихъ твоeй чудотв0рнэй їкHнэ, и3 ўмилeннw на нeй созерцaющихъ млекопитaніе тоб0ю хrтA бGа, ћкw мLнца въ њб8sтіzхъ твои1хъ держи1маго. є3г0же моли2 всебlгaz и3збaвити ны2 скорбeй врeменныхъ и3 вёчныхъ и3 спасти2 дyшы нaшz.</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пётаz м™и дв7о, преклони1сz ми1лостивнw къ моли1твамъ нaшимъ предъ пречи1стымъ џбразомъ твои1мъ приноси1мымъ днeсь: покрhй нaсъ мaтернимъ твои1мъ покр0вомъ t всsкагw ѕлA и3 защити2 нaсъ t и3скушeній врaжіихъ: да вси2 непрестaннw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настA дeнь рaдостенъ, дeнь чтcнaгw торжествA застyпницы нaшеz вLчцы бцdы ћже kвлsетъ нaмъ їкHну свою2 с™yю въ покр0въ и3 ўтэшeніе: сію2 ќбw њбhмемъ люб0вію сердeчною и3 лобызaz рцeмъ и3з8wбражeннэй на нeй млекопитaтельницэ сп7са нaшегw: q всеблагaz, сотвори1 ны дост0йны бhти таковaгw дaра ми1лости твоеS, и3 чтyщихъ тS всегдA спасaй t всsкихъ бёдъ, бцdе чи1стаz и3 неискусобрa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8 сёмене t бжcтвеннагw д¦а, в0лею же џ§ею зачалA є3си2 сн7а б9іz, t nц7A без8 мaтере прeжде вBкъ сyща, нaсъ же рaди, и3зъ тебє2 безъ nтцA бhвша, пл0тію родилA є3си2, и3 млнdца млек0мъ питaла є3си2. тёмже не престaй моли1ти, и3збaвитисz t бёд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и4нъ тропaрь глaсъ №:</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кHну твою2 бжcтвенную ћкw селeніе твоеS слaвы, млекопитaтельнице дёвъ, покланsющесz слaвымъ, и3зъ тоs бо тaинственнw т0чиши млеко2 невеществeнныхъ дарHвъ, питaющи и3 сердцA и3 дyшы вёрою вопію1щихъ: слaва вели1чію твоемY чи1стаz, слaва чудесми2 твои1ми, слaва неизглаголaнной къ нaмъ твоeй блaг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глaсъ G: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млекопитaтельницы, глc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жcтвенною блгdтію њсэни2 гDь пречи1стый џбразъ тв0й вLчице, и3 сeй содёла многоцэлeбнымъ сокр0вищемъ свzтaгw сaввы мlчaлницэ въ карeи, слэпы6мъ просвэщaти, разслaблєнныz ўкрэплsти и3 всsкъ недyгъ и3сцэлsти, да тaкw прославлsz џбразъ тв0й научи1тъ нaсъ слaвити и3 величaти тS сyщую бцdу и3 питaтельницу жи1зни нaшеz.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ѕ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эздA многосвётлаz, їкHна твоS, бцdе дв7о, просвэщaетъ нaсъ бlгодaтію чудeсъ, и3 созывaетъ нaсъ днeсь слaвити и3 воспэвaти многопётое и4мz твоE, ћже міроизліsнное є4сть длz лю1бzщымъ тS, вёрныхъ твои1хъ рабHвъ. q гпcжE прес™az, м0лимъ тS, не њстaви нaсъ твои1мъ заступлeніемъ въ чaсъ кончи1ны животA нaше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велич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еличaемъ тS прес™az дв7о, млекопитaтельнице сп7са нaшегw, и3 чтeмъ џбразъ тв0й с™hй, t негH же подаeши нaмъ блгdть и3сцэлeніz.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еличaніи начeншій ли1къ поeтъ и3збрaнный pал0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zни2, гDи, дв7да, и3 всю2 кр0тостъ є3гw2. Ћкw клsтсz гDеви, њбэщaсz бGу їaкwвлю. СE слhшахомъ | во є3vфрafэ, њбрэт0хомъ | въ полsхъ дубрaви. Пресл†внаz глаг0лашасz њ тебЁ грaде б9ій. БGъ посредЁ є3гw2, и3 не подви1житсz. Клsтсz гDь дв7ду и4стиною, и3 не tвeржетсz є3S. T плодA чрeва твоегw2 посаждY на пrт0лэ тво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 xml:space="preserve">кw и3збрA гDь сіHна, и3зв0ли є3го2 въ жили1ще себЁ. Њсвzти1лъ є4сть селeніе своE вhшній. С™hнz и3 великолёпіе во свzти1лэ є3гw2. С™ъ хрaмъ тв0й, ди1венъ въ прaвдэ. Д0му твоемY подобaетъ с™hнz, гDи, въ долготY днjй. ПомzнY и4мz твоE во всsкомъ р0дэ и3 р0дэ. Бlгословeнъ гDь во вёкъ, и3 въ вёкъ вёка. </w:t>
      </w:r>
      <w:r>
        <w:rPr>
          <w:rFonts w:cs="Pochaevsk Ucs" w:ascii="Pochaevsk Ucs" w:hAnsi="Pochaevsk Ucs"/>
          <w:color w:val="FF0000"/>
          <w:kern w:val="2"/>
          <w:szCs w:val="32"/>
        </w:rPr>
        <w:t>С</w:t>
      </w:r>
      <w:r>
        <w:rPr>
          <w:rFonts w:cs="Pochaevsk Ucs" w:ascii="Pochaevsk Ucs" w:hAnsi="Pochaevsk Ucs"/>
          <w:kern w:val="2"/>
          <w:szCs w:val="32"/>
        </w:rPr>
        <w:t xml:space="preserve">лaва, и3 нhнэ: </w:t>
      </w:r>
      <w:r>
        <w:rPr>
          <w:rFonts w:cs="Pochaevsk Ucs" w:ascii="Pochaevsk Ucs" w:hAnsi="Pochaevsk Ucs"/>
          <w:color w:val="FF0000"/>
          <w:kern w:val="2"/>
          <w:szCs w:val="32"/>
        </w:rPr>
        <w:t>Ґ</w:t>
      </w:r>
      <w:r>
        <w:rPr>
          <w:rFonts w:cs="Pochaevsk Ucs" w:ascii="Pochaevsk Ucs" w:hAnsi="Pochaevsk Ucs"/>
          <w:kern w:val="2"/>
          <w:szCs w:val="32"/>
        </w:rPr>
        <w:t xml:space="preserve">ллилyіа, ґллилyіа, ґллилyіа, слaва тебЁ б9е.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pалмЁ сэдaленъ,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пріиди1те прослaвимъ чyдное kвлeніе їкHны б9іz м™ере: преслaвнw и3 боголёпнw тS возсіsвши на твeрди с™hz цRкви, чудесы2 вели1кими всёхъ просвэщaетъ д¦0внw, и3 созывaетъ вeселw вопи1ти бGомaтери пёснь рaдостную: рaдуйсz њбрaдованнаz гDь съ тоб0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Степє1нна, пeрвый ґнтіфHнъ д7-гw глaса. Прокjменъ, глaсъ д7: П</w:t>
      </w:r>
      <w:r>
        <w:rPr>
          <w:rFonts w:cs="Pochaevsk Ucs" w:ascii="Pochaevsk Ucs" w:hAnsi="Pochaevsk Ucs"/>
          <w:kern w:val="2"/>
          <w:szCs w:val="32"/>
        </w:rPr>
        <w:t xml:space="preserve">омzнY и4мz твоE во всsкомъ р0дэ и3 р0дэ. </w:t>
      </w:r>
      <w:r>
        <w:rPr>
          <w:rFonts w:cs="Pochaevsk Ucs" w:ascii="Pochaevsk Ucs" w:hAnsi="Pochaevsk Ucs"/>
          <w:color w:val="FF0000"/>
          <w:kern w:val="2"/>
          <w:szCs w:val="32"/>
        </w:rPr>
        <w:t>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w:t>
      </w:r>
      <w:r>
        <w:rPr>
          <w:rFonts w:cs="Pochaevsk Ucs" w:ascii="Pochaevsk Ucs" w:hAnsi="Pochaevsk Ucs"/>
          <w:kern w:val="2"/>
          <w:szCs w:val="32"/>
        </w:rPr>
        <w:t>ђліе луки2, и3 зачaло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глaсъ }, стіхи1ра самоглaсн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внаz чудесA показaла є3си2 вLчице kвлeніемъ чудотв0рнагw твоегw2 џбраза и3 и3сцэлeньми мн0гими t негw2 бывaемыми нед{жнымъ. тёмже твои1ми ми1лостынzми, гпcжE хвaлимсz и3 тво‰ чудесA велеглaснw проповёдуемъ, ћкw ты2 є3си2 прибёжище нaше и3 къ бGу млcтиваz ходaтаи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в7i: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0ю моли1твъ твои1хъ дв7о, њроси2 нaсъ къ плодон0сію д¦0вному, и3 воспламени2 хлaдное нaше сeрдце бжcтвенною люб0вію, да тебЁ млекопитaтельницэ питaтелz нaшегw, пёніе хвалeбное воспоeмъ дост0йнw чи1ст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ы стrтнhхъ помышлeній њбуревaютъ нaсъ гпcжE всеблагaz, всенепор0чнаz, млекопитaвшаz сп7са дyшъ нaшихъ, и3 t їкHны твоеS свzтhz всёмъ дaрующаz ўтэш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В</w:t>
      </w:r>
      <w:r>
        <w:rPr>
          <w:rFonts w:cs="Pochaevsk Ucs" w:ascii="Pochaevsk Ucs" w:hAnsi="Pochaevsk Ucs"/>
          <w:kern w:val="2"/>
          <w:szCs w:val="32"/>
        </w:rPr>
        <w:t>0ду непостоsнную житeйскихъ треволнeній преити2 безбёднw помози2 нaмъ чи1стаz, и3 t лю1тыхъ недyгwвъ и3сцэлeніе нaмъ подaждь, млекопитaтельнице с™az и3 покажи2 причaстники нaсъ бhти наслёдіz нб7снагw, бGоневёстнаz.</w:t>
      </w:r>
    </w:p>
    <w:p>
      <w:pPr>
        <w:pStyle w:val="Normal"/>
        <w:widowControl w:val="false"/>
        <w:jc w:val="both"/>
        <w:rPr/>
      </w:pPr>
      <w:r>
        <w:rPr>
          <w:rFonts w:cs="Pochaevsk Ucs" w:ascii="Pochaevsk Ucs" w:hAnsi="Pochaevsk Ucs"/>
          <w:color w:val="FF0000"/>
          <w:kern w:val="2"/>
          <w:szCs w:val="32"/>
        </w:rPr>
        <w:t>И# нhнэ: В</w:t>
      </w:r>
      <w:r>
        <w:rPr>
          <w:rFonts w:cs="Pochaevsk Ucs" w:ascii="Pochaevsk Ucs" w:hAnsi="Pochaevsk Ucs"/>
          <w:kern w:val="2"/>
          <w:szCs w:val="32"/>
        </w:rPr>
        <w:t>0ды цэлє1бныz и3сточaетъ нaмъ їкHна тв0z всечcтнaz бцdе дв7о, и3 стrти многоразли6чныz и3сцэлsетъ, и3 п0мощь вBрнымъ t тебє2 подаeтъ въ бэдaхъ, да слaвимъ чудесA тво‰, и3 поeмъ тS благи1хъ вин0вную, воплоти1вшую и3 дои1вшую бGомLнца ї}са.</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б7eснагw крyга верхотв0рче гDи, и3 цRкве зижди1телю, ты2 менE ўтверди2 въ любви2 твоeй, желaній крaю, вёрныхъ ўтверждeніе є3ди1не человэколю1б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eсныхъ рaдованіе и3 земнhхъ ўповaніе є3си2, бцdе дв7о, свётлаz палaто цRS цReй, млекопитaвшаz є3го2 сосц{ твоє1ю. є3г0же моли2 прилёжнw, спaсти и3 просвётити дyшы нaшz, є3ди1на всеблагa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бeсъ превhшшаz, зeмлю њсвzти1вшаz ржcтв0мъ твои1мъ, и3 млекопитaвшаz зижди1телz твоего2, бGоневёстнаz мRjе, їкHною слaдкагw под0біz твоегw2 нaсъ ўтэшaеши и3 нед{жнымъ и3сцэлeніе подаeши, є3ди1на пречи1стаz.</w:t>
      </w:r>
    </w:p>
    <w:p>
      <w:pPr>
        <w:pStyle w:val="Normal"/>
        <w:widowControl w:val="false"/>
        <w:jc w:val="both"/>
        <w:rPr/>
      </w:pPr>
      <w:r>
        <w:rPr>
          <w:rFonts w:cs="Pochaevsk Ucs" w:ascii="Pochaevsk Ucs" w:hAnsi="Pochaevsk Ucs"/>
          <w:color w:val="FF0000"/>
          <w:kern w:val="2"/>
          <w:szCs w:val="32"/>
        </w:rPr>
        <w:t>Слaва: Н</w:t>
      </w:r>
      <w:r>
        <w:rPr>
          <w:rFonts w:cs="Pochaevsk Ucs" w:ascii="Pochaevsk Ucs" w:hAnsi="Pochaevsk Ucs"/>
          <w:kern w:val="2"/>
          <w:szCs w:val="32"/>
        </w:rPr>
        <w:t>б7eснаz цRи1це, всемлcтиваz вLчице, нетлённw роди1вшаz и3 дои1вшаz с™hхъ с™ёйшее сл0во, кyю дост0йную похвалY принесeмъ ти2 недост0йніи, ѓще не самA ты2 пом0жеши нaмъ, неwсуждeннw слaвити тS и3 пёти тво‰ чудесA, є3ди1на бGоблажeннаz.</w:t>
      </w:r>
    </w:p>
    <w:p>
      <w:pPr>
        <w:pStyle w:val="Normal"/>
        <w:widowControl w:val="false"/>
        <w:jc w:val="both"/>
        <w:rPr/>
      </w:pPr>
      <w:r>
        <w:rPr>
          <w:rFonts w:cs="Pochaevsk Ucs" w:ascii="Pochaevsk Ucs" w:hAnsi="Pochaevsk Ucs"/>
          <w:color w:val="FF0000"/>
          <w:kern w:val="2"/>
          <w:szCs w:val="32"/>
        </w:rPr>
        <w:t>И# нhнэ: Н</w:t>
      </w:r>
      <w:r>
        <w:rPr>
          <w:rFonts w:cs="Pochaevsk Ucs" w:ascii="Pochaevsk Ucs" w:hAnsi="Pochaevsk Ucs"/>
          <w:kern w:val="2"/>
          <w:szCs w:val="32"/>
        </w:rPr>
        <w:t>б7eсное ѓгGльское славосл0віе слhшиши, гпcжE въ сіHнэ г0рнемъ, нaсъ же д0льныхъ назирaеши tтyду м™ернимъ твои1мъ џкомъ, и3 вhну м0лиши за нaсъ сн7а твоего2 и3 бGа, да вёчнагw и3збёгнемъ њсуждeніz є3ди1на пр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бцdы,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6чіz тво‰ кто2 и3сповёсть, бцdы, kвлeніемъ бо чудотв0рныz їкHны твоеS возвесели1ла є3си2 дyшы прaведныхъ, мнHгіz недyги є4ю врачyz, и3 t всsкихъ бёдъ и3збавлsz, и4же по бз7э ўповaніе на тS возлагaютъ: q вLчце всемлcтиваz, не лиши2 u5бо и3 нaсъ твоегw2 заступлeніz, спаси2 правослaвнаго їмперaтора нaшего и3 грaдъ сeй, nби1тель нaшу t всsкагw ѕлA, да тоб0ю хвaлzщесz, непостыди1ма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и глaсы н†ша хвалeбныz, бцdе преблагaz, и3 пріими2 нaше поклонeніе, предъ с™0ю їкHною твоeю приноси1мое днeсь: млекопитaющую сп7са хrтA ви1димъ бо тS на їкHнэ, и3 рaдуемсz грёшніи слaвzще р0ждшагосz t тебє2 бG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ла є3си2 пречи1стаz вLчице благовёщеніе ґрхaгGлово, рaдуйсz блгdтнаz, гDь съ тоб0ю, и3 зачалA є3си2 во ўтр0бэ твоeй предвёчнаго бGа, є3г0же нетлённw р0ждши, млек0мъ твои1мъ, ћкw млнdца питaла є3си2 во спасeніе нaше.</w:t>
      </w:r>
    </w:p>
    <w:p>
      <w:pPr>
        <w:pStyle w:val="Normal"/>
        <w:widowControl w:val="false"/>
        <w:jc w:val="both"/>
        <w:rPr/>
      </w:pPr>
      <w:r>
        <w:rPr>
          <w:rFonts w:cs="Pochaevsk Ucs" w:ascii="Pochaevsk Ucs" w:hAnsi="Pochaevsk Ucs"/>
          <w:color w:val="FF0000"/>
          <w:kern w:val="2"/>
          <w:szCs w:val="32"/>
        </w:rPr>
        <w:t>Слaва: Ў</w:t>
      </w:r>
      <w:r>
        <w:rPr>
          <w:rFonts w:cs="Pochaevsk Ucs" w:ascii="Pochaevsk Ucs" w:hAnsi="Pochaevsk Ucs"/>
          <w:kern w:val="2"/>
          <w:szCs w:val="32"/>
        </w:rPr>
        <w:t>слhша первосвzти1тель сeрбскій сaвва завётъ вели1кагw во nц7ёхъ сaввы њсвzщeннагw њ свzтёй їкHнэ твоeй млекопитaтельницэ, бцdе дв7о, и3 пріsтъ ю5 со благоговёніемъ, ћкw зал0гъ твоегw2 благоволeніz, преблагaz.</w:t>
      </w:r>
    </w:p>
    <w:p>
      <w:pPr>
        <w:pStyle w:val="Normal"/>
        <w:widowControl w:val="false"/>
        <w:jc w:val="both"/>
        <w:rPr/>
      </w:pPr>
      <w:r>
        <w:rPr>
          <w:rFonts w:cs="Pochaevsk Ucs" w:ascii="Pochaevsk Ucs" w:hAnsi="Pochaevsk Ucs"/>
          <w:color w:val="FF0000"/>
          <w:kern w:val="2"/>
          <w:szCs w:val="32"/>
        </w:rPr>
        <w:t>И# нhнэ: Ў</w:t>
      </w:r>
      <w:r>
        <w:rPr>
          <w:rFonts w:cs="Pochaevsk Ucs" w:ascii="Pochaevsk Ucs" w:hAnsi="Pochaevsk Ucs"/>
          <w:kern w:val="2"/>
          <w:szCs w:val="32"/>
        </w:rPr>
        <w:t>слhшаша и4ноцы с™hz горы2 ґfHнскіz, ћкw с™az їкHна твоS, млекопитaтельница t їеrли1ма къ ни1мъ прин0ситсz, q м™и сл0ва и3 дв7о, и3 рaдостнw потек0ша во срётеніе є4й, слaвzще и3 пою1ще многопётое твоE и4м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освэти2 нaсъ повелBніи твои1ми, гDи, и3 мhшцею твоeю выс0кою, тв0й ми1ръ подaждь нaмъ чело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вLчице, потемнённыхъ грэхaми, сіsніемъ б9іей блгdти, и3 спод0би ны2 зрёти с™yю твою2 їкHну и3 на нeй созерцaти вeліе чyдо чудeсъ: творцA вселeнныz, ћкw млнdца t сосц{ твоє1ю питaемаг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и3 сп7сeніе на тS надёющихсz, бцdе дв7о, њблагодати2 нaшъ п0мыслъ дост0йнw слaвити тS и3 пёти чудесA, ћже t їкHны твоеS с™hz kви1ла є3си2 и3 пrнw kвлsеши во ўтэшeніе и3 сп7сeніе нaше.</w:t>
      </w:r>
    </w:p>
    <w:p>
      <w:pPr>
        <w:pStyle w:val="Normal"/>
        <w:widowControl w:val="false"/>
        <w:jc w:val="both"/>
        <w:rPr/>
      </w:pPr>
      <w:r>
        <w:rPr>
          <w:rFonts w:cs="Pochaevsk Ucs" w:ascii="Pochaevsk Ucs" w:hAnsi="Pochaevsk Ucs"/>
          <w:color w:val="FF0000"/>
          <w:kern w:val="2"/>
          <w:szCs w:val="32"/>
        </w:rPr>
        <w:t>Слaва: П</w:t>
      </w:r>
      <w:r>
        <w:rPr>
          <w:rFonts w:cs="Pochaevsk Ucs" w:ascii="Pochaevsk Ucs" w:hAnsi="Pochaevsk Ucs"/>
          <w:kern w:val="2"/>
          <w:szCs w:val="32"/>
        </w:rPr>
        <w:t>росвэти1вый нб7о сlнцемъ, и3 зeмлю њсновaвый дыхaніемъ ќстъ свои1хъ, зижди1тель всsческихъ, во ўтр0бэ твоeй пречи1стаz, нетёснw вмэсти1сz, и3 t сосц{ твоє1ю ћкw мLнцъ питaшесz: нaмъ же даровA и3ст0чникъ чудeсъ, с™yю їкHну твою2 преблагaz.</w:t>
      </w:r>
    </w:p>
    <w:p>
      <w:pPr>
        <w:pStyle w:val="Normal"/>
        <w:widowControl w:val="false"/>
        <w:jc w:val="both"/>
        <w:rPr/>
      </w:pPr>
      <w:r>
        <w:rPr>
          <w:rFonts w:cs="Pochaevsk Ucs" w:ascii="Pochaevsk Ucs" w:hAnsi="Pochaevsk Ucs"/>
          <w:color w:val="FF0000"/>
          <w:kern w:val="2"/>
          <w:szCs w:val="32"/>
        </w:rPr>
        <w:t>И# нhнэ: П</w:t>
      </w:r>
      <w:r>
        <w:rPr>
          <w:rFonts w:cs="Pochaevsk Ucs" w:ascii="Pochaevsk Ucs" w:hAnsi="Pochaevsk Ucs"/>
          <w:kern w:val="2"/>
          <w:szCs w:val="32"/>
        </w:rPr>
        <w:t>росвэти1сz бжcтвенною блгdтію ґfHнскаz nби1тель прпdбнагw сaввы њсщ7eннагw пріeмъ въ наслёдіе, щи1тъ и3 покр0въ с™yю їкHну твою2, бGомaти вLчце, млекопитaтельница и3менyемую: сію2 u5бо и3 мы2 достод0лжнымъ поклонeніемъ почитaемъ и3 тS предстaтельницу нaшу въ пёснехъ нем0лчнw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l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 xml:space="preserve">lтву всsкъ приносsй тебЁ съ вёрою и3 люб0вію, предъ пречи1стымъ w4бразомъ твои1мъ, бцdе преблагaz, не неуслhшанъ t тебє2 tи1детъ: всBмъ бо вс‰, бlгaz, дaруеши, ћкw м™и всебlгaгw бGа, и3 питaтельница питaтелz вселeнныz.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лaва: М</w:t>
      </w:r>
      <w:r>
        <w:rPr>
          <w:rFonts w:cs="Pochaevsk Ucs" w:ascii="Pochaevsk Ucs" w:hAnsi="Pochaevsk Ucs"/>
          <w:kern w:val="2"/>
          <w:szCs w:val="32"/>
        </w:rPr>
        <w:t>оли1твенно тS слaвимъ, пречи1стаz, и3 съ люб0вію припaдаю къ многоцэлeбному твоемY џбразу, с®цемъ и3 ўсты2 є3гw2 цэлyюще, ви1дzще въ нeмъ зал0гъ блгdтный твоегw2 къ нaмъ мaтернzгw благоволeніz.</w:t>
      </w:r>
    </w:p>
    <w:p>
      <w:pPr>
        <w:pStyle w:val="Normal"/>
        <w:widowControl w:val="false"/>
        <w:jc w:val="both"/>
        <w:rPr/>
      </w:pPr>
      <w:r>
        <w:rPr>
          <w:rFonts w:cs="Pochaevsk Ucs" w:ascii="Pochaevsk Ucs" w:hAnsi="Pochaevsk Ucs"/>
          <w:color w:val="FF0000"/>
          <w:kern w:val="2"/>
          <w:szCs w:val="32"/>
        </w:rPr>
        <w:t>И# нhнэ: М</w:t>
      </w:r>
      <w:r>
        <w:rPr>
          <w:rFonts w:cs="Pochaevsk Ucs" w:ascii="Pochaevsk Ucs" w:hAnsi="Pochaevsk Ucs"/>
          <w:kern w:val="2"/>
          <w:szCs w:val="32"/>
        </w:rPr>
        <w:t>оли1тисz всегдA ўсeрдное хотёніе, подaждь нaмъ, преблагaz вLчце, вс‰ бо м0жеши ћкw м™и и3 млекопитaтельница всемогyщагw бGа: є3г0же ми1лостива нaмъ сотвори2, всеси1льнымъ предстaтельствомъ твои1мъ, и3 не попусти2 до концA поги1бнути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бцdы, глaсъ }:</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мъ ч{вствіz дyшъ и3 тэлeсъ нaшихъ и3 ќзримъ на їкHнэ твоeй, бцdе, тaинство преслaвное: творцA вселeнныz и3 гDа вhшнихъ си1лъ, въ њб8sтіzхъ твои1хъ держи1ма, и3 t сосц{ твоє1ю питaема, ћкw мLнца. тёмже со стрaхомъ и3 рaдостію покланsемсz тебЁ, и3 р0ждшемусz t тебE сп7су нaшему зовyще: рaдуйсz, вLчце, питaтельнице, жи1зни нaшеz.</w:t>
      </w:r>
    </w:p>
    <w:p>
      <w:pPr>
        <w:pStyle w:val="Normal"/>
        <w:widowControl w:val="false"/>
        <w:jc w:val="both"/>
        <w:rPr/>
      </w:pPr>
      <w:r>
        <w:rPr>
          <w:rFonts w:cs="Pochaevsk Ucs" w:ascii="Pochaevsk Ucs" w:hAnsi="Pochaevsk Ucs"/>
          <w:color w:val="FF0000"/>
          <w:kern w:val="2"/>
          <w:szCs w:val="32"/>
        </w:rPr>
        <w:t>Јкосъ: Ґ</w:t>
      </w:r>
      <w:r>
        <w:rPr>
          <w:rFonts w:cs="Pochaevsk Ucs" w:ascii="Pochaevsk Ucs" w:hAnsi="Pochaevsk Ucs"/>
          <w:kern w:val="2"/>
          <w:szCs w:val="32"/>
        </w:rPr>
        <w:t>рхaгGльское цэловaніе ўслhшала є3си2, приснодв7о, и3 въ чистотЁ двcтвеннэй бGа зачалA и3 родилA є3си2, є3г0же ћкw мLнца, t сосц{ твоє1ю млек0мъ питaла є3си2. ѓгGли и3 чlвёцы ўдиви1вши вели1чіемъ твои1хъ совершeнствъ и3 содёzвшагосz њ тебЁ б9eственнагw тaинства. тёмже ўблажaемъ тS и4стинную бцdу, возвели1чившую пaдшее чlвёчество и3 млcрдіемъ неизречeннымъ призирaющую нар0дъ хrтіaнскій бGоумилeннw зовeмъ: рaдуйсz вLчце, питaтельнице жи1зни нaше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лагословeнъ є3с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ўсeрдіz нaшегw приноси1мое тебЁ пёніе, не прeзри, вLчце, но t їкHны твоеS с™hz подaждь нaмъ дaры тво‰ благод†тныz, на п0льзу дyшъ и3 тэлeсъ нaшихъ, да рaдостнw взывaемъ р0ждшемусz t тебє2: nц7є1въ б9е, блгcвeнъ є3с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aгw чудотв0рнагw џбраза твоегw2, бцdе дв7о, струи6 и3сцэлeній и3стекaютъ, и3 вонS жив0тнаz бlгоухaетъ, є3г0же мeртвостъ грэх0внаz дyшъ нaшихъ потреблsетсz, и3 плодон0сіе дух0вное подаeтсz зовyщымъ: nц7є1въ б9е, бlгословeнъ є3си2.</w:t>
      </w:r>
    </w:p>
    <w:p>
      <w:pPr>
        <w:pStyle w:val="Normal"/>
        <w:widowControl w:val="false"/>
        <w:jc w:val="both"/>
        <w:rPr/>
      </w:pPr>
      <w:r>
        <w:rPr>
          <w:rFonts w:cs="Pochaevsk Ucs" w:ascii="Pochaevsk Ucs" w:hAnsi="Pochaevsk Ucs"/>
          <w:color w:val="FF0000"/>
          <w:kern w:val="2"/>
          <w:szCs w:val="32"/>
        </w:rPr>
        <w:t>Слaва: T</w:t>
      </w:r>
      <w:r>
        <w:rPr>
          <w:rFonts w:cs="Pochaevsk Ucs" w:ascii="Pochaevsk Ucs" w:hAnsi="Pochaevsk Ucs"/>
          <w:kern w:val="2"/>
          <w:szCs w:val="32"/>
        </w:rPr>
        <w:t xml:space="preserve"> їеrли1ма на с™yю г0ру ґfHнскую, їкHна твоS бlгодaтнаz принесeсz, бGомaти вLчце, въ зал0гъ благоволeніz твоегw2 къ и3збрaнному тоб0ю жрeбію на земли2, и3 насeльникомъ є3гw2 прпdбнымъ, и4же глaсы нем0лчными воспэвaютъ сн7у твоемY: nц7є1въ б9е, благословeнъ є3си2.</w:t>
      </w:r>
    </w:p>
    <w:p>
      <w:pPr>
        <w:pStyle w:val="Normal"/>
        <w:widowControl w:val="false"/>
        <w:jc w:val="both"/>
        <w:rPr/>
      </w:pPr>
      <w:r>
        <w:rPr>
          <w:rFonts w:cs="Pochaevsk Ucs" w:ascii="Pochaevsk Ucs" w:hAnsi="Pochaevsk Ucs"/>
          <w:color w:val="FF0000"/>
          <w:kern w:val="2"/>
          <w:szCs w:val="32"/>
        </w:rPr>
        <w:t>И# нhнэ: T</w:t>
      </w:r>
      <w:r>
        <w:rPr>
          <w:rFonts w:cs="Pochaevsk Ucs" w:ascii="Pochaevsk Ucs" w:hAnsi="Pochaevsk Ucs"/>
          <w:kern w:val="2"/>
          <w:szCs w:val="32"/>
        </w:rPr>
        <w:t xml:space="preserve"> глубины2 ѕHлъ мн0гихъ къ тебЁ припaдаемъ, q мaти сл0ва и3 дв7о, и3 м0лимсz прилёжнw: подaждь нaмъ п0мощь твою2 блгdтную и3 не попусти2 поги1бнути нaмъ до концA, но спасти2 нaсъ десни1цею твоeю, и3 воздви1гни пёти всёхъ творцY: nтцє1въ б9е, бла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7есE и3 земли2 воплоти1ла є3си2, бцdе, t дёвственныхъ кровeй твои1хъ багрzни1цу пл0ти є3мY и3сткaвши, и3 ћкw мLнца t сосц{ твоє1ю є3го2 млекопитaвши и4стиннаго бGа и3 чlвёка, хвали1маго и3 превозноси1маго во вс‰ вёк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и1це нaша пребlгaz и3 застyпнице прес™az, м™и гDа вhшнихъ си1лъ съ ни1ми моли2 є3го2 прилёжнw: ми1ръ мjрови даровaти, плодон0сіе зeмли и3 всBмъ нaмъ здрaвіе и3 спасeніе, да хвaлимъ и3 превозн0симъ є3го2 во вс‰ вёки.</w:t>
      </w:r>
    </w:p>
    <w:p>
      <w:pPr>
        <w:pStyle w:val="Normal"/>
        <w:widowControl w:val="false"/>
        <w:jc w:val="both"/>
        <w:rPr/>
      </w:pPr>
      <w:r>
        <w:rPr>
          <w:rFonts w:cs="Pochaevsk Ucs" w:ascii="Pochaevsk Ucs" w:hAnsi="Pochaevsk Ucs"/>
          <w:color w:val="FF0000"/>
          <w:kern w:val="2"/>
          <w:szCs w:val="32"/>
        </w:rPr>
        <w:t>Слaва: Ц</w:t>
      </w:r>
      <w:r>
        <w:rPr>
          <w:rFonts w:cs="Pochaevsk Ucs" w:ascii="Pochaevsk Ucs" w:hAnsi="Pochaevsk Ucs"/>
          <w:kern w:val="2"/>
          <w:szCs w:val="32"/>
        </w:rPr>
        <w:t>rтво и3 гDьство даровA тебЁ, бцdе мRjе, сн7ъ тв0й и3 бGъ, цaрствуеши бо съ ни1мъ вёчнw, и3 стр0иши и3 покрывaеши лю1ди, и3скуплє1нныz є3го2 чтcн0ю кр0вію, и5же слaвzтъ многопётое и4мz твоE, хвaлzще и3 превозносsще прослaвльшаго тS гDа во вс‰ вёки.</w:t>
      </w:r>
    </w:p>
    <w:p>
      <w:pPr>
        <w:pStyle w:val="Normal"/>
        <w:widowControl w:val="false"/>
        <w:jc w:val="both"/>
        <w:rPr/>
      </w:pPr>
      <w:r>
        <w:rPr>
          <w:rFonts w:cs="Pochaevsk Ucs" w:ascii="Pochaevsk Ucs" w:hAnsi="Pochaevsk Ucs"/>
          <w:color w:val="FF0000"/>
          <w:kern w:val="2"/>
          <w:szCs w:val="32"/>
        </w:rPr>
        <w:t>И# нhнэ: Ц</w:t>
      </w:r>
      <w:r>
        <w:rPr>
          <w:rFonts w:cs="Pochaevsk Ucs" w:ascii="Pochaevsk Ucs" w:hAnsi="Pochaevsk Ucs"/>
          <w:kern w:val="2"/>
          <w:szCs w:val="32"/>
        </w:rPr>
        <w:t>RS нaшего правослaвнаго, nтечeство нaше, горY сію2 и3 nби1тель нaшу с™yю, сохрани2 и3 соблюди2, вLчце, въ долготY днeй невреди1мыми t всsкагw ѕлA, и3 вознеси2 р0дъ хrтіaнскій надъ kзhки невёрными, да поeмъ твоE мaтернее заступлeніе, и3 хвaлимъ и3 превозн0симъ хrтA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и1стинну бцdу тS и3сповёдуемъ, сп7сeнніи тоб0ю, дв7о чтcаz, съ безпл0тными ли6ки тS величaю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никт0 же притекaz къ тебЁ моли1твеннw, т0щь t тебє2 и3сх0дитъ, пречи1стаz бцdе дв7о: всёхъ ты2 ми1луеши и3 ўщедрsеши, ћкw любоблагоутр0бнаz м™и: тёмже вси2 р0ди земнjи благодaрнw тS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зал0гъ блгdтный, с™az и3 чудотв0рнаz їкHна твоS kви1сz бцdе преблагaz, на ню1же взирaюще, сіsніе б9іей блгdти въ дyшы нaшz неви1димw пріeмлемъ и3 по д0лгу пёсньми хвалeбными тS величaемъ.</w:t>
      </w:r>
    </w:p>
    <w:p>
      <w:pPr>
        <w:pStyle w:val="Normal"/>
        <w:widowControl w:val="false"/>
        <w:jc w:val="both"/>
        <w:rPr/>
      </w:pPr>
      <w:r>
        <w:rPr>
          <w:rFonts w:cs="Pochaevsk Ucs" w:ascii="Pochaevsk Ucs" w:hAnsi="Pochaevsk Ucs"/>
          <w:color w:val="FF0000"/>
          <w:kern w:val="2"/>
          <w:szCs w:val="32"/>
        </w:rPr>
        <w:t>Слaва: В</w:t>
      </w:r>
      <w:r>
        <w:rPr>
          <w:rFonts w:cs="Pochaevsk Ucs" w:ascii="Pochaevsk Ucs" w:hAnsi="Pochaevsk Ucs"/>
          <w:kern w:val="2"/>
          <w:szCs w:val="32"/>
        </w:rPr>
        <w:t>ои1стинну щи1тъ и3 покр0въ nби1тели нaшей, с™az їкHна твоS дадeсz, преблагaz дв7о, t щедр0тъ твои1хъ мaтернихъ: сію2 u5бо съ люб0вію њб8eмлюще, сeрдцемъ и3 ўсты2 цэлyемъ и3 тS благодётельницу нaшу непрестaннw величaемъ.</w:t>
      </w:r>
    </w:p>
    <w:p>
      <w:pPr>
        <w:pStyle w:val="Normal"/>
        <w:widowControl w:val="false"/>
        <w:jc w:val="both"/>
        <w:rPr/>
      </w:pPr>
      <w:r>
        <w:rPr>
          <w:rFonts w:cs="Pochaevsk Ucs" w:ascii="Pochaevsk Ucs" w:hAnsi="Pochaevsk Ucs"/>
          <w:color w:val="FF0000"/>
          <w:kern w:val="2"/>
          <w:szCs w:val="32"/>
        </w:rPr>
        <w:t>И# нhнэ: В</w:t>
      </w:r>
      <w:r>
        <w:rPr>
          <w:rFonts w:cs="Pochaevsk Ucs" w:ascii="Pochaevsk Ucs" w:hAnsi="Pochaevsk Ucs"/>
          <w:kern w:val="2"/>
          <w:szCs w:val="32"/>
        </w:rPr>
        <w:t>ои1стинну всёхъ с™hхъ вhшша є3си2, бцdе дв7о р0ждшаz с™ёйшее сл0во, и3 млекопитaвшаz, ћкw млнdца воплощeннагw бGа, нaсъ рaди чlвёка бhвша, да и3збaвитъ пaдшій р0дъ чlвёческій t поги1бели вёчныz. тёмже тS ћкw вин0вницу сп7сeніz нaшегw нем0лч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бцdы,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ечи1стагw џбраза твоегw2 kвлeніz, м™и б9іz, прaзднуемъ свётлw, и4бо въ нeмъ познaемъ знaменіе твоегw2 къ нaмъ бlговолeніz, преблагaz: покрывaеши и3 спасaеши на тS ўповaющыz бцdе всепётаz и3 неискусобрaчнаz.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6ры бцdы д7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вeліz рaдость с™ёй горЁ ґfHнстэй свhше даровaсz, с™az и3 благодaти пречcтнaz їкHна твоS бцdе, t їеrли1ма къ нeй принесeсz, благочeстію во ўтверждeніе и3 вёрнымъ во спасeніе, њ є3sже принесeніи рaдующесz, тебЁ, вLчце, м0лимсz: спаси2 дyшы нaшz, ћкw милосeрда.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ди1вный с™и1тель сaвва, зал0гъ ми1лостей твои1хъ, їкHну твою2 с™yю, бцdе, нaмъ t їеrли1ма прин0ситъ, и3 вс‰ ны2 призывaетъ благоговёйнw є4й поклони1тисz сегw2 рaди съ люб0вію къ нeй припaдающе, молeбнw къ тебЁ вопіeмъ: t бёдъ и3збaви нaсъ, вLчце, и3 сп7си2 дyшы нaшz, ћкw милосeрд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и3ст0чникъ и3сцэлeній нaмъ днeсь kви1сz, їкHна твоS многочудeснаz, бцdе, є4юже с™az nби1тель вели1кагw во с™hхъ сaввы д¦0внw њбогати1сz, и3 чудeсъ твои1хъ бlгодaтію прослaвисz. сjи u5бо бGолёпнымъ поклонeніемъ чeствуемъ и3 со ўмилeніемъ тебЁ вопіeмъ: правослaвіе ўтверди2 въ нaсъ непоколеби1мw, вLчце, и3 спаси2 дyшы нaшz, ћкw милосeр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и1мъ тS вси2 р0ди, бцdе, ћкw рaдости вс‰ ны2 и3сп0лнила є3си2, kвлeніемъ чудотв0рныz твоеS їкHны и3 даровaніемъ мн0гихъ t неS и3сцэлeній: дyши бо и3 тэлесA врачyеши, и3 t всsкихъ бёдъ и3збавлsеши, чтcнaгw џбраза твоегw2 њсэнeніемъ, є3мyже днeсь покланsющесz, ўсeрднw м0лимъ тS: спод0би, вLчце, тво‰ рабы6, въ бyдущемъ вёцэ, и3збрaнныхъ рaдо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lжє1нна, пёснь G и3 ѕ7 на }. Прокjменъ глaсъ G: В</w:t>
      </w:r>
      <w:r>
        <w:rPr>
          <w:rFonts w:cs="Pochaevsk Ucs" w:ascii="Pochaevsk Ucs" w:hAnsi="Pochaevsk Ucs"/>
          <w:kern w:val="2"/>
          <w:szCs w:val="32"/>
        </w:rPr>
        <w:t xml:space="preserve">ели1читъ душA моS гDа, и3 возрaдовасz дyхъ м0й њ бз7э сп7сэ моeмъ. </w:t>
      </w:r>
      <w:r>
        <w:rPr>
          <w:rFonts w:cs="Pochaevsk Ucs" w:ascii="Pochaevsk Ucs" w:hAnsi="Pochaevsk Ucs"/>
          <w:color w:val="FF0000"/>
          <w:kern w:val="2"/>
          <w:szCs w:val="32"/>
        </w:rPr>
        <w:t>Стjхъ: Ћ</w:t>
      </w:r>
      <w:r>
        <w:rPr>
          <w:rFonts w:cs="Pochaevsk Ucs" w:ascii="Pochaevsk Ucs" w:hAnsi="Pochaevsk Ucs"/>
          <w:kern w:val="2"/>
          <w:szCs w:val="32"/>
        </w:rPr>
        <w:t xml:space="preserve">кw призрЁ на смирeніе рабы2 своеS, сe бо t нhнэ ўблажaтъ мS вси2 р0ди. </w:t>
      </w:r>
      <w:r>
        <w:rPr>
          <w:rFonts w:cs="Pochaevsk Ucs" w:ascii="Pochaevsk Ucs" w:hAnsi="Pochaevsk Ucs"/>
          <w:color w:val="FF0000"/>
          <w:kern w:val="2"/>
          <w:szCs w:val="32"/>
        </w:rPr>
        <w:t>Ґпcлъ къ філіпписjємъ, зачaло ©м. Ґллилyіа глaсъ }. 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Е#ђліе t луки2 зачaло н7д. Причaстенъ: Ч</w:t>
      </w:r>
      <w:r>
        <w:rPr>
          <w:rFonts w:cs="Pochaevsk Ucs" w:ascii="Pochaevsk Ucs" w:hAnsi="Pochaevsk Ucs"/>
          <w:kern w:val="2"/>
          <w:szCs w:val="32"/>
        </w:rPr>
        <w:t>aшу спасeніz пріимY и3 и4мz гDне призовY.</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0:00Z</dcterms:created>
  <dc:creator>Nicholas Semyanko</dc:creator>
  <dc:description/>
  <dc:language>en-US</dc:language>
  <cp:lastModifiedBy>Nicholas Semyanko</cp:lastModifiedBy>
  <dcterms:modified xsi:type="dcterms:W3CDTF">2006-06-12T22:11:00Z</dcterms:modified>
  <cp:revision>1</cp:revision>
  <dc:subject/>
  <dc:title>электронный текст предоставлен</dc:title>
</cp:coreProperties>
</file>