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3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G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yчєникъ, є3рмЂла и3 стратонj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сjй же дeнь поeтсz слyжба и3 с™hхъ nтє1цъ въ сінaи и3 раjfэ и3збіeнн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мyченикwв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рмЂлъ слaвный, и3 бGомyдрый стратонjкъ, * дв0ица ч{днаz, * трbцу несоздaнную и3сповёдающе, * многоб0жную лeсть * по мн0гихъ рaнахъ и3 мyкахъ побэди1ша, * и3 побёды вэнцeмъ вэнчaвшесz, * м0лzтсz даровaти * концє1мъ ми1ръ и3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а бhвъ, мyчениче, * служи1тель, є3рмЂле, * и3збрaніе (с. 391) бжcтвеннагw д¦а, * течeніемъ кр0ве * свzщeніz nдeжду њбагри1въ, * свzщeннэйшу и4стиннw * и3 свэтлёйшу сію2 соверши1лъ є3си2. * и3 нhнэ въ цrтвіz мhслєннаz прешeлъ є3си2, * мlтвенникъ чтyщихъ тS бывaz теплёйшій.</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ск0рды претерпёвше, * повелёньми мyчащагw, * въ к0шницу ввeржени бhсте, * и3 кончи1ну блажeнну * и3 ўдавлeніе в0дъ џба пріeмше, * многок0зненнаго врагA си1ми мyдрэ ўдави1сте. * и3 нhнэ жи1тельствуете прерaдостнw на нб7сёхъ, * њ всёхъ молsщесz, * страдaльцы д0блэйшіи.</w:t>
      </w:r>
    </w:p>
    <w:p>
      <w:pPr>
        <w:pStyle w:val="Normal"/>
        <w:widowControl w:val="false"/>
        <w:spacing w:before="120" w:after="120"/>
        <w:jc w:val="both"/>
        <w:rPr/>
      </w:pPr>
      <w:r>
        <w:rPr>
          <w:rFonts w:cs="Pochaevsk Ucs" w:ascii="Pochaevsk Ucs" w:hAnsi="Pochaevsk Ucs"/>
          <w:color w:val="FF0000"/>
          <w:kern w:val="2"/>
          <w:sz w:val="24"/>
          <w:szCs w:val="32"/>
          <w:lang w:val="en-US"/>
        </w:rPr>
        <w:t>Стіхи6ры прпdбныхъ, глaсъ }. Под0бенъ: Ч</w:t>
      </w:r>
      <w:r>
        <w:rPr>
          <w:rFonts w:cs="Pochaevsk Ucs" w:ascii="Pochaevsk Ucs" w:hAnsi="Pochaevsk Ucs"/>
          <w:kern w:val="2"/>
          <w:sz w:val="24"/>
          <w:szCs w:val="32"/>
          <w:lang w:val="en-US"/>
        </w:rPr>
        <w:t>то2 вaсъ наречeмъ, с™j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подвизaстесz, с™jи, * вaрварское претерпёсте нашeствіе д0блественнэ, * дyшы предaвше мечє1мъ ўсeрднw, * мyченическими ўвzз0стесz вэнцы2, * со ѓгGлы водворsетесz дост0йнw. * мн0го вaше терпёніе, и3 бHльша даров†ніz: * моли1те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іи хrт0ви подвизaстесz, * приврeмєннаz пренебрeгше житіS в0лею, * плотск0е покори1сте мудровaніе д0блественнэ, * и3 мєчи2 њ хrтЁ скончaвшесz, * со ѓгGлы водворsетесz дост0йнw. тёмже вaшz п†мzти чествyюще, м0лимсz: * моли1те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э жи1тельствовасте, с™jи, * мyченичєскимъ подвигHмъ ўпод0бльшесz д0блественнw, * вэнцы2 съ небесE пріsсте: * зак0ннw мечи2 и3 вы2 пренебрег0сте, * ћкw сjи м{ки попрaша, * да кyпнw њдёетесz * вэнцeмъ страдaніz: * моли1те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іи nц7ы2, поучи1вшесz дeнь и3 н0щь въ зак0нэ гDни, спод0бистесz дрeва жив0тнагw снасаждeнни бhти, и3 пл0дъ вaшегw страдaніz вэнцы2 процвэтE: дерзновeніе и3мyще къ подвигопол0жнику бGу, и3 нaмъ и3спроси1те њчищeніе и3 вeлію ми1лость. (с. 39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и3сп0лнити хотS, ±же ўстaвилъ є3си2 t вёка, t всеS твaри служи1тели тaйны твоеS пріsлъ є3си2, t ѓгGлъ гавріи1ла, t человBкъ дв7у, t нб7съ ѕвэздY, и3 t в0дъ їoрдaнъ, въ нeмже беззак0ніе мірск0е потреби1лъ є3си2, сп7с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n§еское * сіsніе слaвы * во їoрдaнскихъ струsхъ, * крещeніемъ њчищaющее * сквeрну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раболeпнw, * прbр0че їwaнне, * и3збaвителz мjра, * и3 крести2 зижди1телz, * человёкwвъ на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просвэщeніе, * и3збавлeніе kви1сz * во їoрдaнскихъ струsхъ: * сни1демсz њчи1ститисz * и3 воспёти чl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aгGльное житіE жи1тельствовавше болёзньми п0стническими, nц7ы2 препод0бніи, воздержaніемъ тёло пораб0тивше, повинyсте дyху, дёлателе бhвше зaповэдей гDнихъ. началоoбрaзную добр0ту зрaка сохрани1сте, и3 страдaльчєскіz п0двиги t п0стническихъ п0тwвъ соверши1сте, и3 сугyбыми вэнцы2 ўкраси1вшесz, прилёжнw сп7са моли1те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аz вHинства ўжас0шасz њ ви1димэмъ днeсь во їoрдaнэ, нaгу стоsщу ти2, сп7се, въ водaхъ, и3 пречи1стый вeрхъ тв0й прекл0ншу крести1тисz t їwaнна. тебё бо њбнищaвшу в0лею, мjръ њбогати1сz: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мyченикwвъ,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єницы твои2, гDи, во страдaніихъ свои1хъ вэнцы2 (с. 393)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nц7є1в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а днeсь на їoрдaнъ пріи1де, крести1всz въ водaхъ t б9eственнагw п®тeчи, свhше же nц7ъ свидётельствоваше: сeй є4сть сн7ъ м0й, њ нeмже благоизв0лихъ, и3 д¦ъ kви1сz стрaннымъ ви1домъ голуби1нымъ надъ н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ъ струsми слyжитъ, и3 їwaннъ простирaетъ рyку тлённую, ћвльшусz тебЁ, неви1диме, пл0тію ко крещeнію: но џвъ ќбw возвращaшесz вспsть со стрaхомъ, џвъ же ѓбіе держaше съ трeпетомъ тS нетлённаго. Вои1стинну ѓгнецъ б9ій, и3ст0чникъ присножив0тный, и3ст0чники же и3 морS и3 человёки њсвzти1въ: трbца бо просіS, свhше сн7а тS и3менyетъ роди1тель, и3 с™hй д¦ъ сх0дит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т0йже.</w:t>
      </w:r>
      <w:r>
        <w:rPr>
          <w:rFonts w:cs="Pochaevsk Ucs" w:ascii="Pochaevsk Ucs" w:hAnsi="Pochaevsk Ucs"/>
          <w:kern w:val="2"/>
          <w:sz w:val="24"/>
          <w:szCs w:val="32"/>
          <w:lang w:val="en-US"/>
        </w:rPr>
        <w:t xml:space="preserve"> (с. 39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на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ермнhй же п0нтъ трістaты є3гЂпєтскіz покры2 кyпнw, водостлaненъ гр0бъ, си1лою крёпкою десни1цы вLчн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у ћвльшусz человёкwмъ свэтон0сну, нhнэ t пустhни къ водaмъ їoрд†нскимъ, цRю2, преклони1лъ є3си2 сlнца твою2 вhю, ли1ка мрaчна родоначaльника и3схи1тити, сквeрны же всsкіz њчи1стити твaр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струsмъ спогрeбшасz тебЁ, сл0ве, н0ваго прев0диши и3стлёвшаго лeстію: сегw2 несказaннw t nц7A пріeмъ глaсъ держaвенъ: сeй возлю1бленный, рaвенъ же ми2 є4сть џтрокъ є3стес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мyченикwв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хъ чествyю мyчєникъ, сп7се, слaву.</w:t>
      </w:r>
      <w:r>
        <w:rPr>
          <w:rFonts w:cs="Pochaevsk Ucs" w:ascii="Pochaevsk Ucs" w:hAnsi="Pochaevsk Ucs"/>
          <w:color w:val="FF0000"/>
          <w:kern w:val="2"/>
          <w:sz w:val="24"/>
          <w:szCs w:val="32"/>
          <w:lang w:val="en-US"/>
        </w:rPr>
        <w:t xml:space="preserve"> 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вси2 лю1діе, въ м0ри чермнёмъ фараHна погрузи1вшему, побёдную пёснь пою1ще,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ы6z ћкоже ѕвёзды бGосі‰нныz, твeрди мyдріи цRкве kви1стесz, њзарsюще ны2 бжcтвенными свэтлостьми2, мyчєницы.</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тесz ћкоже ќгліе мhсленное, возжжeни nгнeмъ д¦а, слaвніи, и3 јдwльское nгни1ще струsми кровeй ўгаси1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ми потоплsеми хrтA рaди, въ водaхъ нaше нечeстіе погрузи1вшагw, безб0жіz рёки, мyчєницы, и3зсуши1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ви мо‰ грэхHвныz пот0ки, ћже смeртную тлю2 ржcтв0мъ твои1мъ ўвzди1вши, и3 ўмилeніе ми2 дaждь, бGороди1тельнице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епод0бных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радaніе воспёти nц7є1въ слaву вели1кую. </w:t>
      </w:r>
      <w:r>
        <w:rPr>
          <w:rFonts w:cs="Pochaevsk Ucs" w:ascii="Pochaevsk Ucs" w:hAnsi="Pochaevsk Ucs"/>
          <w:color w:val="FF0000"/>
          <w:kern w:val="2"/>
          <w:sz w:val="24"/>
          <w:szCs w:val="32"/>
          <w:lang w:val="en-US"/>
        </w:rPr>
        <w:t>ЇHсифъ.</w:t>
      </w:r>
      <w:r>
        <w:rPr>
          <w:rFonts w:cs="Pochaevsk Ucs" w:ascii="Pochaevsk Ucs" w:hAnsi="Pochaevsk Ucs"/>
          <w:kern w:val="2"/>
          <w:sz w:val="24"/>
          <w:szCs w:val="32"/>
          <w:lang w:val="en-US"/>
        </w:rPr>
        <w:t xml:space="preserve"> (с. 3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свэтови1дни бhвше, бlжeннэйшіи, бGови1дни kви1стесz ћвэ и3стощeніемъ кр0ве. тёмже срaдуетесz п0стникwмъ хrтHвымъ и3 мyченикw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емъ слeзъ пeрвэе ўдави1сте фараHна, мyдріи, мhсленнаго, кр0вными п0слэжде течeньми погуби1сте, и3 безвёстію препослaс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z свэтодaвецъ гDь вaше пощeніе терпёніемъ, ўгHдницы хrтHвы, свэтозaрно содёла и3 ћвственно страдaніе, пaче зари2 с0лнечныz сіsю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по є3стествY гDь, всBмъ невмэсти1мь, въ тебЁ вмэщaетсz, вLчце, чlвёкъ благоутр0біемъ бhвъ, да человёки за неизречeнное чlвэколю1біе спасe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t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пeрвэе насади1вый твaри, ѕвёрz ѕлодёйственнагw воwбрaжсz въ є3стество2, њмрачaетсz плотски1мъ пришeствіемъ, ќтру ћвльшусz, прирази1всz вLцэ, сокруши1ти свою2 враждeбную глав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ечeтъ къ себЁ бGоздaнное є3стество2, ўтр0бы мучи1телz, погребeнное предёлы: раждaетсz пaки земнор0дныхъ њбновлeніе, дёло держaвно совершaz вLка, пріи1де бо т0е њчи1стити хо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ъ тв0й, гDи, всади2 въ сердцA р†бъ твои1хъ, и3 бyди нaмъ ўтверждeніе, тS во и4стинэ призывaющихъ. (с. 396)</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кyщихъ непостоsтельное возненави1дэвше, бyдущихъ возжелaсте нетлённое наслаждeніе, д0бліи страдaльцы хrтA всецRS.</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ки проти1вистесz, бGомyдріи, пребеззак0ннw повелэвaющему нечeстію покори1тисz, и3 побёды съ нб7сE пріsсте вэнцы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є1бища прeлести низложи1сте, нелє1стны же хrтHвы м§ницы себE воздвиг0сте хрaмы чє1стны и3 столпы2 бGоразyм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прeжде њбращaемо вх0ды мнЁ даeтъ, стыдsщисz проб0дшагw, дв7о м™и, копіS, и3з8 тебє2 рождeн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ушeнною мhслію бGу ўгоди1вше, сокруши1сте врaжіе велехвалeніе, бlжeнніи, мечeмъ сокрушaеми и3 ўмерщвлsе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отрsюще пребывaющихъ мyдріи, присносyщное, нестоsнныхъ и3 тлённыхъ д0лу влекyщо tри1нусте: тёмже ўблажaетесz, прпdбномyчєницы.</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бжcтвенному бlгопок0рною мhслію повинyвшесz, плотск‡z сл†сти воздержaніемъ погуби1сте, и3 нhнэ пострадaвше, слaву ўлучи1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az, прес™0е сл0во р0ждшаz, њсвzти2 нaшz и3 дyшы и3 тэлесA блажaщихъ тS всенепор0чную.</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ірскjz молвы2 и3збэг0сте, и3 къ ти1хому пристaнищу престaвистесz, м§ничества кровьми2 и3 п0стничества трудaми вэнчaеми. тёмже и3 показaстесz м§никwвъ и3 препод0бныхъ є3диновсє1льн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Я%</w:t>
      </w:r>
      <w:r>
        <w:rPr>
          <w:rFonts w:cs="Pochaevsk Ucs" w:ascii="Pochaevsk Ucs" w:hAnsi="Pochaevsk Ucs"/>
          <w:kern w:val="2"/>
          <w:sz w:val="24"/>
          <w:szCs w:val="32"/>
          <w:lang w:val="en-US"/>
        </w:rPr>
        <w:t>же на земли2 ўмертви1вше ќды, жизнон0сною (с. 397) мeртвостію хrтA и3 бGа стrть и3з8wбрази1сте, пeрвэе въ д0брэмъ пощeніи, и3 втор0е пaки во страдaніи. тёмже и3 сaмъ суг{бы вэнцы2 низпослA главaмъ вaшымъ, nц7ы2, ўгот0вивъ жили1ще нбcное и3 мёсто вёчное: и3дёже нhнэ рaдующесz kви1стесz мyченикwвъ и3 препод0бныхъ є3диновсє1льницы.</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водaхъ кyпнw блажeнный конeцъ пріsсте, мyдріи, и3 въ ни1хъ веліaра погрузи1вше бlгодaтію бGа нaшегw, м§ницы: тёмже вэнцы2 ћкw побэдон0сцы пріeмше, рaдуетесz со ѓгGльскими ли1ки, съ ни1миже нaсъ поминaйте.</w:t>
      </w:r>
    </w:p>
    <w:p>
      <w:pPr>
        <w:pStyle w:val="Normal"/>
        <w:widowControl w:val="false"/>
        <w:spacing w:before="120" w:after="120"/>
        <w:jc w:val="both"/>
        <w:rPr/>
      </w:pPr>
      <w:r>
        <w:rPr>
          <w:rFonts w:cs="Pochaevsk Ucs" w:ascii="Pochaevsk Ucs" w:hAnsi="Pochaevsk Ucs"/>
          <w:color w:val="FF0000"/>
          <w:kern w:val="2"/>
          <w:sz w:val="24"/>
          <w:szCs w:val="32"/>
          <w:lang w:val="en-US"/>
        </w:rPr>
        <w:t>Слaва, прпdбных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є1льницы kвлsеми и3 пришeльцы на земли2, кyщы водрузи1вше въ пустhнzхъ, ћвэ пости1стесz, прпdбніи, нагот0ю ўкраси1вшесz добродётелей nдeждею, соoбрaзни бhвше хrт0выхъ стrтeй. тёмже и3 претерпёсте вaрварское зако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т0йже под0б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и6 њсвzти1лъ є3си2 їoрд†нскіz, держaву сокруши1лъ є3си2 грэх0вную, хrтE б9е нaшъ, преклони1лъ є3си2 длaни себE предтeчевэ, и3 спaслъ є3си2 t лeсти человёческій р0дъ. тёмже тS м0лимъ: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новодёйство, возглашaетъ глaсъ, д¦омъ плeщущъ, воплощeніе kвлsющь неизречeнна сл0ва, и4мже си1льныхъ держ†вы сотр0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t nц7A пресвётлое сл0во, н0щи tгнaти ѕломрaчное стремлeніе, и3 и3скорени1ти грzдeши человёкwвъ грэхи2, сhны же привлещи2 твои1мъ крещeніемъ, бlже, свBтлы, t стрyй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ое прови1дэвъ наречeнное сл0во, ћснw проповёдникъ вопіeтъ твaри: сeй прeжде менє2, вторhй пл0тію, (с. 398) соoбрaзенъ просіS бжcтвенною си1лою, враждeбный нaшъ tsти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жить ў себє2 животв0рну носS, ўловлsетъ ѕміє1въ, гнёздамъ натекaz, мн0гими сэтьми2, низлагaz бGъ сл0во: запинaетъ же ўzзви1вшаго всемjрный р0дъ, сего2 потрeбль и3збавлsетъ тв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л0ва служи1тель, словесы2 твои1ми безсловeсное њбличи1лъ є3си2, мyчениче є3рмЂле, неразyміе беззак0ннующихъ, ўсeрднэйш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є3стество2 бжcтвA, є3ди1ну влaсть и3 гDство, бGомyдріи, проповёдавше, многоб0жную лeсть преwби1дэс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ёшенъ и3 стр0ганъ, и3 рaнами њѕлоблsемь, непрекл0ненъ пребhлъ є3си2, страстотeрпче, бGомyдре мyчениче є3рмЂл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нhніемъ дрeмлюща, и3 грэх0мъ спокрывaема, къ покаsнію мS, пречcтаz, ћкw сл0ва м™и, воззо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страстьми2 тэлeсными побэди1вшесz, врагA побэди1ли є3стE: и3 ўмертви1вшесz мечeмъ, всеблажeнніи, къ жи1зни небeснэй рaдующесz кyпнw престaвистес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учни1стесz ћкw ѓгнцы воздержaніемъ, и3 ћкw nвни2 назнамени1тіи, рукaми кровопjйцъ волкHвъ ўбіeни бhсте, и3 совершє1нна заколє1ніz, препод0бніи, хrтY привед0ст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ицы же и3 стaрцы и3 ю4ноши, и5же въ раjfэ и3 сінaи горЁ живyщіи, мyчєницы бhша, прпdбнw жи1вше, и3 нyжднw ўмeр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дёлаетъ человёчество, н0въ мLнецъ превёчный (с. 399) гDь kви1всz t дв7ы, и3 чlвёкъ бhвъ, томY воспои1мъ: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водsщей въ непристyпную рaдость, є3ди1нэмъ пристyпну, и5мже бGъ примир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ижди1тель, во мрaцэ прегрэшeній плени1цами неизбёжными, є3г0же воwбрази2 пє1рсты, поставлsетъ на nбою2 р†му воздви1гъ горЁ, нhнэ во многотекyщихъ водaхъ њмывaz студA дрeвнzгw, ґдaмова ѕлaгw нр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лагочeстіемъ притецeмъ прилёжнw ко и3ст0чникwмъ пречи6стымъ течeніz спаси1тельнагw, сл0во ўсмотрsюще t нетлённыz, почерп†ла приносsще жaжди б9eственныz, мjру слaдостнэ и3сцэлsz недyг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къ џблацы, мyчєницы всехвaльніи, не покрhша вaшегw мyжества: пaче с0лнца бо kви1сz бlгочeстіz сіsніемъ, бlгочести6выz свэтоводsщее, и3 дeмwнскій мрaкъ teмлюще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шeдше предёлы человёчества, бGоблажeнніи, и3 пaче є3стeственному соедини1вшесz совершeнными чищeньми, гHрькіz м{ки и3 строг†ніz и3 р†ны претерпёсте ўмA твeрдостію.</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w сопроти1вилсz є3си2, мyчениче, судsщему, слaвне є3рмЂле, и3 глaсъ слhшати съ нб7сE, преблажeнне, спод0билсz є3си2, зовyщему люб0вію прибли1житисz ћкw подвигопол0жнику, и3 сегw2 ўкрэплsющему мyче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обрA, ћкw краснA, ћкw чистот0ю њблистaющи, (с. 400) крaснаго добр0тою воплоти1ла є3си2 сл0ва и3 родилA є3си2, є4же бhти всBмъ бGодёльнw, дв7о м™и, подаю1щаго богaтствомъ блaг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й слaдости, жи1зни дрeво гDа, kви1стесz посреди2 и3мёzй вaшу ћкw жeртву кр0вь пріи1мшаго.</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вeй т0ки со слeзными смэси1вше струsми, бGон0сцы, многоoбрaзнаго ѕмjz въ си1хъ погрузи1ст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Y б9ію зрёти спод0бистесz, вёчное весeліе вмёстw трудHвъ и3 болёзней, блажeнніи, пріs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лA є3си2 бGа, пaче сл0ва и3 мhсли, и3 пребылA є3си2 по рождествЁ, ћкw прeжде ржcтвA дв7а, чи1стаz бGо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гw ћвствова со всебlжeннымъ глaсомъ nц7ъ, є3г0же и3зъ чрeва tрhгну: є4й, глаг0летъ, сeй соестeственъ сн7ъ сhй свэтозaренъ, произни1че и3зъ человёча р0да: сл0во же моE жи1во, и3 чl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луби1ннагw львA, тревечeрній стрaннэ прbр0къ во внyтреннихъ валszсz, ѓбіе произhде, пакибытіS спасeніе, t ѕмjz человэкоубjйцы, всBмъ пред8zвлsz въ послBднzz лBт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сту нб7у всесвётлыхъ писaній, ўчени1къ зри1тъ t nц7A посылaемь: пребывaющъ же д¦ъ на пречи1стэмъ сл0вэ, нашeдъ ћкw г0лубь неизречeннымъ џбразомъ, лю1демъ же kвлsетсz, пришeдшымъ ко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 (с. 401)</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животв0рныхъ и3сп0лнившесz, въ рBчныz ввeржени бhсте струи6, и3 въ ни1хъ пріeмше кончи1ну, ѕл0бы предстaтелz ўдави1сте, всехвaльніи: и3 нhнэ нaмъ и3сцэлeній пот0ки и3сточaе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0шницу ввeржени бhвше, ўсeрднw предaстесz глубинЁ, страстотeрпцы, и3 къ жи1зни вознес0стесz бжcтвеннэй, ±же t вёка вaми надёємаz њбрётше рaдостнw, велемyдріи с™jи мyчєницы.</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въ г0рцэй мyцэ мyчимь, и3 пaлицами біeмь, стратонjче м§ниче, терпёніz неwбори1мь ст0лпъ возвhшенъ степeнемъ вёры, сопротивлeніе гони1телей потреблsz и3 словесы2 и3 дэs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немощнhz души2 моеS, и3 болёзнь сeрдца, дв7о, и3 ўмA преложє1ніz многоoбр†знаz, ћкw ми1лостива, прес™az, и3сцэли2, и3 ўти1ши лю1тое ѕHлъ мои1хъ волнeніе, молю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гше пристрaстіz ќзы п0стничествомъ, нyжнэйшею смeртію ќзъ тэлeсныхъ разрэши1стесz, и3 нерэши1мою люб0вію свzзaстесz зижди1тел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г0ры высHкіz жи1тельствомъ ћвльшесz, њб8sти г0ры, и3 создaніе всE претsщаго си1лою хrт0вою подъ н0ги покори1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ми напои1вшесz слeзъ, бlжeнніи, ћкw землS добрa же и3 тyчна, мучeніz клaсъ плодоноси1сте, въ жи1тницахъ вёчныхъ хrтY соблюдaе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пи2 страстeй пл0ти моеS в0лны, неусhпною твоeю, дв7о, моли1твою, молю1сz, и3 не дaждь грэх0внымъ ўснyти мнЁ сн0мъ тzжчaйшимъ. (с. 40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8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носsщъ благочести6выz, ўти1шивый неудободержи1мую мглY и3з8 грэхA, всю1 же њмывaетъ рос0ю д¦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живописyющій ґссmрjйскій плaмень ўжaсенъ поставлsеши, въ р0су преведeнъ. тёмже водA нhнэ, ћкоже плaмень, њдэвazй врeдную ѕл0бу, хrтE, прикровeнную њпалsетъ, t поползновeнныz стези2 призывaющ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ёльшусz їoрдaну дрeвле, по сyху прех0дzтъ лю1діе ї}льстіи, тебE держaвнэйшаго, содержaща твaрь некосни1тельнэ, нhнэ въ водaхъ написyющіи, къ нетлённэй и3 полeзнэй сте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пeрвэе всепaгубный пот0пъ, ми1лостивнw тS всёхъ во тлю2 привести2, q тревели6каz сотворsz, и3 стр†ннаz! нhнэ же пот0пльша, хrтE, грёхъ за бlгосeрдіе и3 человёческое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 (с. 403)</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aше медот0чное t ќстъ твои1хъ сл0во, г0ресть ўнhніz стратонjка, твоегw2 сострадaльца, ўкрощaющее, вопію1щагw, є3рмЂле: б9е, бlгословeнъ є3си2 во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си1лы держS, спаси1тельный крeстъ, д0блій мyчениче, жезл0мъ біє1ніz терпи1ши ўсeрднw, воспэвaz творцY твоемY, є3рмЂле: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hй t чрeва ки1това содержи1маго прbр0ка преслaвнw, t рёчныхъ в0дъ вaшz спасaетъ побэдонHсныz мHщи, по кончи1нэ, страдaль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эшaz є4vину клsтву, во всенепор0чную всели1лсz є3си2 дв7у, бlгословeніz и3ст0чники и3сточaz вопію1щымъ: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и воздержaніz свэтлостьми2 и3 страдaньми свzщeнными, мyчєницы, kвлeннw њсвzщaеми, преид0сте къ свёту незаходи1мому, и3 днE сhнове бh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лею сyщихъ въ мjрэ слaдкихъ ўстранsющесz, стрaннw человёкwмъ ћвльшемусz пл0тію, присв0истесz, пребыв†ющаz и3 неистлэв†ющаz благ†z наслёдовавше, препод0бні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й пavелъ и3 їwaннъ, и3 fеодyлъ, нjлъ, и3 вкyпэ вси2 всеслaвнw и3 ўмeрше и3 пожи1вше, да ўблажaтсz пHстницы и3 слaвніи м§н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мaнну жи1зни во чрeвэ твоeмъ носsщую, дрeвле маннопріeмнаz стaмна, ћкw вои1стинну проwбражaше kвлeннw: бlгословeн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с. 404) њмрачeнніи: є3ди1нъ стeнетъ тмы2 предстaтель. Нhнэ да бла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бGови1дніи во nгни2 њрошaеми њзарsющесz треми2 всесвётлэ свzтhнzми, ћвэ покaзоваху превhшнее є3стество2 смэшeніемъ человёческимъ, nгнепалsщее рос0ю ми1лостивнw всsку пaгубную лe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эли1тсz всsкое земн0е є3стество2, t падeніz нhнэ на нб7о возводи1мо: и4мже бо вс‰ соблюдaютсz сл0вомъ, текyщими струsми њмhвшисz, согрэшeній прeжнихъ ўбэжE, пресвётлw и3змовe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и1ши, біeмь и3 лю1тэ стрyжемь, слотaми болёзней њкружaемь, слaвный є3рмЂле: стратонjка же настaвникъ бо бlгочeстіz подвигHмъ бhлъ є3си2, съ ни1мже и3 вопіsлъ є3си2: свzщeнницы, благослови1те, лю1діе, превозноси1те гDа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кл0нніи мудровaніемъ, и3 д0бліи страдaніемъ, и3 нбcныхъ дарHвъ дост0йни, кaменіе честн0е и3 вёрныхъ предстHлпіz, кaменію, повелёни бhвше, не принес0ша чeсти, бGу же всёхъ вопіsху вLцэ: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рeбра ноготьми2 стружS мучи1тель, и3 мєчи2 неми1лостивнw ссэкaz тS, ўмA не ўкрaде, ўкрэплeна бжcтвенною люб0вію, и3 и3збaвителz насмотрsюща добр0ту: є3мyже нhнэ со дерзновeніемъ предстоS, взывaеши: лю1діе, превозноси1те гDа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по всемY совершeнъ и3 є3стеств0мъ непристyпный kви1сz пристyпенъ мнЁ, пл0тію њбложeнъ и3зъ тебє2, (с. 405) неискусобрaчнаz, є3г0же прилёжнw моли2, беззак0ній мои1хъ брeмz росточи1ти и3 спасти2 пэснопою1ща: сщ7eнницы, бlгослови1те, лю1діе, превозноси1те гDа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шій ли1къ п0стническими доблестьми2 ўкрaшенъ, препод0бныхъ днeсь вс‰ лик0вники бжcтвєнныz показyетъ, восхвалsющыz ќбw того2, хrтy же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лaни бhсте, ћкоже ѓгнцы, вaрварскими мечи6 ссэкaеми: и3 привед0стесz совершє1нна заклaвшемусz сл0ву заколє1ніz, и3 въ ски1ніихъ первор0дныхъ всели1стесz, пэснопою1ще: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aзи всsкіz сyще слaдости, прaoц7ы њбнажи1вшаго, nц7ы2 препод0бніи, ѕлёйшаго врагA њбнажи1сте: nдeжду же свzщeнну ћкw пострадaвше пріи1мше, сего2 въ стyдъ, мyдріи, њблек0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ерзaетсz пaки тебє2 рaди дрeвній рaй, и3 въ џнь вв0дитсz прeжде њсуждeнный человёкъ, и3 њбожaетсz и4стиннэйше, бGоблагодaтнаz чcтаz, человёкwвъ на њбновлeніе вопію1щих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lгодётелz, дaръ носsще пёснь благодарeні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хомъ мwmсeю купин0ю kвлє1ннаz, грzди2 стрaнными ўстaвы содёланнаz: ћкw бо спасeсz џгнь носsщи (с. 406) дв7а, свэтон0сна р0ждши бlгодётелz, во їoрдaнскихъ же струsхъ kвлeнн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зyеши совершaz человёческое существо2, цRю2 безначaльне, д¦а nбщeніемъ, струsми чcтыми tмhвъ: и3 тмы2 крёпость же посрaмль возвhшенную, нhнэ въ безпрестaннэмъ воздaти жит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триломъ м§ницы хrтHвы мyкъ преплhвше пучи1ну, ўстреми1стесz ко пристaнищємъ пок0z, и3дёже м§никwвъ ли1ки, прaведныхъ соб0ри: и3дёже незаходи1мый свётъ, и3 рaдость прaзднующихъ въ д©э.</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пaмzть свzщeнную страдaніz вaшегw, всеблажeнніи, цRковь хrт0ва совершaющи, прaзднуетъ рaдостный и3 свэтон0сный прaздникъ, бGа величaющи, вэнцедaвца вaшего, величaющаго вaсъ, ћкw ўг0дни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стесz къ пресвётлэй свидётельства и4стиннw высотЁ, с™jи, и3 воспріsсте желaніz крaй, и4стиннw бlжeнніи цrтвіе б9іе пріeмше недви1жимое, м§ниче стратонjче съ є3рмЂломъ мyдрымъ и3 бGоразyмн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ади1 мz, сп7се, рождeйсz и3 сохрани1вый р0ждшую тS нетлённу по рождествЁ, є3гдA сsдеши суди1ти дэлA мо‰, беззакHніz презирaz и3 грэхи2 мо‰, ћкw безгрёшенъ, ћкw бGъ ми1лостивъ и3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еств†.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еннослHвіи препод0бными свzщє1нныz, пріиди1те, (с. 407) nц7ы2, въ раjfэ и3 въ сінaи пожи1вшыz въ препод0біи, благочeстнw пострадaвшыz велеглaс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ёло и3 дyшу гDу њсвzти1сте препод0бнw, воздержaніz пHты њсвzти1вшесz, и3 кр0вными течє1ніи и3зсуши1вше вaрварскіz ѕл0бы м0р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іsннаz вaша пaмzть, вост0ками просвэщaема, за хrтA вaшихъ болёзней, помышлє1ніz всёхъ, блажeнніи, њзарsетъ бlгодaтію вседётелz и3 бжcтвеннагw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пeщутъ херувjми, зрsще на ни1хъ неизглаг0ланнымъ сл0вомъ сэдsщаго сл0ва, мaтерними рукaми мLнца держи1ма твои1ми, прес™az вLчце, вhшши всsкіz твaри.</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Д</w:t>
      </w:r>
      <w:r>
        <w:rPr>
          <w:rFonts w:cs="Pochaevsk Ucs" w:ascii="Pochaevsk Ucs" w:hAnsi="Pochaevsk Ucs"/>
          <w:kern w:val="2"/>
          <w:sz w:val="24"/>
          <w:szCs w:val="32"/>
          <w:lang w:val="en-US"/>
        </w:rPr>
        <w:t>¦омъ во свzти1лищ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ёзньми п0стничества ѕлоначaльнаго ѕмjz до концA ўби1сте, при кончи1нэ же вэнeцъ мучeніz пріsсте, nц7є1въ похвало2 и3 мyченикwвъ слaва, и5же въ раjfэ и3 сінaи всесвzщeнное мн0жество чyдныхъ nц7є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незаходи1магw бhсть настоsщій дeнь: хrт0съ бо и4стина пріи1де нhнэ и3 kви1сz, pалмы2 того2 дост0йнw и3 пёсньми воспои1мъ, ћкw содётелz же и3 вLку. q н0вагw тaинства! ґдaмовъ творeцъ в0лею чlвёкъ kви1с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Ѓ</w:t>
      </w:r>
      <w:r>
        <w:rPr>
          <w:rFonts w:cs="Pochaevsk Ucs" w:ascii="Pochaevsk Ucs" w:hAnsi="Pochaevsk Ucs"/>
          <w:kern w:val="2"/>
          <w:sz w:val="24"/>
          <w:szCs w:val="32"/>
          <w:lang w:val="en-US"/>
        </w:rPr>
        <w:t>гGльскі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и3 мы2 въ чyвствэ сeрдца притецeмъ, вёрніи, къ струsмъ їoрд†нскимъ, и3 хrтA ви1дэвше пл0тію крещaема t їwaнна предтeчи, нhнэ съ ни1мъ славосл0вzще, томY возопіи1мъ: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ессeевъ нhнэ прозzбE жeзлъ, бжcтвенный ківHтъ и3 мaнны пріsтелище, и3з8 негHже произhде цвётъ жи1зни (с. 408) нетлённый: є3гHже їoрдaнъ ўбоsвсz, и3 їwaннъ рук0ю прикоснyвсz хrтY зовsше: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0йте пBсни, нбcныz си6лы, п0йте, человёцы, и3 рaдуйтесz соглaснw: сe бо вLка, џ§ее сіsніе, грzдeтъ къ струsмъ їoрд†нскимъ, да крести1тсz t рабA. Лю1діе, воззовeмъ: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и є3стE, препод0бніи и3 мyчєницы хrтA бGа: препод0бніи ќбw, ћкw прaвды рaди и3згнaстесz: м§ницы же, ћкw мeчь вaсъ не разлучи2 t любвE хrт0вы: и3 сегw2 рaди рaдуетесz, ћкw мн0га мздA вaш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твaрь просвэщaетсz, днeсь всsчєскаz веселsтсz, нбcнаz вкyпэ и3 земн†z, ѓгGли и3 человёцы смэшaютсz: и3дёже бо цReво пришeствіе, и3 чи1нъ прих0дитъ. Тецeмъ ќбw на їoрдaнъ, и3 ви1димъ вси2 їwaнна, кaкw крещaетъ вeрхъ нерукотворeнный и3 безгрёшный. Тёмже ґпcльскій глaсъ припэвaюще, соглaснw возопіи1мъ: kви1сz бlгодaть б9іz, спаси1тельнаz всBмъ человёкwмъ, њзарsющаz и3 подаю1щаz вBрн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прaздника пёснь } на д7: и3 nц7є1въ пёснь ѕ7, на д7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толъ къ ри1млzнwмъ, зачaло §f. Ґллилyіа, глaсъ д7. В</w:t>
      </w:r>
      <w:r>
        <w:rPr>
          <w:rFonts w:cs="Pochaevsk Ucs" w:ascii="Pochaevsk Ucs" w:hAnsi="Pochaevsk Ucs"/>
          <w:kern w:val="2"/>
          <w:sz w:val="24"/>
          <w:szCs w:val="32"/>
          <w:lang w:val="en-US"/>
        </w:rPr>
        <w:t xml:space="preserve">оззвaша првdніи, и3 гDь ўслhша и5хъ. </w:t>
      </w:r>
      <w:r>
        <w:rPr>
          <w:rFonts w:cs="Pochaevsk Ucs" w:ascii="Pochaevsk Ucs" w:hAnsi="Pochaevsk Ucs"/>
          <w:color w:val="FF0000"/>
          <w:kern w:val="2"/>
          <w:sz w:val="24"/>
          <w:szCs w:val="32"/>
          <w:lang w:val="en-US"/>
        </w:rPr>
        <w:t>Е#ђліе луки2, зачaло к7д. Причaстенъ: Р</w:t>
      </w:r>
      <w:r>
        <w:rPr>
          <w:rFonts w:cs="Pochaevsk Ucs" w:ascii="Pochaevsk Ucs" w:hAnsi="Pochaevsk Ucs"/>
          <w:kern w:val="2"/>
          <w:sz w:val="24"/>
          <w:szCs w:val="32"/>
          <w:lang w:val="en-US"/>
        </w:rPr>
        <w:t>aдуйтесz, прaведніи, њ гDэ:</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18:00Z</dcterms:created>
  <dc:creator>Nicholas Semyanko</dc:creator>
  <dc:description/>
  <dc:language>en-US</dc:language>
  <cp:lastModifiedBy>Nicholas Semyanko</cp:lastModifiedBy>
  <dcterms:modified xsi:type="dcterms:W3CDTF">2006-05-22T12:18:00Z</dcterms:modified>
  <cp:revision>2</cp:revision>
  <dc:subject/>
  <dc:title> (с</dc:title>
</cp:coreProperties>
</file>