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pPr>
      <w:r>
        <w:rPr>
          <w:rFonts w:eastAsia="Pochaevsk Ucs" w:cs="Pochaevsk Ucs" w:ascii="Pochaevsk Ucs" w:hAnsi="Pochaevsk Ucs"/>
          <w:kern w:val="2"/>
          <w:sz w:val="24"/>
          <w:szCs w:val="32"/>
          <w:lang w:val="en-US"/>
        </w:rPr>
        <w:t xml:space="preserve"> </w:t>
      </w:r>
      <w:r>
        <w:rPr>
          <w:rFonts w:cs="Pochaevsk Ucs" w:ascii="Pochaevsk Ucs" w:hAnsi="Pochaevsk Ucs"/>
          <w:kern w:val="2"/>
          <w:sz w:val="24"/>
          <w:szCs w:val="32"/>
          <w:lang w:val="en-US"/>
        </w:rPr>
        <w:t>(с</w:t>
      </w:r>
      <w:r>
        <w:rPr>
          <w:rFonts w:cs="Arial" w:ascii="Arial" w:hAnsi="Arial"/>
          <w:kern w:val="2"/>
          <w:sz w:val="24"/>
          <w:szCs w:val="32"/>
          <w:lang w:val="en-US"/>
        </w:rPr>
        <w:t>. 413)</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є7i-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пdбныхъ nц7ъ нaшихъ, пavла fивeйскагw и3 їwaнна кyщника.</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на ѕ7, глaсъ №. Поd: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чaло добродётельныz kви1лсz є3си2 * нб7ох0дныz ћвэ стези2, * треблажeнне пavле, жи1тельства мjрови: * и4бо восхождє1ніz духHвнаz положи1лъ є3си2 д0брэ въ души2 твоeй, * и4миже крaю прикоснyлсz є3си2 добродётелей * воздержaніемъ и3 болёзньми мн0гими.</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бжcтвенному желaнію, блажeнне, впери1въ ќмъ, * возшeлъ є3си2 къ гHрнимъ пустhни, * ћкоже во мрaкъ прибли1жилсz є3си2: * въ нeмже б9іимъ просвэти1лсz є3си2 рaзумомъ свётлw, * и3 на скрижaли души2 твоеS * добродётелей помaзалсz є3си2 свётлостію.</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цвэтE пустhнz цвёты добродётелей твои1хъ крaснаz: * страстeй бо погуби1лъ є3си2 тє1рніz въ нeй: * насади1лъ є3си2 болBзни благосл†вныz, * бжcтвенныхъ твои1хъ дэsній. * тёмже, ћкw крjнъ, t бGа нhнэ * бlгоух†ніz житіS твоегw2 благоухaеши нaмъ.</w:t>
      </w:r>
    </w:p>
    <w:p>
      <w:pPr>
        <w:pStyle w:val="Normal"/>
        <w:widowControl w:val="false"/>
        <w:spacing w:before="120" w:after="120"/>
        <w:jc w:val="both"/>
        <w:rPr/>
      </w:pPr>
      <w:r>
        <w:rPr>
          <w:rFonts w:cs="Pochaevsk Ucs" w:ascii="Pochaevsk Ucs" w:hAnsi="Pochaevsk Ucs"/>
          <w:color w:val="FF0000"/>
          <w:kern w:val="2"/>
          <w:sz w:val="24"/>
          <w:szCs w:val="32"/>
          <w:lang w:val="en-US"/>
        </w:rPr>
        <w:t>И$ны стіхи6ры, глaсъ в7. Под0бенъ: Е#</w:t>
      </w:r>
      <w:r>
        <w:rPr>
          <w:rFonts w:cs="Pochaevsk Ucs" w:ascii="Pochaevsk Ucs" w:hAnsi="Pochaevsk Ucs"/>
          <w:kern w:val="2"/>
          <w:sz w:val="24"/>
          <w:szCs w:val="32"/>
          <w:lang w:val="en-US"/>
        </w:rPr>
        <w:t>гдA t дрeва:</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мановeніемъ бжcтвеннымъ мірскjz красоты2 рaдуzсz, џ§е, и3збёглъ є3си2: тогдA предпочeлъ є3си2 пaче прострaннагw пути2, тёсный и3 болёзненный, и3 ѕэлw2 жест0кій. тёмже попечeніе дyшъ пріsлъ є3си2, въ бжcтвенный њдёzвсz џбразъ, tбэжeніемъ и3 нагот0ю всёхъ сластeй, бGоблажeнне. (с. 414)</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нную поразумёлъ є3си2 жи1знь, стрaнно начинaніе, люб0вію хrт0вою ўsзвленъ, є3гHже неизречeнную нищетY возлюби1лъ є3си2, и3 пред8 враты2 твои1хъ роди1телей безд0менъ, џ§е, претерпёлъ є3си2, ўтэснsемый и3 њскорблsемый. тёмже даровaній и3сп0лнилсz є3си2, и3 неteмлемое богaтство, є4же на нб7сёхъ, наслёдовалъ є3с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осS въ рукaхъ свzщeнное, џ§е, є3ђліе, сегw2 и3сп0лнитель бhлъ є3си2. И#мёніz роди1телей tвeргсz, їwaнне, и3 слезaми и3 тэснот0ю всE соверши1лъ є3си2 твоE житіE, прпdбне: тёмже ўтэшeніz б9eственнагw и3 непрестaннагw весeліz нhнэ наслаждaешисz, пребl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в7:</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eргсz мjра и3 сyщихъ въ мjрэ, прпdбне, є3ђліе взeмъ, є3ђльски хrтY послёдовалъ є3си2, и3 въ кyщи живhй ћкw въ раи2 тaйнw, конeчнымъ жестокожи1тіемъ пл0ти, человэкоубjйцу ѕмjz ўдави1лъ є3си2. Тёмже на нб7сёхъ водворszсz, їwaнне блажeнне, и3спроси2 нaмъ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 и3ли2 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од0бенъ: Е#</w:t>
      </w:r>
      <w:r>
        <w:rPr>
          <w:rFonts w:cs="Pochaevsk Ucs" w:ascii="Pochaevsk Ucs" w:hAnsi="Pochaevsk Ucs"/>
          <w:kern w:val="2"/>
          <w:sz w:val="24"/>
          <w:szCs w:val="32"/>
          <w:lang w:val="en-US"/>
        </w:rPr>
        <w:t>гдA t дрeва тS:</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несквeрнаz ѓгница, ви1дэ своего2 ѓгнца, на заколeніе, ћкw чlвёка в0лею влек0ма, плaчущи глаг0лаше: безчaдствовати мS нhнэ тщи1шисz, хrтE, р0ждшую тS. что2 сіE сотвори1лъ є3си2, и3збaвителю всsческихъ; nбaче воспэвaю и3 слaвлю твою2, ю4же пaче ўмA и3 сл0ва крaйнюю блaгость,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nктHиха, 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во всю2 зeмлю и3зhде вэщaніе и3справлeній твои1хъ. тёмъ на нб7сёхъ њбрёлъ є3си2 мздY трудHвъ твои1хъ, дeмwнскіz погуби1лъ є3си2 полки2, и3 ѓгGльскіz дости1глъ є3си2 чи1ны, и4хже житію2 непор0чнw поревновaлъ є3си2: дерзновeніе и3мёz ко хrтY бGу, ми1ръ и3спроси2 душaмъ нaшымъ. (с. 415)</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и3ли2 кrтобGор0диченъ. Под0бенъ: Т</w:t>
      </w:r>
      <w:r>
        <w:rPr>
          <w:rFonts w:cs="Pochaevsk Ucs" w:ascii="Pochaevsk Ucs" w:hAnsi="Pochaevsk Ucs"/>
          <w:kern w:val="2"/>
          <w:sz w:val="24"/>
          <w:szCs w:val="32"/>
          <w:lang w:val="en-US"/>
        </w:rPr>
        <w:t>риднeв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zщи тS распинaема, хrтE, тебE р0ждшаz, вопіsше: что2 стрaнное є4же ви1жду тaинство, сн7е м0й; кaкw на дрeвэ ўмирaеши, пл0тію повёшенъ, жи1зни подaтел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е nц7ъ нaшихъ, творsй при1снw съ нaми по твоeй кр0тости, не tстaви ми1лость твою2 t нaсъ: но моли1твами и4хъ въ ми1рэ ўпрaви жив0тъ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канHнъ nктHиха є3ди1нъ: И# с™hхъ двA на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с™aгw пavла, творeніе їwaнна монaх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и1мъ гDеви, провeдшему лю1ди сво‰ сквозЁ чермн0е м0ре, ћкw є3ди1нъ слaвн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vла бGон0снаго, ћкw монaшествующихъ ўдобрeніе, вёрніи, сошeдшесz пёсньми по д0лгу почитaем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hлъ є3си2 пустhни пeрвый жи1тель, пavле слaвне, и3 нбcнагw цrтвіz наслёдникъ показaлсz є3си2 пощeніе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го2 себE воздержaніемъ њчи1стивъ, всебlжeнне, жили1ще kви1лсz є3си2 б9іе, и3 ѓгGлwвъ є3диносeльник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чи1стаz бцdе, ћже воплощeнно присносyщное и3 пребжcтвенное сл0во, пaче є3стествA р0ждшаz, поeм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канHнъ їwaнна, є3гHже краегранe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и1ща страстeй мS покажи2 моли1твами твои1ми, блажeнне: </w:t>
      </w:r>
      <w:r>
        <w:rPr>
          <w:rFonts w:cs="Pochaevsk Ucs" w:ascii="Pochaevsk Ucs" w:hAnsi="Pochaevsk Ucs"/>
          <w:color w:val="FF0000"/>
          <w:kern w:val="2"/>
          <w:sz w:val="24"/>
          <w:szCs w:val="32"/>
          <w:lang w:val="en-US"/>
        </w:rPr>
        <w:t>ЇHсиф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глубинЁ постлA и3ногдA фараwни1тское всев0инство преwружeннаz си1ла, вопл0щшеесz же сл0во всеѕл0бный грёхъ потреби1ло є4сть, препрослaвленный гDь,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огати1всz б9eственными добродётельми, богaтство преwби1дэлъ є3си2 земн0е, и3 нбcное получи1лъ є3си2. (с. 416) тёмже мS њбнищaвша б9eственнагw рaзума њбогати2 бlгодaтію: ћкw да твоE воспою2, џ§е, жи1тельство равноaгGльное.</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рeмъ гDень бlгjй, бlжeнне, t ю4ности ты2 под8eмъ, п0стническими борє1ніи врагA смири1лъ є3си2, смирeніемъ хrт0вымъ воwрyжсz: и4мже возвhсилсz є3си2 на высотY, їwaнне, къ нб7си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шeствовавъ стезeю тёсною, скорбьми2 и3 слезaми, и3 стенaньми и3 њѕлоблє1ніи, препод0бне, къ прострaннэйшей широтЁ дости1глъ є3си2, њбрётъ nби1тель дост0йну болёзней, џ§е їwaнне досточyд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1тыми страстeй навёты, nтрокови1це, њбуревaемь, и3 прилHги грэх0вными приклонeнъ, ко твоемY неусhпному и3 непобэди1мому предстaтельству, всепётаz, люб0вію прибэгaю, ўщeдри мS и3 спаси2, пrно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eй сл0вомъ нб7сA, и3 зeмлю њсновaвый на водaхъ мн0гихъ, ўтверди1 мz къ пёнію славосл0віz твоегw2, гDи.</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бGу џкомъ твоеS души2 взирaz, џ§е, того2 возлюби1лъ є3си2, возненави1дэвъ земн†z, и3 ѓгGльскую соверши1въ жи1знь.</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учaми, џ§е, добродётелей, страстeй tгнaлъ є3си2 мглY ћвэ, просвэщeніе д¦а во твоeмъ сeрдцы пріe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ымъ хлёбомъ питazсz, ћкw и3ліA дрeвле врaномъ, мhсленныz tбёглъ є3си2, џ§е, їезавeли, къ покр0ву хrт0в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Rь слaвы и3 творeцъ, њбагри1въ кровьми2, бGороди1тельнице, свою2 багрzни1цу њмочи1въ, тaинственнw њчервлен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цвэлA є4сть пустhнz, ћкw крjнъ, гDи, kзhческаz (с. 417) неплодsщаz цRковь пришeствіемъ твои1мъ, въ нeйже ўтверди1сz моE сeрдц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ади1ло бlгов0нно всеви1дцу, препод0бне, тво‰ моли6твы принeслъ є3си2, ±же њбонsвъ и3 пріeмъ, п0стническимъ ликHмъ причтe тz.</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сz є3си2 чyдо величaйше, сердцA, препод0бне, благочести1выхъ ўжасaz: кaкw предъ враты2 претерпёлъ є3си2 роди1телей, нищeтствуz и3 њскорблsемь.</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нw въ моли1твахъ и3 пощeніихъ, препод0бне, претерпэвaz, въ безстрaстіе њблeклсz є3си2, пл0ти мудровaніе смири1въ крёпостію б9eственнагw д¦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мmроухaненъ, шип0къ t ўд0лій, пречcтаz, чи1стый тS њбрёте, и3 посредЁ тебє2 всели1сz, бlгов0ніz и3сп0лнивъ человёчество.</w:t>
      </w:r>
    </w:p>
    <w:p>
      <w:pPr>
        <w:pStyle w:val="Normal"/>
        <w:widowControl w:val="false"/>
        <w:spacing w:before="120" w:after="120"/>
        <w:jc w:val="both"/>
        <w:rPr/>
      </w:pPr>
      <w:r>
        <w:rPr>
          <w:rFonts w:cs="Pochaevsk Ucs" w:ascii="Pochaevsk Ucs" w:hAnsi="Pochaevsk Ucs"/>
          <w:color w:val="FF0000"/>
          <w:kern w:val="2"/>
          <w:sz w:val="24"/>
          <w:szCs w:val="32"/>
          <w:lang w:val="en-US"/>
        </w:rPr>
        <w:t>Кондaкъ пavла, глaсъ G. Под0бенъ: Д</w:t>
      </w:r>
      <w:r>
        <w:rPr>
          <w:rFonts w:cs="Pochaevsk Ucs" w:ascii="Pochaevsk Ucs" w:hAnsi="Pochaevsk Ucs"/>
          <w:kern w:val="2"/>
          <w:sz w:val="24"/>
          <w:szCs w:val="32"/>
          <w:lang w:val="en-US"/>
        </w:rPr>
        <w:t>в7а днeсь:</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вэти1ло незаходsщее мhсленнагw сlнца, сошeдшесz днeсь восхвaлимъ въ пёснехъ: возсіsлъ бо є3си2 сyщымъ во тмЁ неразyміz, вс‰ возводS къ б9eственнэй высотЁ, fивeєвъ ўкрашeніе, пavле прпdбне, nтцє1въ и3 п0стникwвъ твeрдое њсновaніе.</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Г</w:t>
      </w:r>
      <w:r>
        <w:rPr>
          <w:rFonts w:cs="Pochaevsk Ucs" w:ascii="Pochaevsk Ucs" w:hAnsi="Pochaevsk Ucs"/>
          <w:kern w:val="2"/>
          <w:sz w:val="24"/>
          <w:szCs w:val="32"/>
          <w:lang w:val="en-US"/>
        </w:rPr>
        <w:t>р0бъ тв0й, сп7с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jра кр†снаz t сeрдца возненави1дэвъ, є3ди1наго бGа t души2 возлюби1въ: пустhню ћкw во nбитaтельный грaдъ, пavле, пости1глъ є3си2. въ є3ди1нэхъ т0кмw видёніихъ ўпражнszсz, kви1лсz є3си2 ћкw ѓгGлъ съ пл0тію живhй: тёмъ тS почитaемъ.</w:t>
      </w:r>
    </w:p>
    <w:p>
      <w:pPr>
        <w:pStyle w:val="Normal"/>
        <w:widowControl w:val="false"/>
        <w:spacing w:before="120" w:after="120"/>
        <w:jc w:val="both"/>
        <w:rPr/>
      </w:pPr>
      <w:r>
        <w:rPr>
          <w:rFonts w:cs="Pochaevsk Ucs" w:ascii="Pochaevsk Ucs" w:hAnsi="Pochaevsk Ucs"/>
          <w:color w:val="FF0000"/>
          <w:kern w:val="2"/>
          <w:sz w:val="24"/>
          <w:szCs w:val="32"/>
          <w:lang w:val="en-US"/>
        </w:rPr>
        <w:t>Слaва, и4нъ сэдaленъ їwaнна, глaсъ G. Под0бенъ: К</w:t>
      </w:r>
      <w:r>
        <w:rPr>
          <w:rFonts w:cs="Pochaevsk Ucs" w:ascii="Pochaevsk Ucs" w:hAnsi="Pochaevsk Ucs"/>
          <w:kern w:val="2"/>
          <w:sz w:val="24"/>
          <w:szCs w:val="32"/>
          <w:lang w:val="en-US"/>
        </w:rPr>
        <w:t>расотЁ дв7ства:</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огaтство тлённое и3 слaву мимотекyщую њстaвивъ, нбcное богaтство воспріsлъ є3си2, и3 слaву, џ§е, и4стиннw вёчнующую, бlжeнне. тёмже бlжи1мъ с™0е твоE ўспeніе, (с. 418) и3 торжествyюще въ нeмъ вопіeмъ тебЁ: помzни2 нaсъ, ко гDу, ћкw и3мёz, їwaнне, дерзнов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невоздёланнаz, дв7о, лозA, краснёйшій гр0здъ прозzблA є3си2, и3сточaющь нaмъ віно2 спаси1тельное, всёхъ веселsщее дyшы и3 тэлесA. Тёмже ћкw винy тz д0брыхъ блажaще при1снw, со ѓгGломъ вопіeмъ тебЁ: рaдуйсz, бlгодaт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скусобрaчнаz чcтаz, и3 м™и твоS, хrтE, ви1дzщи тS мeртва ви1сzща на кrтЁ, м™рски плaчущи глаг0лаше: что2 тебЁ воздадE є3врeйскій беззак0нный соб0ръ и3 неблагодaрный, мн0гихъ и3 вели1кихъ твои1хъ, сн7е м0й, дарHвъ наслади1выйсz; пою2 твоE бжcтвенное снизхожд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йнw прbр0къ предзрS t дв7ы тS, сл0ве, воплощaема, пёсненнw вопіsше: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саждeнъ въ домY б9іи, добродётелей благопл0діе прозsблъ є3си2, и3 плотск†z ўвzди1лъ є3си2 вост†ніz п0стничествомъ твои1мъ.</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eмъ любвE б9іz страстeй тeрніе попали1лъ є3си2, и3 тебE самaго д¦а, џ§е, жили1ще показaлъ є3си2.</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езл0мъ добродётельныz твоеS жи1зни, ћкоже ѕвёри стр†сти tгнaлъ є3си2. тёмже и3 твоS смeрть ѕвёри на погребeніе твоE собр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агрzни1ца и3сткaсz тaинственнаz и3з8 чи1стыхъ кровeй твои1хъ всёхъ бGу: въ ню1же њдёzвсz, бцdе, соедини2 нaсъ бGу и3 nц7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шeлъ є3си2 t дв7ы, не ходaтай, ни ѓгGлъ, но сaмъ, гDи, вопл0щсz, и3 спaслъ є3си2 всег0 мz человёка. тёмъ зовy ти: слaва си1лэ твоeй, гDи. (с. 419)</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рyбищахъ ўб0гихъ сокр0вище сокровeно kви1лсz є3си2, бGодохновeнне: бжcтвенную бо nдeжду возлюби1лъ є3си2, и3 њдёzвсz, въ черт0гъ вhшній вшeлъ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eмъ нбcное сёмz, бGодохновeнне, сeрдца бразд0ю клaсъ красeнъ воздёлалъ є3си2, ўмы2 препитавaющь препод0бнw пaмzть твою2 чтyщы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терпёлъ є3си2 въ тёснэйшей кyщи, чyдне, ни1щь, ћкоже другjй лaзарь, в0лею бhвъ. тёмже почи1лъ є3си2 ґвраaма нhнэ въ нёдрэхъ, џ§е препод0б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прaви моеS души2 движє1ніz, всенепор0чнаz, къ б9eствєннымъ повелёніємъ возсіsвшагw и3зъ чрeва твоегw2, бyри и3збавлsющи мS житeйскихъ соблaзнwвъ ходaтайствомъ тво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тренююще вопіeмъ ти2, гDи, спаси1 ны: тh бо є3си2 бGъ нaшъ, рaзвэ тебє2 и3н0гw не вёмы.</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ёніихъ и3 пощeніихъ, моли1твахъ же и3 бдёніихъ пожи1въ, препод0бне, къ бGу всели1лсz є3си2.</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іE твоE всечестн0е бhсть въ гDэ, пavле всеблажeнне, и3 погребeніе твоE преслaвно.</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чeніе пощeніz, прпdбне, скончaвъ, вы6шнимъ си1ламъ собесёдникъ, џ§е, бh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7у по ржcтвЁ поeмъ тS, бцdе, тh бо бGа сл0ва пл0тію мjру родилA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щeніе во тмЁ лежaщихъ, спасeніе tчazнныхъ, хrтE сп7се м0й, къ тебЁ ќтренюю, цRю2 ми1ра, просвэти1 мz сіsніемъ твои1мъ: и3н0гw бо, рaзвэ тебє2, б0га не знaю.</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ненъ земнhхъ сластeй бhлъ є3си2, стрaненъ свои1хъ, стрaненъ роди1телей твои1мъ и3зволeніемъ: и3 воздержaніемъ себE њчи1стивъ, ўсв0илсz є3си2 вседержи1телю, џ§е їwaнне, њбнищaвъ дyхомъ. (с. 420)</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рaмъ себE с™hz трbцы соверши1въ, претерпёлъ є3си2 ўтэснsемь кyщею, бжcтвенными поучє1ніи дyшу њчищaz, и3 добр0ту б9ію неизглаг0ланную, џ§е їwaнне, при1снw зрS.</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а б9іz и3сп0лнитель kви1лсz є3си2, ничт0же предсуди1въ пaче сегw2 любвE, бGомyдре џ§е: ни брaтіи бо, ни роди1телей тS люб0вь, нижE богaтство, нижE дост0инство, нижE пл0ти слaдость разслaбиш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мманyила всёхъ вLку раждaеши нетлённw, пребhвши дв7а и3 по ржcтвЁ, дв7о м™и. є3г0же непрестaннw моли2, и3скушeній врaжіихъ и3збaвити подъ кр0въ тв0й прибэгaющ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и1зу мнЁ подaждь свётлу, њдэsйсz свётомъ, ћкw ри1зою, многоми1лостиве хrтE б9е нaш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yки простeръ къ бGу, дyшу твою2, препод0бне, томY преложи1лъ є3си2, во дни2 и3 нощи2 благоугождaz є3мY.</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лaвиша ўспeніе твоE ѓгGлwвъ вHинства, прbр0кwвъ же чи1ни, и3 с™hхъ ґпcлwвъ, џ§е препод0бн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yрю страстeй пребёгъ, вётриломъ, прпdбне, крaйнzгw п0стничества, въ небyрное пристaнище ўстреми1лсz є3си2 хrт0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а сл0вомъ пл0тію сл0во р0ждшаz, и3збaви, м0лимсz, сэтeй врагA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0рдаго ѕмjz низложи1лъ є3си2, смиреномyдріz nрyжіи, всебlжeнне: и3 возвhсивсz д¦омъ во nби1тєли присножи1знєнныz всели1лсz є3си2.</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ровaній и3сп0лнилсz є3си2 д¦а, и3 лукaвствіz покори1лъ є3си2 дyхи, ћкw смhсленъ и3 премyдръ, и3 бGу весьмA возложe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стрaстіz сіsz высотaми, џ§е їwaнне, коли1бою (с. 421) ўтэснsемь, и3 напaстьми њблагaемь, терпёлъ є3си2 б9eственнэ ўкрэплsем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внодётельна р0ждшему и3 сопрест0льна сл0ва, и3зъ ўтр0бы твоеS, чcтаz, воплоти1ла є3си2, за благоутр0біе неизречeнное нaше всE понeсшаго.</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ндaкъ, глaсъ в7. Под0бенъ: Вhшнихъ и3щS: Возлюби1въ премyдре, нищетY неwкрaдому, роди1телей твои1хъ богaтство возненави1дэлъ є3си2, и3 є3ђліе въ рукaхъ твои1хъ держS, послёдовалъ є3си2 хrтY бGу, їwaнне, молsсz непрестaннw њ всёхъ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то2 дов0ленъ дост0йнw воспёти тво‰ труды2 и3 болBзни, и3 дBланіz мнHгаz, и3 слaву и3 вели1чество; Но моли1твами твои1ми къ бGу бlгопріsтными д¦а бlгодaть мнЁ нhнэ подaждь: ћкw да тво‰, пaче є3стествA, п0двиги и3зрекY вёрнw, и3 воспою2, є4же пaче сл0ва, терпёніе твоE, и3 с0вэсти пождaніе, всебlжeнне, и4мже льсти1ваго врагA посрами1лъ є3си2. Не престaй молsсz њ всёхъ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начaлэ зeмлю њсновaвый, и3 нб7сA сл0вомъ ўтверди1вый, бlгословeнъ є3си2 во вёки, гDи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удровaніе плотск0е покори1въ дyху, препод0бный вопіsше: бlгословeнъ є3си2 во вёки, гDи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eнъ бhвъ t врaжіихъ сётей, прпdбне, въ рaдости вопіsше: бlгословeнъ є3си2 во вёки, гDи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астeй плaмень вeсь попрaвъ п0стнически, прпdбный вопіsше: бlгословeнъ є3си2 во вёки, гDи б9е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7о сотвори1вый дв7у, и3 и3з8 неS ћкw с0лнце возсіsвъ, бlгословeнъ є3си2 во вёки, гDи б9е nтє1цъ нaшихъ. (с. 42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проти1вное велёніе беззак0ннующагw мучи1телz выс0къ плaмень вознесло2 є4сть: хrт0съ же прострE бGочести6вымъ nтрокHмъ р0су д¦0вную, сhй бlгословeнъ и3 препрослaвл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ёсный предпочeлъ є3си2 нeжели прострaнный пyть, достослaвне, и3 рaдуzсz претерпёлъ є3си2 пред8 враты2 роди1телей твои1хъ, ўкорsемь и3 ўдручaемь мн0гими болёзньми, бGоблажeнн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самaго ўдобри1лъ є3си2 краснёйшими, мyдре, восхождє1ніи, пл0ти ўмертви1въ мудровaніе. Тёмже всели1лсz є3си2 въ небє1снаz, ликHмъ счислsемь при1снw честнhхъ nц7є1въ, досточyдн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ути2 шeствуz, вводsщыz къ бжcтвенному пок0ю, ўклони1лсz є3си2 пр0пастей дeмwнскихъ, бlжeнне, бжcтвенною покрывaемь бlгодaтію, вопіsше: сhй бlгословeнъ и3 препрослaвл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eмъ рождество2 твоE, бlгословeннаz, и4мже и3збaвихомсz дрeвнzгw њсуждeніz: и3 тS бlжи1мъ, бGоблажeннаz, є3ди1ну, ю4же возлюби2, сhй бlгословeнъ и3 препрослaвл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начaльнаго цRS слaвы, є3гHже трепeщутъ нбcныz си6лы, п0йте, свzщeнницы,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ревновaлъ є3си2 їwaнну бGомyдрому п®тeчи, въ пустhни пости1всz: съ ни1мже и3 жи1знь получи1ти спод0билсz є3си2, и4стиннw присносyщную.</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гаси1лъ є3си2 страстeй пє1щи, џ§е нaшъ, воздержaніz рос0ю, вопіS всеблагочeстнw: лю1діе, превозноси1те хrтA во вёки.</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й и4стиннw содёлалъ є3си2 пустhню, въ нeй преизsществовавъ во всsкой добродётели: тёмже и3 раS слaдости спод0билсz є3си2. (с. 423)</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и3мyщи къ бGу дерзновeніе, всепётаz бGом™и мRjе, ўмоли2 є3го2 бёдъ и3збaвити вёрою тS пою1щ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ветшaемый себЁ, їwaнне, добродётельми ўпещрeннэ и3сткA хітHнъ, њдэsніемъ нищeтнымъ, въ ви1дэ ни1щагw ты2 њдёzлсz є3си2, пред8 враты2 роди1телей претерпэвa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ор0ченъ, ћкоже другjй јwвъ, пред8 враты2 ѕлострaждеши, ћкw на гн0ищи терпS ўк0ры рабHвъ твои1хъ, мyдре, глaдомъ же и3 жaждею дручи1мь: тёмже наслёдовалъ є3си2 г0рнее цrтві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лёдовалъ є3си2 ћвэ, є4же пріsлъ є3си2 рукaми, є3ђлію, и3 њбнищaлъ є3си2, бlжeнне, сётуz во всeй жи1зни, и3 кр0токъ бhлъ є3си2, и3 неѕл0бивъ и3 цrтвіz г0рнzгw наслёдник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ую2 приснотекyщую нaмъ притекaющымъ къ тебЁ, чcтаz, т0чиши: є3sже nби1льную бlгодaть почерпaюще, твоE поeмъ ржcтво2, пречcтаz, и3 превозн0симъ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ви1димаго зрaкомъ бжcтвеннымъ пріeмшаz, неискусобрaчнаz дв7о и3 м™и, пёсньми ржcтво2 твоE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окр0вище тS мhсленное сокровeннw, препод0бне, tкры2 бGъ ґнтHнію, нaмъ же въ слaву и3 рaдован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стрaхъ б9ій себE самaго пригвозди1въ, џ§е препод0бне, и3 смeрти поучeніемъ житіE соверши1въ, жи1зни спод0билсz є3си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ерзновeніе къ бGу стzжaвъ, моли2 њ и5же на (с. 424) земли2 совершaющихъ вёрою пaмzть твою2 сію2, пavле бl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безначaльнаго nц7Y и3 с™0му д¦у, зачeнши хrтA, и3 р0ждши несказaннw, дв7о, моли2 є4же спасти1сz нa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ёпость моS и3 пёніе гDь, взывaлъ є3си2, предстaтелz тмы2 въ сeмъ побэждaю, мечтaнныхъ лeстей, ±же t негw2, никaкоже бою1сz, є3ди1ну мечтaz добр0ту б9eственную и3 непристyпную.</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землS тучнA, прпdбне, твоE сeрдце пріsтъ нбcное сёмz ќмными браздaми, и3 стори1чествующій клaсъ плодон0ситъ, питaющи всёхъ вёрнw чтyщихъ тS дyшы, бGоблажeнне.</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вzти2 гDи и3з8 ложeснъ тS, блажeнне, и3 къ себЁ шє1ствіz тво‰ напрaви. тёмже счи1слилсz є3си2 преподHбнымъ, бlгочeстнw пожи1вшымъ: съ ни1миже њбожeніz наслаждaешисz, преслaв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а жили1ще ўтр0ба твоS бhсть, и4мже свётъ во тмЁ сэдsщіи ви1дэша. тёмже тS глaсы нем0лчными, м™и б9іz, при1снw воспэвaемъ, и3 люб0вію почитaемъ, ћкw надeжду дyшъ нaшихъ.</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Ж</w:t>
      </w:r>
      <w:r>
        <w:rPr>
          <w:rFonts w:cs="Pochaevsk Ucs" w:ascii="Pochaevsk Ucs" w:hAnsi="Pochaevsk Ucs"/>
          <w:kern w:val="2"/>
          <w:sz w:val="24"/>
          <w:szCs w:val="32"/>
          <w:lang w:val="en-US"/>
        </w:rPr>
        <w:t>єны2 ўслhшите:</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оди1телей пристрaстіе њстaвивъ, и3 богaтство текyщее, тв0й крeстъ взsлъ є3си2, џ§е, и3 хrтY, їwaнне, преусeрднw послёдовалъ є3си2: п0стнически же ўмертви1лъ є3си2 стр†сти, къ безстрaстію востeклъ є3си2, и3 м0лишисz њ нaсъ, бGон0се. (с. 42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вёта вели1кагw ѓгGла џ§а, родилA є3си2 хrтA, всепётаz nтрокови1це, цRS слaвы: є3гHже крeстъ прпdбніи и3 пHстницы взeмше, въ слёдъ сегw2 потек0ша: съ ни1миже непрестaннw моли2 њ нaсъ, бцd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nктHиха. </w:t>
      </w: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нaхwвъ мн0жества настaвника тS почитaемъ, џ§е нaшъ пavле: твоeю бо стезeю вои1стинну прaвw ходи1ти познaхомъ. Бlжeнъ є3си2 хrтY раб0тавъ, и3 врaжію њбличи1лъ є3си2 си1лу, ѓгGлwвъ собесёдниче, препод0бныхъ сопричaстниче и3 прaведныхъ, съ ни1миже моли1сz гDу, поми1ловати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 и3ли2 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од0бенъ: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то2 зри1мое видёніе, * є4же мои1ма nчи1ма ви1дитсz, q вLко! * содержaй всю2 твaрь, * на дрeво воздви1женъ бhвъ, * и3 ўмирaеши всBмъ даsй жи1знь, * бцdа плaчущисz глаг0лаше, * є3гдA ўзрЁ на кrтЁ возноси1ма, * сyщаго и3зъ неS неизречeннw возсіsвшаго * бGа и3 чlвёка.</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лажє1нна, пavла t канHна пёснь G: и3 їwaнна, пёснь ѕ7-z. Прокjменъ, глaсъ }: В</w:t>
      </w:r>
      <w:r>
        <w:rPr>
          <w:rFonts w:cs="Pochaevsk Ucs" w:ascii="Pochaevsk Ucs" w:hAnsi="Pochaevsk Ucs"/>
          <w:kern w:val="2"/>
          <w:sz w:val="24"/>
          <w:szCs w:val="32"/>
          <w:lang w:val="en-US"/>
        </w:rPr>
        <w:t xml:space="preserve">осхвaлzтсz прпdбніи во слaвэ. </w:t>
      </w: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 xml:space="preserve">осп0йте гDеви пёснь н0ву: </w:t>
      </w:r>
      <w:r>
        <w:rPr>
          <w:rFonts w:cs="Pochaevsk Ucs" w:ascii="Pochaevsk Ucs" w:hAnsi="Pochaevsk Ucs"/>
          <w:color w:val="FF0000"/>
          <w:kern w:val="2"/>
          <w:sz w:val="24"/>
          <w:szCs w:val="32"/>
          <w:lang w:val="en-US"/>
        </w:rPr>
        <w:t>Ґпcлъ къ галaтwмъ, зачaло сGi. Ґллилyіа, глaсъ ѕ7: Б</w:t>
      </w:r>
      <w:r>
        <w:rPr>
          <w:rFonts w:cs="Pochaevsk Ucs" w:ascii="Pochaevsk Ucs" w:hAnsi="Pochaevsk Ucs"/>
          <w:kern w:val="2"/>
          <w:sz w:val="24"/>
          <w:szCs w:val="32"/>
          <w:lang w:val="en-US"/>
        </w:rPr>
        <w:t xml:space="preserve">лажeнъ мyжъ боsйсz гDа: </w:t>
      </w: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 xml:space="preserve">и1льно на земли2 бyдетъ сёмz є3гw2: </w:t>
      </w:r>
      <w:r>
        <w:rPr>
          <w:rFonts w:cs="Pochaevsk Ucs" w:ascii="Pochaevsk Ucs" w:hAnsi="Pochaevsk Ucs"/>
          <w:color w:val="FF0000"/>
          <w:kern w:val="2"/>
          <w:sz w:val="24"/>
          <w:szCs w:val="32"/>
          <w:lang w:val="en-US"/>
        </w:rPr>
        <w:t>Е#ђліе матfeа, зачaло м7г. Причaстенъ: В</w:t>
      </w:r>
      <w:r>
        <w:rPr>
          <w:rFonts w:cs="Pochaevsk Ucs" w:ascii="Pochaevsk Ucs" w:hAnsi="Pochaevsk Ucs"/>
          <w:kern w:val="2"/>
          <w:sz w:val="24"/>
          <w:szCs w:val="32"/>
          <w:lang w:val="en-US"/>
        </w:rPr>
        <w:t>ъ пaмzть вёчную бyдетъ прaведникъ:</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Вёдомо бyди, ћкw по tдaніи прaздника бGоzвлeній, їаннуaріа съ є7i-гw числA, въ недёли, и3 во дни6 с™hхъ прaзднуемыхъ, катавaсію поeмъ: С</w:t>
      </w:r>
      <w:r>
        <w:rPr>
          <w:rFonts w:cs="Pochaevsk Ucs" w:ascii="Pochaevsk Ucs" w:hAnsi="Pochaevsk Ucs"/>
          <w:kern w:val="2"/>
          <w:sz w:val="24"/>
          <w:szCs w:val="32"/>
          <w:lang w:val="en-US"/>
        </w:rPr>
        <w:t xml:space="preserve">yшу глубороди1тельную зeмлю: </w:t>
      </w:r>
      <w:r>
        <w:rPr>
          <w:rFonts w:cs="Pochaevsk Ucs" w:ascii="Pochaevsk Ucs" w:hAnsi="Pochaevsk Ucs"/>
          <w:color w:val="FF0000"/>
          <w:kern w:val="2"/>
          <w:sz w:val="24"/>
          <w:szCs w:val="32"/>
          <w:lang w:val="en-US"/>
        </w:rPr>
        <w:t>и3 до tдaніz прaздника срётеніz гDнz.</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34:00Z</dcterms:created>
  <dc:creator>Nicholas Semyanko</dc:creator>
  <dc:description/>
  <dc:language>en-US</dc:language>
  <cp:lastModifiedBy>Nicholas Semyanko</cp:lastModifiedBy>
  <dcterms:modified xsi:type="dcterms:W3CDTF">2006-05-22T12:34:00Z</dcterms:modified>
  <cp:revision>2</cp:revision>
  <dc:subject/>
  <dc:title> (с</dc:title>
</cp:coreProperties>
</file>