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электронный текст предоставлен</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monah German - Srbija</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Текст подвергнут грамматической правк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їануaріа є7i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aмzть препод0бнагw и3 бGон0снагw nтцA нaшегw гавріи1ла лeснов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 самоглaсны:</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гавріи1ле препод0бне, житіE твоE въ мjрэ сeмъ kви1сz пaче є3стествA, и4бо на земли2 живS, безстрaстенъ пребhлъ є3си2, ми1ръ и3 безм0лвіе возлюби1лъ є3си2, хrтY послёдуz путeмъ тёснымъ и3 приск0рбнымъ, къ небє1снымъ nби1телемъ возшeлъ є3си2, и3дёже м0лишисz непрестaннw њ спасeніи всёхъ нa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гавріи1ле преблажeнне, дост0йнw получи1лъ є3си2 чeсть равноaгGльную, и3 предстоS бGу со безпл0тными, не забyди и3 нaсъ, честнyю твою2 пaмzть слaвzщыz, но при1зри съ небесE и3 возсіsй свётъ тв0й, ћкw да рaдостнw прослaвимъ тво‰ чудесA.</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че гавріи1ле чудотв0рче, ви1дz бGъ мнHгіz п0двиги и3 труды2 тво‰, и4миже просіsлъ є3си2 на свёщницэ хrт0ва сіsніz, дaромъ чудeсъ њбогати1 тz, и3 kви1 тz всёмъ знaема, рaди чудeсъ и3сцэлeніz, сегw2 рaди и3 мы2 вопіeмъ ти2: моли2 хrтA бGа њ всёхъ чтyщихъ с™yю пaмzть твою2, и3 t грэх0вныхъ страстeй и3збaви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торжествyютъ монaхwвъ мн0жества, въ пaмzть преставлeніz препод0бнагw nтцA нaшегw гавріи1ла, лeсновскую похвалY и3 нaше ўдобрeніе, и4же земнhй є3стеств0мъ, рaвенъ бhсть мhслєннымъ существHмъ. тёмже и3 моли1твенникъ нaмъ бывaетъ предъ прест0ломъ всевhшнzгw, ћкw да ўлучи1мъ вёчныхъ бл†гъ въ дeнь сyдный.</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пaче с0лнца возсіS на твeрди вёры, пaмzть бGон0снагw nтцA нaшегw гавріи1ла, и4же вёрныхъ собрaніе къ добродётели настaви: џво ќбw бGодухновeнными ўчє1ніи и3 равноaгGльнымъ житіeмъ, и3 nбоS преслaвно, ћкоже в0ждь и3зрsденъ бGопод0бнw показyz. тогw2 моли1твами хrтE б9е нaшъ, поми1луй и3 спаси2 нa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обирaютсz вси2 концы2 сeрбскіz земли2, и3 благочeстнw воспэвaютъ pалмы2 и3 пёсньми, пребlжeннаго nтцA нaшего гавріи1ла, и4же њстaви мірскyю прeлесть, kрeмъ же хrт0въ на рaмо взsтъ, и3 полки2 бэсHвъ мyжески побэди2, и3 дётельнw показA нaмъ и3зрsдный пyть б9eственныz любвE, и3 м0литсz непрестaннw во є4же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тебE не ўблажи1тъ, препод0бне џтче, кт0 ли не воспоeтъ равноaгGльное житіE твоE, свsтостію на земли2 возсіsвый ћкw ўчени1къ хrт0въ, т0йже и3 тебE пріи1мъ въ цaрствіе, со всёми свzтhми тS вчини2, є3стеств0мъ человёка и3 земнaгw существA, показa тz дрyга ѓгGлwвъ t всёхъ родHвъ познавaема. того2 моли2 гавріи1ле пребlжeнне, поми1ловатисz душaмъ нaшымъ.</w:t>
      </w:r>
    </w:p>
    <w:p>
      <w:pPr>
        <w:pStyle w:val="Normal"/>
        <w:widowControl w:val="false"/>
        <w:jc w:val="both"/>
        <w:rPr/>
      </w:pPr>
      <w:r>
        <w:rPr>
          <w:rFonts w:cs="Pochaevsk Ucs" w:ascii="Pochaevsk Ucs" w:hAnsi="Pochaevsk Ucs"/>
          <w:color w:val="FF0000"/>
          <w:kern w:val="2"/>
          <w:szCs w:val="32"/>
        </w:rPr>
        <w:t>И# нhнэ, бGор0диченъ, глaсъ т0йже: К</w:t>
      </w:r>
      <w:r>
        <w:rPr>
          <w:rFonts w:cs="Pochaevsk Ucs" w:ascii="Pochaevsk Ucs" w:hAnsi="Pochaevsk Ucs"/>
          <w:kern w:val="2"/>
          <w:szCs w:val="32"/>
        </w:rPr>
        <w:t>то2 тебE не ўблаж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 препод0бн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3 препод0бнагw, глaсъ №:</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стA днeсь пaмzть преставлeніz твоегw2, приснопaмzтне џтче гавріи1ле, и3 сE честн0е стaдо твоE, поeтъ тебE благочeстнw, ўблажaюще болBзни и3 труды2 тво‰, ±же под8sлъ є3си2, ћкw грaдъ въ пустhни прекрaс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торжествyетъ сeрбіа и3 всS странA славsнскаz, и3зрsднэе же хрaмъ свzтaгw ґрхістрати1га міхаи1ла въ лeсновэ, є3г0же ты2 ўстр0илъ є3си2, благодарsще бGу, и5же даровA нaмъ тебE, крёпкаго предстaтелz и3 тeпла моли1твенника ко с™ёй трbцэ, ю4же непрестaннw моли2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есz небесA, торжествyйте лю1бzщіи благочeстіе, лeснwвскіz гHры взыгрaйте, сe бо предстои1тъ хrтY непобэди1мъ поб0рникъ и3 тeплый предстaтель р0да нaшегw, и4же страстeй к0рень tсэчE, и3 бэсHвъ стремлє1ніz, и3 kви2 нaмъ непобэди1мую си1лу и3 дёйство кrтA сп7сова, є3мyже клaнzzсz м0литсz хrтY, душaмъ нaшымъ подaти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az дв7о бцdе, м™и ми1лостиваz, сE прибэгaемъ къ твоeй блaгости, воздвизaюще џчи сердeцъ нaшихъ къ тебЁ, и3 колBна преклонsюще съ плaчемъ м0лимъ тS, не прeзри нaшегw воздыхaніz, и3 бyди нaмъ покр0въ и3 пом0щница въ дeнь сyд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ысотY добродётелей востeклъ є3си2, попрaвъ кHзни вр†жіz, препод0бне џтче гавріи1ле, побёды вэнeцъ воспріsлъ є3си2.</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епод0бныхъ є3гw2.</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aрства рaди небeснагw подвизaлсz є3си2 на земли2, бGоблажeнне гавріи1ле, хrтY послёдовавъ, даровaній с™aгw д¦а спод0билсz є3си2.</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въ души2 своeй сокровeнно богaтство, д0мъ д¦а с™aгw бhлъ є3си2,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н0симъ днeсь похвaльную пёснь, въ пaмzти твоeй џтче гавріи1ле, пріими2 и3 предвари2 къ бGу твои1ми моли1твами, и3 и3збaви нaсъ шyіzгw стоsніz и3 спод0би деснaгw предстоsніz: да тS вси2 ћкw тeпла застyпника дост0йнw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рeцъ и3 и3збaвитель м0й, пречи1стаz, хrт0съ гDь, и3з8 твои1хъ ложeснъ прошeдъ, въ мS њболкjйсz, пeрвыz клsтвы ґдaма свободи2. тёмже ти2, всечи1стаz, ћкw б9іи мaтери же и3 дв7э вои1стинну, вопіeмъ нем0лчнw: рaдуйсz ѓгGльски, рaдуйсz владhчице, предстaтельство и3 покр0ве, и3 спа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озлюби1въ хrтA ўсeрднw пaче всёхъ, и3 ўкраси1всz кр0тостію, смирeніемъ и3 терпёніемъ, всE житіE своE на земли2 предложи1лъ є3си2 є3мY. тёмъ бо небє1сныz nби1тели наслёдовавъ, прaведныхъ чaсти спод0билсz є3си2, съ ни1миже моли1сz, спасти1сz душaмъ нaшымъ.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шестоpaлміи, є3ктеніA и3 посeмъ: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епод0бнагw, двaжды. 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 стіхосл0віи, сэдaленъ,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би1въ и3змлaда монaшеское житіE, хrтY t души2 послёдовалъ є3си2, бGоблажeнне гавріи1ле, просіsвъ добродётельнымъ житіeмъ твои1мъ, въ моли1твахъ, пощeніихъ и3 бдёніихъ, w4бразъ бhлъ є3си2 монaхwвъ. тёмже вопіeмъ ти2: слaва дaвшему ти2 крёпость, слaва вэнчaвшему тS, слaва даровaвшему тоб0ю всBмъ и3сцэ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овaніе хrтіaнъ, прес™az дв7о, бGа, є3г0же родилA є3си2 пaче ўмa же и3 сл0ва, моли2 непрестaннw съ вhшними си1лами, даровaти нaмъ њставлeніе грэхHвъ нaшихъ всёхъ, и3 и3справлeніе житіS, вёрою и3 люб0вію при1снw тS слaвz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 стіхосл0віи, сэдaленъ, глaсъ д7.</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твоE, преблажeнне џтче гавріи1ле, монaшествующымъ kви1сz прaвило и3звёстнw, є3мyже нhнэ ревнyюще спасaемсz, послёдующе твои6мъ б9eственнымъ ўчeніє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z ви1дэти неизречeнную слaву сн7а твоегw2 и3 бGа, всеблажeнный гавріи1лъ бцdе, взeмъ на рaмо честнhй кrтъ є3гw2, живонHснымъ є3гw2 стопaмъ послёдо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лmелeй. Величaніе и3 pал0мъ и3збрaнный препод0бн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тирaz дл†ни тво‰ къ небеси2, препод0бне џтче нaшъ гавріи1ле премyдре, и3 возсылaz моли6твы тво‰ вhшнему, зрёлъ є3си2 kвлeннw цRS слaвы хrтA со ѓгGлы, и3 въ пустhнzхъ непрох0дныхъ водворszсz, слaвилъ є3си2 гDа б9eственною благодaтію тS соблюдa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0йже, и3 нhнэ, бGор0дичен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н0симъ ти2 гавріи1ловъ глaсъ бGоблагодaтнаz, рaдующесz и3 глаг0люще: рaдуйсz, мёсто свzщeніz. рaдуйсz, препод0бныхъ слaво и3 всёхъ вёрныхъ спасeніе. рaдуйсz, є3sже рaди њбожи1хомсz, бцdе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eнна, №-й ґнтіфHнъ д7-гw глaса. Прокjменъ, глaсъ д7: Ч</w:t>
      </w:r>
      <w:r>
        <w:rPr>
          <w:rFonts w:cs="Pochaevsk Ucs" w:ascii="Pochaevsk Ucs" w:hAnsi="Pochaevsk Ucs"/>
          <w:kern w:val="2"/>
          <w:szCs w:val="32"/>
        </w:rPr>
        <w:t xml:space="preserve">естнA предъ гDемъ смeрть препод0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матfeа, зачaло м7г.</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 pалмЁ, стіхи1р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под0бне џтче гавріи1ле, во всю2 зeмлю и3зhде вэщaніе и3справлeній твои1хъ: тёмъ на небесёхъ њбрёлъ є3си2 мздY трудHвъ твои1хъ, дeмwнскіz погуби1лъ є3си2 полки2, и3 ѓгGльскіz дости1глъ є3си2 чи1ны, и4хже житію2 безъ пор0ка поревновaлъ є3си2. дерзновeніе и3мёz ко хrтY бGу, ми1ръ и3спроси2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препод0бнагw,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под0бнагw, глaсъ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Д</w:t>
      </w:r>
      <w:r>
        <w:rPr>
          <w:rFonts w:cs="Pochaevsk Ucs" w:ascii="Pochaevsk Ucs" w:hAnsi="Pochaevsk Ucs"/>
          <w:kern w:val="2"/>
          <w:szCs w:val="32"/>
        </w:rPr>
        <w:t>и1внw, слaвнw, творsй чудесA ты2 є3си2, б9е, бeздну њземлени1вый, и3 колесни1цы потопи1вый, и3 лю1ди спасhй пою1щыz тебЁ, ћкw царю2 нaшему и3 бGу.</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а ўсeрднw возлюби1вый и3 подвизazсz желaтельнw дости1гнути цaрства небeснагw, просвэти1лсz є3си2 б9eственною благодaтію, њзари1 ми ќмъ воспёти житіE твоE.</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кт0же м0жетъ и3зчести2 п0двиги и3 труды2 тво‰, всенHщнаz бдBніz и3 къ си6мъ и3нhхъ мн0жєства добродётелей; и5мже возмeздіе t бGа пріsлъ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и1вное на земли2 житіE пожи1лъ є3си2, бдS, молsсz и3 труждazсz, сегw2 рaди всели1лсz є3си2 во nби1тєли небє1сныz.</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збaви дyшу мою2 t сёти діaволи, пречи1стаz бцdе, тh бо є3си2 всёхъ земнhхъ крёпкое поможeніе и3 тeплое заступ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тверди2, гDи, сердцA н†ша, и3 просвэти2 къ твоемY пэснопёнію, є4же слaвити тS сп7се, во вёкъ вёк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дaтію б9іz пр0мысла њзари1всz, стрaненъ kви1лсz є3си2 t всёхъ срHдникъ и3 знaемыхъ, прилэпи1всz къ ср0дству небeсному, и3 нhнэ живeши жи1знь безконeчную.</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eтіе вмэни1лъ є3си2 вс‰ кр†снаz мjра сегw2, ничт0же бо пaче хrт0вы любвE и3зв0лилъ є3си2, желaz насhтитисz сегw2 слaвы, и3 весeліz присносyщнагw въ нsже и3 ѓгGли желaютъ прини1кнут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въ души2 вёру неwскyдну, дaнный тебЁ талaнтъ трудолю1бнw воздёлалъ є3си2, и3 пріsлъ є3си2 влaсть на дyсэхъ нечи1стыхъ, не забyди нaсъ творsщихъ с™yю пaмzть твою2.</w:t>
      </w:r>
    </w:p>
    <w:p>
      <w:pPr>
        <w:pStyle w:val="Normal"/>
        <w:widowControl w:val="false"/>
        <w:jc w:val="both"/>
        <w:rPr/>
      </w:pPr>
      <w:r>
        <w:rPr>
          <w:rFonts w:cs="Pochaevsk Ucs" w:ascii="Pochaevsk Ucs" w:hAnsi="Pochaevsk Ucs"/>
          <w:color w:val="FF0000"/>
          <w:kern w:val="2"/>
          <w:szCs w:val="32"/>
        </w:rPr>
        <w:t>БGор0диченъ: В</w:t>
      </w:r>
      <w:r>
        <w:rPr>
          <w:rFonts w:cs="Pochaevsk Ucs" w:ascii="Pochaevsk Ucs" w:hAnsi="Pochaevsk Ucs"/>
          <w:kern w:val="2"/>
          <w:szCs w:val="32"/>
        </w:rPr>
        <w:t>ладhчице, м™и б9іz, благословeннаz и3 пренепор0чнаz, души2 моеS стрyпы и3сцэли2, и3 стр†сти плотск‡z ўмертви2, ќмъ м0й t всsкагw врeда врaжіz и3 напaстей и3зми2, молю1 т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в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ирeніемъ и3 жест0кимъ подвизaніемъ сhнъ свёта показaлсz є3си2: и3 нhнэ въ цaрствіи небeснэмъ ћснw зри1ши с™yю трbцу, преблажeнне гавріи1ле, ю4же моли2, согрэшeній њставлeніе даровaти, прaзднующымъ люб0вію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глaсъ т0йж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отЁ твоeй, бGорaдованнаz, ґрхaгGлъ гавріи1лъ предстоS дивлsшесz, и3 вопіsше ти2: q невёсто неискусобрaчнаz, nтрокови1це неблaзненнаz, кaкw ти2 и3зрекY прeжде вBкъ сокровeнную тaйну; тh бо є3си2 небє1снымъ и3 зємнhмъ соединeніе. рaдуйсz њбрaдованнаz, гDь съ тоб0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трaнна и3 неизречeнна рождествA твоегw2 тaйна, ўслhшахъ слyхъ тв0й, и3 ўбоsхсz, и3 веселsсz вопію1 ти: си1лэ твоeй слaва, человэколю1бч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hлъ є3си2 сhнъ послушaніz, и3 страстны6z п0мыслы покори1въ ўмY владhцэ, вопіsлъ є3си2 хrтY: си1лэ твоeй слaва, чело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устhни живhй ћкw во грaдэ, препод0бне џтче гавріи1ле, ни t чегHже смущazсz, но рaди трудHвъ твои1хъ вэнчaлсz є3си2 t хrтA бGа, є3мyже поeши нем0лчнw: си1лэ твоeй слaва, человэколю1бч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эх0вное њмрачeніе возненави1дэвъ, и3 свётъ ѓгGльскіz чистоты2 возлюби1въ, возлетёлъ є3си2 ћкw златhми крилaми на небесA, непрестaннw поS: си1лэ твоeй слaва, человэколю1бче.</w:t>
      </w:r>
    </w:p>
    <w:p>
      <w:pPr>
        <w:pStyle w:val="Normal"/>
        <w:widowControl w:val="false"/>
        <w:jc w:val="both"/>
        <w:rPr/>
      </w:pPr>
      <w:r>
        <w:rPr>
          <w:rFonts w:cs="Pochaevsk Ucs" w:ascii="Pochaevsk Ucs" w:hAnsi="Pochaevsk Ucs"/>
          <w:color w:val="FF0000"/>
          <w:kern w:val="2"/>
          <w:szCs w:val="32"/>
        </w:rPr>
        <w:t>БGор0диченъ: К</w:t>
      </w:r>
      <w:r>
        <w:rPr>
          <w:rFonts w:cs="Pochaevsk Ucs" w:ascii="Pochaevsk Ucs" w:hAnsi="Pochaevsk Ucs"/>
          <w:kern w:val="2"/>
          <w:szCs w:val="32"/>
        </w:rPr>
        <w:t>р0въ и3 заступлeніе и3 прибёжище, бyди ми2 рабY твоемY, бцdе, и3 t безмёрныхъ ѕHлъ и3сцэли1 мz да пою1 ти пречи1стаz: слaва рождес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вётомъ твои1мъ невечeрнимъ хrтE, њзари2, б9е, смирeнную мою2 дyшу, и3 настaви на стрaхъ тв0й, занE свётъ повелBніz тв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орЁ лeсновстэй процвёлъ є3си2 ћкw кmпарjсъ, препод0бне џтче гавріи1ле, и3 плоды2 д¦а принeслъ є3си2 во мн0зэ терпёніи, тэлeсное ўдручeніе, и3 t бэсHвъ и3 ѕлhхъ человBкъ њѕлоблeніе, сегw2 рaди пріsлъ є3си2 вёчное ўтэш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t человBкъ бhсть твоE звaніе, но t бGа, премyдре гавріи1ле, и3 ћкw є3лeнь жаждS на и3ст0чникъ воды2 живhz потeклъ є3си2, напитавaz дyшу хrт0вою люб0вію, ўкрэпи1 бо тS на сіE цRь ми1р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ъ бhвъ б9іею премyдростію, вещeственный џгнь невещeственнымъ ўгаси1лъ є3си2, и3 чистот0ю житіS твоегw2, безтэлeснагw в0инства ли1ку спод0билсz є3си2.</w:t>
      </w:r>
    </w:p>
    <w:p>
      <w:pPr>
        <w:pStyle w:val="Normal"/>
        <w:widowControl w:val="false"/>
        <w:jc w:val="both"/>
        <w:rPr/>
      </w:pPr>
      <w:r>
        <w:rPr>
          <w:rFonts w:cs="Pochaevsk Ucs" w:ascii="Pochaevsk Ucs" w:hAnsi="Pochaevsk Ucs"/>
          <w:color w:val="FF0000"/>
          <w:kern w:val="2"/>
          <w:szCs w:val="32"/>
        </w:rPr>
        <w:t>БGор0диченъ: И#</w:t>
      </w:r>
      <w:r>
        <w:rPr>
          <w:rFonts w:cs="Pochaevsk Ucs" w:ascii="Pochaevsk Ucs" w:hAnsi="Pochaevsk Ucs"/>
          <w:kern w:val="2"/>
          <w:szCs w:val="32"/>
        </w:rPr>
        <w:t>сточaеши и3сцэлeній струи6 болsщымъ всю1ду. тs бо показA, ми1лости гDь, рождeйсz и3зъ тебE пaче ўмA, и3ст0чника милосeрдіz,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Г</w:t>
      </w:r>
      <w:r>
        <w:rPr>
          <w:rFonts w:cs="Pochaevsk Ucs" w:ascii="Pochaevsk Ucs" w:hAnsi="Pochaevsk Ucs"/>
          <w:kern w:val="2"/>
          <w:szCs w:val="32"/>
        </w:rPr>
        <w:t>лубинA страстeй востA на мS, и3 бyрz проти1вныхъ вётрwвъ: но предвари1въ мS ты2 спаси2 сп7се, и3 и3збaви t тли2, ћкw спaслъ є3си2 t ѕвёрz прор0к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мъ б9іимъ наставлsемъ бGоблажeнне, соблю1лъ є3си2 чистотY є3стествA твоегw2, ґгGлопод0бное житіE и3мёлъ є3си2. тёмже моли2 спасти1сz нaмъ t вр†гъ нaших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св0й всегдA къ бGу и3мёвъ, ко всBмъ житє1йскимъ бhлъ є3си2 нечyвственъ, вс‰ же ков†рства лукaвагw, ћкw сёть раст0ргнулъ є3си2, и3 нhнэ м0лишисz непрестaннw њ всёхъ нa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лимъ тS, бGоблажeнне џтче гавріи1ле, моли2 хrтA бGа нaшего за nтeчество нaше правослaвное, и3 всBмъ вBрнымъ и3спроси2 t грBхъ свобождeніе и3 спасeніе и3 ми1ръ мjрови.</w:t>
      </w:r>
    </w:p>
    <w:p>
      <w:pPr>
        <w:pStyle w:val="Normal"/>
        <w:widowControl w:val="false"/>
        <w:jc w:val="both"/>
        <w:rPr/>
      </w:pPr>
      <w:r>
        <w:rPr>
          <w:rFonts w:cs="Pochaevsk Ucs" w:ascii="Pochaevsk Ucs" w:hAnsi="Pochaevsk Ucs"/>
          <w:color w:val="FF0000"/>
          <w:kern w:val="2"/>
          <w:szCs w:val="32"/>
        </w:rPr>
        <w:t>БGор0диченъ: Р</w:t>
      </w:r>
      <w:r>
        <w:rPr>
          <w:rFonts w:cs="Pochaevsk Ucs" w:ascii="Pochaevsk Ucs" w:hAnsi="Pochaevsk Ucs"/>
          <w:kern w:val="2"/>
          <w:szCs w:val="32"/>
        </w:rPr>
        <w:t>yки тво‰ пречcтыz, простeрши, покрhй на тS надёющыzсz, и3 сн7у твоемY, бцdе зовyщыz: подaждь хrтE всBмъ ми1лости тво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ѕ7.</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и на земли2 пожи1лъ є3си2, житіeмъ же є3ђліе ўzсни1лъ є3си2, ќмъ тв0й къ небеси2 впери1лъ є3си2, лю1ди же благочeстію ўчи1лъ є3си2, сегw2 рaди ўблажaемъ тS, рaдуйсz, препод0бне гавріи1ле, лeсновскаz похвало2.</w:t>
      </w:r>
    </w:p>
    <w:p>
      <w:pPr>
        <w:pStyle w:val="Normal"/>
        <w:widowControl w:val="false"/>
        <w:jc w:val="both"/>
        <w:rPr/>
      </w:pPr>
      <w:r>
        <w:rPr>
          <w:rFonts w:cs="Pochaevsk Ucs" w:ascii="Pochaevsk Ucs" w:hAnsi="Pochaevsk Ucs"/>
          <w:color w:val="FF0000"/>
          <w:kern w:val="2"/>
          <w:szCs w:val="32"/>
        </w:rPr>
        <w:t>Јкосъ: Ў</w:t>
      </w:r>
      <w:r>
        <w:rPr>
          <w:rFonts w:cs="Pochaevsk Ucs" w:ascii="Pochaevsk Ucs" w:hAnsi="Pochaevsk Ucs"/>
          <w:kern w:val="2"/>
          <w:szCs w:val="32"/>
        </w:rPr>
        <w:t>вы2 мнЁ сквeрному и3 всегрёшному, ћкw дерзнyхъ пёти тебЁ чи1стому и3 свzт0му, препод0бне џтче гавріи1ле, но надёzсz на милосeрдіе и3 п0мощь твою2 nбaче дерзaю воспэвaти: тh бо земнhй ѓгGлъ и3 небeсный человёкъ бhлъ є3си2, хrтY t души2 послёдовалъ є3си2, на земли1 бо t тлённыхъ небрeглъ є3си2, болёзньми и3 труды2, и3 ѕёльнымъ воздержaніемъ, ѕлострадaніемъ и3 на земли2 легaніемъ, пост0мъ, бдёніемъ и3 моли1твами w4бразъ бhлъ є3си2 твои6мъ ўченикHмъ, хрaмъ же тёла твоегw2 непор0ченъ соблю1лъ є3си2, бhвъ д0мъ б9ій и3 жили1ще с™aгw д¦а, сегw2 рaди пришeдъ всели1сz въ тS nц7ъ, и3 сн7ъ, и3 с™hй д¦ъ, и3 даровA тебЁ наслёдіе небeсное, тёмъ тS чти1мъ, рaдуйсz препод0бне гавріи1ле, лeсновскаz похвал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ъ пeщи плaмень ўгаси1ша џтроцы, и3 небeсную р0су пріsша вёрою: благословeнъ є3си2, б9е nтє1цъ нaших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S всегдA предъ nчи1ма дeнь гDень, послужи1лъ є3си2 вLцэ твоемY во мн0зэ терпёніи, воспэвaz: благословeнъ є3си2, б9е nтє1цъ нaш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ичт0же t крaсныхъ мjра сегw2 разлучи1 тz t любвE хrт0вы, и4бо пaче всёхъ возлюби1лъ є3си2 ї}са слaдкагw, є3мyже и3 вопіeши: благословeнъ є3си2, б9е nтє1ц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трaстенъ пребывaz бGоблажeнне, показaлсz є3си2 душeю твeрдый ґдамaнтъ, и3 нhнэ предстоS хrтY взывaеши: благословeнъ є3си2, б9е nтє1цъ нaшихъ.</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мирeнныz моеS души2 не прeзри всечи1стаz, но вск0рэ ўщeдри, и3 t мн0жества содёzнныхъ мн0ю лю1тыхъ спаси1 мz, и3 њбн0вльши благодaть твою2, просвэти1 мz дв7о чи1с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Н</w:t>
      </w:r>
      <w:r>
        <w:rPr>
          <w:rFonts w:cs="Pochaevsk Ucs" w:ascii="Pochaevsk Ucs" w:hAnsi="Pochaevsk Ucs"/>
          <w:kern w:val="2"/>
          <w:szCs w:val="32"/>
        </w:rPr>
        <w:t>а прест0лэ херувjмстэ носи1маго, свzщeнницы п0йте, лю1діе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іsлъ є3си2 на свёщницэ хrт0ва сіsніz, и3 гDь хrт0съ чудeсъ дaромъ њбогати1 тz, и3 kви1 тz вселeннэй знaема, и3 нhнэ съ тоб0ю вси2 вопію1тъ: благослови1те вс‰ дэлA гDнz гDа, и3 превозноси1те во вс‰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рsденъ kви1лсz є3си2 мн0гими труды2 и3 пHдвиги, и3 тaйными къ бGу моли1твами, ѓще человёкwмъ и3 невёдомы, но бGомъ вс‰ зри1мы и3 вёдомы, є3мyже вопіeши: благослови1те вс‰ дэлA гDнz гDа, и3 превозноси1те во вс‰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нhхъ ничт0же возлюби1лъ є3си2, ќмъ св0й во глубинY смирeніz погрузи1лъ є3си2, желaz всели1тисz въ цaрство небeсное, є4же и3 получи1въ вопіeши: благослови1те вс‰ дэлA гDнz гDа, и3 превозноси1те во вс‰ вёки.</w:t>
      </w:r>
    </w:p>
    <w:p>
      <w:pPr>
        <w:pStyle w:val="Normal"/>
        <w:widowControl w:val="false"/>
        <w:jc w:val="both"/>
        <w:rPr/>
      </w:pPr>
      <w:r>
        <w:rPr>
          <w:rFonts w:cs="Pochaevsk Ucs" w:ascii="Pochaevsk Ucs" w:hAnsi="Pochaevsk Ucs"/>
          <w:color w:val="FF0000"/>
          <w:kern w:val="2"/>
          <w:szCs w:val="32"/>
        </w:rPr>
        <w:t>БGор0диченъ: Б</w:t>
      </w:r>
      <w:r>
        <w:rPr>
          <w:rFonts w:cs="Pochaevsk Ucs" w:ascii="Pochaevsk Ucs" w:hAnsi="Pochaevsk Ucs"/>
          <w:kern w:val="2"/>
          <w:szCs w:val="32"/>
        </w:rPr>
        <w:t>лагослови1те вс‰ дэлA гDнz гDа, р0ждшагосz t дв7ы мRjи, и3 вознeсшаго пaки человёчество на высотY небeсную, є3мyже вопію1тъ вси2 ѓгGли: да благослови1тъ всS твaрь гDа, и3 превозн0сит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ебE неwпали1мую купинY, и3 с™yю дв7у, мaтерь свёта, и3 бцdу, надeжду всёхъ нaсъ, величaе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hлъ є3си2 сhнъ и3 наслёдникъ цaрствіz б9іz, є4же скрhлъ є3си2 внyтрь себE добродётельми, сегw2 рaди ўблажaемъ тS, хrтA величaющ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и2 соб0ри сeрбстіи, ю4нwши и3 дёви, стaрцы и3 ст†рицы, нeмощни и3 крёпцы, покланsютсz честны6мъ мощeмъ твои6мъ, и3 ўблажaютъ тS хrтA величaющ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твою2 свэтон0сную похвалsюще, м0лимъ тS препод0бне џтче, и3сп0лни и3 нaсъ рaдости и3 весeліz дух0внагw.</w:t>
      </w:r>
    </w:p>
    <w:p>
      <w:pPr>
        <w:pStyle w:val="Normal"/>
        <w:widowControl w:val="false"/>
        <w:jc w:val="both"/>
        <w:rPr/>
      </w:pPr>
      <w:r>
        <w:rPr>
          <w:rFonts w:cs="Pochaevsk Ucs" w:ascii="Pochaevsk Ucs" w:hAnsi="Pochaevsk Ucs"/>
          <w:color w:val="FF0000"/>
          <w:kern w:val="2"/>
          <w:szCs w:val="32"/>
        </w:rPr>
        <w:t>БGор0диченъ: В</w:t>
      </w:r>
      <w:r>
        <w:rPr>
          <w:rFonts w:cs="Pochaevsk Ucs" w:ascii="Pochaevsk Ucs" w:hAnsi="Pochaevsk Ucs"/>
          <w:kern w:val="2"/>
          <w:szCs w:val="32"/>
        </w:rPr>
        <w:t>озвели1чимъ мaтерь бGа нaшегw, ю4же пою1тъ вс‰ небє1сныz си6лы свzтhхъ ѓгGлъ и3 ґрхaгGлъ, и3 вси2 р0ди и3 кwлёна покланsютсz и3 блажaтъ вопію1ще: рaдуйсz благодaтнаz, гDь съ тоб0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хrт0вымъ просвэти1всz, показaлсz є3си2 свэти1льникъ всемY р0ду нaшему, и4бо горS дyхомъ по зaповэди хrт0вэ, всёхъ просвэщaлъ є3си2 є3ђліемъ, и3 нhнэ предстоS во свётэ с™hz трbцы, моли2 њ є4же спасти1сz нaмъ.</w:t>
      </w:r>
    </w:p>
    <w:p>
      <w:pPr>
        <w:pStyle w:val="Normal"/>
        <w:widowControl w:val="false"/>
        <w:jc w:val="both"/>
        <w:rPr/>
      </w:pPr>
      <w:r>
        <w:rPr>
          <w:rFonts w:cs="Pochaevsk Ucs" w:ascii="Pochaevsk Ucs" w:hAnsi="Pochaevsk Ucs"/>
          <w:color w:val="FF0000"/>
          <w:kern w:val="2"/>
          <w:szCs w:val="32"/>
        </w:rPr>
        <w:t>БGор0диченъ: С</w:t>
      </w:r>
      <w:r>
        <w:rPr>
          <w:rFonts w:cs="Pochaevsk Ucs" w:ascii="Pochaevsk Ucs" w:hAnsi="Pochaevsk Ucs"/>
          <w:kern w:val="2"/>
          <w:szCs w:val="32"/>
        </w:rPr>
        <w:t>вётъ р0ждши дyшъ нaшихъ бцdе, хrтA t nц7A возсіsвшаго, просвэти1вшаго вс‰ вBрныz, и3 tгнaвшаго тмY їдwлобёсіz, даровaвшаго благодaтію бhти чaдwмъ б9іимъ, водворsтисz во свётэ присносyщнэмъ, и3 д¦омъ б9іимъ њсвzщaтисz, тS воспэв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ѕ7.</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eрднw раб0таz хrтY бGу нaшему, принeслъ є3си2 є3мY п0двиги и3 труды2 тво‰, и3 п0льзу мнHгимъ сотвори1лъ є3си2, ри1зу же твою2 душeвную снёга бэлёйши ўбэли1лъ є3си2, нел0жнw послушли1въ бhвъ хrтY, є3г0же со дерзновeніемъ моли2 њ душaх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зрёвъ навсегдA плwтскaz мудрwвaніz, вс‰ благ†z въ мjрэ сeмъ њстaвилъ є3си2, и3 бhлъ є3си2 и3зрsдный послyшникъ хrт0въ, терпёніемъ, пост0мъ и3 смирeніемъ kви1лсz є3си2 всBмъ вBрнымъ свэти1льникъ неугасaемый, себё же стzжaлъ є3си2 цaрство небeсное. моли2 њ спасeніи дyшъ нaши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м0жетъ и3зчести2 вс‰ труды2 и3 п0двиги тво‰, ±же за хrтA под8sлъ є3си2, и4бо ты2 дёлы и3сп0лнилъ є3си2 вс‰ ўчє1ніz хrт0ва, и3 по преставлeніи просіS свётлость житіS твоегw2, и3 нhнэ во свётэ пребывaеши со свzтhми ѓгGли. тёмже нhнэ м0лимъ тS: моли2 спасти1сz душaмъ нaшы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z броздaми побэди1лъ є3си2 вс‰ стр†сти чyвствєнныz, и3 во хrтA њблeклсz є3си2, и3 рeвность къ безплHтнымъ на земли2 показaлъ є3си2, тёмъ и3 мнHгаz врагHвъ њполчє1ніz њбличи1лъ є3си2, препод0бне џтче гавріи1ле,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ликyетъ днeсь горA лeсновскаz, да торжествyютъ вси2 лю1бzщіи благочeстіе, и3 да восхвaлzтъ бGон0снаго nтцA нaшего гавріи1ла, и4же є3щE на земли2, просіS свётлостію житіS своегw2, и3 воспріS богaтство благодaтное, и3 нhнэ на небесёхъ м0литсz њ спасeні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aшихъ прегрэшeній плени1цу раст0ргни, дв7о вLчце, молsщи сн7а твоего2 и3 гDа, и3 томsщій нaсъ грёхъ, приснодв7о, низложи2, ћкw да воспэвaемъ тS всегдA всенепор0чнаz, тоб0ю спасaем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Тропaрь препод0бнагw. Слaва, и3 нhнэ, бGор0диченъ: И$</w:t>
      </w:r>
      <w:r>
        <w:rPr>
          <w:rFonts w:cs="Pochaevsk Ucs" w:ascii="Pochaevsk Ucs" w:hAnsi="Pochaevsk Ucs"/>
          <w:kern w:val="2"/>
          <w:szCs w:val="32"/>
        </w:rPr>
        <w:t xml:space="preserve">же нaсъ рaди: </w:t>
      </w:r>
      <w:r>
        <w:rPr>
          <w:rFonts w:cs="Pochaevsk Ucs" w:ascii="Pochaevsk Ucs" w:hAnsi="Pochaevsk Ucs"/>
          <w:color w:val="FF0000"/>
          <w:kern w:val="2"/>
          <w:szCs w:val="32"/>
        </w:rPr>
        <w:t>Е#ктєніи2,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pPr>
      <w:r>
        <w:rPr>
          <w:rFonts w:cs="Pochaevsk Ucs" w:ascii="Pochaevsk Ucs" w:hAnsi="Pochaevsk Ucs"/>
          <w:color w:val="FF0000"/>
          <w:kern w:val="2"/>
          <w:szCs w:val="32"/>
        </w:rPr>
        <w:t>Блажє1нна t канHна препод0бнагw пёснь G-z и3 ѕ7-z. Прокjменъ, глaсъ з7: Ч</w:t>
      </w:r>
      <w:r>
        <w:rPr>
          <w:rFonts w:cs="Pochaevsk Ucs" w:ascii="Pochaevsk Ucs" w:hAnsi="Pochaevsk Ucs"/>
          <w:kern w:val="2"/>
          <w:szCs w:val="32"/>
        </w:rPr>
        <w:t xml:space="preserve">естнA пред8 гDемъ смeрть препод0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корjнfzнwмъ, зачaло рo7з: Б</w:t>
      </w:r>
      <w:r>
        <w:rPr>
          <w:rFonts w:cs="Pochaevsk Ucs" w:ascii="Pochaevsk Ucs" w:hAnsi="Pochaevsk Ucs"/>
          <w:kern w:val="2"/>
          <w:szCs w:val="32"/>
        </w:rPr>
        <w:t xml:space="preserve">Gъ рекjй и3з8 тмы2 свёту возсіsти. </w:t>
      </w:r>
      <w:r>
        <w:rPr>
          <w:rFonts w:cs="Pochaevsk Ucs" w:ascii="Pochaevsk Ucs" w:hAnsi="Pochaevsk Ucs"/>
          <w:color w:val="FF0000"/>
          <w:kern w:val="2"/>
          <w:szCs w:val="32"/>
        </w:rPr>
        <w:t>Ґллилyіа, глaсъ ѕ7: Б</w:t>
      </w:r>
      <w:r>
        <w:rPr>
          <w:rFonts w:cs="Pochaevsk Ucs" w:ascii="Pochaevsk Ucs" w:hAnsi="Pochaevsk Ucs"/>
          <w:kern w:val="2"/>
          <w:szCs w:val="32"/>
        </w:rPr>
        <w:t xml:space="preserve">лажeнъ мyжъ боsйсz гDа, въ зaповэдехъ є3гw2 восх0щетъ ѕэлw2. </w:t>
      </w:r>
      <w:r>
        <w:rPr>
          <w:rFonts w:cs="Pochaevsk Ucs" w:ascii="Pochaevsk Ucs" w:hAnsi="Pochaevsk Ucs"/>
          <w:color w:val="FF0000"/>
          <w:kern w:val="2"/>
          <w:szCs w:val="32"/>
        </w:rPr>
        <w:t>Стjхъ: С</w:t>
      </w:r>
      <w:r>
        <w:rPr>
          <w:rFonts w:cs="Pochaevsk Ucs" w:ascii="Pochaevsk Ucs" w:hAnsi="Pochaevsk Ucs"/>
          <w:kern w:val="2"/>
          <w:szCs w:val="32"/>
        </w:rPr>
        <w:t xml:space="preserve">и1льно на земли2 бyдетъ сёмz є3гw2. </w:t>
      </w:r>
      <w:r>
        <w:rPr>
          <w:rFonts w:cs="Pochaevsk Ucs" w:ascii="Pochaevsk Ucs" w:hAnsi="Pochaevsk Ucs"/>
          <w:color w:val="FF0000"/>
          <w:kern w:val="2"/>
          <w:szCs w:val="32"/>
        </w:rPr>
        <w:t>Е#ђліе t луки2, зачaло o7з: И#</w:t>
      </w:r>
      <w:r>
        <w:rPr>
          <w:rFonts w:cs="Pochaevsk Ucs" w:ascii="Pochaevsk Ucs" w:hAnsi="Pochaevsk Ucs"/>
          <w:kern w:val="2"/>
          <w:szCs w:val="32"/>
        </w:rPr>
        <w:t xml:space="preserve">дsху съ ни1мъ нар0ди мн0зи: </w:t>
      </w:r>
      <w:r>
        <w:rPr>
          <w:rFonts w:cs="Pochaevsk Ucs" w:ascii="Pochaevsk Ucs" w:hAnsi="Pochaevsk Ucs"/>
          <w:color w:val="FF0000"/>
          <w:kern w:val="2"/>
          <w:szCs w:val="32"/>
        </w:rPr>
        <w:t>Причaстенъ: В</w:t>
      </w:r>
      <w:r>
        <w:rPr>
          <w:rFonts w:cs="Pochaevsk Ucs" w:ascii="Pochaevsk Ucs" w:hAnsi="Pochaevsk Ucs"/>
          <w:kern w:val="2"/>
          <w:szCs w:val="32"/>
        </w:rPr>
        <w:t>ъ пaмzть вёчную бyдетъ прaвед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14:00Z</dcterms:created>
  <dc:creator>Nicholas Semyanko</dc:creator>
  <dc:description/>
  <dc:language>en-US</dc:language>
  <cp:lastModifiedBy>Nicholas Semyanko</cp:lastModifiedBy>
  <dcterms:modified xsi:type="dcterms:W3CDTF">2006-06-12T22:14:00Z</dcterms:modified>
  <cp:revision>1</cp:revision>
  <dc:subject/>
  <dc:title>электронный текст предоставлен</dc:title>
</cp:coreProperties>
</file>