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42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ѕ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клонeніе честнhхъ вери1гъ с™aгw и3 всехвaльнагw ґпcла петр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на ѕ7, глaсъ д7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лесть свzзaлъ є3си2, * по гDэ вsжемь, * и3 въ темни1цэ, ґпcле, заключaемь. * тёмже тS люб0вію почитaемъ, * и3 вёрою вери6ги њблобызaемъ тво‰: * t ни1хже почерпaюще здрaвіе тэлесE, * и3 души2 спасeніе, * по д0лгу восхвалsемъ тS, бGови1дче, безпл0тныхъ собесёд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0ю рaзумъ пріeмлютъ * неразyміемъ њдержи1міи, * kзhкwвъ многосёменніи р0ди пeрвэе, * и4хже џбразъ показA съ высоты2 носи1мь, * сосyдъ внyтрь вмэщaющь всsкое жив0тно, ґпcле. Тёмже всsкъ тS в0зрастъ слaвитъ покланszсz, * ±же носи1лъ є3си2, вери1гамъ, * за хrтA ўсeрднэй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Hже tвeрглсz є3си2 суди1ма, * востaвша воспёлъ є3си2 и3з8 мeртвыхъ, ґпcле: * и3 проповёдалъ є3си2 * въ концёхъ мjра, * бGа же и3 чlвёка, * блaгостію мн0гою земны6мъ приwбщи1вшасz. * Тёмже люб0вію тS бlжи1мъ, пeтре, * покланsющесz, ±же носи1лъ є3си2, вери1гамъ, * за хrтA, пре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. Вmзантjе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нaмъ њсновaніе цRкве, пeтръ, кaмень вёры, (с. 427) предлагaетъ честны6z сво‰ вери6ги въ душeвное бlгочeстіе. Пріиди1те, вси2, сі‰ њблобызaюще, бlгохвaльными пёсньми того2 ўвэнчaимъ: рaдуйсz, тeплый вёры поб0рниче, и4же тeплымъ рaзумомъ хrтA и3сповёдавъ, и3 сн7а б9іz въ дерзновeніи мн0зэмъ: рaдуйсz, вселeнныz рaдованіе, и3 нбcнагw цrтвіz ключарю2, бlгодaть подавaй люб0вію тS чтyщымъ, и3 честны6z тво‰ вери6ги њблобызaющымъ желaніемъ: ћкw предстоS прест0лу всёхъ цRS хrтA, моли1тву творS њ нaсъ, совершaющихъ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 бGор0диченъ: Ѓще средA и3ли2 пzт0къ кrтобG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дрeвэ жив0тъ нaшъ, зрsщи всенепор0чнаz бцdа ви1сzщъ, м™рски рыдaющи вопіsше: сн7е м0й, и3 б9е м0й, спаси2 люб0вію пою1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 nктHиха. Слaва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и нaсъ тeплый предстaтель совоздвизaетъ къ д¦0внэй трапeзэ, пeтръ, кaмень вёры, честны6z сво‰ вери6ги предложи1въ нaмъ, ћкоже снёдь многоцённу, недyгwвъ во врачевaніе, скорбsщихъ во ўтэшeніе, въ пристaнище њбуревaемыхъ. Пріиди1те, вси2, сі‰ њблобызaюще, того2 прослaвльшаго ўм0лимъ: моли1твами є3гw2, хrтE, спаси2 дyшы нaш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zщи тS распинaема, хrтE, тебE р0ждшаz вопіsше: что2 стрaнное, є4же ви1жду, тaинство, сн7е м0й; кaкw на дрeвэ ўмирaеши пл0тію повёшенъ, жи1зни подaтелю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ма не њстaвль, къ нaмъ пришeлъ є3си2, честнhми вери1гами, ±же носи1лъ є3си2, ґпcлwвъ первопрест0льне, и5мже вёрою покланsющесz м0лимсz: твои1ми къ бGу моли1твами дaруй нaмъ вeлію ми1лость. (с. 42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 џба канHна nктHиха, и3 ґпcтола на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ґпcтола, є3гHже краегранeс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трA чествyю њсновaніе догм†т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 Пёснь №. Їрм0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цы ї}льтестіи невлaжными стопaми п0нтъ чермнhй, и3 влaжную глубинY прогнaвше, всaдники трістaты враги2 ви1дzще въ нeй погружє1ны, съ весeліемъ поsху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ржествyетъ ликyющи всS хrт0ва цRковь д¦омъ, благохвaлzщи тS вёрою: и3 тво‰, ґпcле первопрест0льне, њблобызaющи вери6ги честны6z t любвE, ±же носи1лъ є3си2 свsзанъ, свzзyz мучи1тел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8 глубины2 прeлести ловS, пeтре, человёки, ћкw ры6бы привeлъ є3си2 тебE и3збрaвшему t рhбарей, и4стиннw въ верх0внаго всёхъ ўченикHвъ: сегw2 рaди вери6ги, ±же носи1лъ є3си2, њблобыз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новaніемъ вёры всёхъ дyшы вёрныхъ наздaлъ є3си2: и3 хрaмы прeлести, пeтре, низложи1въ, создaлъ є3си2 цRкви, тS велеглaснw чтyщыz всегдA, и3 вери6ги, ±же нос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{жіz вс‰ льсти1вагw врагA, пречcтаz дв7о, совершeннw њскудёша, tнeлэже копіeмъ ўzзви1сz, въ твою2 ўтр0бу несквeрную всели1вшеесz сл0во. Е#гHже сладчaйшимъ нhнэ ўzзви1тисz желaніемъ сeрдцу моемY, молю1 т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ь свёту соединszсz чистёйшему, тогw2 бжcтвенными причащє1ніи, свётъ kви1лсz є3си2 вторhй, пeтре, њзарsющій дyшы нaшz. (с. 42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ы хrтHвы ўтверди1лъ є3си2, и3 пребеззак0ннующыz благозак0нію научи1лъ є3си2, ћкw ґп0столwвъ верх0вный, ћкw догмaтwвъ њсновaніе недви1жи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Љ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hкомъ свzщeннымъ проповёдалъ є3си2 бGа пострадaвшаго, и3 на кrтЁ распeншагосz: сегw2 рaди, пeтре, почитaемъ свzзaвшыz тS вери6г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ше дaже до тебє2 смeрть неwдержи1магw стремлeніz: тh бо родилA є3си2 и3ст0чникъ безсмeртіz, бцdе м™и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хrт0съ, кaменz вёры прославлsетъ свётлw, ўченикHвъ первопрест0льника: созывaетъ бо вс‰ прaздновати, пeтре, чудеси2 твоеS честнhz вери6ги, и3 подаeтъ согрэшeній прощ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ерх0внаго мyдрыхъ ґпcлwвъ, и3 ћкw ключарS нбcнагw цrтвіz восхвалsемъ вёрою тS, ґпcтоле, и3 њблобызaемъ чи1стою с0вэстію, пeтре, ±же носи1лъ є3си2, ћкw ѕлодёй, вери6ги, ѕлодBйства разрушaz вр†жіz: t ни1хже и3збaвитисz нaмъ помол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увjмwвъ и3 серафjмwвъ превhшши, нб7сe же и3 земли2 прострaннэйши, и3 ви1димыz твaри и3 неви1димыz kви1ласz є3си2 преимyщи неразсyднымъ разсуждeніемъ: є3гHже бо прострaнствіz нб7сA не вмэщaютъ, во твоeй ўтр0бэ вмэсти1ла є3си2, чcтаz: є3г0же моли2 спасти1сz рабHмъ твои6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безначaльнагw nц7A рождeннаго, напослёдокъ тS пл0тію р0ждшаz, на кrтЁ ви1сzща зрsщи, хrтE, ўвы2 мнЁ, любeзнэйшій ї}се, вопіsше: кaкw слaвимый ћкw (с. 430) бGъ t ѓгGлwвъ, t беззак0нныхъ нhнэ человёкwвъ, сн7е, хотS,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бвE рaди, щeдре, твоегw2 џбраза, на крестЁ твоeмъ стaлъ є3си2, и3 растazшасz kзhцы: тh бо є3си2, чlвэколю1бче, крёпость моS и3 хва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jйствуz вLки вели6чіz, непокори1выхъ є3врeєвъ сердцA къ вёрэ њбрати1лъ є3си2 бжcтвеннэй, ћкw њсновaніе вёр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є1ствіz тво‰ позн†на бhша на водaхъ, преoби1льною люб0вію, ходи1вшагw верхY си1хъ, пeтре, и3 стєзи2 тебЁ б9eствєнныz сказaвш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чевство2 и3мyще недyгwвъ всеразли1чныхъ, б9eствєнныz вери6ги тво‰, блажeнне: сі‰ њблобызaемъ вёрою, тS почит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ъ палaту прострaнную всeльсz цRь всёхъ, во с™yю твою2 ўтр0бу, kви1сz воплощaемь, вс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 твоE, гDи, низпосли2 нaмъ, и3 t мглы2 прегрэшeній разрэши1 ны, бlже, тв0й ми1ръ дaру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7Y собезначaльнаго, проповёдалъ є3си2 сн7а, tкровeніемъ, всехвaльне, б9eственнымъ, и3 бlжeнства спод0билсz є3си2 бlжeннагw и3зъ ќ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свётъ ўзрёлъ є3си2 возсіsвшій на fавHрэ, с0лнєчныz покрывaющій лучы2, свётомъ сyщимъ t свёта њзари1лсz є3си2, пeтре, и3 вBрныz просвэт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а триднeвновавша проповёдалъ є3си2 хrтA, є3гHже рaди вери6ги носи1лъ є3си2, пeтре: и5мже поклони1тисz спод0бившесz, бlгочeстнw тS чт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zгощeннаго, пречcтаz, брeменемъ мн0гимъ грэхHвъ, њблегчи1 мz нhнэ носи1ти и4го ўкрэплsющи хrт0во легчaйшее. (с. 43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мглaвное преслaвнw претерпёлъ є3си2 распsтіе, ўгот0вилъ є3си2 къ нбcнэй стези2 н0ги тво‰: є4юже нaсъ ходи1ти, ўченичE хrт0въ, ўкрэп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ли1лсz є3си2 въ жи1знь живyщихъ, и3 вsжемь є3S рaди, ќзы веліaра сокруши1лъ є3си2, свzзaвшагw тS: сегw2 рaди чти1мъ тво‰ вери6г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2 вLку, всеблажeнне, твaри, низпослaти њчищeніе, и3 ми1ръ и3 ми1лость слaвzщымъ тS, ћкw тогw2 ўчени1къ и4скрен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eніz к0жныхъ ри1зъ совлечeсz прaoц7ъ: зижди1тель бо, въ того2 њблачи1тсz t твои1хъ кровeй, воплоти1всz пaче сл0ва,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мlтвахъ неусыпaющую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х0внаго и3 пeрваго ґпcтолwвъ, и4стины бжcтвеннаго ўченикA, петрA вели1каго восхвaлимъ, и3 тогw2 вёрою цэлyемъ вери6ги, прегрэшeній разрэшeніе пріeмл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наго и3 вели1каго гDнz ўченикA, дост0йнw кjй љзhкъ человёкwвъ похвали1ти возм0жетъ; є3г0же бо благосл0внэ бжcтвенное сл0во ўблажи2, кjй ќмъ восхвaлитъ; nбaче є4же кто2 по си1лэ стsжетъ, д0лжно є4сть бGу приноси1ти, сіe же и3 сотвори1ти покушaюсz: но q празднолю1бцы! бlгочeстнw первопрест0льнаго пёсньми ўвэнчaимъ, прегрэшeній разрэшeніе пріeмл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раaмстіи и3ногдA въ вавmлHнэ џтроцы пeщный плaмень попрaша, пёсньми взывaюще: nц7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1жды tвeрглсz є3си2 хrтA, тёмже вопрошeніемъ (с. 432) трикрaтнымъ и3сцэлsетъ твоE согрэшeніе, пeтре преслaвне, и3 ўтверждeніе показyетъ мн0гихъ колeблющих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ќзникъ хrт0въ, сладчaйшимъ желaніемъ ќзамъ разли6чнымъ приwбщи1лсz є3си2: тёмже и3 твои6мъ вери1гамъ, разрэшaющымъ стр†сти, пeтре, вёрою покланsем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щь глуб0кую лю1тагw многоб0жіz рэши1ши, вселeнную проходS, ћкоже величaйшее с0лнце, пeтре, хrт0въ самови1дче, ґпcлwвъ слa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а хrтY бhлъ є3си2, сего2 твои1ми ўдесы2 прослaвилъ є3си2, пeтре преслaвне. тёмже тS слaвимъ, и3 свzзaвшымъ тS вери1гамъ покланsе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шeдый на зeмлю, ћкw д0ждь, дв7о, бGоразyміемъ всю2 напои2 зeмлю, и3 показa тz ѓгGлwвъ всёхъ, чcтаz, честнёйш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aвителю всёхъ всеси1льне, посредЁ плaмене бlгочeствовавшыz, снизшeдъ њроси1лъ є3си2, и3 научи1лъ є3си2 пёти: вс‰ дэлA, бl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едёльствуz сердцA, пeтре, жестHкаz, благоплHднэйшаz сі‰ соверши1лъ є3си2, дёлателю твaри, ключи2 тебЁ бжcтвєнныz предaвшему, вzзaти же и3 рэши1ти согрэш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жи1мъ тS, пeтре, всегдA, и3 тво‰ цэлyемъ вери6ги, ±же ћкw ѕлодёй носи1лъ є3си2, ўбивaz ѕл0бы начaльника, и3 свzзyz ќзами твои1ми, ґпcл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укл0ннымъ твои1мъ кaменемъ, пeтре, вёры, соблюдaz цRкве и3сполнeніе, t среды2 соблaзны tжени2, пeтре, и3 ми1рное и3спроси2 сeй, бlжeнне, ўстро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ами и3 стrтію пречи1стою свzзaвшаго ѓдъ и3 смeрть, свётлw проповёдалъ є3си2: сегw2 рaди, всебlжeнне, вери6ги тво‰ цэлyюще, њсвzщaемсz. (с. 43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чи1ни г0рніи, возопіи1мъ трис™hми глaсы, всевин0внаго nц7A нhнэ слaвzще, и3 сн7а и3 д¦а, є3ди1но существо2, є3ди1ну си1лу и3 є3ди1но дёйст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сленный тS свёщникъ преднаписA прbр0къ, б9eственную свэщY, бGороди1тельнице, носsщій, просвёщшу пeрвэе њмрачє1нныz, мн0гими ѕHлъ њмрачeнь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дество2 твоE нетлённо kви1сz: бGъ и3зъ бокY твоє1ю пр0йде, ћкw плотон0сецъ kви1сz на земли2, и3 съ человёки поживE. тS, бцdе, тёмъ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ти спод0билсz є3си2 д†льнаz, вёрнw надёємаz тебЁ, пeтре, и3 трудHвъ п0чєсти t бGа человэколю1бца, рaдуzсz пріeмлеши. Е#гHже пл0тію твоeю стrть б9eственную и3з8wбраз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жcтвенный ключaрь цrтвіz, сегw2 tвeрзи вх0ды вёрнw тS чтyщымъ на земли2, и3 честны6z тво‰ цэлyющымъ вери6ги, пeтре, и4миже свsзанъ нос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сн7омъ сhй на fавHрэ, глaса n§ескагw сего2 kвлsюща спод0билсz є3си2 ўслhшати: бжcтвеннымъ бо д¦омъ, пeтре, твоE сeрдце њчищaемо, преслaвнw њзар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ъ, люб0вію тS чтyщымъ и3 вери6ги тво‰ цэлyющымъ, и4миже, пeтре, свzзaлсz є3си2, њчищeніе, и3 долгHвъ и3спроси2 разрэшeніе, и3 цrтвіz нбcнагw насла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жили1ще былA є3си2, тёмже свётомъ настaви мS, nтрокови1це, њмрачeна всёми врaжіими и3скушeньми: ћкw да вёрою тS, всечcтаz, величaю, м™и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омъ во свzти1лищ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и1гами свsзана страстeй мS њкаsннаго, разрэши2, (с. 434) блажeнне, ћкоже и3ногдA вери6ги разрэши2 ѓгGлъ б9ій, и3 t темни1цы и3звeдъ преслaвнw заключeна тS въ нeй, ґпcтолwвъ верх0вниче, бlжeннэйше пeт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 всенепор0чнаz, ты2 познaласz є3си2 ћкw м™и, ћкw бGа же и3 чlвёка пaче є3стествA р0ждши: и3 спасeніе бhсть рождeніе твоE пою1щымъ люб0вію: слaва подобaетъ, и3 чeсть и3 поклонeніе трbцэ непристyпнэй и3 б9eственнэ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 nктHиха. Слaва, глaсъ д7. Їwaнна монaх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крaтнымъ вопрошeніемъ, є4же, пeтре, лю1биши ли мS, трикрaтное tвержeніе хrт0съ и3спрaви. Тёмже и3 къ тайновёдцу сjмwнъ: гDи, вс‰ вёси, вс‰ знaеши, ты2 вёси, ћкw люблю1 тz. Тёмже къ немY сп7съ: паси2 џвцы мо‰, паси2 и3збр†нныz мо‰, паси2 ѓгнцы мо‰, ±же своeю кр0вію стzжaхъ во спасeніе. Того2 моли2, бGоблажeнне ґпcтоле, даровaти нaмъ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ца и3 пaстырz тS * на дрeвэ ћкw ви1дэ, * ѓгница р0ждшаz рыдaше, * и3 м™рски тебЁ вэщaше: сн7е вожделённэйше, * кaкw на дрeвэ крeстнэмъ повёшенъ є3си2, долготерпэли1ве; * кaкw рyки и3 н0ги тво‰, сл0ве, * пригвозди1шасz t беззак0нныхъ, * и3 кр0вь твою2 и3зліsлъ є3си2, вLко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 бlжє1нна t канHна ґпcтола пёснь G, и3 ѕ7 Прокjменъ, глaсъ }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сю2 зeмлю и3зhде вэщaніе и4хъ, и3 въ концы2 вселeнныz глаг0лы и4х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б7сA повёдаютъ слaву б9ію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толъ дэsній, зачaло к7f. Ґллилyіа, глaсъ №: 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повёдzтъ небесA чудесA тво‰, гDи, и4бо и4стину твою2 въ цRкви с™hх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їwaнна, зачaло …з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всю2 зeмлю и3зhде вэщaніе и4хъ: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6:00Z</dcterms:created>
  <dc:creator>Nicholas Semyanko</dc:creator>
  <dc:description/>
  <dc:language>en-US</dc:language>
  <cp:lastModifiedBy>Nicholas Semyanko</cp:lastModifiedBy>
  <dcterms:modified xsi:type="dcterms:W3CDTF">2006-05-22T12:36:00Z</dcterms:modified>
  <cp:revision>2</cp:revision>
  <dc:subject/>
  <dc:title> (с</dc:title>
</cp:coreProperties>
</file>