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eastAsia="Pochaevsk Ucs"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(с. 45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}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%же во с™hхъ, nтє1цъ нaшихъ и3 ґрхіепcкопwвъ ґлеxандрjйскихъ, ґfанaсіа и3 кmрjлл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 на ѕ7, глaсъ д7. Под0бен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нє1ніz претерпёлъ є3си2, * и3 бэды6 под8sлъ є3си2, * бGоглаг0ливе препод0бне ґfанaсіе, * д0ндеже лeсть прогнaлъ є3си2 * ѓріеву безб0жную, * и3 стaдо твоE t нечeстіz спaслъ є3си2, * є3диносyщнаго nц7Y догмaтствуz, * сн7а же и3 д¦а правослaвнw, * сщ7еннодёйственне, все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истaньми проповёданіz * сyщыz во тмЁ просвэти1лъ є3си2, * и3 лeсть всю2 tгнaлъ є3си2, * предбёдствуz њ вёрэ твeрдw, ґfанaсіе, * ћкw пaстырь и4стиненъ, * ћкw водружeніе непоколеби1мо, * преслaвне, хrт0вы цRкве: * сегw2 рaди сошeдшесz, тS почитaемъ, * пёсненнw рaдующ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родётели всsцэй њбучи1лсz є3си2 * терпэли1внw, бGодухновeнне, * и3 помaзавсz д¦а помaзаніемъ с™hмъ, * свzщеннодётель свzщeннэйшій ћвэ бhлъ є3си2, * и3 пaстырь и4стиненъ, * и3 вёры поб0рникъ: * тёмже всS цRковь * слaвитъ твою2 пaмzть, свzщeннw совершaющи * и3 сп7са прославлsю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ы стіхи6ры с™aгw кmрjлла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хrт0вы цRкве * мhслєнныz в0лки, кmрjлле, tгнaлъ є3си2 * жезл0мъ ўчeній твои1хъ, * и3 сію2 џкрестъ њгради1лъ є3си2 * словeсъ ўтверждє1ніи, * и3 предстaвилъ є3си2 хrтY недви1жиму и3 непоколеби1му. * є3г0же моли2, t тли2 и3 бёдъ и3збaвити * вёрою совершaющыz * всечестнyю пaмzть твою2. (с. 454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і‰ніи д¦а * просвэти1въ тв0й ќмъ, * свэтолyчное с0лнце бhлъ є3си2: * ћкоже лучы2 повелBніz * во вс‰ концы2 простирaz, * и3 вёрныхъ њзарsz * и3сполнeніе всебlжeнне: * и3 tгонS тмY, бGон0се, є3ресeй * си1лою t дв7ы возсіsвш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осказaніемъ словeсъ твои1хъ, сщ7eннэйше кmрjлле, * цRковь всS ўкрашaетсz, * и3 благочeстнw ўдобрsетсz * крaсными добр0тами: * и3 почитaетъ сщ7eннw * твою2 с™yю и3 бlгознамени1тую пaмzть, слaвне, * правослaвныхъ похвало2, * nц7є1въ верх0вне, и5же на соб0рэ * всес™hz поб0рни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глaсъ ѕ7. Гeрмано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0ва їерaрха воспои1мъ вси2 ґfанaсіа, ћкw ѓріева мнBніz вс‰ ўпраздни2, и3 с™hz трbцы держaву во всeмъ мjрэ ћснw возвэщaетъ, є3ди1наго бGа въ трeхъ ли1цэхъ нераздёльна: є3г0же и3 м0литъ њ нaсъ, вёрою совершaющихъ пaмzть є3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, и3ли2 кrтобGор0диченъ. Под0бенъ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днeв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дрeвэ жив0тъ нaшъ, зрsщи всенепор0чнаz бцdа ви1сzщъ, м™рски рыдaющи вопіsше: сн7е м0й и3 б9е м0й, спаси2 люб0вію пою1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стіх0внэ nктHиха. Слaва, глaсъ G.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рмано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ки нaмъ златотeчный нjлъ, и3 безсмeртіz тезоимени1тъ, лётною пaмzтію пришeдъ, д0брыми восхождeньми наводнsетъ златостр{йнаz безсмeртіz лі‰ніz, и3 пи1щу слaдкую плододаS выс0кимъ бGовэщaніемъ, трbцы нераздёльнэй держaвэ ўчи1тъ покланsтисz, и3 и3сточaетъ бжcтвєннаz ўчє1ніz, вёрныхъ напаsетъ помышлє1ніz, и3 м0литсz њ душaх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, и3ли2 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yжіе сeрдце твоE пр0йде, пречcтаz, є3гдA сн7а твоего2 на кrтЁ ви1дэла є3си2, и3 вопіsла є3си2: не безчaдну (с. 455) мS покажи2, сн7е м0й и3 б9е м0й, соблюдhй мS по ржcтвЁ дв7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9е nтє1цъ нaшихъ, творsй при1снw съ нaми по твоeй кр0тости, не tстaви млcть твою2 t нaсъ: но мlтвами и4хъ въ ми1рэ ўпрaви жив0тъ нaш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ли2 сeй тропaрь, глaсъ G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лы возсіsвше правослaвіz, всE погаси1вше ѕлослaвіе, побэди1теліе побэдон0сцы бhсте, бlгочeстіемъ вс‰ њбогати1вше, цRковь вельми2 ўкраси1вше, дост0йнw њбрэт0сте хrтA бGа, дaрующаго нaмъ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ќтрени є3ди1нъ канHнъ nктHиха: И# с™hхъ дв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с™aгw ґfанaсіа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fанaсій хвалA правослaвіz бhсть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ворeніе fеофaн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есницегони1телz фараHнz погрузи2, чудотворsй и3ногдA мwmсeйскій жeзлъ, кrтоwбрaзнw порази1въ, и3 раздэли1въ м0ре, ї}лz же бэглецA, пэшех0дца спасE, пёснь бGови воспэв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анaсію приносS похвалY, ћкw добродётель бlгохвалS къ бGу приношY пaче похвалeніе, t негHже человёкwмъ дадeсz достохвaльно даровaніе добродётели, є3sже бhсть њдушевлeнъ џбразъ и3 печa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омyдріz бhлъ є3си2 и3сп0лненъ, и3 пaче с0лнца ѓгGльскимъ, блажeнне, житіeмъ њблистaвъ нhнэ, препод0бне, превозшeлъ є3си2 похвaлъ зак0ны, ±же t нaсъ: но пріими2, џ§е, ѓще и3 не по дост0инству похвалsем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од0лжнw ќбw пёснь плетeмъ, въ слaвнэй твоeй пaмzти, но лишaющесz величaйшихъ, ґfанaсіе, по дост0инству пёсней твои1хъ, пр0симъ прощeніе нaмъ дaти и3 nби1льную благодaть тоб0ю д¦а. (с. 45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Ю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ошски плотски1хъ страстeй и3грaніе ўмертви1лъ є3си2, въ ю4ности твоeй стzжaвъ мyдрость стaрческую и3 и3 бlгостоsнную, ґfанaсіе блажeнне: премyдрости бо желaніемъ вс‰ ч{вства ўпрaви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сл†внаz возглаг0лашасz њ тебЁ въ р0дэхъ родHвъ, бGа сл0ва во чрeвэ вмэсти1вшаz, чистa же пребhвши, бцdе мRjе. тёмже тS вси2 почитaемъ по бз7э предстaтельство нa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 канHнъ с™aгw кmрjлла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рёній кmрjллъ бжcтвенныхъ цэвни1ца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waнн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рz чермнyю пучи1ну, невлaжными стопaми, дрeвній пэшешeствовавъ ї}ль, кrтоoбрaзными мwmсeовыма рукaма, ґмали1кову си1лу въ пустhни побэди1лъ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бGа свэтодaтельную благодaть, кmрjлле, пріeмъ, и3 свётелъ свэти1льникъ kви1всz, словє1сныz њблистaлъ є3си2 нaмъ лучы2 пaмzтію твоeю: ћкw да дост0йнw тS восп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п0лнилсz є3си2 свэтоzвлeніz, кmрjлле мyдре, д¦а, ћкw зaповэдей хrт0выхъ храни1тель, страстeй њчищeнъ, пребжcтвенныz бhлъ є3си2 вои1стинну трbцы жили1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рeвности и3 дерзновeніz и3сп0лненъ, кmрjлле слaвне, бGоб0рцы вс‰ нелжи1вw, љзыкобHліz њбличи1лъ є3си2 ѕлочести1выхъ є3ресeй, правослaвіе защищa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bцы пребжcтвенныz, всечcтаz, є3ди1наго родилA є3си2, и3з8 тебє2 пл0тію ћвльшасz по нaмъ, благоволeніемъ роди1телz и3 содёйствіемъ д¦а всес™aгw, бGоневёст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ерждeй въ начaлэ нб7сA рaзумомъ, и3 зeмлю на водaхъ (с. 457) њсновaвый, на кaмени мS, хrтE, зaповэдей твои1хъ ўтверди2: ћкw нёсть свsтъ, пaче тебє2, є3ди1не чело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стивъ t всsкіz сквeрны дyшу же и3 тёло, ґfанaсіе, хрaмъ показaлсz є3си2 дост0йнw бжcтвенъ. тёмже трbцы и3сполнeніе почи2 въ тебЁ, свzщеннотаи1нниче все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ю2 дyшу, ћкоже желaше, ўтёшителева бlгодaть, t страстeй њчищeну њбрётши, ћвэ въ нeй дBйствіz показyетъ, и3 пресвётло свэти1ло, џ§е, мjру тS полагaе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ти1тельства ќбw прaвило свzти1телємъ показaлсz є3си2, дётельнагw же подписaніе житіS, сл0во же твоE ћснw, видёніz џбразъ, премyдре, бGосл0віz же твоегw2 предёлъ ўчeніz kви1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увjмwвъ и3 серафjмwвъ превhшши показaласz є3си2, бцdе: тh бо є3ди1на пріsла є3си2 невмэсти1маго бGа во твоeмъ чрeвэ, несквeрнаz. тёмже вёрніи тS вси2 пёсньми, чcтаz, ўблаж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ели1тсz њ тебЁ цRковь тво‰, хrтE, зовyщи: ты2 моS крёпость, гDи, и3 прибёжище, и3 ўтвер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эплsемь њ хrтЁ, кHзни лукaвагw ѕмjz, твeрдымъ ўм0мъ, кmрjлле, ћкw ткaніе паучи1нное, раст0ргну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ну страстeй t души2 tтрsслъ є3си2, кmрjлле, низложи1въ всsкое помыслHвъ возношeніе, на хrтA превозносsще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благополyченъ страдaлецъ, џ§е, ўклони1лсz є3си2 твeрдw всsкагw плотскaгw сладострaстіz, ћкw тщeтнагw и3 навётна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во џ§ее, пред8wчи1стившисz, q чcтаz! д¦омъ, словeснагw є3стествA на бlгодэ‰ніz родилA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д7. Под0бенъ: 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еннонач†льницы величaйшіи благочeстіz, и3 д0бліи (с. 458) побHрницы цRкве хrт0вы, вс‰ соблюди1те пою1щыz: спаси2, щeдре, вёрою чтy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ґfанaсіа, глaсъ G. Под0бен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отЁ дёвст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пред8wпредэли2 предвоззвaвый тS, безсмeртіz ты2 пред8wбражeніе бhлъ є3си2, ћкw ўмертви1въ благочeстнw ѓрієва мудров†ніz: невреди1мь бо бhлъ є3си2 и4стины поб0рникъ, џ§е ґfанaсіе, правослaвныхъ похвало2. тёмже тS по д0лгу пою1ще, совершaемъ бжcтвенную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кmрjлла. Под0бенъ: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сeй лeсть њбличи1лъ є3си2, и3 правослaвную вёру ўzсни1лъ є3си2, ћкw бGоглаг0ливъ и3 благочести1въ, проповёдалъ є3си2 въ мjрэ є3ди1но бжcтво2 въ трbцэ слaвити, є3стеств0мъ є3диносyщное, и3 ли1цы несліsнное: тёмже и3 сошeдшесz, всеслaвне кmрjлле, почитaемъ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домhсленно и3 непостижи1мо є4сть, вLчце бGорaдованнаz, є4же содёланное њ тебЁ стрaшное б9іе тaинство, и4бо неwб8имeннаго зачeнши родилA є3си2, пл0тію њбложeна t пречcтыхъ кровeй твои1хъ: є3г0же всегдA, чcтаz, ћкw сн7а твоего2 моли2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скусобрaчнаz чcтаz и3 м™и твоS, хrтE, ви1дzщи тS мeртва ви1сzща на кrтЁ, м™рски плaчущи глаг0лаше: что2 тебЁ воздадE є3врeйскій беззак0нный соб0ръ и3 неблагодaрный, и4же мн0гихъ и3 вели1кихъ твои1хъ, сн7е м0й, дарHвъ наслади1выйсz; пою2 твоE бжcтвенное снизхо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моS крёпость, гDи, ты2 моS и3 си1ла, ты2 м0й бGъ, ты2 моE рaдованіе, не њстaвль нёдра џ§а, и3 нaшу нищетY посэти1въ. тёмъ съ прbр0комъ ґввакyмомъ зовy ти: си1лэ твоeй слaва, человэколю1бче. (с. 459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E тебЁ вдохнY живон0сное дыхaніе съ высоты2, пeрвэе пришeдшее бGолёпнw д¦а хrт0ва въ г0рницэ, и3 ўченики2 насhщшее, ґпcла тS показA тринадесsтаго, џ§е, правослaвную вёру проповёдающ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бжcтвенною рeвностію ѕэлw2 распалsемь, въ соб0рэ спос0бствуz, и3 прeжде є4же соверши1тисz тебЁ предсэдaтелю, въ нікeи проповёдуеши є3диносyщное: тёмже цRкве хrт0съ пастыреначaльника и3 ўчи1телz тS поставлsе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учeна и3мёz цRкHвнаz корми6ла t промышлeніz б9eственнагw, ґfанaсіе, є3ретікHвъ душеврє1днаz вс‰ љзыкобHліz, ћкоже нёкаz сэки1ра посёклъ є3си2, и3скоренsz ћкоже тeрніе, и3 сёмz сл0ва напаsz, мyдрэ воздёла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твоегw2 љзhка џгненнагw сожжeсz ѓріево ср0дное раздэлeніе и3 сліsніе савeлліево, ±же t безмёріz ѕлA, и3 къ нечeстію є3диночeстна, и3 всsкое съ ни1ми хулeніе є3ретjческое, q ґfанaсіе!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вёрныхъ похвалA є3си2, безневёстнаz, ты2 предстaтельница, ты2 и3 прибёжище хrтіaнъ, стэнA и3 пристaнище: къ сн7у бо твоемY мольбы6 н0сиши, всенепор0чнаz, и3 спасaеши t бёдъ, вёрою и3 люб0вію бцdу чcтую тS знaющ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eна тS ви1дэвши цRковь на кrтЁ, сlнце прaведное, стA въ чи1нэ своeмъ, дост0йнw взывaющ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эди1вша стр†сти душетлBнныz, и3 п0мысломъ ўдержaвша плHти, бGон0се кmрjлле, ви1дэвъ хrт0съ, бжcтвенныz тS цRкве предсэдaтелz, џ§е, постaвилъ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лёдовавъ, ћкw сн7ъ возлю1бленъ, nтeческую мaркову добродётель, и3 прест0ла бhлъ є3си2 преeмникъ, б9eственнагw стопaмъ є3ђлjста послёду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хrтA ќбw, ћкw nвчA, ўпaслсz є3си2, ћкоже (с. 460) пaстырь, ўпaслъ є3си2 стaдо, џ§е, словесы2 душепитaтельными твои1ми, ћкw травaми и3 цвэты2, nби1льнw напитавaz благодa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ъ не сyщихъ вс‰ бжcтвенною си1лою содёлавый раждaетсz и3зъ тебє2, бGомaти, мjръ њзарsz свётлыми зарsми бжcтвA, и3 бGознaніz свётлос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кyю мS tри1нулъ є3си2 t лицA твоегw2, свёте незаходи1мый, и3 покрhла мS є4сть чуждaz тмA nкаsннаго; но њбрати1 мz, и3 къ свёту зaповэдей твои1хъ пути6 мо‰ напрaви, молю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A и3мёz глаг0люща, џ§е, во nргaнэ доброглaснэмъ љзhка твоегw2, посрами1лъ є3си2 ќбw јдwлwвъ напи1саннw є4ресь, заблуждє1нныz наставлsz, и3 њбращaz ко и4стинному бGу, ґfанaс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би1тєльныz є4рєси вс‰, џ§е, и3з8wбличи1лъ є3си2 словесы2 и3 писaньми, разли1чную лeсть и3згонsz мyдрыми показaньми и3зъ вселeнныz, ўzснsz невоспротивосл0внэ правослaвную вёру, 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ўчи1телz вои1стинну вели1ка ўчи1телей мyдрыхъ, ґfанaсіе, нелeстнw сказyетъ, и3 со ґпcлы причтE цRковь хrт0ва, џ§е, и3з8zвлsюща непор0чное сл0во вёр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™рнее дерзновeніе къ сн7у твоемY стzжaвши, всечcтаz, ср0днагw промышлeніz нaшегw не прeзри, м0лимсz: ћкw тS и3 є3ди1но хrтіaне ко вLцэ њчищeніе ми1лостивно предлаг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, гDи м0й, свётъ въ мjръ пришeлъ є3си2, свётъ с™hй, њбращazй и3зъ мрaчна невёдэніz вёрою воспэвaю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лицE хrт0во созерцazй, ты2 лицeмъ къ лицY, q кmрjлле! зерцaлwмъ вои1стинну разрёшшымсz, соедини1лсz є3си2 твои1мъ желaніемъ. (с. 461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eнію вои1стинну ѕёльному наводнsющему рёки, твоE, q кmрjлле! ўпод0бисz сл0во, ѕлослaвныхъ tвращaz ўхищрє1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внэ мeрзское ѓріево раздэлeніе, q кmрjлле! сквeрное же савeлліево сліsніе и3зъ глубины2 и3звeрг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овесA богатотвHрнаz, ћкw злaто њстaвилъ є3си2, q кmрjлле! сокрHвища же, ћкоже кaмєніz честн†z тво‰, цRкви хrт0вэ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nрyжіе непобэди1мое на враги2 предлагaемъ: тS ўтверждeніе и3 надeжду нaшегw спасeніz, бGоневёсто, стzжaхо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сти мS, сп7се, мнHга бо беззакHніz мо‰, и3 и3зъ глубины2 ѕHлъ возведи2, молю1сz: къ тебё бо возопи1хъ, и3 ўслhши мS, б9е спасeніz м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ждaгw сёмене сёzтель kви1всz ґполлінaрій, зeмнагw словесE и3 ўмA, хrт0во вочеловёченіе крёпкw и3з8wбличи1сz t тебє2, всебlжeнне, ћкоже несмhсленъ и3 ўмоврeд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eній словeсныхъ, и3зліsнныхъ и3зъ ўстeнъ твои1хъ, ћкw и3зъ и3ст0чника приснотекyщагw благодaти, прпdбне, сладчaйшыz мeда, ћкw t nкрjна в0ды вёрніи почерп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ви1тсz всsкъ твои1мъ, џ§е, влёпоту списaніємъ м{дрымъ, любезновмэщaz, хотsщыz прозzбaти є4рєси прови1дz, tвращaємыz t тебє2 прbр0чес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и3збaвимсz t лю1тыхъ прегрэшeній мольбaми твои1ми, бGороди1тельнице чcтаz: и3 да получи1мъ, всечcтаz, б9eственнагw њсіsніz и3зъ тебє2 неизречeннw воплощeннагw сн7а б9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жрy ти со глaсомъ хвалeніz, гDи, цRковь вопіeтъ ти2, t бэс0вскіz кр0ве њчи1щшисz, рaди ми1лости t рeбръ твои1хъ и3стeкшею кр0вію. (с. 46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ещaми серафjмъ прbр0ку ќгль, цRкви же хrт0вэ твои1ми рукaми подаeши, свzщеннотаи1нниче, є4же t бжcтвеннагw nгнS ќгліе њчищe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нопредBльныz ћкw самpHнъ и3ноплемeнники не потреби1лъ є3си2, и3норHдныz же вс‰ и3нослaвныхъ ўчє1ніz низложи1лъ є3си2, и3 держaву правосл†внымъ дaлъ є3си2, кmрjлл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0ру бGоизбрaнному ћвэ предводи1тельствовавъ, ѕлочeстіе нестHріево, хrтоб0рную дeрзость, џ§е, низложи1лъ є3си2, рeвностію дыхaz по и4стиннэй бGомaтер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чyдо, всёхъ чудeсъ новёйшее! ћкw дв7а во ўтр0бэ, всsчєскаz содержaщаго неискусомyжнw зачeнши, не тэсновмэст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в7. Под0бен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вeй твои1х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вослaвіz насади1въ ўчє1ніz, ѕлослaвіz тeрніе и3зсёклъ є3си2, ўмн0живъ сёмz вёры њдождeніемъ д¦а, препод0бне: тёмже тS поeмъ, ґfанaс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анaсіа же и3 кmрjлла всепрaзднственную пaмzть пёсньми, вёрніи, восхвaлимъ, днeсь: сjи бо ѓріа льсти1ваго и3 є3vн0міа, вкyпэ съ савeлліемъ, во глубинY тёхъ поги1бели вложи1ша, nгню2 вёчному предaвше тhz сгорёти, ћкw похyлившыz непрaведнw на сп7сово воплощeніе: тёмже тS поeмъ, ґfанaс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9іz снизхождeніz џгнь ўстыдёсz въ вавmлHнэ и3ногдA: сегw2 рaди џтроцы въ пещи2 рaдованною ног0ю, ћкw во цвётницэ ликyюще, поsху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ночeстное сопрест0льное nц7Y сл0во, є3динор0дна же сн7а правослaвнw проповёдавъ, безсмeртіz, џ§е, тезоимени1те, ѓбіе научaеши д¦у сопрест0льна и3 є3диносyщна и3 соприсносyщн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телz тS проповёдника сщ7енноzвлeнна (с. 463) трис0лнечнагw свёта, возвэщaюща вёру правослaвіz дaже до конє1цъ земли2, нечeстіz зрS роди1тель, и3згн†ніz на тS воздвизaе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ды6 безмBрныz, ±же под8sлъ є3си2, блажeнне, подвизazсz по благочeстіи, вэнцh же тaкоже свётліи: и4бо ґдамaнтъ бhлъ є3си2 бію1щымъ: къ себё же ћкw магни1тъ привлачaлъ є3си2 вс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†нныz догмaты, чyждіz же цRкве хrт0вы и3згнaлъ є3си2, трbцу бGосл0вивъ v3постaсьми, бжcтв0мъ же є3ди1ницу, ю4же пёлъ є3си2: бlгословeнъ бGъ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вс‰ и3сп0лнишасz свёта бжcтвеннагw тоб0ю, пречcтаz: тh бо двeрь kви1ласz є3си2, є4юже мjру бGъ бесёдова, просвэщaz вёрою зовyщыz: бlгословeнъ бGъ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eщи ґвраaмстіи џтроцы персjдстэй, люб0вію благочeстіz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сінaйстэй горЁ во мрaкъ дрeвле вшeдъ, зак0нъ пріsтъ, бlжeнне кmрjлле, мwmсeй, ўбивaющій пи1сменемъ: тh же разгнyлъ є3си2 сокровeнную добр0ту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оноположeніz гадaньми, ћкоже младeнцємъ пeрвэе, џ§е, дaннагw покрывaлу покровeніz, ћкоже ши1пки разумёніz ты2 tкрhлъ є3си2, сказaвъ џбразы ћвственнэй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опроповёдникwвъ и3 бGопріsтныхъ неудобопости6жныz кни6ги, прbр0кwвъ благодaтію вдохновeнъ, џныz насhщшаго д¦а, кmрjлле, чи1стэ нaмъ и3з8zв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несли1тномъ соединeніи бжcтвенномъ, и3 несэк0момъ ћвэ, џ§е, раздэлeніи, три2 ќбw бGосл0вствуzй v3пост†си, рeклъ є3си2, кmрjлле, непремBнныz же въ существЁ є3ди1номъ и3 б9ествЁ. (с. 46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шнzгw њсщ7eнное бжcтвенное селeніе, рaдуйсz, тоб0ю бо дадeсz рaдость, бцdе, зовyщымъ: благословeна ты2 въ женaхъ є3си2, всенепор0чнаz вLч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дмери1цею пeщь халдeйскій мучи1тель бGочести6вымъ неи1стовнw разжжE, си1лою же лyчшею спасє1ны сі‰ ви1дэвъ, творцY и3 и3збaвителю вопіsше: џтроцы, благослови1те, свzщeнницы, восп0й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ти1телей ўкрашeніе благослaвное, ґfанaсіе, ст0лпе свёта и3 цRкве ўтверждeніе: трbцы поб0рниче, бGосл0віz трубо2 златaz: житіs же монaшескагw и3звёстный законописaтелю, съ нaми прaзднуеши, їерє1и совершaz, лю1ди вBрныz приводS хrтY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смeртіz бhлъ є3си2 вои1стинну тезоимени1тъ, дёzтєльныz бо сл0вомъ превозшeлъ є3си2, и3ск{сныz же въ сл0вэ и3звёстіемъ житіS побэждaz, во nбои1хъ прешeлъ є3си2 краи2. тёмже преизsщною добродётелію просіsвъ, безсмeртную стzжaлъ є3си2 пaмzть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свэтлёйшее показaлъ є3си2, тайнонебeсниче бGопріsтне, свzти1тельство, д0блими страдaньми твои1ми, прeлесть и3згнaлъ є3си2 твои1ми и3згн†ніи чaстыми за трbцу, ю4же проповёдуz вопіsлъ є3си2: nц7Y поклони1тесz, сн7а бGосл0вите, д¦а восп0йте,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тію р0ждшую є3ди1наго t трbцы бGа, и3 по ржcтвЁ пaки цёлу пребhвшую непрестaннw воспои1мъ, ћкw превhшшую херувjмwвъ, и3 серафjмwвъ чcтнёйшую, вопію1ще: џтроцы, бlгослови1те, свzщeнницы, восп0й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цэ распростeръ даніи1лъ, львHвъ зі‰ніz въ р0вэ затчE: (с. 465) џгненную же си1лу ўгаси1ша, добродётелію препоsсавшесz, благочeстіz рачи1тели џтроцы, взывaюще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волнA морскaz вои1стинну, въ тебЁ и3стечE премyдрости и3ст0чникъ: и4бо приснотекyщыz потек0ша рёки и3з8 чрeва твоегw2, џ§е, ўчeній благочести1выхъ, ћкоже проречE хrт0съ: прех0дzтъ бо пескA тво‰ словесA бGоглагHлив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стырь и3 ўчи1тель мyдръ цRкви показaвсz, двA, кmрjлле, ћвэ и3столковaлъ є3си2, препод0бне, завёты: ћкw бо ґгкЂру и3 n§еское наслёдіе тво‰ и3мyщи словесA, вопіeтъ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ва вопл0щшагwсz нaсъ рaди, всехитрецA, ты2 неизречeнному научaеши соединeнію, кmрjлле, нераздёльному, несліsнному, по коемyждо мановeнію рaвнэ ўклони1лъ є3си2, вопіS: бl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ъ м™ре сл0во и3зъ nц7A сhй пeрвэе, безъ nц7A бhсть и3зъ тебє2 втор0е, всечcтаz, вопл0щсz прeжде безпл0тный за бlгоутр0біе, восхотёвъ спасти2 пою1щыz: бl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асeсz њ сeмъ нб7о, и3 земли2 ўдиви1шасz концы2, ћкw бGъ kви1сz человёкwмъ пл0тски, и3 чрeво твоE бhсть прострaннэйшее нб7съ: тёмъ тS бцdу, ѓгGлwвъ и3 человBкъ чинонач†ліz величaю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іS житіE, ћкw м0лніz, и3зліsсz же, џ§е, всBмъ вэщaніе твоE, ћкоже гр0мъ, ±же с0лнце назирaетъ: съ нб7сe бо и3мёлъ є3си2 свhше вдохновeніе и4стиннw. тёмже не ўгаси2 твоеS пaмzти ходaтай забвeніz гр0бъ, ґfанaс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омъ трис0лнечнымъ и3 трисіsннымъ kснёйше нhнэ њсіsемь, пэвцє1мъ твои6мъ њсіsніе зареви1дное (с. 466) kвлsеши, ћкw зерцaломъ свhше и3спущaz с0лнечнэ, и3 тебЁ њставлeніz, блажeнне, ѓще вели1ко и3 превосх0дно пaче дост0инства проси1м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ю1ще м0лимъ тS прилёжнw, њ цRкви моли1сz, крест0мъ побBды даровaти в0инству, правослaвнэй же вёрэ крёпость на є4рєси врагHвъ, нaмъ же спасeніе, ми1ръ же мjру, въ твоeй пaмzти, ґfанaс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чалA є3си2, дв7о, безъ сёмене всsчєскаz создaвшаго, сл0во б9іе, кромЁ хотёній пл0ти, кромЁ тлёніz же родилA є3си2, и3 безъ болёзней мaтерскихъ. тёмъ тS, бцdу и3 љзhкомъ и3 сeрдцемъ и3сповёдающе, велич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а ќбw недyгомъ преслушaніz клsтву всели1ла є4сть, тh же, дв7о бцdе, прозzбeніемъ чревоношeніz мjрови бlгословeніе процвэлA є3си2: тёмъ тS вси2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ошeніе на хrт0въ взeмлющеесz рaзумъ: и3 сегw2 бGомaтерь, кmрjлле, всsкое крёпцэ низложи1лъ є3си2 нестHріа безб0жное, сынHвъ дв0ицу, тaкожде и3 сліsніе безглaвныхъ є3стeст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лою рaзума и3 просвэщeніемъ благодaти, трbцу є3диносyщную, сн7а же воплощeннаго бGа, бGосл0вилъ є3си2, блажeнне: kви1всz же бцdы поб0рникъ, въ вhшнихъ нhнэ прославлsеш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hше нaсъ пэвцы2, приснопaмzтне, назирaеши, џ§е, ми1лостивнw, побBды кrтонHснымъ лю1демъ подаS, и3 возвышaz моли1твами твои1ми р0гъ правослaвныхъ, ўzснsz же твою2 пaмzть величaющ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пл0дствующее бжcтвенныхъ добродётелей, всечcтаz бцdе, сeрдце моE покажи2, дв7о, плодон0сно, и3зъ непл0дове р0ждшаzсz, в0лею вс‰ претворsющагw мaніемъ, да пою1 тz всепётую. (с. 46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вэти1ленъ nктHиха. Слaва, с™hх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б9eственныz трbцы kви1стесz всемyдріи таи6нницы и3 побHрницы, ґfанaсіе блажeнне и3 кmрjлле бGоzвлeнне, ѓріа низложи1вше, и3 съ ни1мъ савeлліа и3 нестHріа ѓбіе ѕлочести1ваго, и3 съ ни1ми всsкую и3нyю прeлесть ѕлочести1выхъ є3ресeй, с™и1теліе гDн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дерзновeніемъ глаг0лати бцdу, и3 покланsтисz сeй вои1стинну t вёрныхъ, ты2 научaеши, кmрjлле всебlжeнне, безб0жную нестHріа потреблsz прeле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стіх0внэ nктHиха. Тaже припёв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щ7eнницы твои2 њблекyтсz въ прaвду, и3 препод0бніи твои2 возрaдуют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1ра, глaсъ G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лію похвалY сщ7eнныхъ ґfанaсіа и3 кmрjлла, непобэди6мыz предстaтели, сщ7еннолёпнw да восхвaлимъ: сjи бо є3ресeй пHлчища разсёкше си1лою прес™aгw д¦а, правослaвію њдолBніz возстaвиша во всeй вселeннэй, чи1слzще бlгочeстнw трbческую тaйну, св0йствомъ ли1цъ, и3 пaки совокуплsюще во є3ди1но несліsннэ, существA т0ждествомъ, и3 херувjмски бGосл0вzще, м0лzтсz при1снw њ душaх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глaсъ т0йже. Гeрманов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и1ка и4стины трубA, многострадaльный ґfанaсій, на трапeзу днeсь созывaетъ цRковь, свётлw, вёрніи вси2, къ торжествY ўсрsщемъ д0браго пaстырz, пёсньми почитaюще свzщє1нныz є3гw2 труды2: ћкw да моли1твами є3гw2 пріи1мемъ t хrтA бGа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, и3ли2 кrтобGор0диченъ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лі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sщи и3зъ тебє2 рождeннаго, всенепор0чнаz, ви1сzща на дрeвэ, восклицaла є3си2, вопію1щи: вожделённэйшее моE чaдо, гдЁ твоS зaйде добр0та свэтон0снаz, ўдобри1вшагw р0дъ человёческій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літургjи: бlжє1нна, t канHна ґfанaсіа пёснь G, и3 кmрjлл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(с. 468)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-z. Прокjменъ, глaсъ }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схвaлzтсz препод0бніи во слaвэ, и3 возрaдуютсz на л0жахъ свои1х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сп0йте гDеви пёснь н0ву, хвалeніе є3гw2 въ цRкви прпdбных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пcлъ къ є3врeємъ, зачaло тlд. Ґллилyіа, глaсъ в7.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щ7eнницы твои2 њблекyтсz въ прaвду, и3 прпdбніи твои2 возрaдуютсz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ђліе матfeа, зачaло №i. Причaстенъ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йтесz, прaведніи, њ гDэ: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40:00Z</dcterms:created>
  <dc:creator>Nicholas Semyanko</dc:creator>
  <dc:description/>
  <dc:language>en-US</dc:language>
  <cp:lastModifiedBy>Nicholas Semyanko</cp:lastModifiedBy>
  <dcterms:modified xsi:type="dcterms:W3CDTF">2006-05-22T12:40:00Z</dcterms:modified>
  <cp:revision>2</cp:revision>
  <dc:subject/>
  <dc:title> (с</dc:title>
</cp:coreProperties>
</file>