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электронный текст предоставлен</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monah German - Srbija</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Текст подвергнут грамматической правке</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ц/са їаннуaріа, въ }i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aмzть и4же во с™hхъ nтцA нaшегw ґрхіепcкпа маxjма н0вагw бhвшагw дeспота сeрбw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мaлэй вечeрни, стіхи6ры маxjму. Глaсъ №:</w:t>
      </w:r>
    </w:p>
    <w:p>
      <w:pPr>
        <w:pStyle w:val="Normal"/>
        <w:widowControl w:val="false"/>
        <w:jc w:val="both"/>
        <w:rPr/>
      </w:pPr>
      <w:r>
        <w:rPr>
          <w:rFonts w:cs="Pochaevsk Ucs" w:ascii="Pochaevsk Ucs" w:hAnsi="Pochaevsk Ucs"/>
          <w:color w:val="FF0000"/>
          <w:kern w:val="2"/>
          <w:szCs w:val="32"/>
        </w:rPr>
        <w:t>Под0бенъ: Н</w:t>
      </w:r>
      <w:r>
        <w:rPr>
          <w:rFonts w:cs="Pochaevsk Ucs" w:ascii="Pochaevsk Ucs" w:hAnsi="Pochaevsk Ucs"/>
          <w:kern w:val="2"/>
          <w:szCs w:val="32"/>
        </w:rPr>
        <w:t>ебeсныхъ чинH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w:t>
      </w:r>
      <w:r>
        <w:rPr>
          <w:rFonts w:cs="Pochaevsk Ucs" w:ascii="Pochaevsk Ucs" w:hAnsi="Pochaevsk Ucs"/>
          <w:kern w:val="2"/>
          <w:szCs w:val="32"/>
        </w:rPr>
        <w:t xml:space="preserve">0въ сaдъ kви1лсz є3си2 нaмъ, џтче, насаждeнъ во дворёхъ д0му бGа нaшегw, веселsщъ ч†да тво‰ ѓки новорaсльми мaслиннагw дрeва: мh же ти2 прин0симъ џтче вэнцы2 многоплетє1нныz во и4мz ўсeрдіz къ чадолюби1вому nтцY.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чести1вагw к0рене благaz tрaсль. t неs же прозzбE цвётъ благоухaнный: мHщи бо тво‰ проzвлsютъ добродBтели, и5хъ же мы2 њблагоухaюще, восхвалsемъ бGа, тебE прослaвльшаго, маxjме достоблажeнн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ю3д0ли ћкw крjнъ процвёлъ є3си2, свzти1телю, и3 ћкw шип0къ благоухaеши, сeрдца вёрныхъ њблагоухaz, и3 рaдостію и3сполнsz. и5же во весeліи воспэвaюще глаг0лютъ: ди1венъ бGъ въ свzтhхъ свои1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ва їерaрха воспои1мъ вси2 маxjма, тр0ицы бо свzтhz держaву во своeмъ р0дэ ћснw возвэщaетъ, є3ди1наго бGа въ тріeхъ ли1цэхъ нераздёльна: є3г0же и3 м0литъ њ нaсъ, вёрою совершaющихъ пaмzть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н7э, бGор0диченъ.</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рхaгGльское сл0во пріsла є3си2, и3 херувjмскій прест0лъ показaлсz є3си2, и3 на њб8sтіzхъ свои1хъ носи1ла є3си2, бцdе, надeжду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1ры: глaсъ в7.</w:t>
      </w:r>
    </w:p>
    <w:p>
      <w:pPr>
        <w:pStyle w:val="Normal"/>
        <w:widowControl w:val="false"/>
        <w:jc w:val="both"/>
        <w:rPr/>
      </w:pPr>
      <w:r>
        <w:rPr>
          <w:rFonts w:cs="Pochaevsk Ucs" w:ascii="Pochaevsk Ucs" w:hAnsi="Pochaevsk Ucs"/>
          <w:color w:val="FF0000"/>
          <w:kern w:val="2"/>
          <w:szCs w:val="32"/>
        </w:rPr>
        <w:t>Под0бенъ:</w:t>
      </w:r>
      <w:r>
        <w:rPr>
          <w:rFonts w:cs="Pochaevsk Ucs" w:ascii="Pochaevsk Ucs" w:hAnsi="Pochaevsk Ucs"/>
          <w:kern w:val="2"/>
          <w:szCs w:val="32"/>
        </w:rPr>
        <w:t xml:space="preserve"> Д0ме є3vфрafов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тaвивъ д0мъ земнaгw цaрствіz, преблажeнне маxjме, д0мъ свzтhz тр0ицы бhлъ є3си2.</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епод0бныхъ є3гw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џтче, kви1лсz є3си2 купeцъ пред0блій, є4же стzжaвъ хrтA, би1серъ многоцённый, и3 того2 положи1въ во ўмЁ, дyшу просвэти1лъ є3си2.</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вzщeнницы твои2 њблекyтсz въ прaвду, и3 препод0бніи твои2 возрaдуют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агw и3 свzтaгw к0рене, цвётъ совершeніz и3 свётлости ты2 бhлъ є3си2, новоzвлeнне маxjме, пребла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и3 под0бенъ т0йж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аxjма прослaвимъ, ћкw служи1телz свzтhz тр0иц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о преблажeннаz, ўблажaемъ тS р0ди человёчестіи, ћкw роди1ла є3си2 сп7си1телz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G.</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нное рождeніе и3 воспитaніе бhлъ є3си2 џтче, но пaки водвори1сz во влaсти ў своегw2 нар0да: небeснагw цaрствіz желaz, земн0е цaрствіе њстaвилъ є3си2 и3 смирeніемъ вhшнее сокр0вище получи1лъ є3си2, преблажeнне маxjме: моли2, м0лимсz, t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н7э, бGор0диченъ, по глaс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eм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й ґнтіф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1ры на ѕ7.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T</w:t>
      </w:r>
      <w:r>
        <w:rPr>
          <w:rFonts w:cs="Pochaevsk Ucs" w:ascii="Pochaevsk Ucs" w:hAnsi="Pochaevsk Ucs"/>
          <w:kern w:val="2"/>
          <w:szCs w:val="32"/>
        </w:rPr>
        <w:t xml:space="preserve"> младeнства цэломyдріе возлюби1въ џтче, возрастE цeркви свэтозaренъ цвётъ, їHсифу подражaz прекрaсне. живhй же во и3ноплемeнныхъ, соблю1лъ є3си2 вёру цёлу ћкw г0лубь, kви1лсz премyдръ и3 бGоуг0денъ. тёмже и3 ўдивлsемь бhлъ є3си2 t всёхъ, маxjме достоблажeнне.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w:t>
      </w:r>
      <w:r>
        <w:rPr>
          <w:rFonts w:cs="Pochaevsk Ucs" w:ascii="Pochaevsk Ucs" w:hAnsi="Pochaevsk Ucs"/>
          <w:kern w:val="2"/>
          <w:szCs w:val="32"/>
        </w:rPr>
        <w:t xml:space="preserve">вётъ лицA твоегw2 џтче, проzвлsетъ твою2 дух0вную благодaть, красeнъ бhвъ ко видёнію, крaснэйшій же душeю: тво‰ бо м0щи њблагоухaютъ ч{вства и3 ўдивлsютъ, всsкъ рaзумъ, и3 прославлsютъ бGа прослaвльшаго тS, џтче нaшъ маxjме: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люби1вое твоE стaдо и3 вёрныхъ соб0ри, восхвалsемъ тS, свzти1телю, занE премyдрымъ свои1мъ ўчeніемъ nбоS ўдиви1лъ є3си2, по смeрти же точи1ши и3сцэле6ніz. тёмже и3сцэли2 дyшы и3 тэлесA н†ша хrт0въ служи1телю, маxjме пребла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и3сх0дэ ди1внагw твоегw2 представлeніz и3 преселeніz чи1стыz дyши твоеS честнёйшій џтче, ўзрёлъ є3си2 благолBпна двA м{жа, сіsюща красот0ю nдeждъ свои1хъ, тёмже лицeмъ свётлымъ и3 nчи1ма рaдостныма глаг0лалъ є3си2 къ мaтери и3 ўченикHмъ свои6мъ: tкyду пріид0ша къ нaмъ крaсніи сjи мyжіе; nни1 же разумёвше, бhвшее посэщeніе б9іе, возрaдовашасz, ћкw послA бGъ ѓгGлы во џбразэ ґfанaсіа и3 кmрjлла, ти1хw взsти дyшу твоS t чи1стагw тёла твоегw2, с™е свzти1телю пребlжeнне маxjме досточyд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тебE не ўблажи1тъ, прес™az дв7о: кт0 ли не воспоeтъ твоегw2 пречи1стагw рождествA, безлётнw бо t nц7A возсіsвый сн7ъ є3динор0дный, т0йже t тебE чи1стыz пр0йде неизречeннw вопл0щсz, є3стеств0мъ бGъ сhй, и3 є3стеств0мъ бhвъ, человёкъ нaсъ рaди, не во двою2 лицY раздэлsемый, но во двою2 є3стєствY несли1тнw познавaемый. того2 моли2 чи1стаz, всеблажeннаz, поми1ловати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eніz G. Свzти1тел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1ры самоглaсны,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честнёмъ преставлeніи твоeмъ, џтче нaшъ маxjме собирaетсz мн0жество нар0да, стекaютсz и4ноцы и3 вси2 t церк0внагw ли1ка тaкожде и3 въ мірски1хъ тебЁ послужи1вши и3 совоинствовaвшіи съ тоб0ю: џбщій бо плaчь громоглaсенъ сотвори1ша њ тебЁ, препод0бн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и2 лю1діе препод0бне маxjме, слeзы точaще надгр0бнаz тебЁ глаг0лаху: t премyдрагw твоегw2 рaзума, џтче нaшъ преблажeнне. поминaz сeй чaсъ, њстaвилъ є3си2 нaсъ, и3 ни во что2 вмэни1въ слaву и3 красотY житіS сегw2 прилэпи1лсz є3си2 хrтY Б0гу, и3 томY послёдовавъ, t негw2 прослaвленъ бhлъ є3с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лунA зашeдъ въ подзє1мнаz, препод0бне и3 ћкw би1серъ крhемь въ земли2 влaжной, kви1лсz є3си2 свzти1телю свётомъ благодaти д¦а свzтaгw просвэщeнъ, и3сцэлsz и3 њсвzщaz дyшы и3 тэлесA нaшz, новоsвленне маxjме, достослaв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0ль крaсное видёніе и3мёлъ є3си2 прeдъ и3сх0домъ души2 твоеS, q преблажeнне маxjме, предстaша бо тебЁ пресвётліи свzти1тели и3 богомyдріи nтцы2 ґfанaсій и3 кmрjллъ, и4мже видёніемъ ўжаси1лъ є3си2 мaтерь и3 ўченики2 тво‰, лю1демъ же твои6мъ всенеконeчную жaлость њстaви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1ры самоглaсны,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всeмъ подражaлъ є3си2 прароди1телємъ твои6мъ, свzти1телю: сmмеHну препод0бному и3 сaввэ свzщeнному. nни2 бо цaрство њстaвльше, богaтство въ рyцэ ни1щихъ дaша, и3 стрaнствовати и3зв0ливше, ми1лостива бGа себЁ њбрэт0ша: тёмже и3 t хrтA бGа слaву и3 вёчный пок0й получи1ша, тебE, препод0бне маxjме совсeльника и3мyще, и4же съ ни1ми и3 соцaрствуеши въ цaрствіи небeснэмъ.</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eдъ гDемъ смeрть препод0бныхъ є3гw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њсвzщeнъ бGови, бhлъ є3си2 џтче, труд0мъ и3 пост0мъ себE ўкрашaz. милостhнzми же вжeгъ и3 ўzсни1въ свэщY предвари1лъ є3си2 женихA хrтA: съ ни1мже въ черт0зэ веселsсz, всехвaльне свzти1телю маxjме, моли2 спасти1сz душaмъ нaшымъ.</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вzщeнницы твои2 њблекyтсz въ прaвду, и3 препод0бніи твои2 возрaдуют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sте свzти1телю маxjме, посэщaй стaдо своE, и3 соблюдaй є5 невреди1мо t волкHвъ напaдающихъ, заграждaz и4хъ ѕлоковaрнаz ўстA, ћкw да въ ми1рэ воспэвaемъ слaву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G.</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ки нaмъ златотeчный нjлъ, лётною пaмzтію пришeдъ, д0брыми восхождeньми наводнsетъ златострyйнаz безсмeртіz ліsніz, плододаS слaдкую пи1щу выс0кимъ благовэщaніемъ, трbцы нераздёльнэй держaвэ ўчи1тъ покланsтисz, и3сточaетъ б9eственнаz ўчeніz, вёрныхъ напаsетъ помышлeніz, и3 м0литсz њ душaхъ нaшихъ.</w:t>
      </w:r>
    </w:p>
    <w:p>
      <w:pPr>
        <w:pStyle w:val="Normal"/>
        <w:widowControl w:val="false"/>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езъ сёмене t божeственн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свzт0му маxjму,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й каfjсмэ: сэдaленъ, глaсъ д7.</w:t>
      </w:r>
    </w:p>
    <w:p>
      <w:pPr>
        <w:pStyle w:val="Normal"/>
        <w:widowControl w:val="false"/>
        <w:jc w:val="both"/>
        <w:rPr/>
      </w:pPr>
      <w:r>
        <w:rPr>
          <w:rFonts w:cs="Pochaevsk Ucs" w:ascii="Pochaevsk Ucs" w:hAnsi="Pochaevsk Ucs"/>
          <w:color w:val="FF0000"/>
          <w:kern w:val="2"/>
          <w:szCs w:val="32"/>
        </w:rPr>
        <w:t>Под0бенъ: Ў</w:t>
      </w:r>
      <w:r>
        <w:rPr>
          <w:rFonts w:cs="Pochaevsk Ucs" w:ascii="Pochaevsk Ucs" w:hAnsi="Pochaevsk Ucs"/>
          <w:kern w:val="2"/>
          <w:szCs w:val="32"/>
        </w:rPr>
        <w:t>диви1сz їHсиф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эломyдріе їHсифово стzжaлъ є3си2, свzти1телю, и3 кр0тость дв7дову. їHсифъ соблю1дъ дёвства цвётъ, цaрства спод0бисz, давjдъ же голіafа ўби1въ, помaзанникъ свётелъ kви1сz. тh же препод0бне, во всeмъ и3скушeнъ бhвъ, крёпостію твeрдагw твоегw2 рaзума невреждeнъ пребhлъ є3си2, и3 потопи1въ мhсленнаго фараHна, себE чи1ста бGу предстaвилъ є3си2. тёмже и3 бGъ, ви1дэвъ чистотY души2 твоеS, преблажeнне маxjме, на свёщникъ свzти1тельства возведE тS, просвэщaти и3 њсвzщaт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иви1сz їHсифъ, є4же пaче є3стествA зрS, и3 внимaше мhслію и4же на руно2 д0ждь, въ безсёменномъ зачaтіи твоeмъ бцdе, купинY nгнeмъ неwпали1мую, жeзлъ ґарHновъ прозsбшій, и3 свидётельствуz њбрyчникъ тв0й и3 храни1тель свzщeнникwмъ взывaше: дв7а раждaетъ, и3 по рождествЁ пaки дв7ою пребывa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й каfjсмэ, сэдaленъ, глaсъ G.</w:t>
      </w:r>
    </w:p>
    <w:p>
      <w:pPr>
        <w:pStyle w:val="Normal"/>
        <w:widowControl w:val="false"/>
        <w:jc w:val="both"/>
        <w:rPr/>
      </w:pPr>
      <w:r>
        <w:rPr>
          <w:rFonts w:cs="Pochaevsk Ucs" w:ascii="Pochaevsk Ucs" w:hAnsi="Pochaevsk Ucs"/>
          <w:color w:val="FF0000"/>
          <w:kern w:val="2"/>
          <w:szCs w:val="32"/>
        </w:rPr>
        <w:t>Под0бенъ: К</w:t>
      </w:r>
      <w:r>
        <w:rPr>
          <w:rFonts w:cs="Pochaevsk Ucs" w:ascii="Pochaevsk Ucs" w:hAnsi="Pochaevsk Ucs"/>
          <w:kern w:val="2"/>
          <w:szCs w:val="32"/>
        </w:rPr>
        <w:t>расотЁ дёвства:</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пред8wпредэли2 предвоззвaвый тS, безсмeртіz ты2 пред8wбражeніе бhлъ є3си2, низложи1въ благочeстію проти6внаz мудров†ніz, џтче маxjме, правослaвныхъ похвало2: тёмже тS д0лгу пою1ще, совершaемъ божeственну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отЁ дёвства твоегw2 и3 пресвётлой чистотЁ твоeй гавріи1лъ ўдиви1всz, вопіsше ти2 бцdе: кyю ти2 похвалY принесY дост0йную; чт0 же воз8именyю тS, недоумэвaю и3 ўжасaюсz. тёмже ћкw повелёнъ бhхъ, вопію1 ти: рaдуйсz бlгодa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jc w:val="both"/>
        <w:rPr/>
      </w:pPr>
      <w:r>
        <w:rPr>
          <w:rFonts w:cs="Pochaevsk Ucs" w:ascii="Pochaevsk Ucs" w:hAnsi="Pochaevsk Ucs"/>
          <w:color w:val="FF0000"/>
          <w:kern w:val="2"/>
          <w:szCs w:val="32"/>
        </w:rPr>
        <w:t>Под0бенъ: П</w:t>
      </w:r>
      <w:r>
        <w:rPr>
          <w:rFonts w:cs="Pochaevsk Ucs" w:ascii="Pochaevsk Ucs" w:hAnsi="Pochaevsk Ucs"/>
          <w:kern w:val="2"/>
          <w:szCs w:val="32"/>
        </w:rPr>
        <w:t>ремyдрости сл0в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ости рачи1телz, маxjма восхвaлимъ, слaву земнyю tл0жша и3 хrтY цRю2 послёдовавша, вhшнихъ возжелaвша, ни6жнzz же њстaвивша, мнHгіz ск0рби и3 бёды под8sвша, и3згнaніz же и3 чужестрaнствіz всегдA люб0вь ко хrтY соблю1дша и3 томY ўпод0бившасz, во дворh же є3гw2 всeльшасz, м0лимсz, џтче препод0бне, моли2 хrтA бGа, прегрэшeній њставлeніе даровaти прaзднующымъ вёрою и3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ышлsю сyдъ и3 бою1сz и3стzзaніz, трепещY мyки и3 ўжасaюсz џгненныz болёзни, тмh же и3 тaртара: ўвы2 что2 сотворю2. стyдъ кaкw претерплю2; є3гдA кни6ги tвeрзутсz и3 дэ‰ніz њбличaтсz. сегw2 рaди припaдаю ти2 бцdе пречи1стаz, тогдA предстaни ми2, нyжды џныz и3з8имaющи: тебE бо и4мамы прибёжище владhчи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тепeнна пeрвый ґнтіфHнъ д7 глaса. Прокjменъ, глaсъ д7: С</w:t>
      </w:r>
      <w:r>
        <w:rPr>
          <w:rFonts w:cs="Pochaevsk Ucs" w:ascii="Pochaevsk Ucs" w:hAnsi="Pochaevsk Ucs"/>
          <w:kern w:val="2"/>
          <w:szCs w:val="32"/>
        </w:rPr>
        <w:t xml:space="preserve">вzщeнницы твои2 њблекyтсz въ прaвду, и3 препод0бніи твои2 возрaдуютсz. </w:t>
      </w:r>
      <w:r>
        <w:rPr>
          <w:rFonts w:cs="Pochaevsk Ucs" w:ascii="Pochaevsk Ucs" w:hAnsi="Pochaevsk Ucs"/>
          <w:color w:val="FF0000"/>
          <w:kern w:val="2"/>
          <w:szCs w:val="32"/>
        </w:rPr>
        <w:t>Стjхъ: Ў</w:t>
      </w:r>
      <w:r>
        <w:rPr>
          <w:rFonts w:cs="Pochaevsk Ucs" w:ascii="Pochaevsk Ucs" w:hAnsi="Pochaevsk Ucs"/>
          <w:kern w:val="2"/>
          <w:szCs w:val="32"/>
        </w:rPr>
        <w:t xml:space="preserve">стA мо‰ возглаг0лютъ премyдрость, и3 поучeніе сeрдца моегw2 рaзумъ.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еліе t їwaнна, зачaло lѕ.</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весели1тсz хrт0ва цeрковь, въ пaмzти блажeннагw nтцA нaшегw маxjма. џнъ бо слaву њстaвивъ и3 крeстъ взeмь, послёдова хrт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вzт0му маxjму. Глaсъ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є3гHже краегранeсіе сіE: Восхвaлимъ свzти1телz, хорyгву цeркв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М</w:t>
      </w:r>
      <w:r>
        <w:rPr>
          <w:rFonts w:cs="Pochaevsk Ucs" w:ascii="Pochaevsk Ucs" w:hAnsi="Pochaevsk Ucs"/>
          <w:kern w:val="2"/>
          <w:szCs w:val="32"/>
        </w:rPr>
        <w:t>0рz чермнyю пучи1ну невлaжными стопaми дрeвній пэшешeствовавъ ї}ль крестоwбрaзныма мwmсeовыма рукaма ґмали1кову си1лу въ пустhни побэди1лъ є4ст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ою2 тебE гDи б9е м0й, ћкw прослaвилъ є3си2 тебE прослaвльшаго, маxjма всёми хвали1маго, сaмъ бо себE t младeнства, ћкw мaслинную вётвь тебЁ хrтE принесE, и3 тебЁ ћкw Б0гу: њсaнна вопіeт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ою2 тS, блажeнне маxjме, ћкw є3лeемъ ми1лостыни и3 п0томъ трудHвъ свои1хъ ўмaстилъ є3си2 себE, џтче, и3 свэти1льникъ вжeгъ съ мyдрыми дёвами, въ срётеніе хrтY женихY во весeліе вёчное востeкл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mмеHна препод0бнагw и3 свzти1телz сaввы ты2 kви1лсz є3си2, џтче лозA и4стиннаz, и3сточaz віно2, спасeніz, всёхъ вёрныхъ дyшы веселsющее, свzти1телю џтче нaшъ, преблажeнне маxjме досточyдне.</w:t>
      </w:r>
    </w:p>
    <w:p>
      <w:pPr>
        <w:pStyle w:val="Normal"/>
        <w:widowControl w:val="false"/>
        <w:jc w:val="both"/>
        <w:rPr/>
      </w:pPr>
      <w:r>
        <w:rPr>
          <w:rFonts w:cs="Pochaevsk Ucs" w:ascii="Pochaevsk Ucs" w:hAnsi="Pochaevsk Ucs"/>
          <w:color w:val="FF0000"/>
          <w:kern w:val="2"/>
          <w:szCs w:val="32"/>
        </w:rPr>
        <w:t>БGор0диченъ: С</w:t>
      </w:r>
      <w:r>
        <w:rPr>
          <w:rFonts w:cs="Pochaevsk Ucs" w:ascii="Pochaevsk Ucs" w:hAnsi="Pochaevsk Ucs"/>
          <w:kern w:val="2"/>
          <w:szCs w:val="32"/>
        </w:rPr>
        <w:t>овёта превёчнагw хрaмъ воздви1глъ є3си2 свzти1телю, ґрхістрати1га гавріи1ла рaдостное провэщaніе бцdэ вседнeвнw воспэвaz: рaдуйсz невёсто неневёстнаz.</w:t>
      </w:r>
    </w:p>
    <w:p>
      <w:pPr>
        <w:pStyle w:val="Normal"/>
        <w:widowControl w:val="false"/>
        <w:jc w:val="both"/>
        <w:rPr/>
      </w:pPr>
      <w:r>
        <w:rPr>
          <w:rFonts w:cs="Pochaevsk Ucs" w:ascii="Pochaevsk Ucs" w:hAnsi="Pochaevsk Ucs"/>
          <w:color w:val="FF0000"/>
          <w:kern w:val="2"/>
          <w:szCs w:val="32"/>
        </w:rPr>
        <w:t>Катавaсіz: С</w:t>
      </w:r>
      <w:r>
        <w:rPr>
          <w:rFonts w:cs="Pochaevsk Ucs" w:ascii="Pochaevsk Ucs" w:hAnsi="Pochaevsk Ucs"/>
          <w:kern w:val="2"/>
          <w:szCs w:val="32"/>
        </w:rPr>
        <w:t>yшу глубороди1тельную зeмлю с0лнце нашeствова и3ногдA, ћкw стэнa бо њгустЁ nбап0лы водA: лю1демъ пэшемореходsщымъ и3 бGоуг0днw пою1щымъ, пои1мъ гDeви, слaвнw бо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есели1тсz њ тебЁ цeрковь твоS хrтE зовyщи: ты2 моS крёпость гDи, и3 прибёжище и3 ўтверждeніе.</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валaми да почти1мъ преблажeннаго nтцA, и4же небeснаz желaz њстaви земн†z. и3 ћкоже є3лeнь течeтъ желaz воднaгw и3ст0чника: си1це ўсeрднw послёдовалъ є3си2, џтче, стопaмъ, прароди1телей свои1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ќмъ впери1въ къ высотЁ, земн†z ни во чт0 же вмэни1лъ є3си2, и3 смирeніемъ достоблажeнне маxjме, высHкаz воспріsлъ є3си2.</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и3 и3згнaнъ бhлъ є3си2 маxjме препод0бне, nби1тели твоегw2 nтeчества: но преслaвный ќбw рaдулъ воев0да, любeзнw тебE џтче, пріeмлетъ, рaдуzсz душeю и3 красsсz вели1чіемъ, ћкw дадE є3мY бGъ nтцA и3 ўчи1телz, и3 спаси1телz душeвнаго.</w:t>
      </w:r>
    </w:p>
    <w:p>
      <w:pPr>
        <w:pStyle w:val="Normal"/>
        <w:widowControl w:val="false"/>
        <w:jc w:val="both"/>
        <w:rPr/>
      </w:pPr>
      <w:r>
        <w:rPr>
          <w:rFonts w:cs="Pochaevsk Ucs" w:ascii="Pochaevsk Ucs" w:hAnsi="Pochaevsk Ucs"/>
          <w:color w:val="FF0000"/>
          <w:kern w:val="2"/>
          <w:szCs w:val="32"/>
        </w:rPr>
        <w:t>БGор0диченъ: К</w:t>
      </w:r>
      <w:r>
        <w:rPr>
          <w:rFonts w:cs="Pochaevsk Ucs" w:ascii="Pochaevsk Ucs" w:hAnsi="Pochaevsk Ucs"/>
          <w:kern w:val="2"/>
          <w:szCs w:val="32"/>
        </w:rPr>
        <w:t>az сіS ћже вои1стинну бли1зъ бGа, ћкw превозшeдши всS ѓгGльскіz чи1ны, є3ди1на добр0тою дёвства сіsющи, ћкw м™и вседержи1телz.</w:t>
      </w:r>
    </w:p>
    <w:p>
      <w:pPr>
        <w:pStyle w:val="Normal"/>
        <w:widowControl w:val="false"/>
        <w:jc w:val="both"/>
        <w:rPr/>
      </w:pPr>
      <w:r>
        <w:rPr>
          <w:rFonts w:cs="Pochaevsk Ucs" w:ascii="Pochaevsk Ucs" w:hAnsi="Pochaevsk Ucs"/>
          <w:color w:val="FF0000"/>
          <w:kern w:val="2"/>
          <w:szCs w:val="32"/>
        </w:rPr>
        <w:t>Катавaсіа: Ў</w:t>
      </w:r>
      <w:r>
        <w:rPr>
          <w:rFonts w:cs="Pochaevsk Ucs" w:ascii="Pochaevsk Ucs" w:hAnsi="Pochaevsk Ucs"/>
          <w:kern w:val="2"/>
          <w:szCs w:val="32"/>
        </w:rPr>
        <w:t>тверждeніе на тS надёющихсz, ўтверди2 гDи цeрковь, ю4же стzжaлъ є3си2 чeстною твоeю кр0вію.</w:t>
      </w:r>
    </w:p>
    <w:p>
      <w:pPr>
        <w:pStyle w:val="Normal"/>
        <w:widowControl w:val="false"/>
        <w:jc w:val="both"/>
        <w:rPr/>
      </w:pPr>
      <w:r>
        <w:rPr>
          <w:rFonts w:cs="Pochaevsk Ucs" w:ascii="Pochaevsk Ucs" w:hAnsi="Pochaevsk Ucs"/>
          <w:color w:val="FF0000"/>
          <w:kern w:val="2"/>
          <w:szCs w:val="32"/>
        </w:rPr>
        <w:t>Сэдaленъ глaсъ }: П</w:t>
      </w:r>
      <w:r>
        <w:rPr>
          <w:rFonts w:cs="Pochaevsk Ucs" w:ascii="Pochaevsk Ucs" w:hAnsi="Pochaevsk Ucs"/>
          <w:kern w:val="2"/>
          <w:szCs w:val="32"/>
        </w:rPr>
        <w:t>ремyдрости сл0в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ди1телz и3 ср0дники, слaву же и3 и4же въ слaвэ тебЁ служaщихъ њстaвилъ є3си2, жeртву жи1ву бGови себE предстaвивъ, и3 мн0гихъ вразуми1лъ є3си2, пyть покаsніz показaвый, маxjме всеблажeнне: моли2 хrтA бGа, согрэшeній њставлeніе даров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н7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домhсленно и3 непости1жимо є4сть владhчице бGорaдованнаz, є4же содёланное њ тебЁ стрaшное б9іе тaинство, и4бо неwб8имeннаго зачeнши родилA є3си2 пл0тію њбложeнна t пречcтыхъ кровeй твои1хъ є3г0же всегдA чcтаz ћкw сн7а своегw2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ознесeнна тS ви1дэвши цeрковь на крестЁ, с0лнце прaведное, стA въ чи1нэ своeмъ, дост0йнw взывaющи: слaва си1лэ твоeй, гDи.</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ди б9іz возмущaетъ ненави1дzй добро2 и3 nбою2 стратилaту рaдула и3 б0гдана бли1зъ бhвшу къ сражeнію, ты2 препод0бне џтче маxjме, ћкw крилaтъ предстaвъ nбои1мъ полкHмъ ми1ръ дaлъ є3си2. nни1 же возвращaютсz во сво‰ си, слaвzща бGа и3 ўг0дника є3гw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дёже бо дyхъ х0щетъ дhшетъ, ћкоже речE хrт0съ во є3ђліи и3 ґпcлъ: и3дёже люб0вь, тaмw побэждaетсz мн0жество грэхHвъ: д¦омъ џтче провозвэсти1лъ є3си2 б9eственнаz тво‰ словесA.</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аxjме всехвaльне, кто2 по достоsнію возм0жетъ восхвали1ти кр0ткій тв0й вз0ръ и3 медотHчныz тво‰ глаг0лы; љзhкъ тв0й бhсть тр0сть кни1жника, д¦омъ с™hмъ подвизaемь. мн0гихъ бо привлечE къ вёрэ, мн0жайшихъ же къ покаsнію.</w:t>
      </w:r>
    </w:p>
    <w:p>
      <w:pPr>
        <w:pStyle w:val="Normal"/>
        <w:widowControl w:val="false"/>
        <w:jc w:val="both"/>
        <w:rPr/>
      </w:pPr>
      <w:r>
        <w:rPr>
          <w:rFonts w:cs="Pochaevsk Ucs" w:ascii="Pochaevsk Ucs" w:hAnsi="Pochaevsk Ucs"/>
          <w:color w:val="FF0000"/>
          <w:kern w:val="2"/>
          <w:szCs w:val="32"/>
        </w:rPr>
        <w:t>БGор0диченъ: И$</w:t>
      </w:r>
      <w:r>
        <w:rPr>
          <w:rFonts w:cs="Pochaevsk Ucs" w:ascii="Pochaevsk Ucs" w:hAnsi="Pochaevsk Ucs"/>
          <w:kern w:val="2"/>
          <w:szCs w:val="32"/>
        </w:rPr>
        <w:t>же t не сyщихъ всsческаz божеств0мъ содэвaz, роди1сz и3зъ тебE бGм™и, мjръ просвэщaz свётлыми зарsми божeственными, и3 бGоразyміz свётлостми.</w:t>
      </w:r>
    </w:p>
    <w:p>
      <w:pPr>
        <w:pStyle w:val="Normal"/>
        <w:widowControl w:val="false"/>
        <w:jc w:val="both"/>
        <w:rPr/>
      </w:pPr>
      <w:r>
        <w:rPr>
          <w:rFonts w:cs="Pochaevsk Ucs" w:ascii="Pochaevsk Ucs" w:hAnsi="Pochaevsk Ucs"/>
          <w:color w:val="FF0000"/>
          <w:kern w:val="2"/>
          <w:szCs w:val="32"/>
        </w:rPr>
        <w:t>Катавaсіа: П</w:t>
      </w:r>
      <w:r>
        <w:rPr>
          <w:rFonts w:cs="Pochaevsk Ucs" w:ascii="Pochaevsk Ucs" w:hAnsi="Pochaevsk Ucs"/>
          <w:kern w:val="2"/>
          <w:szCs w:val="32"/>
        </w:rPr>
        <w:t>окрhла є4сть небесA добродётель твоS хrтE, и3зъ ківHта бо прошeдъ свzтhни твоеS нетлённыz мaтере. въ хрaмэ слaвы твоеS kви1лсz є3си2 ћкw младeнецъ руконоси1мь и3 и3сп0лнишасz вс‰ твоегw2 хвал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ы2 гDи м0й свётъ въ мjръ пришeлъ є3си2, свётъ свzтhй, њбращaz и3зъ мрaчна невэдёніz вёрою воспэвaющыz тS.</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ам0вольнэ њстaвивъ џтче нaшъ маxjме, вс‰ сл†внаz и3 срHднаz, и3 подрyжнаz, по глаг0лу є3ђльскому, хrтY бGу послёдовалъ є3си2 и3 стрaнствовати и3зволи1лъ є3си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лённаz њстaвль, треблажeнне, нетлённаz воспріsлъ є3си2, насыщazсz свётомъ божeственныz свётлости, въ дворёхъ гDа твоегw2 маxjме премyдре.</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діе твои2, q џтче, и3 чaда д¦омъ с™hмъ порождeнна, плачeвнаz tвeргше, рaдwстнаz тебЁ воспэвaютъ пBніz, вопію1ще: не њстaви нaсъ свsте въ рaдости гDа твоегw2, молS є3го2 њ душaхъ нaшихъ.</w:t>
      </w:r>
    </w:p>
    <w:p>
      <w:pPr>
        <w:pStyle w:val="Normal"/>
        <w:widowControl w:val="false"/>
        <w:jc w:val="both"/>
        <w:rPr/>
      </w:pPr>
      <w:r>
        <w:rPr>
          <w:rFonts w:cs="Pochaevsk Ucs" w:ascii="Pochaevsk Ucs" w:hAnsi="Pochaevsk Ucs"/>
          <w:color w:val="FF0000"/>
          <w:kern w:val="2"/>
          <w:szCs w:val="32"/>
        </w:rPr>
        <w:t>БGор0диченъ: С</w:t>
      </w:r>
      <w:r>
        <w:rPr>
          <w:rFonts w:cs="Pochaevsk Ucs" w:ascii="Pochaevsk Ucs" w:hAnsi="Pochaevsk Ucs"/>
          <w:kern w:val="2"/>
          <w:szCs w:val="32"/>
        </w:rPr>
        <w:t>вhше тебЁ глaсъ рaдостенъ возопи2 ѓгGлъ бцdе: неизречeнное владhки возвэщaz тебЁ зачaтіе.</w:t>
      </w:r>
    </w:p>
    <w:p>
      <w:pPr>
        <w:pStyle w:val="Normal"/>
        <w:widowControl w:val="false"/>
        <w:jc w:val="both"/>
        <w:rPr/>
      </w:pPr>
      <w:r>
        <w:rPr>
          <w:rFonts w:cs="Pochaevsk Ucs" w:ascii="Pochaevsk Ucs" w:hAnsi="Pochaevsk Ucs"/>
          <w:color w:val="FF0000"/>
          <w:kern w:val="2"/>
          <w:szCs w:val="32"/>
        </w:rPr>
        <w:t>Катавaсіа: Ћ</w:t>
      </w:r>
      <w:r>
        <w:rPr>
          <w:rFonts w:cs="Pochaevsk Ucs" w:ascii="Pochaevsk Ucs" w:hAnsi="Pochaevsk Ucs"/>
          <w:kern w:val="2"/>
          <w:szCs w:val="32"/>
        </w:rPr>
        <w:t>кw ви1дэ и3сaіа nбрaзнw на прест0лэ превознесeнна бGа, t ѓгGлъ слaвы дорmноси1ма, q њкаsнный, вопіsше ѓзъ. прови1дэхъ бо воплощaема бGа, свёта невечeрнz и3 ми1ромъ владhчествующ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ожрy ти со глaсомъ хвалeніz гDи, цeрковь вопіeтъ ти2, t бэс0вскіz кр0ве њчи1щшисz, рaди ми1лости t рeбръ твои1хъ и3стeкшею кр0вію.</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шип0къ въ тeрніи, препод0бне маxjме, во и3ноплемeнныхъ возрaслъ є3си2, вёру же и3 чистотY твeрдw соблю1лъ є3си2: по вёрэ чи1стагw сeрдца твоегw2 вседом0внw преселsетъ тебE бGъ въ землю2 людeй твои1хъ, ћкоже и3ногдA ґвраaма въ зeмлю њбэтовaніz.</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орyгвь хrт0ва, хrтіaнwмъ похвалA, џтче нaшъ маxjме, ю4же носS, ничи1мже по ґп0столу хвали1лсz є3си2, т0чію крест0мъ гDа нaшегw їисyса хrтA.</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мyдрагw твоегw2 рaзума, всехвaльне свzти1телю, є3гдA ўтаи1всz всёхъ свои1хъ си, и3 посредЁ мzтeжа и3 молвы2 крeстъ взeмь, послёдовалъ є3си2 хrтY.</w:t>
      </w:r>
    </w:p>
    <w:p>
      <w:pPr>
        <w:pStyle w:val="Normal"/>
        <w:widowControl w:val="false"/>
        <w:jc w:val="both"/>
        <w:rPr/>
      </w:pPr>
      <w:r>
        <w:rPr>
          <w:rFonts w:cs="Pochaevsk Ucs" w:ascii="Pochaevsk Ucs" w:hAnsi="Pochaevsk Ucs"/>
          <w:color w:val="FF0000"/>
          <w:kern w:val="2"/>
          <w:szCs w:val="32"/>
        </w:rPr>
        <w:t>БGор0диченъ: Т</w:t>
      </w:r>
      <w:r>
        <w:rPr>
          <w:rFonts w:cs="Pochaevsk Ucs" w:ascii="Pochaevsk Ucs" w:hAnsi="Pochaevsk Ucs"/>
          <w:kern w:val="2"/>
          <w:szCs w:val="32"/>
        </w:rPr>
        <w:t>S є3ди1ну посредЁ тeрніz њбрётъ, ћкw пречестнhй крjнъ и3 ўд0ліz цвётъ, q бGм™и, жeнихъ сл0во и3зъ ўтр0бы твоеS пр0йде.</w:t>
      </w:r>
    </w:p>
    <w:p>
      <w:pPr>
        <w:pStyle w:val="Normal"/>
        <w:widowControl w:val="false"/>
        <w:jc w:val="both"/>
        <w:rPr/>
      </w:pPr>
      <w:r>
        <w:rPr>
          <w:rFonts w:cs="Pochaevsk Ucs" w:ascii="Pochaevsk Ucs" w:hAnsi="Pochaevsk Ucs"/>
          <w:color w:val="FF0000"/>
          <w:kern w:val="2"/>
          <w:szCs w:val="32"/>
        </w:rPr>
        <w:t>Катавaсіа: В</w:t>
      </w:r>
      <w:r>
        <w:rPr>
          <w:rFonts w:cs="Pochaevsk Ucs" w:ascii="Pochaevsk Ucs" w:hAnsi="Pochaevsk Ucs"/>
          <w:kern w:val="2"/>
          <w:szCs w:val="32"/>
        </w:rPr>
        <w:t>озопи2 къ тебЁ, ви1дэвъ стaрецъ nчи1ма спасeніе, є4же лю1дeмъ пріи1де t бGа, хrтE, ты2 бGъ м0й.</w:t>
      </w:r>
    </w:p>
    <w:p>
      <w:pPr>
        <w:pStyle w:val="Normal"/>
        <w:widowControl w:val="false"/>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A:</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eстъ взeмь мнHгіz ск0рби и3 и3згнaніz под8sлъ є3си2 свzти1телю, маxjме всеwсвzщeнне, nтeчества твоегw2 и3 бGомъ врyченнагw стaда лишaемъ: вс‰ бо д0блественнэ терпёлъ є3си2, душeвнагw рaди твоегw2 просвэщeніz.</w:t>
      </w:r>
    </w:p>
    <w:p>
      <w:pPr>
        <w:pStyle w:val="Normal"/>
        <w:widowControl w:val="false"/>
        <w:jc w:val="both"/>
        <w:rPr/>
      </w:pPr>
      <w:r>
        <w:rPr>
          <w:rFonts w:cs="Pochaevsk Ucs" w:ascii="Pochaevsk Ucs" w:hAnsi="Pochaevsk Ucs"/>
          <w:color w:val="FF0000"/>
          <w:kern w:val="2"/>
          <w:szCs w:val="32"/>
        </w:rPr>
        <w:t>Їк0съ: Q,</w:t>
      </w:r>
      <w:r>
        <w:rPr>
          <w:rFonts w:cs="Pochaevsk Ucs" w:ascii="Pochaevsk Ucs" w:hAnsi="Pochaevsk Ucs"/>
          <w:kern w:val="2"/>
          <w:szCs w:val="32"/>
        </w:rPr>
        <w:t xml:space="preserve"> кто2 t земнhхъ похвали1ти возм0жетъ бGомъ прослaвленнагw, мh же рaдостными глaсы ѓки вётвми сіS тебЁ џтче сын0внэ глаг0лемъ: рaдуйсz, благочести1вагw к0рене tрaсли. рaдуйсz, благоухaнный, цвёте, прозsбшій на ни1вэ чи1стагw житіS твоегw2, рaдуйсz, д0блественнагw воздержaніz сокр0вище. рaдуйсz, ћкw цaрство земн0е њстaвивъ воев0да царS хrтA бhлъ є3си2, рaдуйсz, ћкw мн0гіz труды2 и3 бэды2 под8sлъ є3си2: рaдуйсz, ћкw слезaми твои1ми мн0гихъ ўдиви1лъ є3си2, пyть покаsніz показaвый: рaдуйсz. ћкw мнHгаz ч†да д¦омъ с™hмъ породи1лъ є3си2. рaдуйсz ћкw крjнъ въ ю3д0ли процвёлъ є3си2, рaдуйсz маxjме пребlжeнне, душeвное просвэщ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ъ пещи2 ґвраaмстіи џтроцы, персjдстэй, люб0вію пaче нeже ли плaменемъ њпалsеми взывaху: благословeнъ є3си2 въ хрaмэ слaвы твоеS гD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лъ воев0да, благочeстіz и3сп0лнь, рaдостнw бGа похвалsше, ћкw пріsтъ tрaсль благочести1вагw к0рене, пaче же б9іе nби1телище и3 цвётъ чистоты2. тёмже и3 вопіsше: бlгословeнъ бGъ nтє1цъ нaших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ь дадE, гDь tsтъ, по їHву бGа бlгодарS, глаг0лалъ є3си2, свzщeнне маxjме, хвaльнаго воспэвaz бGа и3 препрослaвленнаг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yхъ ќбw њсвzти1сz благов0ніемъ мощeй твои1хъ маxjме, хrт0въ свzти1телю: цeрковь же веселsщисz вопіeтъ: благословeнъ бGъ nтє1цъ нaшихъ.</w:t>
      </w:r>
    </w:p>
    <w:p>
      <w:pPr>
        <w:pStyle w:val="Normal"/>
        <w:widowControl w:val="false"/>
        <w:jc w:val="both"/>
        <w:rPr/>
      </w:pPr>
      <w:r>
        <w:rPr>
          <w:rFonts w:cs="Pochaevsk Ucs" w:ascii="Pochaevsk Ucs" w:hAnsi="Pochaevsk Ucs"/>
          <w:color w:val="FF0000"/>
          <w:kern w:val="2"/>
          <w:szCs w:val="32"/>
        </w:rPr>
        <w:t>БGор0диченъ: И$</w:t>
      </w:r>
      <w:r>
        <w:rPr>
          <w:rFonts w:cs="Pochaevsk Ucs" w:ascii="Pochaevsk Ucs" w:hAnsi="Pochaevsk Ucs"/>
          <w:kern w:val="2"/>
          <w:szCs w:val="32"/>
        </w:rPr>
        <w:t>стинную бцdу и3сповёдающе тS ћкw ѓгGлъ, рaдуйсz, вёрою вопіeмъ ти2: є3ди1на бо рaдость родилA є3си2 њбрaдованнаz и3 при1снw благословeннаz.</w:t>
      </w:r>
    </w:p>
    <w:p>
      <w:pPr>
        <w:pStyle w:val="Normal"/>
        <w:widowControl w:val="false"/>
        <w:jc w:val="both"/>
        <w:rPr/>
      </w:pPr>
      <w:r>
        <w:rPr>
          <w:rFonts w:cs="Pochaevsk Ucs" w:ascii="Pochaevsk Ucs" w:hAnsi="Pochaevsk Ucs"/>
          <w:color w:val="FF0000"/>
          <w:kern w:val="2"/>
          <w:szCs w:val="32"/>
        </w:rPr>
        <w:t>Катавaсіz: Т</w:t>
      </w:r>
      <w:r>
        <w:rPr>
          <w:rFonts w:cs="Pochaevsk Ucs" w:ascii="Pochaevsk Ucs" w:hAnsi="Pochaevsk Ucs"/>
          <w:kern w:val="2"/>
          <w:szCs w:val="32"/>
        </w:rPr>
        <w:t>ебE во nгни2 њроси1вшаго џтроки бGосл0вившыz, и3 въ дв7у нетлённу всeльшагосz бGа сл0ва поeмъ, благочeстнw пою1ще: бла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eрднw взeмь крeстъ и3 хrтY послёдовавъ маxjме преблажeнне, скHрби мн0ги и3 и3згн†ніz претерпёлъ є3си2, вопіS: благослови1те вс‰ дэлA гDнz гDа.</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рёшсz сою1за мірскaгw, свzзaлъ є3си2 себE люб0вію б9іею: и4го бо взeмь, kрeмъ хrт0въ, и3 т0й носS взывaлъ є3си2, благослови1те вс‰ дэлA гDнz гDа.</w:t>
      </w:r>
    </w:p>
    <w:p>
      <w:pPr>
        <w:pStyle w:val="Normal"/>
        <w:widowControl w:val="false"/>
        <w:jc w:val="both"/>
        <w:rPr/>
      </w:pPr>
      <w:r>
        <w:rPr>
          <w:rFonts w:cs="Pochaevsk Ucs" w:ascii="Pochaevsk Ucs" w:hAnsi="Pochaevsk Ucs"/>
          <w:color w:val="FF0000"/>
          <w:kern w:val="2"/>
          <w:szCs w:val="32"/>
        </w:rPr>
        <w:t>БGор0диченъ: Н</w:t>
      </w:r>
      <w:r>
        <w:rPr>
          <w:rFonts w:cs="Pochaevsk Ucs" w:ascii="Pochaevsk Ucs" w:hAnsi="Pochaevsk Ucs"/>
          <w:kern w:val="2"/>
          <w:szCs w:val="32"/>
        </w:rPr>
        <w:t>еист0вства ѕлотворsщихъ тS не ўстраши1лсz є3си2, б9eственный маxjме: вhшнzгw бо и3зъ дв7ы возсіsвшагw всеoрyжіемъ крeстнымъ тS њдёz, вопи1ти: благослови1те вс‰ дэлA гDнz гDа.</w:t>
      </w:r>
    </w:p>
    <w:p>
      <w:pPr>
        <w:pStyle w:val="Normal"/>
        <w:widowControl w:val="false"/>
        <w:jc w:val="both"/>
        <w:rPr/>
      </w:pPr>
      <w:r>
        <w:rPr>
          <w:rFonts w:cs="Pochaevsk Ucs" w:ascii="Pochaevsk Ucs" w:hAnsi="Pochaevsk Ucs"/>
          <w:color w:val="FF0000"/>
          <w:kern w:val="2"/>
          <w:szCs w:val="32"/>
        </w:rPr>
        <w:t>Катавaсіа: Н</w:t>
      </w:r>
      <w:r>
        <w:rPr>
          <w:rFonts w:cs="Pochaevsk Ucs" w:ascii="Pochaevsk Ucs" w:hAnsi="Pochaevsk Ucs"/>
          <w:kern w:val="2"/>
          <w:szCs w:val="32"/>
        </w:rPr>
        <w:t>естерпи1мому nгню2 соедини1вшесz благочeстіz предстоsще ю4ноши. плaменемъ же невреждeни божeственную пёснь поsху: благослови1те вс‰ дэлA гDнz гDа, и3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К</w:t>
      </w:r>
      <w:r>
        <w:rPr>
          <w:rFonts w:cs="Pochaevsk Ucs" w:ascii="Pochaevsk Ucs" w:hAnsi="Pochaevsk Ucs"/>
          <w:kern w:val="2"/>
          <w:szCs w:val="32"/>
        </w:rPr>
        <w:t>aмень нерукосёчный t несэк0мыz горы2 тебE, дёво, краеуг0льный tсэчeсz, хrт0съ, совокупи1вый разсто‰щаzсzсz є3стествA, тёмъ веселsщесz тS бцdе величaем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aснw u5бо цeрковь весели1тсz въ пaмzти, твоeй, њ свzти1телю преблажeнне маxjме. сeрбстіи же лю1діе стекaютсz, прaзднствєннаz тебЁ приносsще восхвалsюще хrтA, тебE прослaвльшаг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чaли џтче њстaвилъ є3си2 бGолюбє1знаz тво‰ ч†да, въ рaдость же душeвную претвори1лъ є3си2 вёрныхъ мнHжества kвлeніемъ благов0нныхъ мощeй твои1хъ. тёмже и3 похв†льнаz тебЁ прин0сzтъ нар0да твоегw2 сwбрaні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хже џко не ви1дэ и3 ќхо не слhша, и3 ±же на сeрдце человёку не взыд0ша, такwвaz nтчE t бGа получи1лъ є3си2 благ†z: си1хъ наслаждazсz, моли2 њ стaдэ твоeмъ, є4же къ бGу собрaлъ є3си2, и3 њ лю1дехъ твои1хъ восхвалsющихъ тS, грэхA и3збaвитисz и3 спод0битисz рaдости и3 весeліz вёчнагw.</w:t>
      </w:r>
    </w:p>
    <w:p>
      <w:pPr>
        <w:pStyle w:val="Normal"/>
        <w:widowControl w:val="false"/>
        <w:jc w:val="both"/>
        <w:rPr/>
      </w:pPr>
      <w:r>
        <w:rPr>
          <w:rFonts w:cs="Pochaevsk Ucs" w:ascii="Pochaevsk Ucs" w:hAnsi="Pochaevsk Ucs"/>
          <w:color w:val="FF0000"/>
          <w:kern w:val="2"/>
          <w:szCs w:val="32"/>
        </w:rPr>
        <w:t>БGор0диченъ: В</w:t>
      </w:r>
      <w:r>
        <w:rPr>
          <w:rFonts w:cs="Pochaevsk Ucs" w:ascii="Pochaevsk Ucs" w:hAnsi="Pochaevsk Ucs"/>
          <w:kern w:val="2"/>
          <w:szCs w:val="32"/>
        </w:rPr>
        <w:t>ъ рaдость бцdы водрузи1лъ є3си2 nби1тель крaсную, въ нeйже ч†да тво‰ бGолюби6ваz, њбстоsще рaку твою2 честнyю, свzти1телю маxjме преблажeнне, воспэвaютъ гDа, дв7у ўблажaюще.</w:t>
      </w:r>
    </w:p>
    <w:p>
      <w:pPr>
        <w:pStyle w:val="Normal"/>
        <w:widowControl w:val="false"/>
        <w:jc w:val="both"/>
        <w:rPr/>
      </w:pPr>
      <w:r>
        <w:rPr>
          <w:rFonts w:cs="Pochaevsk Ucs" w:ascii="Pochaevsk Ucs" w:hAnsi="Pochaevsk Ucs"/>
          <w:color w:val="FF0000"/>
          <w:kern w:val="2"/>
          <w:szCs w:val="32"/>
        </w:rPr>
        <w:t>Катавaсіа: В</w:t>
      </w:r>
      <w:r>
        <w:rPr>
          <w:rFonts w:cs="Pochaevsk Ucs" w:ascii="Pochaevsk Ucs" w:hAnsi="Pochaevsk Ucs"/>
          <w:kern w:val="2"/>
          <w:szCs w:val="32"/>
        </w:rPr>
        <w:t>ъ зак0нэ сёни, и3 писaній џбразъ ви1димъ вёрніи, всsкъ мyжескій п0лъ, ложеснA разверзaz, свsтъ Б0гу: тёмъ перворождeнное сл0во nц7A безначaльна, сн7а первородsщасz, мaтерію неискусомyжнw, величaемъ.</w:t>
      </w:r>
    </w:p>
    <w:p>
      <w:pPr>
        <w:pStyle w:val="Normal"/>
        <w:widowControl w:val="false"/>
        <w:jc w:val="both"/>
        <w:rPr/>
      </w:pPr>
      <w:r>
        <w:rPr>
          <w:rFonts w:cs="Pochaevsk Ucs" w:ascii="Pochaevsk Ucs" w:hAnsi="Pochaevsk Ucs"/>
          <w:color w:val="FF0000"/>
          <w:kern w:val="2"/>
          <w:szCs w:val="32"/>
        </w:rPr>
        <w:t>Свэти1ленъ, Под0бенъ: Д</w:t>
      </w:r>
      <w:r>
        <w:rPr>
          <w:rFonts w:cs="Pochaevsk Ucs" w:ascii="Pochaevsk Ucs" w:hAnsi="Pochaevsk Ucs"/>
          <w:kern w:val="2"/>
          <w:szCs w:val="32"/>
        </w:rPr>
        <w:t>yхомъ во свzти1лищ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yхомъ просвэщaемъ свzти1телю треблажeнне, њзарsеши сердцA и3 дyши нaсъ, воспэвaющихъ твою2 свётлую пaмzть, маxjме досточyд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0ицы проповёдника, пaстырz д0блественнаго, премyдраго маxjма восхвaлимъ соглaсн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 дерзновeніемъ глаг0лати бцdу, и3 сeй покланsтисz вои1стинну вёрныхъ научи1лъ є3си2, маxjме всебла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1ры самоглaсны,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w:t>
      </w:r>
      <w:r>
        <w:rPr>
          <w:rFonts w:cs="Pochaevsk Ucs" w:ascii="Pochaevsk Ucs" w:hAnsi="Pochaevsk Ucs"/>
          <w:kern w:val="2"/>
          <w:szCs w:val="32"/>
        </w:rPr>
        <w:t xml:space="preserve">тефaнъ вэнeцъ добр0ты и3 красотA цeркве: препод0бнаz же ґнгели1на лозA честнaz, породи1ста р0ждіе віногрaда спасeннагw, маxjма свzщeннаго: t ни1хже и3сточaетсz нaмъ весeліе душeвное. и4хже моли1твами б9е, спаси2 дyшы нaшz, ћкw милосeрдъ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eдъ џко душeвное къ небеси2, и3 ќмъ впери1въ къ Б0гу, пренебрeглъ є3си2 вс‰ сyєтнаz; лицe же своE слезaми ўмывaz, препод0бне џтче нaшъ маxjме, дyшу свою2 чи1сту предстaвилъ є3си2 хrтY бGу.</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красyетсz хrт0ва цeрковь, въ пaмzти треблажeннагw nтцA маxjма. днeсь њбстоsще рaку твою2 бGолюби6ваz тво‰ ч†да, д¦омъ с™hмъ порождeнное твоE стaдо, и3 хвaлzще тS вопію1тъ: ди1венъ бGъ во свzтhхъ свои1хъ, въ цeрквахъ благослови1мъ тS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G.</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іz и4стины трубY многострадaльнаго маxjма, восхвали1ти стецeмсz вси2 вёрніи, є3диноплемeнніи. џнъ бо нaсъ созывaетъ къ трапeзэ дух0внэй, взhдемъ u5бо на сіE свётлое торжество2 церк0вное и3 почти1мъ д0браго пaстырz пёсньми, восхвaлимъ є3гw2 свzщeнныz труды2, ћкw да моли1твами є3гw2 пріи1мемъ t хrтA бGа прощeніе грэхHв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ёстница свэтон0снаz и3 чcтаz, дв7о бhвши бGу, воспэвaемъ тS люб0вію и3 блажи1мъ ћкw да свzти1телz маxjма моли1твами спасeш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pPr>
      <w:r>
        <w:rPr>
          <w:rFonts w:cs="Pochaevsk Ucs" w:ascii="Pochaevsk Ucs" w:hAnsi="Pochaevsk Ucs"/>
          <w:color w:val="FF0000"/>
          <w:kern w:val="2"/>
          <w:szCs w:val="32"/>
        </w:rPr>
        <w:t>Блажeнна, t канHна пёснь G, и3 ѕ7-z. Прокjменъ, глaсъ }. В</w:t>
      </w:r>
      <w:r>
        <w:rPr>
          <w:rFonts w:cs="Pochaevsk Ucs" w:ascii="Pochaevsk Ucs" w:hAnsi="Pochaevsk Ucs"/>
          <w:kern w:val="2"/>
          <w:szCs w:val="32"/>
        </w:rPr>
        <w:t xml:space="preserve">осхвaлzтсz препод0бніи во слaвэ, и3 возрaдуютсz на л0жахъ свои1хъ. </w:t>
      </w:r>
      <w:r>
        <w:rPr>
          <w:rFonts w:cs="Pochaevsk Ucs" w:ascii="Pochaevsk Ucs" w:hAnsi="Pochaevsk Ucs"/>
          <w:color w:val="FF0000"/>
          <w:kern w:val="2"/>
          <w:szCs w:val="32"/>
        </w:rPr>
        <w:t>Стjхъ: В</w:t>
      </w:r>
      <w:r>
        <w:rPr>
          <w:rFonts w:cs="Pochaevsk Ucs" w:ascii="Pochaevsk Ucs" w:hAnsi="Pochaevsk Ucs"/>
          <w:kern w:val="2"/>
          <w:szCs w:val="32"/>
        </w:rPr>
        <w:t xml:space="preserve">осп0йте гDеви пёснь н0ву, хвалeніе є3гw2 въ цeркви препод0бныхъ: </w:t>
      </w:r>
      <w:r>
        <w:rPr>
          <w:rFonts w:cs="Pochaevsk Ucs" w:ascii="Pochaevsk Ucs" w:hAnsi="Pochaevsk Ucs"/>
          <w:color w:val="FF0000"/>
          <w:kern w:val="2"/>
          <w:szCs w:val="32"/>
        </w:rPr>
        <w:t>Ґпcлъ ко є3врeємъ, зачaло тlд. Ґллилyіа, глaсъ в7: С</w:t>
      </w:r>
      <w:r>
        <w:rPr>
          <w:rFonts w:cs="Pochaevsk Ucs" w:ascii="Pochaevsk Ucs" w:hAnsi="Pochaevsk Ucs"/>
          <w:kern w:val="2"/>
          <w:szCs w:val="32"/>
        </w:rPr>
        <w:t xml:space="preserve">вzщeнницы твои2 њблекyтсz въ прaвду, и3 препод0бніи твои2 возрaдуютсz. </w:t>
      </w:r>
      <w:r>
        <w:rPr>
          <w:rFonts w:cs="Pochaevsk Ucs" w:ascii="Pochaevsk Ucs" w:hAnsi="Pochaevsk Ucs"/>
          <w:color w:val="FF0000"/>
          <w:kern w:val="2"/>
          <w:szCs w:val="32"/>
        </w:rPr>
        <w:t>Е#ђліе t матfeа, зачaло №i. Причaстенъ: Р</w:t>
      </w:r>
      <w:r>
        <w:rPr>
          <w:rFonts w:cs="Pochaevsk Ucs" w:ascii="Pochaevsk Ucs" w:hAnsi="Pochaevsk Ucs"/>
          <w:kern w:val="2"/>
          <w:szCs w:val="32"/>
        </w:rPr>
        <w:t>aдуйтесz прaведніи њ гDэ, пр†вымъ подобaетъ похвалA.</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18:00Z</dcterms:created>
  <dc:creator>Nicholas Semyanko</dc:creator>
  <dc:description/>
  <dc:language>en-US</dc:language>
  <cp:lastModifiedBy>Nicholas Semyanko</cp:lastModifiedBy>
  <dcterms:modified xsi:type="dcterms:W3CDTF">2006-06-12T22:18:00Z</dcterms:modified>
  <cp:revision>1</cp:revision>
  <dc:subject/>
  <dc:title>электронный текст предоставлен</dc:title>
</cp:coreProperties>
</file>