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электронный текст предоставлен</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monah German - Srbija</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Текст подвергнут грамматической правк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цcа їаннуaріа, въ f7i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и4же во свzтhхъ nтцY нaшему мaрку, митрополjту є3фeсскому, и3сповёдник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и3зв0литъ настоsтель, твори1мъ бдёніе и3ли2 полmел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чeрни,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пeрвы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д7.</w:t>
      </w:r>
      <w:r>
        <w:rPr>
          <w:rFonts w:cs="Pochaevsk Ucs" w:ascii="Pochaevsk Ucs" w:hAnsi="Pochaevsk Ucs"/>
          <w:kern w:val="2"/>
          <w:szCs w:val="32"/>
        </w:rPr>
        <w:t xml:space="preserve"> </w:t>
      </w:r>
      <w:r>
        <w:rPr>
          <w:rFonts w:cs="Pochaevsk Ucs" w:ascii="Pochaevsk Ucs" w:hAnsi="Pochaevsk Ucs"/>
          <w:color w:val="FF0000"/>
          <w:kern w:val="2"/>
          <w:szCs w:val="32"/>
        </w:rPr>
        <w:t>[їwaнна є3vгeніка].</w:t>
      </w:r>
    </w:p>
    <w:p>
      <w:pPr>
        <w:pStyle w:val="Normal"/>
        <w:widowControl w:val="false"/>
        <w:jc w:val="both"/>
        <w:rPr/>
      </w:pPr>
      <w:r>
        <w:rPr>
          <w:rFonts w:cs="Pochaevsk Ucs" w:ascii="Pochaevsk Ucs" w:hAnsi="Pochaevsk Ucs"/>
          <w:color w:val="FF0000"/>
          <w:kern w:val="2"/>
          <w:szCs w:val="32"/>
        </w:rPr>
        <w:t>Под0бенъ: З</w:t>
      </w:r>
      <w:r>
        <w:rPr>
          <w:rFonts w:cs="Pochaevsk Ucs" w:ascii="Pochaevsk Ucs" w:hAnsi="Pochaevsk Ucs"/>
          <w:kern w:val="2"/>
          <w:szCs w:val="32"/>
        </w:rPr>
        <w:t>вaнный свhш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чрeва мaтернz бhвъ просвэщeнъ, є3гдA непостоsнство мірски1хъ рaдостей, тлённость же и3 суетY благоразyмнw познaлъ є3си2, тогдA, возненави1дэвъ мjръ и3 вс‰ кр†снаz и3 весєлsщаz є3гw2, притeклъ є3си2 къ б9eственнэй схи1мэ, вмэни1въ болBзни въ наслаждeніе, бдёніе въ рaдованіе и3 ўпокоeніе, на земли2 легaніе и3 всен0щное стоsніе, вои1стинну, въ пріsтное наслаждeніе, п0стъ въ слaдость, воздержaніе въ весeліе.</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eркве послёдній воев0да, трубA великозвyчнаz, гр0мъ б9eственный, благочeстіz ўчи1тель, совершeнства сщ7eнныхъ догмaтwвъ вёры вёдатель и3зsщнэйшій, д¦а с™aгw и3схождeніе бGосл0вивый ћкw вLка и3 ўчи1тели, соб0рwвъ с™hхъ и3 всес™aгw сmмв0ла непобэди1мый поб0рникъ и3 предстaтель, по д0лгу свётлw да восхвaлит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лeнныz вели1кое свэти1ло, є3гдA возшeлъ є3си2 t вост0ка свётлw рaдуйсz, ћкw и3споли1нъ, пyть гDень тещи2, и3 къ зaпаду приплhлъ є3си2, тогдA лучи2 тво‰ сщ7є1ннаz и3спусти1лъ є3си2, вBрныz ќбw просвэщaz, tпaдшыz же въ беззак0нное и3 противозак0нное н0вшество во всес™ёмъ и3 всесщ7eннэмъ сmмв0лэ вёры, и3 покazтисz не восхотёвшыz, ћкw м0лніz попал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т0йже, под0бенъ: Ћ</w:t>
      </w:r>
      <w:r>
        <w:rPr>
          <w:rFonts w:cs="Pochaevsk Ucs" w:ascii="Pochaevsk Ucs" w:hAnsi="Pochaevsk Ucs"/>
          <w:kern w:val="2"/>
          <w:szCs w:val="32"/>
        </w:rPr>
        <w:t xml:space="preserve">кw д0блz въ мyченицэхъ: </w:t>
      </w:r>
      <w:r>
        <w:rPr>
          <w:rFonts w:cs="Pochaevsk Ucs" w:ascii="Pochaevsk Ucs" w:hAnsi="Pochaevsk Ucs"/>
          <w:color w:val="FF0000"/>
          <w:kern w:val="2"/>
          <w:szCs w:val="32"/>
        </w:rPr>
        <w:t>[манyилов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щ7eннэйшій хрaмъ бhлъ є3си2 с™aгw д¦а, мaрко всехвaльне, добродётелей блистaній вeсь просвэти1въ ќмъ. Сегw2 рaди нhнэ предстоS со ѓгGлы творцY твоемY, моли2 t тли2 и3 бёдъ и3збaвитисz вёрою совершaющымъ всечестнyю пaмzть твою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н0живъ талaнтъ, є3г0же пріsлъ є3си2, препод0бне, t руки2 всёхъ творцA, приснопэвaеме, въ рaдость вшeлъ є3си2 мyдрэ гDа твоегw2, ћкw рaбъ д0брый и3 слугA вёрнэйшій, и3 нhнэ моли2 t тли2 и3 бёдъ и3збaвитисz вёрою совершaющымъ всечестнyю пaмzть твою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aрка восхвaлимъ, въ концы2 мjра возвэсти1вшаго с™aго д¦а t nтeческіz v3постaси бытіE и3мyща, но не ќбw, и3 t сн7а: ћкw не двэмA винaма бhти, но є3ди1на винA є4сть nц7ъ nбою2, и4же и3 всегw2 б9ествA є4сть и3ст0чникъ и3 є3ди1ный безвин0в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їwaнна є3vгeнік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зирaюще на равноaгGльное житіE твоE, бGон0сне мaрко, ћкw во џбразэ тS ви1димъ пeрвагw человёка, прeжде преступлeніz бhвша мaлымъ чи1мъ мeньша t ѓгGлъ: ћкw безчeстное поражeніе, є4же t преступлeніz, и3справлsz и3 є4же по џбразу ўдержaвъ совершeннымъ дёланіемъ зaповэдей, ко є4же по под0бію б9ію, пaче и3нhхъ востeклъ є3си2, и3 д0брымъ и3сповёданіемъ и3 бGосл0віемъ благочести1выz нaшеz вёры предъ цари2 и3 мучи1тели и3 всёмъ мjромъ совершeннw ўкраси1лсz є3си2. Сегw2 рaди человёческое є3стество2 хвaлzщисz твои1ми добр0тами, и3 вселeннаz чудsщисz твои1мъ и3справлeніємъ, цeрковь же хrт0ва ўкрaшена сyщи всемyдрыми твои1ми бGонаставлє1ніи, вкyпэ нhнэ прин0сzтъ ти2 рaдованіе, и3 мы2, ўтверждeнніи тоб0ю, ўсeрднw вопіeмъ ти2: м0ли сохрани1тисz нaмъ въ д0бромъ и3сповёданіи тво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догмaті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Свёте ти1хій. Прокjменъ и3 чтє1ніz три2 свzти1тєльскаz. На стіх0внэ, стіхи6ры глaсъ є7. Под0бенъ: Р</w:t>
      </w:r>
      <w:r>
        <w:rPr>
          <w:rFonts w:cs="Pochaevsk Ucs" w:ascii="Pochaevsk Ucs" w:hAnsi="Pochaevsk Ucs"/>
          <w:kern w:val="2"/>
          <w:szCs w:val="32"/>
        </w:rPr>
        <w:t xml:space="preserve">aдуйсz: </w:t>
      </w:r>
      <w:r>
        <w:rPr>
          <w:rFonts w:cs="Pochaevsk Ucs" w:ascii="Pochaevsk Ucs" w:hAnsi="Pochaevsk Ucs"/>
          <w:color w:val="FF0000"/>
          <w:kern w:val="2"/>
          <w:szCs w:val="32"/>
        </w:rPr>
        <w:t>[їwaнна є3vгeнік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цeркве ѕвэздо2, за ню1же и3зліS кр0вь свою2 вели1кій пaстырь и3 пeрвый ґрхіерeй хrт0съ, є3мyже д0брэ пaче и3нhхъ ўподоблszсz, мyдре, по си1лэ дyшу твою2 готовёйше полагaлъ є3си2 њ пaствэ є3гw2 и3 самагw2 себE tдaлъ є3си2 проти1ву бездвeрныхъ ќстъ: ўхищрє1ніz витjйствованіz совершeннымъ бGосл0віемъ и3 мyдростію д¦а, њ нeмже и3 борeніе бhсть, постыди1лъ и3 загради1лъ є3си2, приснохвaльне.</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тA мо‰ возглаг0лютъ премyдро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селeнныz свэти1льниче, путев0ждствуzй хотsщыz [</w:t>
      </w:r>
      <w:r>
        <w:rPr>
          <w:rFonts w:cs="Courier New" w:ascii="Pochaevsk Ucs" w:hAnsi="Pochaevsk Ucs"/>
          <w:b/>
          <w:bCs/>
          <w:color w:val="008000"/>
          <w:kern w:val="2"/>
          <w:szCs w:val="28"/>
        </w:rPr>
        <w:t>?</w:t>
      </w:r>
      <w:r>
        <w:rPr>
          <w:rFonts w:cs="Pochaevsk Ucs" w:ascii="Pochaevsk Ucs" w:hAnsi="Pochaevsk Ucs"/>
          <w:kern w:val="2"/>
          <w:szCs w:val="32"/>
        </w:rPr>
        <w:t>] разyмный души2 корaбль въ небyрное и3 вeлне[</w:t>
      </w:r>
      <w:r>
        <w:rPr>
          <w:rFonts w:cs="Courier New" w:ascii="Pochaevsk Ucs" w:hAnsi="Pochaevsk Ucs"/>
          <w:b/>
          <w:bCs/>
          <w:color w:val="008000"/>
          <w:kern w:val="2"/>
          <w:szCs w:val="28"/>
        </w:rPr>
        <w:t>?</w:t>
      </w:r>
      <w:r>
        <w:rPr>
          <w:rFonts w:cs="Pochaevsk Ucs" w:ascii="Pochaevsk Ucs" w:hAnsi="Pochaevsk Ucs"/>
          <w:kern w:val="2"/>
          <w:szCs w:val="32"/>
        </w:rPr>
        <w:t>] д0брое пристaнище ўпрaвити и3 правослaвную вёру непор0чну показyzй и3 благодaтію ўслаждazй и3 ведhй ко спаси1тєльнымъ догмaтwмъ nсновaніz вёры. Рaдуйсz свэти1льниче многосвётлый, и4мже невреждeнны всBмъ показyютсz nтцє1въ словесA, не њмрачeннымъ внyтренними nчесы2, ћкоже ў tпaдшихъ.</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тA прaведнагw поучaтсz премyдрост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ремyдрости сосyде, ю4же возлюби1лъ є3си2 t ю4ности, и3 въ супрyжницу и3 подрyгу д0брэ стzжaлъ є3си2: рaдуйсz писaній свzщeнныхъ рэко2, вели1каz и3 неиждивaемаz, и3 предёльнаz чистото2 и3 всBмъ ўдободостyпнаz: рaдуйсz мmропол0жнице словeсъ, ю4же вкyпэ состaвиша ўчи1тели њ с™ёмъ и3схождeніи д¦а, и3 мечY nбоюдоo1стрый, и3зъ к0рене посэцazй н0вшескаz љзhки благодaтію бGосл0віz: рaдуйсz и3скуплёніе слaдкое и3 нектароизліsн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ъ всес™hй, и4же и3здётска всели1сz въ сeрдцэ твоeмъ и3 њбитA въ тебЁ рaдостнw, ћкw во хрaмэ тaинственнэмъ и3 ўкрэпи1 тz къ борeнію проти1ву міродержи1телей и3 къ њдолёнію, сeй ўгот0ва тS посредЁ вселeнныz хрaбрствовати t nц7A, и3 поб0рствовати за свzтhй сmмв0лъ, и4же по бlгодaти тогw2 t nтє1цъ предaннэй, tпaдшыz же t нaсъ и3 прeжде и3 нhнэ, си1лою бGовэщaнныхъ словeсъ твои1хъ ўстраши1ти и3 постыди1ти. тёмже њ цeркви ўсeрднw моли1сz, м0лимсz, бGон0сче мaрко приснопэвaем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 [їwaнна є3vгeнік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слaвіz настaвниче, н0вшествъ противоб0рниче, степeнь вёры, цeркве свэти1льниче, ўчи1телей бGодухновeннаz печaте, мaрко всемyдре, писaніи твои1ми вс‰ просвэти1лъ є3си2, цэвни1це дух0внаz,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 под0бенъ: П</w:t>
      </w:r>
      <w:r>
        <w:rPr>
          <w:rFonts w:cs="Pochaevsk Ucs" w:ascii="Pochaevsk Ucs" w:hAnsi="Pochaevsk Ucs"/>
          <w:kern w:val="2"/>
          <w:szCs w:val="32"/>
        </w:rPr>
        <w:t xml:space="preserve">ремyдрость и3 сл0во: </w:t>
      </w:r>
      <w:r>
        <w:rPr>
          <w:rFonts w:cs="Pochaevsk Ucs" w:ascii="Pochaevsk Ucs" w:hAnsi="Pochaevsk Ucs"/>
          <w:color w:val="FF0000"/>
          <w:kern w:val="2"/>
          <w:szCs w:val="32"/>
        </w:rPr>
        <w:t>[манyилово].</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и3ст0чника премyдрости преисп0лнивъ ўстA и3 сeрдце и3 ќмъ, мyдре, toнyдуже привлeклъ є3си2 ўчeніz струи2, тёми дyши напоsz, вёрныхъ соверши1лъ є3си2, и3 догмaтwвъ божeственныхъ прaвило показaлсz є3си2: nц7A ћкw є3ди1нагw вин0вника вёдалъ є3си2 и3 д¦а и3 и3ст0чникъ б9ествA: мaрко присноблажeнне, моли2 хrтA бGа прегрэшeній дaти њставлeніе люб0вію прaзднующымъ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 подобeнъ: П</w:t>
      </w:r>
      <w:r>
        <w:rPr>
          <w:rFonts w:cs="Pochaevsk Ucs" w:ascii="Pochaevsk Ucs" w:hAnsi="Pochaevsk Ucs"/>
          <w:kern w:val="2"/>
          <w:szCs w:val="32"/>
        </w:rPr>
        <w:t xml:space="preserve">ремyдрость и3 сл0во: </w:t>
      </w:r>
      <w:r>
        <w:rPr>
          <w:rFonts w:cs="Pochaevsk Ucs" w:ascii="Pochaevsk Ucs" w:hAnsi="Pochaevsk Ucs"/>
          <w:color w:val="FF0000"/>
          <w:kern w:val="2"/>
          <w:szCs w:val="32"/>
        </w:rPr>
        <w:t>[їwaнна є3vгeнік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возлюби1въ, ћкw соломHнъ, цэломyдрію поревновaвъ їHсифову, мwmсeеву неѕл0бію, и3ліинЁ б9eственнэй рeвности, давjдовой кр0тости, пavлову проповёданію, їwaннову свhше бGосл0вію, ћкw мyдръ ќбw, вои1стинну, лжем{дрыz постыди1лъ є3си2, ћкw цэломyдръ сохрани1лъ є3си2 себE чистёйша, неѕл0бна и3 кротчaйшаz, рeвностію и3спепели1въ мhсленнw предaтелей вёры и3 проповёдалъ є3ди1ное благочeст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є3ди1нъ t nбою2 вh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Прокjменъ и3 є3ђліе с™и1тельск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 [манyилово]:</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ліsсz благодaть и3зъ ўстeнъ твои1хъ, мaрко џ§е нaшъ, свэти1льниче бGодухновeнне, и3 бhлъ є3си2 свэти1льникъ хrт0вы цeркве, ўчA словє1сныz џвцы вёровати въ трbцу є3диносyщную во є3ди1номъ б9еств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а с™и1телю двA.</w:t>
      </w:r>
    </w:p>
    <w:p>
      <w:pPr>
        <w:pStyle w:val="Normal"/>
        <w:widowControl w:val="false"/>
        <w:jc w:val="both"/>
        <w:rPr/>
      </w:pPr>
      <w:r>
        <w:rPr>
          <w:rFonts w:cs="Pochaevsk Ucs" w:ascii="Pochaevsk Ucs" w:hAnsi="Pochaevsk Ucs"/>
          <w:color w:val="FF0000"/>
          <w:kern w:val="2"/>
          <w:szCs w:val="32"/>
        </w:rPr>
        <w:t>Пeрвый канHнъ. Творeніе кЂръ їwaнна є3vгeніка номофЂлаxа, є3гHже краестр0чіе: K</w:t>
      </w:r>
      <w:r>
        <w:rPr>
          <w:rFonts w:cs="Pochaevsk Ucs" w:ascii="Pochaevsk Ucs" w:hAnsi="Pochaevsk Ucs"/>
          <w:kern w:val="2"/>
          <w:szCs w:val="32"/>
        </w:rPr>
        <w:t>зhкъ є3динор0дный да бyдетъ по nбhчаю роднhй брaтъ, поeтъ кЂръ їwaн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w:t>
      </w:r>
    </w:p>
    <w:p>
      <w:pPr>
        <w:pStyle w:val="Normal"/>
        <w:widowControl w:val="false"/>
        <w:jc w:val="both"/>
        <w:rPr/>
      </w:pPr>
      <w:r>
        <w:rPr>
          <w:rFonts w:cs="Pochaevsk Ucs" w:ascii="Pochaevsk Ucs" w:hAnsi="Pochaevsk Ucs"/>
          <w:color w:val="FF0000"/>
          <w:kern w:val="2"/>
          <w:szCs w:val="32"/>
        </w:rPr>
        <w:t>Їрм0съ: T</w:t>
      </w:r>
      <w:r>
        <w:rPr>
          <w:rFonts w:cs="Pochaevsk Ucs" w:ascii="Pochaevsk Ucs" w:hAnsi="Pochaevsk Ucs"/>
          <w:kern w:val="2"/>
          <w:szCs w:val="32"/>
        </w:rPr>
        <w:t>вeрзу ўстA мо‰:</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aгw и3схити2 и3 вещeственнагw пристрaстіz м0й ќмъ, содержaщz нeбо и3 зeмлю v3постaснаz бGа nц7A мyдросте, и3 сл0во ми2 дaруй вэнчaющему служи1телz твоегw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дaть словeсъ, сладчaйшихъ мeда, бGодухновeннw њб8eмши сщ7eнную твою2 дyшу, соверши2 наслаждeніе стрaнное, џбщее вBрнымъ ўслаждeніе, брaшно спаси1тельно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ели1кое жи1зни свэти1ло міровожделённое возсіsлъ є3си2 t вост0ка и3 востeклъ є3си2, ћкw и3споли1нъ держaвнэйшій, и3 просвэти1лъ є3си2 концы2 мjра лучaми словeсъ твои1хъ, мaрко б9eственн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 благодaти бhша бGоглаг0ливіи ўстнЁ твои2 и3 глaсъ медот0чный, љзhкъ же сщ7eнный тв0й ћкw тр0сть писцA показaсz, мyдрость состaви, благодaть и3злі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небeсный, чи1стую и3 возвhшенную дyшу и3 помышлeній и3 тaинственныхъ писaній tкровeніе, предёлъ премyдрости, ли1къ ўмHвъ пріsтъ съ мaтерію б9іе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w:t>
      </w:r>
    </w:p>
    <w:p>
      <w:pPr>
        <w:pStyle w:val="Normal"/>
        <w:widowControl w:val="false"/>
        <w:jc w:val="both"/>
        <w:rPr/>
      </w:pPr>
      <w:r>
        <w:rPr>
          <w:rFonts w:cs="Pochaevsk Ucs" w:ascii="Pochaevsk Ucs" w:hAnsi="Pochaevsk Ucs"/>
          <w:color w:val="FF0000"/>
          <w:kern w:val="2"/>
          <w:szCs w:val="32"/>
        </w:rPr>
        <w:t>творeніе вели1каго ри1тора вели1кой цeркви манyила, є3гHже краестр0чіе: Ґ</w:t>
      </w:r>
      <w:r>
        <w:rPr>
          <w:rFonts w:cs="Pochaevsk Ucs" w:ascii="Pochaevsk Ucs" w:hAnsi="Pochaevsk Ucs"/>
          <w:kern w:val="2"/>
          <w:szCs w:val="32"/>
        </w:rPr>
        <w:t>рхіерeа ґсjи знамени1тэйшагw пою2 мaр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w:t>
      </w:r>
    </w:p>
    <w:p>
      <w:pPr>
        <w:pStyle w:val="Normal"/>
        <w:widowControl w:val="false"/>
        <w:jc w:val="both"/>
        <w:rPr/>
      </w:pPr>
      <w:r>
        <w:rPr>
          <w:rFonts w:cs="Pochaevsk Ucs" w:ascii="Pochaevsk Ucs" w:hAnsi="Pochaevsk Ucs"/>
          <w:color w:val="FF0000"/>
          <w:kern w:val="2"/>
          <w:szCs w:val="32"/>
        </w:rPr>
        <w:t>Їрм0съ: К</w:t>
      </w:r>
      <w:r>
        <w:rPr>
          <w:rFonts w:cs="Pochaevsk Ucs" w:ascii="Pochaevsk Ucs" w:hAnsi="Pochaevsk Ucs"/>
          <w:kern w:val="2"/>
          <w:szCs w:val="32"/>
        </w:rPr>
        <w:t>олесницегони1телz фараHн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0ты рaди добродётелей сіsніz вhшнzгw пріsтелище бhвъ, пaству хrт0ву, мaрко, просвэти1лъ є3си2. Сегw2 рaди къ свёту невечeрнему престaвльсz, воспэвaющымъ б9eственную пaмzть твою2 вдохни2 сл0ву њзарsющую благодaть, слaвн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щaщемусz ми2 дост0йнw дости1гнути похвaлъ твои1хъ, блажeнне, глубочaйшій зри1тсz бhти и3ст0чникъ словeсъ б9eственныхъ твои1хъ и3справлeніи, но џ§е, моли1твами твои1ми любви2 рaвную благодaть и3 си1лу ми2 дaждь.</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дaтей б9eственныхъ всес™hй хрaмъ, t негHже благовHніz тaинствєннаz всBмъ благочeстнw живyщымъ раскрhшасz во слaву и3 хвалY несоздaнныz трbцы, є3ди1нагw є3стеств0мъ бGа нaшегw, да восхвaлитсz мaркъ всечестнh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ле прbр0кwвъ сщ7є1нныz прови1дэша вз0ры, чcтаz, тS ќмною г0ру, купинY неwпали1мую и3 вратA непроходи1маz, стaмну и3 маннопріeмницу: мh же вёрою возвэщaемъ тS бцdу вои1стинну, бGоневёст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во‰ пэсносл0вцы:</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ъ б9eственныz хлsби мyдрости и3 вёдэніz твоегw2, всю2, зeмлю наводни1лъ є3си2, правослaвнэйше бGосл0ва бытіE с™aгw д¦а т0чію t nц7A.</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eвность д0му гDнz, рeвность догмaтwвъ nтeческихъ, сщ7eнное сeрдце твоE њб8eмъ, согрЁ и3 честнhй љзhкъ тв0й на н0вшества и3з8oстр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шаz борє1ніz и3 нyжды благодyшнw, преблажeнне, под8eмъ, и3 добродётель и3збрaвъ и3 nтeческое благочeстіе, величaйшую слaву на небесёхъ нhнэ наслёдова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лій свэти1льникъ, и4же въ м0ри сyщымъ, вeліz въ мjрэ живaz ѕвэздA, свётъ слaдкій и3 всеуслади1тельный, с0ль земли2 крёпкаz, дрeво б9eственнагw знaніz, чyдный мaркъ да вэнч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старёвшеесz є3стество2 человёческое, ћкw р0ждши всёхъ творцA, њ всёхъ преестeственнw человёка бhвшаго по є3стествY невещeственному ты2 бцdе, њбнови1ла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ебeснагw крyга:</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рцaло сіsній всетв0рческагw д¦а, блажeнне, показaлсz є3си2, просвэщaz вёрныхъ и3сполнє1ніz, незаблyдными твои1ми ўчє1ніи и3 ўвэрsz воспэвaти трbцу несоздaнную.</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и1торствуz посредЁ соб0рнаго рsда, ўтверди1лъ є3си2 бытіE д¦а с™aгw t n§ескіz v3постaси происходsщее, и3 вёрныхъ составлeніz, мaрко, возвесели1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ли1чнаz трубA, мусікjйскій nргaнъ, д¦одви1жимый љзhкъ и3 сладкозвyчный, и3сп0лненный бlгодaти и3ст0чникъ и4стинныz премyдрости, да похвали1тисz днeсь мaркъ всечестнh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8zсни1мое чyдо є4же на тебЁ, всечи1стаz! ћкw всёхъ бGа неизречeннw родилA є3си2 и3 по рождествЁ дв7а сyщи kви1ласz є3си2, сегw2 рaди бцdу тS и4стинную почит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 xml:space="preserve">ви1ласz є3си2: </w:t>
      </w:r>
      <w:r>
        <w:rPr>
          <w:rFonts w:cs="Pochaevsk Ucs" w:ascii="Pochaevsk Ucs" w:hAnsi="Pochaevsk Ucs"/>
          <w:color w:val="FF0000"/>
          <w:kern w:val="2"/>
          <w:szCs w:val="32"/>
        </w:rPr>
        <w:t>[манyилов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ыми словeсъ твои1хъ и3сплетeніи, всеблажeнне, всsкаz ўстA х{льнаz загради1лъ є3си2 и3 вBрныz бGовэщ†ніи просвэти1лъ є3си2 чести2 трbцу въ т0ждествэ є3стест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 xml:space="preserve">ремyдрость и3 сл0во: </w:t>
      </w:r>
      <w:r>
        <w:rPr>
          <w:rFonts w:cs="Pochaevsk Ucs" w:ascii="Pochaevsk Ucs" w:hAnsi="Pochaevsk Ucs"/>
          <w:color w:val="FF0000"/>
          <w:kern w:val="2"/>
          <w:szCs w:val="32"/>
        </w:rPr>
        <w:t>[їwaнна є3vгeніка].</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летaz лyгъ свzщeнный и3 рaй, вои1стинну благоцвэтyщій, ћкw нёкаz пчелA, t писaній д¦а и3 с™hхъ nтє1цъ пeрвыхъ, вёры њсновaній возвэсти1телей и3 ўчи1телей, препод0бне, р0су почeрпалъ є3си2 пріsтную и3 благов0нную, t неsже содёлалъ є3си2 с0ты вёры и3 мeдъ вёдэніz, є3г0же цaріе и3 простецы2 во здрaвіе пріeмлюще, благодaрствєннаz вси2 восписyютъ тебE, всемyдре: моли2 хrтA бGа прегрэшeній дaти њставлeніе прaзднующымъ люб0вію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еизслёдный б9ій со</w:t>
      </w:r>
      <w:r>
        <w:rPr>
          <w:rFonts w:cs="Courier New" w:ascii="Pochaevsk Ucs" w:hAnsi="Pochaevsk Ucs"/>
          <w:color w:val="000000"/>
          <w:kern w:val="2"/>
          <w:szCs w:val="28"/>
          <w:shd w:fill="FF00FF" w:val="clear"/>
        </w:rPr>
        <w:t>d</w:t>
      </w:r>
      <w:r>
        <w:rPr>
          <w:rFonts w:cs="Pochaevsk Ucs" w:ascii="Pochaevsk Ucs" w:hAnsi="Pochaevsk Ucs"/>
          <w:kern w:val="2"/>
          <w:szCs w:val="32"/>
        </w:rPr>
        <w:t>ёт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долётель и3зsщнэйшій трепобэди1тельный проти1ву лукaвагw міродeржца и3здётска мyжественнw kви1лсz є3си2, проти1ву же прeлести н0вшества послэди2 рaтовалъ є3си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кое благоб0рственное крeстное nрyжіе и3 знaменіе носS на прeлесть, ћкw мwmсeй разсёклъ є3си2 м0ре страстeй, тaже супостaты тво‰ потопи1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твоE желaніе ко хrтY простeръ и3здётска, приснохвaльне, къ неoбhчному наслаждeнію, къ слaдости душeвнэй, къ добр0тэ неизречeннэй, сл†дкаz мjра возненави1дэлъ є3си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нaмєніz б9eственнагw внутрьyду и3 ѓгGльскагw нрaва свэтлёйшіz и3 с™hz твоеS души2 лёпота и3 б9eственность лицA твоегw2 и3з8wбраз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ла є3си2, ю4же заключи2 преслушaніе, рaйскую двeрь, всечcтаz, ўгот0вавъ себE къ тeплому послушaнію зaповэдей творцA твоегw2 и3 жи1зни пyть показaлсz є3си2,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слhшахъ,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вои1хъ, всеблажeнне, ўстнaхъ благодaть и3зліsсz и3 просвэти2 цeркве твeрдь слaдостію разсуждeній б9eственны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щ7eннэйшій хрaмъ с™aгw д¦а бhлъ є3си2, б9eственное благоухaніе бGосл0віz всBмъ и3спускaz, сщ7eннэйші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аz твоS возсіS пaмzть и3 просвэти2 мhсли люб0вію восхвалsющихъ твоегw2 бGосл0віz совершeн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инство невещeственныхъ ўмHвъ превзошлA є3си2, чcтаz, р0ждши всS њсуществовaвшаго и3 нaсъ t прeлести и3збaвивш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жас0шасz всsчєска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гw2 себE самaго жeртву возноси1лъ є3си2 благопріsтную бGу, за ны2 погребeнному, хрaмъ ўкраси1въ б9eственный тёло твоE и3 жeртвенникъ с™hй чи1стое сeрдце твоE, ћкw заколeніе свэтозaрное дyшу твою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ёглъ є3си2 д0блэйше житіS волнeніz, вс‰ благоразyмнw, блажeнне, tвeргъ, ћкw да пріwбрsщеши є3ди1ное многочeстное, є3ди1ный би1серъ хrтA, и3 возсокр0виществуеши б9eственное просвэщeніе и3 вёдэніе бG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лаz и3 недостHйнаz нhнэшнzгw вёка страдaніz къ и3мyщей kви1тисz свётлэй и3 б9eственнэй слaвэ непрестаю1щей разсуждaz, вс‰ и3скушє1ніz крёпкw и3 д0блэ претерпёлъ є3си2 съ пavломъ, блажeнн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ь неwбори1мую и3 си1лу тебЁ дадE є3ди1ный си1льный и3 вLка, ћкw всецёлw проти1ву ѕмjz, тaкw и3 конeчнэ проти1ву лукaвагw смэшeніz вёры и3 догмaтwвъ наруш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нz њскудэвaвшаz с™hz невёсты сн7а б9іz, цeркве хrт0вы, с™az дв7о всечcтаz, и3справлsетсz и3 возстановлsетсz свётлw въ слaвэ nтeческой по благодaти твоeй, мaрко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скyю мS tри1нул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редЁ цeркве пёснь бGодухновeнную слaдкw воспёлъ є3си2: nц7A т0чію б9ествA ўчA вин0вника бhти, роди1телz u5бо сн7а и3 и3зводи1телz с™aгw, всеслaвне, д¦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есє1мъ nтє1цъ и3 б9eствєннымъ разсуждeніємъ, блажeнне, послёдуz, сн7а и3 д¦а nц7Y равночє1стна бhти возгласи1лъ є3си2, ћкw бытіE и4ма t nц7A, ћкw t вины2, t негHже вкyпэ и3 происх0дzтъ nбо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лёствице їaкwвлz, є4юже сни1де бGъ и3 привлечE смeртное є3стество2 въ небeсную слaву, бGоневёсто, рaдуйсz ѓгGлwвъ рaдосте, вёрныхъ же всёхъ ўповaніе и3 твeрдое прибёжи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9eственное сіE и3 всечcтн0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ію є3ди1нагw, ўкрэплsющагw ўповaющыz на него2, сокруши1лъ є3си2 главы6 беззак0нныхъ наси1льникwвъ человэконенави1стныхъ, и3 мечeмъ д¦а посёклъ є3си2 љзhки вводsщихъ н0вшеств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 землS поeтъ и3 м0ре чуди1тсz, и3 возвэщaетъ цeрковь чудесA тво‰ и3 побэди1тєльнаz, и3 рaдуетсz, супостaты вс‰ њбращaющи въ бёгство, всемyдр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т0цы нjловы златостр{нныz и3 сладчaйшыz мeда kви1шасz т0ки нектароизлі‰нныz бGоглаг0ливагw љзhка твоегw2, правослaвіz всёмъ и3скaпающыz догмaты.</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экA приснотекyщаz ўстремлeніи весели1тъ лицE б9іzгw грaда, цRкве и3сполнeніе, бGоглаг0ливый мaрко, прaвыми догмaт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о nтрочA родилA є3си2, безлётнагw сн7а џтча, всечcтёйшаz, и3 былA є3си2 честнёйшаz твaри, ћкw всёхъ творцA твaри kви1ла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оми1луй мS, сп7с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повёдателей хrт0выхъ вёру наслёдовавъ неумaленную, неврeдну соблю1лъ є3си2, слaвне, пред8 власти1тєли, ничт0же страшaсz їталjйскихъ к0зней.</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али1въ себE сквeрнагw смэшeніz, всеблажeнне, къ дух0вному и3 рaдостному tшeлъ є3си2 стоsнію, и3дёже трис0лнечный зри1ши свётъ, нaмъ благодaть просS.</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гмaтwвъ благочести1выхъ смhслъ нaмъ и3з8zсни1лъ є3си2 и3 мнsщихъ т0ежде бhти существо2 и3 дёйство, д0блестнw tгнaлъ є3си2, ћкw сyщагw присyщее є4сть, блажeнне, разли1ч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твори2 тебЁ вели1чіz си1льный, всечcтаz, посредЁ тeрній крjнъ њбрётъ тS, и4мже и3сп0лни всю2 твaрь благоухaніи б9ест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 xml:space="preserve">збрaнной воев0дэ: </w:t>
      </w:r>
      <w:r>
        <w:rPr>
          <w:rFonts w:cs="Pochaevsk Ucs" w:ascii="Pochaevsk Ucs" w:hAnsi="Pochaevsk Ucs"/>
          <w:color w:val="FF0000"/>
          <w:kern w:val="2"/>
          <w:szCs w:val="32"/>
        </w:rPr>
        <w:t>[їwaнна є3vгeнік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сл0вwвъ богом{драz писaніz, ћкw бGоглаг0льникъ и4стиненъ, пріeмъ въ сeрдцы, и3схождeніе д¦а с™aгw возвэсти1лъ є3си2 ћкw д0лжно є4сть, приснохвaльне, и3 всес™hй запечатлёлъ є3си2 сmмв0лъ: сегw2 рaди поeмъ: рaдуйсz, мaрко бGоглаг0ли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ъ u5бо престaвъ, рaдоватисz благовэсти2 и3ногдA бцdэ со стрaхомъ: ѓзъ же є3ди1нъ t зрsщихъ тS вhше є3стествA ћвльшасz ћкw ѓгGла, ћкw человёкъ ўдивлsюсz и3 пою2 ти2 съ люб0вію таковaz: Рaдуйсz, чистоты2 с™hz пріsтелище: рaдуйсz, премyдрости б9іz сокр0вищнице: рaдуйсz, бGосл0вwвъ с™hхъ печaте: рaдуйсz, ўчи1телей nтцє1въ предёле: рaдуйсz, пучи1но неизмёримаz мышлeній дух0вныхъ: рaдуйсz, м0ре прострaнное тaинственныхъ писaній: рaдуйсz, ћкw показaлсz є3си2 цRкве свётъ вeлій: рaдуйсz, ћкw до нhнэ постыждaеши противомhслzщыz: рaдуйсz, и3ст0чниче догмaтwвъ вёры: рaдуйсz, заколaтелю н0вшескихъ ўхищрeній: рaдуйсz, и4мже ўтверди1хомсz вси2: рaдуйсz, и4мже и4стина сіsетъ. Рaдуйсz, мaрко бGоглаг0ли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е послужи1ша твaр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колебA столпA неруши1магw крёпости твоеS и3скушeній тsжкаz зимA, нижE въ начaлэ, нижE п0здэ: ћкw на кaмени твeрдw њсновaни бhша благочєсти1выz дэ‰ніz и3 словесA.</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квернeну зрS неприкосновeнну и3мyщую сохрани1тисz чcтую ри1зу хrт0ву, ю4же хrт0съ кровми2 свои1ми ўдобри2 и3 дадE цRкви, возстенaлъ є3си2 и3 великодyшнw поб0рствовал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еврaтенъ п0мыслъ стzжaвъ, и3спытaнію бhвшу њ бз7э и3 с™hхъ догмaтахъ вёры, ћкw лeвъ њбрати1лъ є3си2 въ бёгство и3 порази1лъ є3си2 цaрскимъ рhканіемъ н0вшествующихъ полк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eлостію и3 нрaва ўдобрeніемъ, словeсъ лёпотою и3 житіS с™остію, всsкаго человёка ћвэ привлeклъ є3си2, ћкw си1ла магни1та желёзо, богомyдре, и3 къ слaвэ подви1глъ є3си2 б9іе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грызeніемъ ѕмjz и3стлёвшій человёческій р0дъ, клaсъ р0ждши животA, всBмъ дaрующа дыхaніе, њживи1ла є3си2 и3 наздaла и3 раS џбщника содёлала є3си2, бцd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9іz снисхождeні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шeлъ є3си2 рaдуzсz къ трис0лнечному свёту и3 причaстіемъ тогw2 наслаждaешисz, ћкw правослaвнw на земли2, ўчA, kвлsлъ є3си2 всBмъ: бlгословeнъ бGъ nтє1цъ нaших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є3ди1ныz v3постaси n§ескіz безврeменнw возсіsша сн7ъ и3 д¦ъ: џвъ ќбw рождeніемъ, сeй же и3схождeніемъ, догмaтствовалъ є3си2 и3 вBрныz пёти ўтверди1лъ є3си2: бlгословeнъ бGъ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эсти1лъ є3си2 всBмъ ўтёшителz б9eственное и3схождeніе сyщее т0кмw t nц7A, ћкw t вины2, мyдре, и3 постыди1лъ є3си2 богокyпцевъ гнилaz мнBніz, не вёдущихъ вопи1ти: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ободи1сz плод0мъ твои1мъ, бGороди1тельнице, є3стество2 смeртное t дрeвніz клsтвы и3 бlгословeніz ўдост0исz с™aгw, сегw2 рaди слaвитъ и3 воспэвaетъ зовyще: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Џ</w:t>
      </w:r>
      <w:r>
        <w:rPr>
          <w:rFonts w:cs="Pochaevsk Ucs" w:ascii="Pochaevsk Ucs" w:hAnsi="Pochaevsk Ucs"/>
          <w:kern w:val="2"/>
          <w:szCs w:val="32"/>
        </w:rPr>
        <w:t>троки бlгочєсти1выz въ пещ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іz домострои1тель всегw2, вс‰ содержazй же и3 промыслszй, сeй пред8умhсливый џбщее, блажeнне, всеблагочeстное и3сповёданіе, џбщагw тS ўчи1телz, nтцA, пaстырz всBмъ ўстроsетъ и3 поб0рника крёпкаго.</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ладeнцєвъ стрэлsніz противомhслzщихъ догмaтwвъ софисти1чєскаz ўхищрє1ніz показaшесz, дётское и3грaлище, паучи1нное ткaніz и3сплетeніе, и3 си1ла љзhкwвъ тёхъ њслабЁ, проти1ву твоегw2, бGоглаг0ливе, бGодви1жимагw и3 бGосл0вскагw љзhк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eдъ џчи п0мысла и3 всего2 себE спростeръ ко гDу, во є4же сокруши1ти ќбw си1льнаго, спасти1 же благочєсти1выz, сего2 неwбори1маго њбрёлъ є3си2 споб0рника, сл0ве ти2 дaрующа, ћкw дост0йному и3 мн0гою си1лою благовэствyющему.</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у взаимодaвъ люб0вь къ бли1жнему и3 благодэsніе, многокрaтное, ћкоже т0й њбэщA, њбрёлъ є3си2 воздаsніе въ настоsщемъ и3 въ бyдущемъ вёцэ, богaтство небeсное и3 слaву и3 наслаждeніе неиждивaемое и3 жив0тъ во вёки и3 цaр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ри1ну зaвисть дрeвнzгw льстецA и3 tстyпника и3зрsдное творeніе творцA, р0дъ человёческій, въ тмочи1слєнныz прeлєсти, и3 прeжде и3 нhнэ, t ни1хже нhнэ спасeни є3смы2 твои1мъ, вLчце, споборeніемъ бGовэщaнному мaрк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едмери1цею пeщь:</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главы2 до ст0пъ њзарsемь, бGон0сче блажeнне, с™и1тельства честн0е и3 с™0е є3ђліе чи1стw сщ7еннодёйствовалъ є3си2 и3 вBрныz ўчA є3мY, ўвэрsлъ є3си2 пёти: дёти благослови1те, сщ7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0лнце t вост0ка возсіsлъ є3си2, прпdбне, и3 бGосл0віz блистaніи њсіsлъ и3 просвэти1лъ є3си2 вселeнную, и3 вBрныz научи1лъ є3си2 трbцэ воспэвaти со стрaхомъ: дёти благослови1те, сщ7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дрyгъ t дрyга и3мёютъ бытіE, ±же t є3ди1ныz вины2 происх0дzтъ, слaвне, всBмъ возвэщaлъ є3си2: ћкw сн7ъ и3 д¦ъ ћвэ nбоS t nц7A, не дрyгъ t дрyга всsкw, ћкоже tрасли t к0рене є3ди1нагw неувzдaемагw: сегw2 рaди u5бо пaмzть твою2 чeствуемъ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вётлаz палaто всёхъ вLчествующагw, њмрачeнную страстьми2 дyшу мою2 и3спрaви къ добродётельнымъ стезsмъ, чcтаz, да спасeнъ бhвъ ми1лостію твоeю, пою2: дёти благослови1те, сщ7eнницы восп0йте, лю1діе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сsкъ земнор0дны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нhнэ да соберyтсz хrтоимени1тіи лю1діе рaдующесz, и3 правослaвныхъ с™az непор0чнаz цRковь да возвесели1тсz днeсь и3 благодaрствєннаz да воспоeтъ хrтY, и3ст0ргшему лови1тельство н0вшества чрeзъ є3ди1наго мyдраго.</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намени1тость нел0жную и3 слaву небeсную, блажeнне, наслёдовалъ є3си2, слaву бо ги1бнущую со и3нhмъ всsкимъ житіS ўгождeніемъ, t души2, ћкw не сyщаz tтрsсъ, съ чи1нми бGосл0вwвъ ўчи1телей, ћкw є3динонрaвный, сорaдуешис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луби1ца, свобождeніе t бёдствованіz нaмъ возвэсти1вшаz, напaствуємымъ тzгчaйшимъ волнeніемъ н0выz прeлести, ўтёшителz бlгодaтію добродётелей кри1лы позлащeнными прелетёвши, предвари2 во с™ы6z ски1ніи с™h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авлeніе всегw2 мjра чcтнyю кр0вь творцA твоегw2, блажeнне, предлагaz въ ск0рбныхъ и3спытaніzхъ вёры, ходaтай бGу и3 чинaмъ вёрныхъ постaвленъ бhлъ є3си2, благопріsтными моли1твами ўмилостивлsz и4же по существY сyщаго человэколю1б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и1сz зіsвый, q всечcтаz вLчце, ѓдскій льсти1вый ѕмjй началоѕл0бный, и4же ћкw младeнца порази2 человёка. Н0ваго же, ћкw новорождeнна младeнца неизмёримаго бGа сл0ва ты2 р0ждши, землE неwрaннаz, и3збaвила є3си2 р0дъ человёческій, всехвaль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ои1стинну бцdу:</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дaть словeсъ и3 бGосл0віz твоегw2 цRковь хrт0ву возвесели2, є4йже сохрани1тисz въ ми1рэ не престaй моли1тисz всегдA.</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рэ нhнэ наслаждaешисz желaннагw, всеблажeнне, крaйнzгw и3 б9eственнагw просвэщeніz, є3гHже ўчaстники моли1твами твои1ми и3 нaсъ сотвор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eвность правослaвіz, воспылaвъ въ твоeй чcтэй души2, и3спепели2 є3ретікHвъ љзыкоб0ліz, мaрко 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hсшаz ўмHвъ и3 бGу бли1жнzz, дэви1це чcтаz, ќмъ просвэти2, и3зъ глубины2 многови1дныхъ нyждъ и3з8имaющи м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xапостілaрій, глaсъ ѕ7. Под0бенъ: С</w:t>
      </w:r>
      <w:r>
        <w:rPr>
          <w:rFonts w:cs="Pochaevsk Ucs" w:ascii="Pochaevsk Ucs" w:hAnsi="Pochaevsk Ucs"/>
          <w:kern w:val="2"/>
          <w:szCs w:val="32"/>
        </w:rPr>
        <w:t xml:space="preserve">вёте неизмённый: </w:t>
      </w:r>
      <w:r>
        <w:rPr>
          <w:rFonts w:cs="Pochaevsk Ucs" w:ascii="Pochaevsk Ucs" w:hAnsi="Pochaevsk Ucs"/>
          <w:color w:val="FF0000"/>
          <w:kern w:val="2"/>
          <w:szCs w:val="32"/>
        </w:rPr>
        <w:t>[манyилово].</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ёшителева благодaть въ тебЁ њбитaвши, мaрко. б9eственнэйшихъ догмaтwвъ kви1 тz рэкY, є3ретікHвъ потоплsющую полки2, вBрныz же вс‰ веселsщ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гпcжY всёхъ ћвэ воспэвaz, м0лимъ, бцdе, бyди нaмъ б9eственный покр0въ, tгонsющи далeче t нaсъ мр†чныz стрэлы2 веліaра.</w:t>
      </w:r>
    </w:p>
    <w:p>
      <w:pPr>
        <w:pStyle w:val="Normal"/>
        <w:widowControl w:val="false"/>
        <w:jc w:val="both"/>
        <w:rPr/>
      </w:pPr>
      <w:r>
        <w:rPr>
          <w:rFonts w:cs="Pochaevsk Ucs" w:ascii="Pochaevsk Ucs" w:hAnsi="Pochaevsk Ucs"/>
          <w:color w:val="FF0000"/>
          <w:kern w:val="2"/>
          <w:szCs w:val="32"/>
        </w:rPr>
        <w:t>На хвали1техъ стіхи6ры на д7, глaсъ №. Под0бенъ: Н</w:t>
      </w:r>
      <w:r>
        <w:rPr>
          <w:rFonts w:cs="Pochaevsk Ucs" w:ascii="Pochaevsk Ucs" w:hAnsi="Pochaevsk Ucs"/>
          <w:kern w:val="2"/>
          <w:szCs w:val="32"/>
        </w:rPr>
        <w:t>ебeсныхъ чинH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б9eственныz трbцы бhвъ жили1ще, всемyдре с™и1телю, добродётелей сі‰ніи и3 твои1хъ ўчeній свётомъ хrт0ву цRковь њзари1лъ є3си2 и3 происхождeніе д¦а с™aгw т0чію t nц7A проповёдал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ущество2 б9eственное и3 дёйствіе т0ежде бhти и3сповёдающыz, џгненными твои1ми словесы2 посрами1лъ є3си2, всеблажeнне, ћкw существо2 разли1чно є4сть t св0йства, ѓще и3 nбоS несотворє1нна, и4стинна и3 присносyщна сyть.</w:t>
      </w:r>
    </w:p>
    <w:p>
      <w:pPr>
        <w:pStyle w:val="Normal"/>
        <w:widowControl w:val="false"/>
        <w:jc w:val="both"/>
        <w:rPr/>
      </w:pPr>
      <w:r>
        <w:rPr>
          <w:rFonts w:cs="Pochaevsk Ucs" w:ascii="Pochaevsk Ucs" w:hAnsi="Pochaevsk Ucs"/>
          <w:color w:val="FF0000"/>
          <w:kern w:val="2"/>
          <w:szCs w:val="32"/>
        </w:rPr>
        <w:t>Глaсъ }. 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И#ст0чникъ жи1зни хrт0съ бGъ нaшъ, и3ст0чника тS сщ7eнныхъ догмaтwвъ kви2, веселsща вBрныz жизнот0чными словесы2, ћкw струsми напоsющи сердцA благочести1выхъ, непоколеби1мw соблюдaющихъ д0брое и3сповёданіе nц7є1въ, всемyдре, њ нeмже рeвность и3 вёру показaлъ є3си2 б9eственнэй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їwaнна є3vгeнік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ъ златоисткaнную nдeжду и3 многочcтнhй вэнeцъ и3 несокруши1маz брwнS, въ свётлэйшее житіE твоE и3 бGовёщанное сл0во хrт0ва цRковь њблекjйсz, свётлw рaдующисz и3 крёпкw њграждaющисz проти1ву супост†тъ, приснохвaльне, несeтъ побэди1тельнаz враги2 м0щнw побэди1вшему во хrтЁ, дaвшемъ влaсть и3 си1лу, прaведнw побёду восписyющи, пёніе ти2, ћкw мздY за борeніе по си1лэ прин0ситъ и3 вёрою и3 люб0вію вопіeтъ ти2: непрестaннw моли2, къ немyже tшeлъ є3си2, тріmпостaснаго бGа, nц7A и3 сн7а и3 t nц7A и3сходsщаго д¦а всес™aго, въ правослaвномъ и3сповёданіи твоeмъ сохрани1тисz во вёки, и3 t лови1тельства мhсленныхъ волкHвъ соблюсти2 пaству хrт0ву бёдствующ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прHч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 слyжба с™и1тельскаz.</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22:00Z</dcterms:created>
  <dc:creator>Nicholas Semyanko</dc:creator>
  <dc:description/>
  <dc:language>en-US</dc:language>
  <cp:lastModifiedBy>Nicholas Semyanko</cp:lastModifiedBy>
  <dcterms:modified xsi:type="dcterms:W3CDTF">2006-06-12T22:22:00Z</dcterms:modified>
  <cp:revision>1</cp:revision>
  <dc:subject/>
  <dc:title>электронный текст предоставлен</dc:title>
</cp:coreProperties>
</file>