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47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и3 бGон0снагw nц7A нaшегw є3vfЂміа вели1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х0щетъ настоsтель, твори1мъ бдёніе.</w:t>
      </w:r>
    </w:p>
    <w:p>
      <w:pPr>
        <w:pStyle w:val="Normal"/>
        <w:widowControl w:val="false"/>
        <w:spacing w:before="120" w:after="120"/>
        <w:jc w:val="both"/>
        <w:rPr/>
      </w:pPr>
      <w:r>
        <w:rPr>
          <w:rFonts w:cs="Pochaevsk Ucs" w:ascii="Pochaevsk Ucs" w:hAnsi="Pochaevsk Ucs"/>
          <w:color w:val="FF0000"/>
          <w:kern w:val="2"/>
          <w:sz w:val="24"/>
          <w:szCs w:val="32"/>
          <w:lang w:val="en-US"/>
        </w:rPr>
        <w:t>На мaлэй вечeрни стіхи6ры на д7, глaсъ №. Поd: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ыz крyги превозлетёвъ * добродётелію бжcтвенною, всебlжeнне џ§е, * зашeлъ є3си2 во мрaкъ: * и4мже вои1стинну не въ гадaніихъ, прпdбне, * но во бlгодaти kви1лсz є3си2 б9іей, * њсі‰ніz воспріeмл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одётельми просвэти1въ дyшу и3 ќмъ, * къ нб7си2 престaвилсz є3си2 во хrт0во цrтвіе, * є3vfЂміе требlжeнне, приносS є3мY болёзней твои1хъ руко‰ти: * въ п0стницэхъ просіsвъ, ћкоже свэти1льникъ, * нестарёемыz наслаждaешисz пи1щи.</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носyщнаz и4стиннw трbца безначaльнаz, * д¦а жили1ще въ тебЁ возложи1вши, * свэтлёйша свэти1льника показA тS, * бGон0се є3vfЂміе, * долевлекyщихъ всёхъ прешeдъ, * на нб7сёхъ жили1ще њбрё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и3зъ младeнства добродётели прилёжнw њбучи1всz, nргaнъ бhлъ є3си2 с™aгw д¦а, и3 t негw2 пріeмъ чудeсъ дёйство, ўвэщaлъ є3си2 человёки преwби1дэти сл†дкаz: нhнэ же б9eственнымъ свётомъ чистёе њсіzвaемь, просвэти2 и3 нaшz мы6сли, є3vfЂміе џ§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є1сти лукaвыхъ * дeмwнwвъ њбличи1въ * крестA си1лою, * ўzсни1лъ є3си2 слaву хrт0ву, * џ§е є3vfЂміе. (с. 478)</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sлсz є3си2 ћкw и3ліA * на колесни1цэ џгненнэй, и3 предстои1ши, бlжeнне, несрeдственнw трbцэ, * є3vfЂміе прекрaсне.</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lжeнъ мyжъ боsйсz гDа, въ зaповэдехъ є3гw2 восхощeтъ ѕэлw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сS въ рукaхъ твои1хъ, * џ§е, кrтъ гDень, * дє1мwнскаz мечт†ніz * до концA, є3vfЂміе, и3стреб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 рaдость мjра пріи1мшаz, * хrтA жизнодaвца, * и3 престaвльшаz печaль, * дв7о, прам™рню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поeмъ,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постaвимъ стіхHвъ }, и3 поeмъ стіхи6ры, глaсъ №. Под0бенъ: В</w:t>
      </w:r>
      <w:r>
        <w:rPr>
          <w:rFonts w:cs="Pochaevsk Ucs" w:ascii="Pochaevsk Ucs" w:hAnsi="Pochaevsk Ucs"/>
          <w:kern w:val="2"/>
          <w:sz w:val="24"/>
          <w:szCs w:val="32"/>
          <w:lang w:val="en-US"/>
        </w:rPr>
        <w:t>сехвaльніи мyчєницы:</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є3vfЂміе, * твоE ржcтво2 предвозвэсти2 * послaнный нбcный ѓгGлъ, * ћкw прозsбшагw и3зъ чрeва непл0дныz їwaнна: * тогH бо kви1лсz є3си2 ревни1тель, * и3 є3динонрaвенъ нестzжaтель безд0мный, * ћкw кrти1тель, * и3 въ горaхъ питazсz, * просіsвъ безмёрными чудесми2.</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є3vfЂміе, * пл0дъ прозsблъ є3си2 ќбw непл0дства, * но kви1лсz є3си2 вои1стинну многочaденъ: * t сёмене бо дух0внагw твоегw2 * монaшествующихъ нап0лнисz пустhнz, * ћже пeрвэе непрох0дна. * И# нhнэ моли2, даровaти душaмъ нaшымъ * ми1ръ и3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є3vfЂміе, * твоE житіE преизsщно, * и3 вёра вои1стинну правослaвна: * и4бо t дэsніz къ высочaйшему зрёнію дости1глъ є3си2, * премyдрости бhвъ жили1ще, * во двою2 є3стєствY є3ди1наго чествyzй t трbцы хrтA: * є3г0же моли2 *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є3vfЂміе, * стrтeй џбщникъ бhвъ * на крестЁ распростeршагwсz, * ты2 пощeніемъ * воскресeнію же є3гw2 (с. 479) и3 слaвэ * соoбрaзенъ вои1стинну бhлъ є3си2. * Е#г0же нhнэ моли2, * даровaти душaмъ нaшымъ *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глaсъ д7. 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и3з8 чрeва мaтернz њсвzщeнъ, * є3гдA всеви1дzщее џко, * предложeніе и3 клонeніе * къ лyчшымъ ведyщее, * невозврaтнw твоE прови1дэ, * тогдA, всебlжeнне, дaръ бGодaненъ, * благодyшіz тезоимени1тый возвэсти1въ тS, * роди1телей разрэшaетъ сётованіе: * тёмже t младeнства произведeнъ, * бlгодётелю бGу благоугоди1лъ є3си2. * Е#г0же моли2, * спасти2 и3 просвэти1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даровaній * бжcтвенныхъ и3сп0лненъ, * тS ћкw несквeрненно зерцaло, џ§е, * њбрётъ хrт0съ бжcтвенныхъ kвлeній, * свётлымъ сіsніемъ * своегw2 свёта тебЁ и3з8wблистA: * toнyдуже и3сцэлeній nби1ленъ kви1лсz є3си2 и3ст0чникъ, * препитaтель же ѓлчущихъ, * и3 жaждущихъ њдождeньми напаszй желaніе, * душє1вныz же зал0ги зрS, * сл0вомъ, мyдре, лyчшыz сотвори1лъ є3си2 бGу. * т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рёніемъ и3 дэsніемъ просіsвъ, * твоE ќбw равноaгGльное житіE, * прaвило добродётели, * и3 џбразъ и3звёстнэйшій, * и3зволsющихъ бGу служи1ти въ совершeнствэ. * Твоe же бGомyдрое сл0во, є3vfЂміе, * трbцу чествовaти научи2: * хrтa же є3ди1наго во двою2 є3стєствY познавaема, * и3 соб0ры равночи1слєнныz, * четвери6цы є3ђлій хrт0выхъ. * Е#г0же моли2, спасти2 и3 просвэти1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G:</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щ7eнъ бhвъ бGу и3з8 чрeва м™рнz, ћкw другjй самуи1лъ, џ§е є3vfЂміе, тезоимени1тно бhлъ є3си2 благодyшіе вёрныхъ, монaшествующихъ жeзлъ и3 ўтверждeніе, с™aгw д¦а чи1стое жили1ще. и3спроси2 нaмъ, чтyщымъ тS, вeлію ми1лость. (с. 480)</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К</w:t>
      </w:r>
      <w:r>
        <w:rPr>
          <w:rFonts w:cs="Pochaevsk Ucs" w:ascii="Pochaevsk Ucs" w:hAnsi="Pochaevsk Ucs"/>
          <w:kern w:val="2"/>
          <w:sz w:val="24"/>
          <w:szCs w:val="32"/>
          <w:lang w:val="en-US"/>
        </w:rPr>
        <w:t>aкw не диви1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Чтє1ніz G. Ли1стъ рн7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в7. Самоглaсны. Гeрманово:</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дyшствуйте, глаг0лаше роди1телємъ ѓгGлъ гDень, ћкw nтрочA и3з8 чрeслъ роди1тсz вaмъ, благодyшствіz тезоимeнно. Зачaлсz же є3си2 во чрeвэ, носS тBмъ њбэтовaніе: и3 t пелeнъ мlтвою воспитaлсz є3си2, џ§е є3vfЂм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удjтово:</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эпи1въ ќмъ рaзумомъ бжcтвеннымъ, џ§е є3vfЂміе, преход‰щаz претeклъ є3си2, никaкоже ўдиви1всz земны6мъ, въ ск0рбехъ ќбw велемyдръ kви1всz, и3 д0блественнэйшій, въ постё же и3 благодyшіи смирeнъ и3 кр0токъ. И# присyщагw житіS нестоsнную пучи1ну ћвэ преплhлъ є3си2, въ бlгоути1шное пристaнище дости1гъ, хrтA моли2, поми1лова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щыz въ житіи2 вє1щи презрёлъ є3си2, џ§е є3vfЂміе, ћкw вhшнzгw житіS возжелaвый, богaтства возгнушaлсz є3си2, њдёzвсz въ смирeніе, пи1щу возненави1дэлъ є3си2, и3 њблобызaлъ є3си2 воздержaніе, непрaвду tри1нулъ є3си2, прaвду погнaлъ є3си2. тёмже, џ§е прпdбне, помzни2 и3 нaсъ въ препод0бныхъ моли1твахъ твои1хъ ко гD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іsша дHбраz дэлA тво‰, ћкw с0лнце, на земли2 и3 на нб7си2, хrт0въ ўг0дниче є3vfЂміе: правослaвнw бо проповёдалъ є3си2 нaмъ и4стинную и3 непор0чную вёру хrт0ву. тёмже моли1сz, прпdбне џ§е, въ пaмzти твоeй, бGон0се, даровaти нa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П</w:t>
      </w:r>
      <w:r>
        <w:rPr>
          <w:rFonts w:cs="Pochaevsk Ucs" w:ascii="Pochaevsk Ucs" w:hAnsi="Pochaevsk Ucs"/>
          <w:kern w:val="2"/>
          <w:sz w:val="24"/>
          <w:szCs w:val="32"/>
          <w:lang w:val="en-US"/>
        </w:rPr>
        <w:t>ри1зри на молє1ніz:</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є7. Под0бенъ: Р</w:t>
      </w:r>
      <w:r>
        <w:rPr>
          <w:rFonts w:cs="Pochaevsk Ucs" w:ascii="Pochaevsk Ucs" w:hAnsi="Pochaevsk Ucs"/>
          <w:kern w:val="2"/>
          <w:sz w:val="24"/>
          <w:szCs w:val="32"/>
          <w:lang w:val="en-US"/>
        </w:rPr>
        <w:t>aдуйсz, п0стникwв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ћкw благодyшіz начaло цRкве бhвъ, џ§е прпdбне: твои1мъ бо ржcтв0мъ вс‰ є3ретjчєскаz стремлє1ніz (с. 481) t б9іz пр0мысла tрази1шасz. тёмже тебE тезоимени1тна и3менyетъ є3vfЂміа: нбcныхъ ќбw сущeствъ чи1ны рaдости и3сп0лнилъ є3си2 житіS свётлостію, съ ни1миже и3 водворszсz, и3 свёта и3сполнszсz, всебlжeннагw и3 бжcтвеннагw наслаждazсz њсіsніz, хrтA нhнэ моли2, душaмъ нaшымъ дaти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8 гDемъ смeрть препод0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зл0мъ крeстнымъ ўтверди1всz, беззак0ніz пот0ки и3зсуши1лъ є3си2: пот0комъ же слaдости бжcтвенныz, и3 раS и3ст0чникомъ мhсленнw, всеблажeнне, напаsемь, и3ст0чники спаси1тєльныz въ пустhни показaлъ є3си2: струsми же б9eственнагw д¦а, препод0бне, ўтучнsемь ћкоже фjніxъ, востeклъ є3си2 на высотY нбcную, и3 ст0лпъ nгнезрaченъ kви1лсz є3си2, бGомyдре, и3 п0лнъ свэтови1днагw њсіsніz. хrтA u5бо моли2, душaмъ нaшымъ дaти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дaже до ски1ніи чyдны, дaже до д0му б9іz, всебlжeнне, прошeлъ є3си2 рaдованіемъ и3 весeліемъ души2, и3дёже шyмъ, џ§е, прaзднующихъ красeнъ ўслhшавъ, и3 слaдкагw пёніz, и3 неизречeннагw наслаждeніz, и3 красоты2 бhвъ во причaстіи, є3vfЂміе: є3г0же є3ди1наго желaz, пл0ть ўмертви1лъ є3си2, є4же и3 получи1лъ є3си2, бжcтвенно. прaвдою ўкрашaемь: хrтA моли2, подаю1щаго мjру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не дaлъ є3си2 снA твои6мъ nчесє1мъ, нижE вёждwмъ твои6мъ дремaніz, д0ндеже дyшу и3 тёло t страстeй свободи1лъ є3си2, и3 тебE ўгот0валъ є3си2 д¦а жили1ще, пришeдъ бо хrт0съ со nц7eмъ nби1тель въ тебЁ сотвори2: и3 є3диносyщныz трbцы ўг0дникъ бhвъ, (с. 482) великопроповёдниче џ§е нaшъ є3vfЂміе, моли1сz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Б</w:t>
      </w:r>
      <w:r>
        <w:rPr>
          <w:rFonts w:cs="Pochaevsk Ucs" w:ascii="Pochaevsk Ucs" w:hAnsi="Pochaevsk Ucs"/>
          <w:kern w:val="2"/>
          <w:sz w:val="24"/>
          <w:szCs w:val="32"/>
          <w:lang w:val="en-US"/>
        </w:rPr>
        <w:t>lжи1мъ тS, бцdе дв7о, и3 слaвимъ вёр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бlгословeніи хлёбwвъ 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сz, пустhнz нераждaющаz, благодyшствуй, неболsщаz, ћкw ўмн0жи тебЁ ч†да мyжъ желaній д¦0вныхъ, бlгочeстіемъ насади1въ, воздержaніемъ воспитaвъ добродётелей въ совершeнство. тогw2 моли1твами, хrтE б9е, ўмири2 жив0тъ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w:t>
      </w:r>
      <w:r>
        <w:rPr>
          <w:rFonts w:cs="Pochaevsk Ucs" w:ascii="Pochaevsk Ucs" w:hAnsi="Pochaevsk Ucs"/>
          <w:color w:val="FF0000"/>
          <w:kern w:val="2"/>
          <w:sz w:val="24"/>
          <w:szCs w:val="32"/>
          <w:lang w:val="en-US"/>
        </w:rPr>
        <w:t>рaдуйсz: є3ди1ножды.</w:t>
      </w:r>
    </w:p>
    <w:p>
      <w:pPr>
        <w:pStyle w:val="Normal"/>
        <w:widowControl w:val="false"/>
        <w:spacing w:before="120" w:after="120"/>
        <w:jc w:val="both"/>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Gъ гDь, т</w:t>
      </w:r>
      <w:r>
        <w:rPr>
          <w:rFonts w:cs="Pochaevsk Ucs" w:ascii="Pochaevsk Ucs" w:hAnsi="Pochaevsk Ucs"/>
          <w:color w:val="FF0000"/>
          <w:kern w:val="2"/>
          <w:sz w:val="24"/>
          <w:szCs w:val="32"/>
          <w:lang w:val="en-US"/>
        </w:rPr>
        <w:t>ропaрь с™aгw, двaжды. Слaва, и3 нhнэ, бGор0диченъ: Е$</w:t>
      </w:r>
      <w:r>
        <w:rPr>
          <w:rFonts w:cs="Pochaevsk Ucs" w:ascii="Pochaevsk Ucs" w:hAnsi="Pochaevsk Ucs"/>
          <w:kern w:val="2"/>
          <w:sz w:val="24"/>
          <w:szCs w:val="32"/>
          <w:lang w:val="en-US"/>
        </w:rPr>
        <w:t>же t вёка ўтаeнное:</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омъ сіsz непристyпнымъ, ћкw ѕвэздA, просіsлъ є3си2 въ пустhнzхъ, ўчeньми просвэщaz, є3vfЂміе, несомнённою душeю приступaющыz къ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кр0въ тв0й, всечcтаz дв7о, прибэгaющихъ, мольбY пріeмши t нaсъ, не престaй молsщисz чlвэколю1бцу, спасти2 рабы6 тво‰.</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є7. Поd: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печeній житіS tвeргсz, и3 ѓгGльское житіE воспріи1мъ, воздержaніемъ дyшу ўдобри1лъ є3си2, и3 чудeсъ t бGа бlгодaть пріsлъ є3си2 богaтнw, є3vfЂміе бGон0се, њ нaсъ моли1сz бlгочeстнw восхвалsю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с™az дв7о, поми1луй нaсъ, прибэгaющихъ вёрою къ тебЁ благоутр0бнэй, и3 просsщихъ тeплагw твоегw2 заступлeніz: м0жеши бо, ћкw бlгaz, вс‰ спасти2, ћкw (с. 483) сyщи м™и бGа вhшнzгw, м™рніz тво‰ мlтвы при1снw ўпотреблsющи, бGоблагодaтнаz.</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щетY и4стиннw нaсъ рaди t дв7ы р0ждшагwсz воспріи1мъ, вмэни1лъ є3си2 приврeмєннаz, ћкw травY, блажeнне: разyмнагw бо дрeва вкуси1въ, препод0бне, монaшествующихъ показaлсz є3си2 ўчи1тель бжcтвенъ. тёмже и3 къ рeвности ѓгGльскагw жи1тельства воздви1глъ є3си2 вс‰, и3 къ рaзуму вёры, знаменон0сне є3vfЂміе, џ§е нaшъ, моли2 хrтA бGа прегрэшeній њставлeніе даровaти прaздную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сёменнw р0ждшую бGа пл0тію, вси2 ўбlжaемъ р0ди человёчестіи: џгнь бо всели1сz въ тS б9ествA, и3 ћкw младeнца млек0мъ питaеши зижди1телz и3 гDа. тёмъ ѓгGльскій и3 человёческій р0дъ, дост0йнw слaвимъ всес™0е ржcтво2 твоE, и3 соглaснw вопіeмъ ти2: моли2 хrтA бGа, прегрэшeній њставлeніе даровaти покланsющымсz вёрою вс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глaсъ д7: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Всsкое дыхaніе: </w:t>
      </w:r>
      <w:r>
        <w:rPr>
          <w:rFonts w:cs="Pochaevsk Ucs" w:ascii="Pochaevsk Ucs" w:hAnsi="Pochaevsk Ucs"/>
          <w:color w:val="FF0000"/>
          <w:kern w:val="2"/>
          <w:sz w:val="24"/>
          <w:szCs w:val="32"/>
          <w:lang w:val="en-US"/>
        </w:rPr>
        <w:t>Е#ђліе матfeа, зачaло м7г.</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во всю2 зeмлю и3зhде вэщaніе и3справлeній твои1хъ: тёмъ на нб7сёхъ њбрёлъ є3си2 мздY трудHвъ твои1хъ, дє1мwнскіz погуби1лъ є3си2 полки2, и3 ѓгGльскіz дости1глъ є3си2 чи1ны, и4хже житію2 непор0чнw поревновaлъ є3си2. Дерзновeніе и3мёz ко хrтY бGу, ми1ръ и3спроси2 душaмъ нaшымъ. (с. 48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ы со їрмос0мъ на ѕ7: и3 с™aгw двA канHна,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епод0бнагw, є3гHже краегранeсіе со їрмосa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гaтство kви1лсz є3си2 земнор0дныхъ, є3vfЂміе.</w:t>
      </w:r>
      <w:r>
        <w:rPr>
          <w:rFonts w:cs="Pochaevsk Ucs" w:ascii="Pochaevsk Ucs" w:hAnsi="Pochaevsk Ucs"/>
          <w:color w:val="FF0000"/>
          <w:kern w:val="2"/>
          <w:sz w:val="24"/>
          <w:szCs w:val="32"/>
          <w:lang w:val="en-US"/>
        </w:rPr>
        <w:t xml:space="preserve"> Їwaнна дамаскин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тебЁ под0бенъ, препрослaвленный гDи, рук0ю бо крёпкою и3збaвилъ є3си2 лю1ди, ±же стzжaлъ є3си2,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рэшaеши сётованіе преслaвнw р0ждшымъ тS, t бGа њбэщaнъ бhвъ, и3 прeжде рождeніz твоегw2 дaръ, благодyшіz тезоимени1т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іeтъ благодaрственное цRковь, препод0бне, пріeмши тS прозzбeніе t бGа, ми1рнагw благодyшіz предвозвэсти1тель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анHнъ препод0бнагw,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вои1ми моли1твами, всебlжeнне, свётъ мнЁ подaждь. </w:t>
      </w:r>
      <w:r>
        <w:rPr>
          <w:rFonts w:cs="Pochaevsk Ucs" w:ascii="Pochaevsk Ucs" w:hAnsi="Pochaevsk Ucs"/>
          <w:color w:val="FF0000"/>
          <w:kern w:val="2"/>
          <w:sz w:val="24"/>
          <w:szCs w:val="32"/>
          <w:lang w:val="en-US"/>
        </w:rPr>
        <w:t>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ами твои1ми и3 мольбaми ўмолsй бGа, мрaчный џблакъ ўнhніz моегw2, всеблажeнне, разори2, благодyшіz сhй и3 ўтэшeніz и3сп0лненъ, всецRю2 предстоS.</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нъ нёкій н0вый самуи1лъ бGодaненъ, и3 прeжде зачaтіz њбэщaнъ бhвъ, џ§е, всBмъ kви1лсz є3си2 цRквамъ, препод0бне, тезоимeнно звaніе, по nбоемY приводи1мь бывaz благодyшіz свётлостію.</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6твы и3 молє1ніz дёюще твои2 роди1теліе къ бGу, дaръ бжcтвенный тS пріeмлютъ и3 свэтон0сно прозzбeніе, рождеств0мъ возвэщaюща благочeстіz њсіsніе и3 є4реси њбличeн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и3з8 дётства њсвzти1лсz є3си2, препод0бне, дaвшему бGу, и3 къ немY зрS, и3 наставлsемь животв0рными (с. 485) повелёньми є3гw2, бGон0се, къ высотЁ взsлсz є3си2 превыс0цэй добродётелей вёро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бGом™и, предстaтельство и3мyще, не ўбои1мсz врагHвъ њполчeніz, сопроти1вzщихсz бlгочeстнw слaвzщымъ и3з8 тебє2 рождeннаго, бGа всёхъ и3 гDа, є3г0же за ны2 ўмоли2.</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С</w:t>
      </w:r>
      <w:r>
        <w:rPr>
          <w:rFonts w:cs="Pochaevsk Ucs" w:ascii="Pochaevsk Ucs" w:hAnsi="Pochaevsk Ucs"/>
          <w:kern w:val="2"/>
          <w:sz w:val="24"/>
          <w:szCs w:val="32"/>
          <w:lang w:val="en-US"/>
        </w:rPr>
        <w:t>yшу глубороди1тельную зeм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мyдростію, и3 си1лою, и3 богaтствомъ хвaлимсz, но тоб0ю, џ§ею v3постaсною мyдростію, хrтE: нёсть бо с™ъ, пaче тебє2,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р0ждшаz, ѓннэ поревновaвши, препод0бнаго, ћкw дрeвле самуи1ла, жeртву жи1ву приведE бGу, прослaвившему ю5 прeжде зачaті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гaтою къ бGу люб0вію воспалsемь, п0мысломъ всеблагочести1вымъ стр†сти ўдержaлъ є3си2, препод0бне. тёмже б9eственнаz бlгодaть на тебЁ воспочи1ла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непл0дныz р0ждсz, д¦0внагw благопл0діz земледёлатель многор0днэйшій kви1лсz є3си2, тeрніе посэкaz нечeстіz, прпdбне, и3 благочeстіz сёмz бжcтвенно вметa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еннодэйстви1теленъ преестeственныхъ и3 тaинственныхъ зрёній, бGон0се, бhвъ, невBрныz приводS хrтY, бGолёпнw вёрующыz ўчє1ніи твои1ми, џ§е, научaємыz лyчшымъ.</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эйшимъ п0мысломъ и3 благочести1вымъ њдержи1мь текyщихъ и3 тлёемыхъ ѓбіе, вёчную жи1знь и3 слaдость пред8избрaлъ є3си2, воздержaніемъ крaйнимъ пл0ть ўмертви1въ, є3vfЂміе. (с. 486)</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епaльною душeю и3 ўsзвленною люб0вію хrт0вою nгнепaльныхъ лови1твъ дeмwнскихъ и3збёгъ, росодaтельною бlгодaтію просвэти1лсz є3си2, џ§е, знаменон0сецъ бh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чє1ніz бжcтвенныхъ прbр0кwвъ и3 тёхъ прор0чєствіz запечaтала є3си2, р0ждши сл0во, гlг0лющее чрез8 тёхъ: и3 тёхъ и3сп0лнившаz бGоглагHланіz вс‰, бlгословeннаz, всенепор0чнаz.</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Ў</w:t>
      </w:r>
      <w:r>
        <w:rPr>
          <w:rFonts w:cs="Pochaevsk Ucs" w:ascii="Pochaevsk Ucs" w:hAnsi="Pochaevsk Ucs"/>
          <w:kern w:val="2"/>
          <w:sz w:val="24"/>
          <w:szCs w:val="32"/>
          <w:lang w:val="en-US"/>
        </w:rPr>
        <w:t>твержeніе на тS надёющихсz:</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z є3лeемъ душeвную и3сп0лнилъ є3си2 лампaду д¦0внэ, желaz присносвётлое женихA твоегw2 пришeствіе: моли1твами б0дренными соблю1лъ є3си2, прпdбне, и3 въ черт0зэ сегw2 весели1шисz, бlжeнне. тёмже дост0йнw слaдость пріsлъ є3си2, и4стиннw присножив0тное чудeсъ дёйствіе, бGон0се є3vfЂміе. Моли2 хrтA бGа, прегрэшeній њставлeніе даровaти прaздную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дaрственное похвалeніе д0лжнэ, ћкоже вдовA џнаz двA лє1пта, приношY тебЁ, вLчце, њ всёхъ даровaніихъ твои1хъ: тh бо kви1ласz є3си2 покр0въ кyпнw и3 п0мощь, напaстей и3 скорбeй при1снw мS и3з8eмлющи. тёмже ћкw t среды2 горsщіz пeщи и3збaвивсz, њскорблsющихъ мS, t сeрдца взывaю тебЁ: бцdе, помози1 ми, молsщи хrтA бGа, прегрэшeній њставлeніе дaти мнЁ, тs бо и3мёю надeжду рaб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клони1лъ є3си2, хrтE, низхождeніемъ твои1мъ нб7сA въ рaзумэ, и3 kви1лсz є3си2 воплощeнъ на земли2. тёмъ вси2 вопіeмъ: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храни1въ ќмъ непрел0женъ, t пелeнъ житіeмъ восхождeніе показaлъ є3си2 къ бGу: є3мyже приближazсz взимaлсz є3си2 t си1лы, џ§е, въ си1лу. (с. 48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жделёлъ є3си2 хrт0ва смирeніz, пресeльникъ tсю1ду ко грaду бGопріeмному бhвъ, сраспsтисz рaзумомъ кrт0мъ тебє2 рaди пострадaвшему.</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нэ пострадaти произволsz, совлeклсz є3си2 житіS: нaгъ же противоб0рцу соплeтсz хrт0вымъ под0біемъ, въ пустhни њдолёніе воздви1г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го2 себE, џ§е, бGу њсвzти1лъ є3си2, безсмeртныz слaвы желaz, и3 къ немY потeклъ є3си2 тeплэ, жи1тельствомъ непор0чнымъ и3 воздержaніемъ, и3 житіS свётлостію, непрестaннw взывaz: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и3ст0чникъ, прпdбне, благостhни возлюби1въ всeю си1лою, п0стникwмъ бhлъ є3си2 и3ст0чникъ бжcтвенныхъ даровaній, жaждущыz сі‰ и3сцэлsz, и3ст0чники бо, ћкоже дрeвле мwmсeй въ пустhни, преслaвнw, всебlжeнне, и3сточи1лъ є3си2.</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всz t незаходи1мыхъ д¦а, рабы6нина ч†да, свободи1лъ є3си2, сн7ы б9іz достолBпны сі‰ њбновлsz сн7оположeніz крещeніемъ: б9eственнагw бо предтeчи подражaвъ житіE, крести1тель показaлсz є3си2, є3vfЂміе.</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благодaтію просвэщaемь, невёдущымъ познaлсz є3си2, є3vfЂміе: не подобaше бо твоeй добродётели вои1стинну въ пустhнzхъ таи1тисz и3 покрывaтисz. тёмже тS свэтон0сна, ћкw свэти1льника всBмъ, вLка всёхъ показ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aдуйсz, честнaz: р</w:t>
      </w:r>
      <w:r>
        <w:rPr>
          <w:rFonts w:cs="Pochaevsk Ucs" w:ascii="Pochaevsk Ucs" w:hAnsi="Pochaevsk Ucs"/>
          <w:kern w:val="2"/>
          <w:sz w:val="24"/>
          <w:szCs w:val="32"/>
          <w:lang w:val="en-US"/>
        </w:rPr>
        <w:t>aдуйсz, дв7о всечcтаz: рaдуйсz, горо2, благодaтію приwсэнeннаz: рaдуйсz, ски1ніе: рaдуйсz, (с. 488) ківHте: рaдуйсz, свёщниче, свётъ бжcтвенный носsщаz: рaдости бо неизречeнныz и3 дyшъ весeліz вBрнымъ ходaтаица былA є3си2.</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П</w:t>
      </w:r>
      <w:r>
        <w:rPr>
          <w:rFonts w:cs="Pochaevsk Ucs" w:ascii="Pochaevsk Ucs" w:hAnsi="Pochaevsk Ucs"/>
          <w:kern w:val="2"/>
          <w:sz w:val="24"/>
          <w:szCs w:val="32"/>
          <w:lang w:val="en-US"/>
        </w:rPr>
        <w:t>окрhла є4сть нб7с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чести1віи не ќзрzтъ слaвы твоеS, хrтE. но мh тz, є3динор0дне, n§ескіz слaвы сіsніе бжcтвA, t н0щи ќтренююще, воспэвaемъ тS,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бE покори1лъ є3си2 зак0ну б9ію, тёло бо твоE, ћкw душeвный, бGон0се, nргaнъ пораб0тилъ є3си2, пл0ти мудровaніе повинyвъ дyху.</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sсz соверши1лъ є3си2 стезю2 жи1зни, и3 б9ій стрaхъ въ себЁ зачeнъ, спасeніе роди1лъ є3си2 заблуждaємымъ, возсіsвый, ћкw с0лнце, пустhнею покрыв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тникwвъ бlгочeстіz на нбcную стезю2, є3vfЂміе, предводи1лъ є3си2, џ§е, и3 къ наслёдію неги1блющему, въ вы6шнzz возводsй, ст0лпъ џгненный же и3 џблакъ kвлsемь зарeю д¦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ачA болsщымъ ѕэлw2 ми1лостивна мjру даровa тz хrт0съ, џ§е, и3 питaтелz ѓлчущымъ преслaвна, наказaтелz несмhслєннымъ, цэломудри1телz неразумэвaющымъ, сиротaмъ и3 ни1щымъ застyпник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страдaтеленъ, ми1лостивъ, нрaвъ смиренномyдрый носS бhлъ є3си2, страстeй tсэкaz вины2 бжcтвенными ўчє1ніи, и3 ўмудрsz, џ§е, и3 наказyz ўченики2 тво‰, и3 дyшъ и3сцэлsz недyг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1ду лучы2 и3спущaz чудeсъ твои1хъ, вс‰ просвэти1лъ є3си2: и3 ћкоже магни1тъ привлeклъ є3си2 къ твои6мъ (с. 489) ўчeніємъ, назидaz нрaвы и3 дyшъ зал0ги, проходS души2 чистот0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инную бцdу вси1 тz проповёдуемъ, бGоблажeннаz, твои1мъ ржcтв0мъ тлённагw и3збaвльшіисz рождествA, и3 къ лyчшей пaки жи1зни воззвaни бhвше, за милосeрдіе ми1лости бGа нaшегw.</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Ћ</w:t>
      </w:r>
      <w:r>
        <w:rPr>
          <w:rFonts w:cs="Pochaevsk Ucs" w:ascii="Pochaevsk Ucs" w:hAnsi="Pochaevsk Ucs"/>
          <w:kern w:val="2"/>
          <w:sz w:val="24"/>
          <w:szCs w:val="32"/>
          <w:lang w:val="en-US"/>
        </w:rPr>
        <w:t>кw ви1дэ и3сa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0хъ во глубины6 морск‡z, и3 потопи1ла мS є4сть бyрz мн0гихъ грэхHвъ: но ћкw бGъ и3зъ глубины2 возведи2 жив0тъ м0й, многоми1лостив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дрeвле tр0ды рабhнины, пакибытіS бaнею и3 нhнэ сыноположи1въ, твои1ми моли1твами, бGон0се, сокруши2 и4го раб0ты нaше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ложи1 тz премyдра строи1телz и3 наказaтелz без{мнымъ, лукaвыхъ же духHвъ прогони1телz, б9іz, бGон0се, бlгодaть, дёйственнэ въ тS всeльшаz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мS, сп7се, мнHга бо беззакHніz мо‰, и3 и3зъ глубины2 ѕHлъ и3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шую t бGа влaсть пріeмъ, мн0жєства враждeбныхъ дeмwнwвъ tгнaлъ є3си2, си1хъ строп0тства и3сцэлsz вс‰, вёрою къ тебЁ притекaющы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ъ и4стиннw бhлъ є3си2, џ§е є3vfЂміе, нищетY богатотв0рную, и3 плaчь рaдостенъ стzжaвъ, препод0бне: и4миже цrтво нбcное наслёдовалъ є3си2.</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ри1нулъ є3си2 сyщую на земли2 чeсть и3 слaву ўдобоувzдaемую, присносyщную же жи1знь и3 наслёдіе нетлённое, всеблажeнне, воспріsлъ є3си2, въ сeлэхъ нбcныхъ всели1всz и3звёстнэй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спожy тz всsческихъ и3 вLчцу и3менyемъ: вои1стинну (с. 490) бо сyщаго бGа неизречeннw родилA є3си2, вс‰ сотв0ршаго и3 содержaщаго и3 њб8eмлющаго, всенепор0чнаz.</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В</w:t>
      </w:r>
      <w:r>
        <w:rPr>
          <w:rFonts w:cs="Pochaevsk Ucs" w:ascii="Pochaevsk Ucs" w:hAnsi="Pochaevsk Ucs"/>
          <w:kern w:val="2"/>
          <w:sz w:val="24"/>
          <w:szCs w:val="32"/>
          <w:lang w:val="en-US"/>
        </w:rPr>
        <w:t>озопи2 къ тебЁ:</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Ћ</w:t>
      </w:r>
      <w:r>
        <w:rPr>
          <w:rFonts w:cs="Pochaevsk Ucs" w:ascii="Pochaevsk Ucs" w:hAnsi="Pochaevsk Ucs"/>
          <w:kern w:val="2"/>
          <w:sz w:val="24"/>
          <w:szCs w:val="32"/>
          <w:lang w:val="en-US"/>
        </w:rPr>
        <w:t>кw начaт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честнёмъ рождествЁ твоeмъ рaдость твaрь њбрёте, и3 въ б9eственнэй пaмzти твоeй, препод0бне, благодyшіе пріsтъ мн0гихъ твои1хъ чудeсъ: t ни1хже подaждь богaтнw въ дyшы нaшz, и3 њчи1сти грэхHвъ сквє1рны, ћкw да поeмъ: ґллилy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лёностнагw сeрдца хвалeніе кaкw принесY nкаsнный, ўжасaюсz, и3 воспою2 вели1каго є3vfЂміа. Но сегw2 надёzвсz мольбaмъ, бlгодyшіемъ и3 тщaніемъ мн0зэмъ пёснь начнY, и3 всBмъ и3зрекY тогw2 житіE и3 рождeніе, и3 кaкw сегw2 роди1теліе поsху бGу: ґллилy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wши три2 въ вавmлHнэ, велёніе мучи1телево на бyйство прел0жше, посредЁ плaмене вопіsху: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лсz є3си2 внyтрь џблака, џ§е, преестeственнымъ nгнeмъ покрывaемь, ћкw б9eственъ вопіS небеснотаи1нникъ: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аeтъ тебЁ преестeствєннаz, џ§е содётель незави1стнэ є3стествA, дyшъ же зал0ги проzвлszй причащaющихсz, препод0бне, пл0ти гDа твоегw2.</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го и3 по б9eственномъ воплощeніи є3динор0днаго, во двою2 є3стєствY, є3vfЂміе, чествyz, вопіsлъ є3си2: бlгословeнъ є3си2, гDи,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зхождeніz џгнь ўстыдёсz въ вавmлHнэ и3ногдA: сегw2 рaди џтроцы въ пещи2 рaдованною ног0ю, ћкw во цвётницэ ликyюще, поsху: бlгословeнъ є3си2, б9е nтє1цъ нaшихъ. (с. 491)</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щeніz три1знище, свzтhни, џ§е, њбучeніе твоE показaлъ є3си2 житіE, воздержaніемъ крaйнимъ со безпл0тными соединszсz, зовhй, є3vfЂміе: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рyжіе тS nбою1ду nстро2 хrт0съ показA, врагHвъ сердцA и3 дeмwнwвъ закалaющее полки2, и3 пою1щихъ дyшы њбвеселsющее: бlгословeнъ бGъ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насыщazсz трис0лнечнагw, џ§е, свётъ вторhй причaстіемъ пeрвагw, соwбразовaнъ kви1лсz є3си2, є3vfЂміе, зари6 и3спущaz пою1щымъ: благословeнъ бGъ nц7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ќтро возсіsла є3си2, прaвды сlнца и3мyще, t тмы2 невёдэніz мjръ њчищaюща бGоразyміz зарeю, є3мyже поeмъ: бlгословeнъ бGъ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Т</w:t>
      </w:r>
      <w:r>
        <w:rPr>
          <w:rFonts w:cs="Pochaevsk Ucs" w:ascii="Pochaevsk Ucs" w:hAnsi="Pochaevsk Ucs"/>
          <w:kern w:val="2"/>
          <w:sz w:val="24"/>
          <w:szCs w:val="32"/>
          <w:lang w:val="en-US"/>
        </w:rPr>
        <w:t>ебE во nгн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ки бlгочести6выz въ пещи2 рождес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у себE њсвzти1въ, и3 вжeгъ с0вэсти пeщь, всего2 тS, є3vfЂміе, рaдуzсz всежжeглъ є3си2 ћкw жeртву непор0чну житіE, поS хrтY: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ыноположeнъ бhвъ бlгодaтію б9eственною, ћкw наслёдіе бyдущихъ вёдэніе пріsлъ є3си2: є3стєствa бо ўдержaвъ, є3стество2 превозшeлъ є3си2 прознaтельнэ, къ сбhтію тщaсz, є3vfЂміе. гDа п0йте дэлA, и3 превозноси1те є3го2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с. 492) и3збaвителю вопіsше: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эпчaйшее стzжaвъ жи1тельство, всебlжeнне, къ высочaйшему зрёнію дости1глъ є3си2, пріsтелище бhвъ вмэсти1тельное д¦а животв0рнагw, и3 tтyду богaтнw текyщихъ даровaній, поS непрестaннw: лю1діе,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ели1всz дости1глъ є3си2 сіHна краегрaдіе, въ вBчныz же nби1тєли дошeлъ є3си2, и3 наслёдіе нбcное t твои1хъ болёзней њбрётъ, со ѓгGльскими ликосто‰ніи поeши: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свётелъ ћкw с0лнце, пусты6ни просвэти1лъ є3си2, темнозр†чныz tгнaлъ є3си2 дeмwны, и3 ст0лпъ всесвётлый нб7одосsжущій бhлъ є3си2, чудотв0рными сі‰ніи блистazй, непрестaннw взывaz вLцэ: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эйшими дэsньми житіS ўкрашaемь, начaльнэйшую добродётель и3спрaвилъ є3си2, ўчeній прaвостію свётелъ бhвъ, и3 бGосл0віz и3звёстнагw сказaтель, вопіS непрестaннw: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ёсто б9іz всенепор0чнаz, къ тебЁ прибэгaющыz плэнeніz страстeй и3схи1ти, и3 самовлaстную своб0ду, вLчце, правослaвныхъ цRквамъ подaждь, вёрою пэснопою1щымъ: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Н</w:t>
      </w:r>
      <w:r>
        <w:rPr>
          <w:rFonts w:cs="Pochaevsk Ucs" w:ascii="Pochaevsk Ucs" w:hAnsi="Pochaevsk Ucs"/>
          <w:kern w:val="2"/>
          <w:sz w:val="24"/>
          <w:szCs w:val="32"/>
          <w:lang w:val="en-US"/>
        </w:rPr>
        <w:t>естерпи1мому nгн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ржcтвё тz, чcтаz, и3 прeжде рождествA, и3 въ рождествЁ, пречи1стаz, всS твaрь проповёдующи, ћкw бцdу и4стинную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eній тS и3ст0чника и3 прeжде смeрти, и3 въ рaцэ, (с. 493) препод0бне, ќспша цёла њбрётше, ћкw побэдон0сца страдaльца блажи1м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0му царю2, и4же въ вhшнихъ пом0щника содёла тS на вaрвары, и3 пaствэ твоeй, на разли6чныz и3скушє1ніz, џ§е препод0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б7о, и3 земли2 ўдиви1шасz концы2, ћкw бGъ kви1сz человёкwмъ пл0тски, и3 чрeво твоE бhсть прострaннэйшее нб7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азA хrт0съ тебЁ, є4же къ немY многорачи1тельное, џ§е, разрэшeніе, ћкоже мwmсeю дрeвле бGови1дцу, є3мyже под0бникъ добродётелію бhвъ, раст0ргнулъ є3си2 м0ре страстeй, прешeлъ є3си2 невозбрaннw къ земли2 њбэтовaніz, проти6вныz побэди1в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тaвилсz є3си2 ћкw и3ліA ревни1тель, добродётелей э4здz колесни1цею къ нб7си2, и3дёже жи1тельство ћвэ твоE написaсz, прпdбне, и3 нhнэ вLцэ предстоS, поминaй вёрою совершaющыz пaмzть твою2 свэтон0сную и3 всесвzщeнную.</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твоE, всебlжeнне, ѓгGльское, и3 жи1знь твоS, бGомyдре, пресвётла, душa же свэтови1днэйшаz бGови1дна, и3 благочести1ва вёра твоS: б9eственныхъ бо догмaтwвъ сказaтель бhлъ є3си2, бGон0се, и3 проповёдникъ правослaвнагw ўчeніz k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eбника тS и3 моли1твенника, къ бGу молsщасz, џ§е, прощeніе грэхHвъ и3 долгHвъ мои1хъ tсэчeніz просsща, б9eствєнныz принуждaюща щедрHты, предлагaю ўсeрднw надeжди, моли1твою твоeю, бGомyдре, ўтвержд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и1тельный бyди мнЁ ст0лпъ, чcтаz, дeмwнскимъ возбранsющь полкHмъ, и3 напaстей молвY и3 бёдъ tгонsщь, и3 страстeй нашeствіе далeче прогонsющь, и3 (с. 494) чи1сту даsй своб0ду, и3 б9eственныхъ даровaній nби1льство дaруzй.</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В</w:t>
      </w:r>
      <w:r>
        <w:rPr>
          <w:rFonts w:cs="Pochaevsk Ucs" w:ascii="Pochaevsk Ucs" w:hAnsi="Pochaevsk Ucs"/>
          <w:kern w:val="2"/>
          <w:sz w:val="24"/>
          <w:szCs w:val="32"/>
          <w:lang w:val="en-US"/>
        </w:rPr>
        <w:t>ъ зак0нэ сёни и3 писaній:</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ложeснъ њсвzти1 тz бGъ, џ§е препод0бне, ћкw їеремjю дрeвле и3 самуи1ла, бGон0се, прbр0ка б9eственнаго показaвъ тS, чудодёйственнэ є3vfЂміе, ѓгGлwвъ є3диносeльниче: съ ни1миже поминaй вс‰, тS вёрнw воспэвaю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ьственнw бцdу тS и3сповёдуемъ, вLчце, тебє2 рaди спaсшіисz: и4бо бGа неизречeннw родилA є3си2, разори1вшаго кrт0мъ смeрть, и3 къ себЁ привлeкша прпdбныхъ соб0ры: съ ни1миже тS восхвалsемъ, дв7о.</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 Поd: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є3vfЂміе, * њстaвивъ ±же на земли2, * хrтY послёдовалъ є3си2, * не предпочeтъ, слaвне, тлённыхъ пaче бyдущихъ: * въ пустhни ћкоже во грaдэ живhй, * дeмwнскіz полки2 погуби1лъ є3си2. * q кто2 возм0глъ бы и3зрещи2, приснослaвне, * твоеS души2 вои1стинну теплотY, * ћже ко гD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є3vfЂміе, * ты2 показaлсz є3си2 прaвило монaшествующихъ и3 похвалA, * правослaвныхъ ўслаждeніе, * и3 свётлый вселeнныz свэти1льникъ: * лeстнагw бо врагA не ўжaслсz є3си2 страховaній, въ пещeрэ живhй. * q даровaніz сyщагw въ тебЁ, блажeнне! * и4мже ћвэ * всsку попрaлъ є3си2 дeмwнwвъ бр0в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є3vfЂміе, * ты2 вои1стинну къ бGу * дyшу впери1лъ є3си2, * и3 пощeніемъ, свsте, ч{вства њчи1стивъ, * и3 непрестaнными моли1твами, всебlжeнне, * безсмeртныz жи1зни спод0билсz є3си2. * q ўдобрeніе п0стникwвъ преслaвне! * тs бо хrт0съ рaдуzсz пріsтъ * въ невещeствєнныz nби1тєли. (с. 49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хwвъ мн0жества настaвника тS почитaемъ, џ§е нaшъ є3vfЂміе: твоeю бо стезeю вои1стинну прaвw ходи1ти познaхомъ. Блажeнъ є3си2 хrтY раб0тавъ, и3 врaжію њбличи1лъ є3си2 си1лу, ѓгGлwвъ собесёдниче, препод0бныхъ сопричaстниче и3 првdныхъ: съ ни1миже моли1сz гDеви, поми1ловати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В</w:t>
      </w:r>
      <w:r>
        <w:rPr>
          <w:rFonts w:cs="Pochaevsk Ucs" w:ascii="Pochaevsk Ucs" w:hAnsi="Pochaevsk Ucs"/>
          <w:kern w:val="2"/>
          <w:sz w:val="24"/>
          <w:szCs w:val="32"/>
          <w:lang w:val="en-US"/>
        </w:rPr>
        <w:t>Lчце, пріими2 моли1тву р†б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3 tпyстъ. Чaсъ №-й. И# конeчный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лажє1нна, t канHна пёснь G-z и3 ѕ7-z. Прокjменъ, глaсъ з7: Ч</w:t>
      </w:r>
      <w:r>
        <w:rPr>
          <w:rFonts w:cs="Pochaevsk Ucs" w:ascii="Pochaevsk Ucs" w:hAnsi="Pochaevsk Ucs"/>
          <w:kern w:val="2"/>
          <w:sz w:val="24"/>
          <w:szCs w:val="32"/>
          <w:lang w:val="en-US"/>
        </w:rPr>
        <w:t xml:space="preserve">естнA предъ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Ґпcтолъ къ є3врeємъ, зачaло тlє. Ґллилyіа, глaсъ ѕ7: Б</w:t>
      </w:r>
      <w:r>
        <w:rPr>
          <w:rFonts w:cs="Pochaevsk Ucs" w:ascii="Pochaevsk Ucs" w:hAnsi="Pochaevsk Ucs"/>
          <w:kern w:val="2"/>
          <w:sz w:val="24"/>
          <w:szCs w:val="32"/>
          <w:lang w:val="en-US"/>
        </w:rPr>
        <w:t xml:space="preserve">лажeнъ мyжъ, боsйсz гDа, въ зaповэдехъ є3гw2 восх0щетъ ѕэлw2. </w:t>
      </w: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 xml:space="preserve">и1льно на земли2 бyдетъ сёмz є3гw2. </w:t>
      </w:r>
      <w:r>
        <w:rPr>
          <w:rFonts w:cs="Pochaevsk Ucs" w:ascii="Pochaevsk Ucs" w:hAnsi="Pochaevsk Ucs"/>
          <w:color w:val="FF0000"/>
          <w:kern w:val="2"/>
          <w:sz w:val="24"/>
          <w:szCs w:val="32"/>
          <w:lang w:val="en-US"/>
        </w:rPr>
        <w:t>Е#ђліе луки2, зачaло к7д. Причaстенъ: В</w:t>
      </w:r>
      <w:r>
        <w:rPr>
          <w:rFonts w:cs="Pochaevsk Ucs" w:ascii="Pochaevsk Ucs" w:hAnsi="Pochaevsk Ucs"/>
          <w:kern w:val="2"/>
          <w:sz w:val="24"/>
          <w:szCs w:val="32"/>
          <w:lang w:val="en-US"/>
        </w:rPr>
        <w:t>ъ пaмzть вёчную бyдетъ прaведникъ:</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45:00Z</dcterms:created>
  <dc:creator>Nicholas Semyanko</dc:creator>
  <dc:description/>
  <dc:language>en-US</dc:language>
  <cp:lastModifiedBy>Nicholas Semyanko</cp:lastModifiedBy>
  <dcterms:modified xsi:type="dcterms:W3CDTF">2006-05-22T12:45:00Z</dcterms:modified>
  <cp:revision>2</cp:revision>
  <dc:subject/>
  <dc:title> (с</dc:title>
</cp:coreProperties>
</file>