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49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а-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маxjма и3сповё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с™aгw м§ника неофЂт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с™hхъ мyченикwвъ: є3vгeніа, канjдіа, ўалеріaна и3 ґкЂл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и4хъ поeтсz на повечeр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агw nц7A нaшегw маxjма грeк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є3гw2 пи1сана въ приложeніи.</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маxjма, на ѕ7, глaсъ д7. Поd: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милосeрдіе бhвша человёка, * ћкw благоизв0ли, во двY хотёніихъ, * дёйствахъ же разумэвaема, препод0бне, * проповёдалъ є3си2, маxjме, * заграждaz сквeрныхъ * незатворє1ннаz ўстA, * є3динов0льна, (с. 496) є3динодёйственна того2 слaвzщихъ, * и3скушeніемъ діaвольскимъ * ѕл0бу содёлавшаго.</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1лами ўчeній твои1хъ, * пЂрра, џ§е, ўдави1лъ є3си2, * буесл0вzща, маxjме, ѕломyдреннаго, и3 гонє1ніz претерпёлъ є3си2, * и3 скHрби, приснопaмzтне, * ўранsемь лю1тэ, * и3 љзhкъ tрёзуемь, * и3 ю4же всегдA къ бGу простирaемую б9eственную рyку, * є4юже пишS, соверши1лъ є3си2 высHкаz словесA.</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оропи1сца ћкw тр0сть, * наwстрeна д¦омъ, * с™hй бhсть, бlжeнне, љзhкъ тв0й, * добропи1шущъ бlгодaтію * на скрижaлэхъ сердeцъ нaшихъ, * зак0нъ б9eственныхъ добродётелей, * и3 ўчeніемъ и3звёстіе, * и3 воплощeніе во двY существaхъ человёкwмъ, * и3 є3ди1нэй v3постaси kви1тисz восхотёвшагw.</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мyченика неофЂта, глaсъ }. Поd: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агw чудесE! * г0лубь бесёдуетъ неофЂту м§нику * человёческимъ вэщaніемъ, * t вhшнихъ пришeдшій, * є3гHже рaди и3 њблистaетъ житіE равноaгGльно, * и4мже ю4ношствуz стрaждетъ крёпкw. * Q бжcтвенныхъ дэsній пzтострадaльнагw м§ника! * є3гHже мlтвами спаси2 дyшы нaшz, хrтE, * ћкw бlгоутр0б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агw чудесE! * t пелeнъ самёхъ совершенномyдрый неофЂтъ * совершaетъ чудесA дёйствомъ д¦а: * и3з8 кaмене в0ду моли1твами и3сточaетъ, мeртвую воздвизaетъ, є3sже kви1сz пор0дъ. * Q б9eственныхъ дэsній пzтострадaльнагw мyченика! * є3гHже мlтвами спаси2 дyшы нaшz, хrтE, ћкw бlгоутр0б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агw чудесE! * за хrтA страждA требlжeнный неофЂтъ, * враги2 ўстраши2 и3зрsдными видBніи, * џгнь ўгасaетъ, семY вметaему, * свирBпыz ѕвёри ўстраши1вшыzсz показyетъ. * Q держaво непобэди1маz, * въ (с. 497) нeйже ўдивлsетсz страдaлецъ! * но мlтвами є3гw2 спаси1 ны, б9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препод0бнагw,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ще средA, и3ли2 пzт0къ, кrтобGор0диченъ. Под0бенъ: В</w:t>
      </w:r>
      <w:r>
        <w:rPr>
          <w:rFonts w:cs="Pochaevsk Ucs" w:ascii="Pochaevsk Ucs" w:hAnsi="Pochaevsk Ucs"/>
          <w:kern w:val="2"/>
          <w:sz w:val="24"/>
          <w:szCs w:val="32"/>
          <w:lang w:val="en-US"/>
        </w:rPr>
        <w:t>сE tл0жше:</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своего2 * ѓгница несквeрнаz дрeвле и3 непор0чнаz вLчца * на дрeвэ крeстнэмъ ћкw ўзрЁ, * мaтерски восклицaше, и3 дивsщисz вопіsше: * чaдо сладчaйшее, * что2 зрёніе сіE н0вое и3 преслaвное; кaкw с0нмъ безблагодaтный * суди1щу пілaтову предадE тS, * и3 њсуждaетъ на смeрть * жи1знь всsческихъ; * но воспэвaю твоE неизречeнное, * сл0ве, снизхо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nктHиха. 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хwвъ мн0жества настaвника тS почитaемъ, џ§е нaшъ маxjме: твоeю бо стезeю вои1стинну прaвw ходи1ти познaхомъ. Блажeнъ є3си2 хrтY раб0тавъ, и3 врaжію њбличи1лъ є3си2 си1лу, ѓгGлwвъ собесёдниче, препод0бныхъ сопричaстниче и3 прaвед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о2 зри1мое видёніе, * є4же мои1ми nчесы2 ви1дитсz, q вLко! * содержaй всю2 твaрь, * на дрeво воздви1женъ бhвъ, * и3 ўмирaеши всBмъ даsй жи1знь; * бцdа плaчущи глаг0лаше, * є3гдA ўзрЁ на кrтЁ возноси1ма * и3зъ неS неизречeннw возсіsвшаго * бGа и3 чl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авослaвіz настaвниче, бlгочeстіz ўчи1телю и3 чистоты2, (с. 498) вселeнныz свэти1льниче, монaшествующихъ бGодухновeнное ўдобрeніе, маxjме премyдре, ўчeньми твои1ми вс‰ просвэти1лъ є3си2, цэвни1це д¦0внаz,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тропaрь мyченика, глaсъ д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икъ тв0й, гDи, неофЂтъ,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слёдованіе м§никwвъ поeтсz на повечeр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твери1цу пою2 мyченикwвъ побэдон0сны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трeну, неwбhчну, нем0креннw морскyю шeствовавъ стезю2, и3збрaнный вопіsше ї}ль: гDеви пои1мъ,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остію трис0лнечныz благодaти слaвніи м§ницы њзарsеми, воспэвaющыz вaшу пaмzть всечестнyю просвэти1те, t тмы2 и3збавлsюще страстeй, и3 њбстоsній.</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вэщaеми всес™hмъ д¦омъ, мjра њстaвльше бyрю, ўдали1стесz въ горaхъ, мyдріи м§ницы слaвніи, къ б9eственному страдaнію њбучaеми, є4же и3 свётлw соверши1ст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aеми держaвною зижди1телz и3 всекрёпкою си1лою, б9eственніи мyчєницы, њбуревaньми мн0гими kви1стесz непрекл0нни въ мyкахъ, всю2 попрaвше врагHвъ си1л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 мS, бlгословeннаz вLчце, б9eственныz получи1ти спод0би предстaтельствы твои1ми, р0ждшаz (с. 499) пл0тію сл0во ми1лостивэйшее и3 благопремэни1тельное, пріeмлющее къ немY притек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мS вёры ўтверди1въ, разшири1лъ є3си2 ўстA мо‰ на враги2 мо‰, возвесели1босz дyхъ мои2, внегдA пёти: нёсть с™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0вію ўzзвлsеми вLчнею, м{ки претерпёсте многоoбр†зныz: жи1лами бо сур0вэйше страдaльцы біeми, nгнeмъ же tвсю1ду лю1тw њпалsеми, непрекл0нни пребhст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эплsеми си1лою гDнею, и3зыд0сте къ борeнію врагA, и3 сего2 низложи1сте страстотeрпцы, хrтY зовyще: ты2 є3си2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ѓгGлы ликyющи въ вhшнихъ, и3 съ собHры соединsеми м§никwвъ, съ ни1ми моли1тесz, и3збaвити всsкіz ск0рби и3 њбстоsніz вaсъ чтyщыz, б9eственніи м§ни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глaснw тS, всепётаz, благосл0вимъ, є4юже нaмъ возсіS неизречeннw сіsніе невечeрнее, и3 вопіeмъ: спасaй рабы6 тво‰ всsкагw њѕлоблeніz, вёрныхъ бо пом0щница ты2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1ще благочeстнw, почти1мъ є3vгeніево дерзновeніе, ґкЂлы противлeніе, канjдіево же терпёніе, кyпнw съ ни1ми почитaюще и3 ўалеріaнову крёпость.</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1стовствомъ њдержaнъ мучи1тель, ќжами растsгнена неми1лостивнw би1ти тS повелэвaетъ, и3 желёзомъ вельми2 строгaти тS, є3vгeніе, и3 свэщaми њпалsти тёло твоE.</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щевaвъ пребезyмный мучи1тель твeрдость вaшу мyками разори1ти, мyдріи м§ницы, мyкамъ подлагaетъ (с. 500) вaсъ горчaйшымъ: но благодaтію вседётелz хrтA, сего2 посрами1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є3ди1на вёрныхъ п0моще, всеблагословeннаz бцdе, t всsкихъ и3збaви скорбeй тво‰ рабы6, тeплэ блажaщыz тS, и3 въ б9eственный кр0въ тв0й притек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ическое показyz вои1стинну терпёніе, стaлъ є3си2 ћкw ґдамaнтъ, гHркіz м{ки под8eмлz, и3 взывaz зижди1телю бlгодaрнw, м§ниче є3vгeніе: и3н0го бо рaзвэ тебє2 б0га не знaе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вёстію б0ги јдwльскіz препослaлъ є3си2 сщ7eннэйшими твои1ми къ зижди1телю моли1твами: под8sлъ є3си2 р†ны многоoбр†зныz, по всемY тёлу, мyчениче є3vгeніе, пaлицами нещaднw ўранs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 нaсъ, всес™az дв7о, всsкагw врeда, тh бо предстaтельница є3си2 нaша, надёющихсz на тS, бцdе, и3 вопію1щихъ б9eственному ржcтвY твоемY: и3н0гw бо рaзвэ тебє2 б0га не зн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 гDу t ки1та їHна возопи2: тh мz возведи2 и3зъ глубины2 ѓда, молю1сz: да ћкw и3збaвителю во глaсэ хвалeніz, и4стины же д¦омъ пожрY тебЁ.</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тирaеми на дрeвэ, и3 желёзомъ стрyжеми, ћростію судsщагw, и3 жи1лами ссэкaеми по плещє1мъ нещaднw, и3 nгнeмъ њпалsеми, добропобёдніи м§ницы рaдовахус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ёлъ є3си2 тёломъ, свэщaми њпалsемь, и3 на дрeвэ, слaвне, протzзaемь, є3vгeніе, и3 с0лію р†ны нещaднw посыпaємы, беззак0ннагw мучи1телz суровств0мъ. (с. 50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збaвимсz всsкагw навёта и3 ск0рби, бGорaдованнаz, и5же въ тв0й покр0въ притекaющіи, и3 люб0вію тS при1снw благочeстнw слaвzще, ћкw м™рь б9ію всенепор0чную.</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отA просіsвши твeрдыхъ мyченикwвъ, четвери1ца њзари2 четhре концы2 мjра зарsми, страдaньми мyченикwвъ и3 си1лами, t ни1хже сіsетъ вели1кій є3vгeн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у злат0му, на п0лэ деи1рэ служи1му, тріE твои2 џтроцы небрег0ша безб0жнагw велёніz: посредё же nгнS ввeржени, њрошaеми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двиги свётлыми њблeклсz є3си2 мyжески на прeлесть, и3 побэдон0сецъ, q є3vгeніе! б9eственнымъ мановeніемъ бhвъ, њбрёлъ є3си2 возда‰ніz трудHвъ, со ѓгGлы же поeши: бlгословeнъ є3си2, б9е nц7є1въ нaших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rтъ хrт0въ и3мyще, страдaльцы, ћкw б9eственное nрyжіе, діaволе њполчeніе и3 мучи1телей противлeніе, вкyпэ низложи1сте, побёды вэнцы2 пріeмше t жизнон0сныz десни1цы страстопол0жника бG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0мъ чи1стымъ мyкъ прилHги не поколебaлсz є3си2, но непрестaннw, q є3vгeніе, пaлицами біeмь, и3зрsднэйше посёклъ є3си2, мyчениче, сопротивлeніемъ страдaній твои1хъ, главы6 врагHвъ и3 неви1димыхъ супостaтw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вои1стинну, ћкw прореклA є3си2, р0ди тS, всечcтаz, вси2 дост0йнw ўблажaемъ, и3 по д0лгу слaвимъ: тh бо собезначaльное сл0во џ§ее родилA є3си2, за є4же спасти2 человёки, воплощeнное и3зъ тебє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с. 502)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ому лукaвному ковaрству гони1телей сопроти1висz ўалеріaнъ же, и3 слaвный съ ни1мъ ґкЂла, и3 б9eственный є3vгeній, кyпнw со страдaльцемъ канjдіемъ д0блественны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зaрнаz чyдныхъ стrтотeрпцєвъ хrт0выхъ настA пaмzть, ўалеріaна же и3 є3vгeніа кyпнw, ґкЂлы б9eственнагw и3 канjдіа, ю4же рaдостнw совершaемъ люб0ві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ви1дными лучaми њблистaющи нaмъ свётлw, настA лётнzz пaмzть стrтотeрпцєвъ хrт0выхъ, ґкЂлы б9eственнагw, и3 канjдіа кyпнw, и3 є3vгeніа и3 ўалеріa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присносyщный nц7Y, и3 собезначaльный сн7ъ и3зъ тебє2 пр0йде въ послBднzz лBта, за є4же спасти1 ны, дв7о чcтаz неискусобрaчнаz: є3г0же не престaй нaмъ ўмилостивлsю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емлeніе побэди1лъ є3си2 мучи1телей, по мн0жайшихъ мyкахъ прешeдъ къ бGу прерaдостнw, побёды п0чєсти пріeмъ ћкw nрyжникъ д0блественный, ћкw вели1къ хрaбрникъ, ћкw и3збрaнный хrт0въ в0инъ, є3vгeніе всеизsщнэйші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ѓгGльскими ли1ки и3 м§ническими соб0ры совокyпльшесz, и3 прaведныхъ чи1ны, нhнэ съ ни1ми моли1тесz, вaсъ воспэвaющымъ даровaти њчищeніе грэхHвъ, и3 всsкихъ бёдъ, мyчєницы, и3збавлeні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нaсъ совершaющихъ свётлую вaшу пaмzть, є3vгeніе бGомyдре, благочeстнw, мyчениче ґкЂло всеслaвне, и3 (с. 503) ўалеріaне съ канjдіемъ сострадaльцемъ, прилёжнw ўмоли1те хrтA преблагa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всес™az дв7о, ѓгGлwвъ мн0жєства и3 всёхъ человBкъ р0ди прерaдостнw ўблажaютъ: всёхъ бо сп7са, и3 зижди1телz, и3 вLку и3 бGа породилA є3си2, є3г0же њ нaсъ моли2.</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в7. Под0бенъ: Е#</w:t>
      </w:r>
      <w:r>
        <w:rPr>
          <w:rFonts w:cs="Pochaevsk Ucs" w:ascii="Pochaevsk Ucs" w:hAnsi="Pochaevsk Ucs"/>
          <w:kern w:val="2"/>
          <w:sz w:val="24"/>
          <w:szCs w:val="32"/>
          <w:lang w:val="en-US"/>
        </w:rPr>
        <w:t>гдA t дрeва т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ми восхвaлимъ, вёрніи, и4стиннw б9eствєнныz nрyжники и3 страдaльцы хrтHвы: мyдраго є3vгeніа и3 ўалеріaна, канjдіа слaвнаго и3 сострадaльца, кyпнw со ґкЂлою, вёрнw ўблажaюще сі‰, ћкw пострадaвшыz стрaннw, ћкw въ чaсъ њсуждeніz нaсъ и3з8eмлютъ мучeні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чениче страстотeрпче хrт0въ, твоE вервьми2 тёло налzцaемо, ћростію мучи1телz ѕёльнw строгaшесz, нещaднw же њпалsшесz, біeмо, мyчениче, свэщaми њпалsемо, и3 притрывaемо с0лію, и3 џцтомъ лютёйшимъ: тh же претерпёлъ є3си2 вс‰, є3vгeніе бlжeнне, рaди гDа.</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ъ спаси1тельный ћвэ и3мёz въ сeрдцы твоeмъ, мyчениче, мjръ њстaвилъ є3си2, горaмъ же прибли1жилсz є3си2, къ б9eственному страдaнію њбучazсz, блажeнне, вои1стинну совершeнному: є4же и3 пріeмлz рaдуzсz претерпёлъ є3си2 всE тэлесE строгaніе, и3 nгнS лютёйшее, ўалеріaне мyчениче, попа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всS твaрь тебЁ вопіeтъ: рaдуйсz, всес™az дв7о: рaдуйсz, ски1птре давjдовъ: рaдуйсz, прозsбшаz гр0здъ тaйный: рaдуйсz, двeре нбcнаz и3 неwпали1маz купино2: рaдуйсz, свёте всемjрный: рaдуйсz, всёхъ рaдосте: рaдуйсz, заступлeніе: рaдуйсz, чи1стэ притекaющихъ въ твою2 п0мощь,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несквeрнаz ѓгница ви1дэ своего2 ѓгнца, на заколeніе ћкw человёка в0лею влек0ма, плaчущи глаг0лаше: (с. 504) безчaдствовати мS нhнэ тщи1шисz, хrтE, р0ждшую тS, что2 сіE сотвори1лъ є3си2, и3збaвителю всsческихъ; nбaче воспэвaю и3 слaвлю твою2, ю4же пaче ўмA и3 сл0ва, крaйнюю блaгость,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є3ди1нъ канHнъ nктHиха: и3 с™hхъ дв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пdбнагw, є3гHже краегранeсіе кромЁ бGор0дичнw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величaйшій маxjмъ да слaвитсz. </w:t>
      </w:r>
      <w:r>
        <w:rPr>
          <w:rFonts w:cs="Pochaevsk Ucs" w:ascii="Pochaevsk Ucs" w:hAnsi="Pochaevsk Ucs"/>
          <w:color w:val="FF0000"/>
          <w:kern w:val="2"/>
          <w:sz w:val="24"/>
          <w:szCs w:val="32"/>
          <w:lang w:val="en-US"/>
        </w:rPr>
        <w:t>Творeніе їwaнна монaх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2 мнЁ бGодухновeнную t медот0чнагw и3 слaдкагw твоегw2 и3скaпай љзhка, б9eственный маxjме, благодaть д¦а.</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гнь горsщь kви1лсz є3си2 на є4рєси, блажeнне: ћкw бо тр0стіе сі‰ и3знури1лъ є3си2 рeвностію д¦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ловeсное предложи1сz t ѕлочести1вэйшагw произволeніz, є3динов0льное ўчeніе: словесh же твои1ми, џ§е, њблич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желaніе, и3зъ ўтр0бы твоеS, бGоневёсто, благоизв0ливый роди1тисz, и3 слaдость є4сть и3 свётъ незаходи1м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мyченика, глaсъ т0йже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rт0въ сaдъ тS, м§ниче, благохвалю2 н0вый. </w:t>
      </w:r>
      <w:r>
        <w:rPr>
          <w:rFonts w:cs="Pochaevsk Ucs" w:ascii="Pochaevsk Ucs" w:hAnsi="Pochaevsk Ucs"/>
          <w:color w:val="FF0000"/>
          <w:kern w:val="2"/>
          <w:sz w:val="24"/>
          <w:szCs w:val="32"/>
          <w:lang w:val="en-US"/>
        </w:rPr>
        <w:t>Творeніе їHсиф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ъ тS, всеблажeнне, н0вый сaдъ, въ вертогрaдэ процвётшій мyченичестэмъ, и3 свzщє1нныz плоды2 бlгочeстіz и3зрасти1вша, познaвше поeмъ, неофЂт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wвъ б9eственныхъ и3сп0лнитель показaвсz, (с. 505) блажeнне, t младeнства благyю чaсть мyдрэ и3збрaлъ є3си2, и3 настaвникъ заблyждшымъ бh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ти желaz хrтA, пл0тію и3з8 дв7ы младeнствовавшаго нaсъ рaди, младeнецъ сhй, младeнцєвъ къ совершeнству водsй мудровa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кaпаzй, бGомyдре, слaдость бGоразyміz и3з8 ќстъ свzщeнныхъ, дyшы њчарHванныz ѕл0бою чуждaгw чeстнw ўслад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ждшаz є3стеств0мъ содётелz, њбожи1ла є3си2 всE существо2 земнор0дныхъ: тёмже тS вои1стинну бцdу и3сповёдуемъ, дв7о бGоневёст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шій маxjмъ бlгочести1выz хrт0вы вёры всеи1стиннw проповёдникъ же и3 мyченикъ показaсz кр0вію.</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аxjме блажeнне, ты2 пощeніемъ бhлъ є3си2 бGолёпное любомyдріz и3 чи1стое жили1щ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ліS љзhкъ тв0й рэкY хrт0выхъ ўчeній, бlгочeстне, маxjме всебlжeнне, премyдрости питaтел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тезю2, вLко, ко с™hни ведyщую, покaжеши нaмъ, во ўтр0бу всес™yю всес™w всели1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го2 возложeна тS всещeдрому сл0ву, чи1стый дyхъ соблюдaше невреди1ма, слaв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ёша гDа мн0жєства людeй вёрныхъ, ви1дэвше тоб0ю, мyчениче, р0ждшіz тS и3з8 мeртвыхъ востa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омъ њблистaющаz голуби1ца глaсомъ живhмъ тS и3 путeмъ спаси1тельнымъ призывaетъ, неофЂ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ніе рaдостное р0дъ человёческій при1снw приношaетъ тебЁ, м™и б9іz, безсмeртіе тебє2 рaди воспріeмшій. (с. 506)</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В</w:t>
      </w:r>
      <w:r>
        <w:rPr>
          <w:rFonts w:cs="Pochaevsk Ucs" w:ascii="Pochaevsk Ucs" w:hAnsi="Pochaevsk Ucs"/>
          <w:kern w:val="2"/>
          <w:sz w:val="24"/>
          <w:szCs w:val="32"/>
          <w:lang w:val="en-US"/>
        </w:rPr>
        <w:t>збрaнной:</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ы рачи1телz и3 вели1каго маxjма, научaюща ћснw вёрэ бжcтвеннэй, є4же слaвити хrтA во двY є3стествaхъ, в0лzхъ же и3 дёйствахъ сyща, въ пёснехъ дост0йныхъ, вёрніи, почти1мъ взывaюще: рaдуйсz, проповёдниче вёры.</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глaсъ є7. Под0бенъ: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нє1ніz претерпёвъ за вёру, tгнaлъ є3си2, џ§е, всsку є4ресь, tсёченъ же съ рук0ю љзhкъ, маxjме, и3сповёданіz благолёпный t руки2 творцA пріsлъ є3си2 вэнeцъ, блажeнне. є3г0же нhнэ непрестaннw моли2, поми1ловати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Слaва, мyченика, глaсъ д7. Под0бенъ: В</w:t>
      </w:r>
      <w:r>
        <w:rPr>
          <w:rFonts w:cs="Pochaevsk Ucs" w:ascii="Pochaevsk Ucs" w:hAnsi="Pochaevsk Ucs"/>
          <w:kern w:val="2"/>
          <w:sz w:val="24"/>
          <w:szCs w:val="32"/>
          <w:lang w:val="en-US"/>
        </w:rPr>
        <w:t>ознесhйсz на кr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воцвётный ћкоже сaдъ прозsблъ є3си2, въ вертогрaдэхъ хrт0выхъ страстотeрпцєвъ, плоды2 б9eственнагw рaзума принeслъ є3си2, и4миже питaютсz вёрнw тS чтyще, слaвне неофЂте, страдaльче доблемyдренный. но твои1ми моли1твами нaсъ всегдA спасaй, бGу предсто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бз7э въ тв0й, бцdе, прибёгъ смирeнный покр0въ б9eственный, припaдаz молю1сz: поми1луй, пречи1стаz, ћкw превзыд0ша главY мою2 грэси2, и3 бою1сz, вLчце, мyкъ, и3 трепeщу. Молeніе сотвори2, чcтаz, къ сн7у твоемY, t си1хъ и3збaвити м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8 безначaльнагw nц7A рождeннаго, напослёдокъ тS пл0тію р0ждшаz, на крестЁ ви1сzща зрsщи, хrтE, ўвы2 мнЁ, любeзнэйшій ї}се, вопіsше: кaкw слaвимый ћкw бGъ t ѓгGлъ, t беззак0нныхъ нhнэ человёкwвъ, сн7е, хотS распинaешисz; пою1 тz, долготерпэли1в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9ество2. (с. 507)</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ор0дныхъ тS почитaютъ, и3 небeсныхъ чи1ни чудsтсz: люб0вію бо мyдрости показaлсz є3си2, џ§е, ћкw безпл0т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ровъ ќбw мучи1тель, но терпёніе твоE непрекл0нно: тёмъ ты2 ќбw ўблажи1лсz є3си2, вселукaвый же и3звeрже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стрaждетъ тебЁ, маxjме, ўченикHвъ дв0ица преблажeннаz, твои6мъ страдaніємъ приwбщи1вшесz: тёмже и3 п0честей рaвнw получи1ш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eніемъ твоеS кр0ве напаsема цRковь хrт0ва, прозzбaетъ nтeческагw предaніz бжcтвенное сёмz, твои1мъ ўчeніемъ, препод0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льшесz ржcтв0мъ твои1мъ грэх0внагw д0лга, всенепор0чнаz, рaдостное пёніе возсылaемъ тебЁ, бGоневёст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S твоегw2 непор0чное, и3 рaзума неужaсное, мн0жєства премнHга зрsще, къ бGу приступи1ша, мyчениче слaвн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у дости1гъ всели1лсz є3си2, б9eственнымъ наставлsемь, бlжeнне, д¦омъ: t ѓгGла же питaемь, ѓгGлwвъ kви1лсz є3си2 равностоsтел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страдaтельнw расточи1въ, дaлъ є3си2 ўбHгимъ, ћкоже повелёно бhсть, возмeздіе пріeмлz, блажeнне, во вёки непреходи6м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льнw њбнищaвшаго богaтствомъ бlгости, преб9eственнаго, бцdе, родилA є3си2, нaшу нищетY ўщeдри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зумъ земнор0дныхъ собрaвъ и3 нбcныхъ, впрaвду філос0фъ и3менyетсz маxj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безмёрнымъ желaніемъ, хrтA твоегw2 под0бникъ и3зрsднэйшій kви1лсz є3си2, слaвный маxjме. (с. 508)</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нёвомъ и3згнaнъ бhлъ є3си2 мучи1телz, њбрёлъ же є3си2, бlжeнне, ї}са ўтэш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бцdу невёдущіи бGомaти, свёта да не ќзрzтъ р0ждшагwсz и3зъ тебє2, пре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инъ неизречeнныхъ и3сп0лненъ бhвъ, досточyдне, къ предлежaщымъ страдaніz рaдуzсz tлучи1лсz є3си2 мyжєскимъ подвигHмъ, не ўбоsвсz мyкъ, нижE смeрти, мyчениче неофЂт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речeннымъ промышлeніемъ тво‰ направлsющагw шє1ствіz, слaвне, предстaвше б9eственніи ѓгGли, къ п0двигу влечaху тS t горы2, ћкоже другaго мwmсeа, прослaвленна лицeмъ б9eственными свэтлостьми2.</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ъ жи1въ въ сeрдцэ и3мёz, всеслaвне мyчениче неофЂте, дерзновeннымъ ўм0мъ гони1телємъ вопіsлъ є3си2: самозвaнъ не и4щущымъ мS њбрэт0хсz нhнэ, њбличи1ти вaшеz вёры нeмощ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же прeжде всёхъ вэкHвъ, nтрокови1це всенепор0чнаz, б9eственное тaинство сокровeнное тоб0ю познaсz концє1мъ, сн7ъ и3 сл0во б9іе, пл0ть бhвъ, и3 њбожи1въ, дв7о, чело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и1зу мнЁ подaждь свётлу, њдэsйсz свётомъ, ћкw ри1зою, многоми1лостиве хrтE б9е нaш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естaннw прин0сиши бGу, бGомyдре, мольбY, душeвныхъ же и3 тэлeсныхъ страстeй и3 тлёніz мS и3збaвит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суши1сz є3ресeй и3ст0чникъ мyтный вeсь, слaвне маxjме, заграждaемь шyмомъ љзhка твоегw2.</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є3ди1не бlже, и3 и3ст0чникъ бlгодaти, хrтE, сeрдцу моемY твоегw2 препод0бнагw моли1твами и3сточи2. (с. 50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нёйшій пaче всёхъ человBкъ, сн7ъ тв0й, всечcтаz, добр0тою б9ествA, ѓще и3 пл0ть нaсъ рaди бh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ышaемь на дрeвэ, всебlжeнне, желёзомъ по рeбрwмъ стр0ганъ бhлъ є3си2 неми1лостивнw, и3 льсти1вагw њбличeньми њжесточeнное сeрдце раст0рглъ є3си2, повелэвaющагw жрeти богHмъ, и3 бGа tврещи1сz безсмeртнагw.</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ерзaемь и3 вsжемь, м§ниче, свzзaлъ є3си2 до концA лeсть, и3 врагA безчи6ннаz шє1ствіz бездBльна показaлъ є3си2 си1лою д¦а, и3 потeклъ є3си2 къ нб7си2 вэнцен0сецъ гDу предстaт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ади1всz добр0тами вLки, и3 томY прилэпи1лсz є3си2, зовhй: сл0ве б9ій, тебє2 рaди пожeршагwсz в0лею ѓзъ закалaюсz, под0бzсz преsвственнэ честны6мъ твои6мъ и3 б9eствєннымъ страдaніє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вётлый kви1ласz є3си2 пrт0лъ цRS нбcнагw, дв7о, на нeмже пл0тію воспочи2 в0лею, и3 мн0гій нaшъ д0лгъ tsтъ: и3 посади2 на џ§емъ пrт0лэ человёка, ћкоже благовол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ѕ7. Под0бенъ: Е$</w:t>
      </w:r>
      <w:r>
        <w:rPr>
          <w:rFonts w:cs="Pochaevsk Ucs" w:ascii="Pochaevsk Ucs" w:hAnsi="Pochaevsk Ucs"/>
          <w:kern w:val="2"/>
          <w:sz w:val="24"/>
          <w:szCs w:val="32"/>
          <w:lang w:val="en-US"/>
        </w:rPr>
        <w:t>же њ нaсъ и3сп0лни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трисіsнный, всeльшійсz въ дyшу твою2, сосyдъ и3збрaнъ показa тz, всебlжeнне, kвлsюща б9eствєннаz концє1мъ, неудобопости1жныхъ разумёній ты2 сказyzй, бlжeнне, и3 трbцу всBмъ, маxjме, возпроповёдуzй ћснw, пресyщную безначaль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ражaтель kви1всz сп7совыхъ стrтeй, и3 того2 въ души2 твоeй и3мёz, всебlжeнне, восхождє1ніz въ сeрдцы (с. 510) твоeмъ возложи1лъ є3си2, пребогaте: т0й же тебЁ подадE благодaть съ нб7сE. Сопроти1вилбосz є3си2 мучи1телємъ, мyдре, мyжески, безначaльную и3 б9eственную и3 є3диносyщную трbцу проповёдуz, и3 њбличaz ѕлосл†вныz и3 бGобHрныz: безчи1слєнныz претерпёлъ є3си2 нап†сти, всехвaльне, љзhка tрёзаніе бGосл0внагw, препод0бне, и3 твоеS руки2 вкyпэ: не престaлъ же є3си2 ты2 со дерзновeніемъ глаг0лz и3 ўтверждaz вBрныz бжcтвенными твои1ми ўчє1ніи, трbцу всBмъ лю1демъ проповёдуz ћснw, пресyщную безначaль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дошeдше џтроцы въ вавmлHнэ и3ногдA, вёрою трbческою плaмень пeщный попрaша, пою1ще: nтцє1в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о є3стество2 трbцы, є3ди1но хотёніе рeклъ є3си2, є3ди1но дёйство: бGа же вопл0щшагосz во двою2 є3стеств{, хотBнію же и3 дBйству проповёдалъ є3си2, nц7є1в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вHли двЁ раздэлsємыz, рaзума проти1вностію, кaчествомъ же пaче проповёдалъ є3си2, џ§е, є3стeственнымъ рaзнствующыz, nц7є1въ нaшихъ б9е, блгc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правослaвіz, бжcтвєннаz тво‰ словесA, џ§е, держaще, є3ди1наго t трbцы во двyхъ существaхъ и3 в0лzхъ почитaемъ, nц7є1в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аго носsщи мLнца прeжде всёхъ вэкHвъ бGа, всенепор0чнаz, и3зъ тебє2 вопл0щшагосz, не престaй молsщи спасти2 пою1щыz: nц7є1в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є3врeйстіи въ пещи2 попрaша плaмень дерзновeннw, и3 на р0су џгнь преложи1ша, вопію1ще: бlгословeнъ є3си2, гDи б9е, во вёки. (с. 511)</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живогорsщу сотвори1въ пребеззак0нный, въ сeй заключaетъ на три2 дни6, не њпали1лсz же є3си2 tню1дъ, вопіS, неофЂте: бl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лаждaешисz пёсней преслaвнw, стоsщу ти2 посредЁ плaмене, бlжeнне, росa бо б9іz прохлаждaше тS, мyчениче, вопію1ща: бl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шее чyдо ўдивлsz всsкъ ќмъ, въ тебЁ содёzнное, и4бо џгнь никaкоже њпали1 тz, бGомyдре, разліsвсz попали2 nгнS наслёдни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асz є3си2 ѓгGлwвъ превhшши, совёта вели1кагw ѓгGла р0ждши, бцdе чcтаz, є3мyже вси2 пэснопоeмъ: благословeнъ є3си2, гDи б9е,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бэди1тели мучи1телz и3 плaмене бlгодaтію твоeю бhвше, зaповэдемъ твои6мъ ѕэлw2 прилэжaще, џтроцы вопіsху: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ьмA возлюби1въ превозлюби1вшаго р0дъ человёческій, кrтъ тв0й взsлъ є3си2, и3 томY, бlжeнне, сраспsлсz є3си2, благослови1те поS,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ани1всz всsкіz слaсти, бlжeнне, смертон0сныz, тебE содёлалъ є3си2 всего2 несквeрно зерцaло б9eственное, поS: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он0сну зарю2 t є3ди1нагw бжcтвA тріmпостaснагw пріeмъ, kви1лсz є3си2 сyщымъ во тмЁ с0лнце заблyждшымъ, бlгослови1те, поS,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1зни тS м™рь и3 бGа роди1тельницу познaвше, правослaвною вёрою вси2 блажи1мъ, бGороди1тельнице, бlгосл0вzще кyпнw ржcтво2 твоE, чcтаz, и3 превозносsще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с. 512) и3збaвителю вопіsше: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ымъ, всебlжeнне, тёломъ, и3 совершeннымъ мудровaніемъ, началоѕл0бнагw лукaвство погуби1лъ є3си2, сaдъ краснёйшій прозsбшій во дв0рэхъ, t їессeева и3зрaстшагw к0рене, къ немyже вопіsлъ є3си2 непрестaннw: сщ7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уди1щи ѕвёріе тебE, страстотeрпче, ўстыдёшасz, ћкоже даніи1ла свzщeннагw пeрвэе: хrт0выхъ бо тS познaша страдaній свидётелz. є3г0же и3сповёдуz, нестерпи6мыz м{ки претерпёлъ є3си2, взывaz: сщ7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знaвый тS пeрвэе въ горЁ, неофЂте, лeвъ превели1кій, на суди1щи свsзану приведeнъ напущaетсz, въ мучeніи твоeмъ, страдaльче: и3 познaвъ поклонsшесz тебЁ со стрaхомъ, студ0мъ њдержи1мь, и3 и3ст0чники ўмилeніемъ слeзъ благочyвственнэ проливaz, бGо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о nтрочA родилA є3си2, прeжде всеS твaри р0ждшагосz и3з8 nц7A несказaннw, всечcтаz, того2 ќбw моли2, њбветшaвшаго прегрэшeньми нhнэ њбнови1ти, и3 вопію1ща мS спасти2: џтроцы, бlгослови1те, сщ7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zвлeнное на горЁ законопол0жнику во nгни2 и3 купинЁ, ржcтво2 приснодв7ы, въ нaше вёрныхъ спасeніе, пёсньми нем0лчны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щE твоS, ћкw ѓвелева, кр0вь и3 во вёки бGодохновeнныz догмaты глaсомъ ћснымъ хrт0вэ цRкви проповёдуетъ, маxjме всебlжeнне и3 превели1кій.</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сэчeсz рукA, пи1шетъ же б9eственнымъ пeрстомъ, (с. 513) ћкw тр0стію и3 черни1ломъ, tрёзаннымъ љзhкомъ, и3 твоeю кр0вію честн0ю вёру въ сердцaхъ правослaвну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aлъ є3си2 пред8 пrт0ломъ б9eственнымъ съ мyченики, и4хже рeвности и3 вёры приwбщи1лсz є3си2, џ§е, и3 нaсъ ўсв0й вLцэ, и3 тво‰ подражaтели содёла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бцdе, nрyжіе нaше и3 стэнA, ты2 є3си2 заступлeніе къ тебЁ прибэгaющихъ: тS и3 нhнэ на мlтву предлагaемъ, да и3збaвимсz t врагHв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aлъ є3си2 ћкоже ѓгнецъ, къ заколeнію в0льнэ предлежA, ўбивaющымъ тS гHрькимъ мучи1телємъ, м§ниче неофЂте: и3 прободeнъ въ тво‰ рeбра копіeмъ, бlжeнный конeцъ воспріsлъ є3си2, страстотeрпче хrт0въ, д0блественнэйш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жeртва, ћкw добро2 ѓгнz, ћкw честн0е заколeніе, ћкоже возложeніе хрaма с™aгw, ћкоже приношeніе чи1сто, ћкоже пти1ца и3збрaнна, ћкоже ю3нeцъ многоцёненъ, ћкоже н0въ, бlжeнне, сaдъ рaйскій, бGу принeслсz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oбрaзенъ бhлъ є3си2 стrтeмъ пострадaвшагw нaсъ рaди блaгостію, и3 рaвенствомъ копіS, мyчениче, вои1стинну прослaвилсz є3си2: и3 нhнэ живeши на нб7сёхъ, побёды діади1мою ўкрашaемь и3 рaдости непреeмныz и3сполнs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сsщи ћкоже клещA нбcный, бцdе, ќгль, хвр†стныz моегw2 сeрдца стр†сти вс‰ попалsющій, и3 геeнскагw nгнS и3збaви мS, молю1сz: да прославлsю тS, надeжду вёрныхъ, всенепор0чнаz. (с. 514)</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С</w:t>
      </w:r>
      <w:r>
        <w:rPr>
          <w:rFonts w:cs="Pochaevsk Ucs" w:ascii="Pochaevsk Ucs" w:hAnsi="Pochaevsk Ucs"/>
          <w:kern w:val="2"/>
          <w:sz w:val="24"/>
          <w:szCs w:val="32"/>
          <w:lang w:val="en-US"/>
        </w:rPr>
        <w:t>вёте неизмённый:</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убA kви1лсz є3си2 премyдрости, бlгоглaснымъ љзhкомъ твои1мъ проти1вныхъ ўжасaz полки2, маxjме, свётъ монaшествующихъ: тёмже твои1ми питaющесz словесы2, рaзумъ познавaемъ сy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мhсленнагw весeліz возсіsла є3си2 въ мjрэ, бGороди1тельнице дв7о, и3збaвителz и3 вLку: тёмже помоли1сz, души2 моеS зBницы просвэти1ти свётомъ свётлости бжcтвенныz.</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прокjменъ, глaсъ д7: С</w:t>
      </w:r>
      <w:r>
        <w:rPr>
          <w:rFonts w:cs="Pochaevsk Ucs" w:ascii="Pochaevsk Ucs" w:hAnsi="Pochaevsk Ucs"/>
          <w:kern w:val="2"/>
          <w:sz w:val="24"/>
          <w:szCs w:val="32"/>
          <w:lang w:val="en-US"/>
        </w:rPr>
        <w:t xml:space="preserve">™ы6мъ, и5же сyть на земли2 є3гw2, ўдиви2 гDь вс‰ хотёніz сво‰ въ ни1хъ. </w:t>
      </w: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 xml:space="preserve">редзрёхъ гDа предо мн0ю вhну, ћкw њдеснyю менє2 є4сть, да не подви1жусz. </w:t>
      </w:r>
      <w:r>
        <w:rPr>
          <w:rFonts w:cs="Pochaevsk Ucs" w:ascii="Pochaevsk Ucs" w:hAnsi="Pochaevsk Ucs"/>
          <w:color w:val="FF0000"/>
          <w:kern w:val="2"/>
          <w:sz w:val="24"/>
          <w:szCs w:val="32"/>
          <w:lang w:val="en-US"/>
        </w:rPr>
        <w:t>Ґпcлъ ко є3врeємъ, зачaло ™л. Ґллилyіа, глaсъ д7: В</w:t>
      </w:r>
      <w:r>
        <w:rPr>
          <w:rFonts w:cs="Pochaevsk Ucs" w:ascii="Pochaevsk Ucs" w:hAnsi="Pochaevsk Ucs"/>
          <w:kern w:val="2"/>
          <w:sz w:val="24"/>
          <w:szCs w:val="32"/>
          <w:lang w:val="en-US"/>
        </w:rPr>
        <w:t xml:space="preserve">оззвaша првdніи, и3 гDь ўслhша и5хъ. </w:t>
      </w:r>
      <w:r>
        <w:rPr>
          <w:rFonts w:cs="Pochaevsk Ucs" w:ascii="Pochaevsk Ucs" w:hAnsi="Pochaevsk Ucs"/>
          <w:color w:val="FF0000"/>
          <w:kern w:val="2"/>
          <w:sz w:val="24"/>
          <w:szCs w:val="32"/>
          <w:lang w:val="en-US"/>
        </w:rPr>
        <w:t>Е#ђліе луки2, зачaло …д. Причaстенъ: Р</w:t>
      </w:r>
      <w:r>
        <w:rPr>
          <w:rFonts w:cs="Pochaevsk Ucs" w:ascii="Pochaevsk Ucs" w:hAnsi="Pochaevsk Ucs"/>
          <w:kern w:val="2"/>
          <w:sz w:val="24"/>
          <w:szCs w:val="32"/>
          <w:lang w:val="en-US"/>
        </w:rPr>
        <w:t>aдуйтесz, прaведніи, њ гDэ:</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46:00Z</dcterms:created>
  <dc:creator>Nicholas Semyanko</dc:creator>
  <dc:description/>
  <dc:language>en-US</dc:language>
  <cp:lastModifiedBy>Nicholas Semyanko</cp:lastModifiedBy>
  <dcterms:modified xsi:type="dcterms:W3CDTF">2006-05-22T12:46:00Z</dcterms:modified>
  <cp:revision>2</cp:revision>
  <dc:subject/>
  <dc:title> (с</dc:title>
</cp:coreProperties>
</file>