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 w:val="24"/>
          <w:szCs w:val="32"/>
          <w:lang w:val="en-US"/>
        </w:rPr>
      </w:pPr>
      <w:r>
        <w:rPr>
          <w:rFonts w:eastAsia="Arial" w:cs="Arial" w:ascii="Arial" w:hAnsi="Arial"/>
          <w:kern w:val="2"/>
          <w:sz w:val="24"/>
          <w:szCs w:val="32"/>
          <w:lang w:val="en-US"/>
        </w:rPr>
        <w:t xml:space="preserve"> </w:t>
      </w:r>
      <w:r>
        <w:rPr>
          <w:rFonts w:cs="Arial" w:ascii="Arial" w:hAnsi="Arial"/>
          <w:kern w:val="2"/>
          <w:sz w:val="24"/>
          <w:szCs w:val="32"/>
          <w:lang w:val="en-US"/>
        </w:rPr>
        <w:t>(с. 754)</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Мёсzца тогHже во к7а-й дeн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yжба прпdбнагw маxjма грeк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вели1цэй вечeрни,</w:t>
      </w:r>
    </w:p>
    <w:p>
      <w:pPr>
        <w:pStyle w:val="Normal"/>
        <w:widowControl w:val="false"/>
        <w:spacing w:before="120" w:after="120"/>
        <w:jc w:val="both"/>
        <w:rPr/>
      </w:pPr>
      <w:r>
        <w:rPr>
          <w:rFonts w:cs="Pochaevsk Ucs" w:ascii="Pochaevsk Ucs" w:hAnsi="Pochaevsk Ucs"/>
          <w:color w:val="FF0000"/>
          <w:kern w:val="2"/>
          <w:sz w:val="24"/>
          <w:szCs w:val="32"/>
          <w:lang w:val="en-US"/>
        </w:rPr>
        <w:t>На Г</w:t>
      </w:r>
      <w:r>
        <w:rPr>
          <w:rFonts w:cs="Pochaevsk Ucs" w:ascii="Pochaevsk Ucs" w:hAnsi="Pochaevsk Ucs"/>
          <w:kern w:val="2"/>
          <w:sz w:val="24"/>
          <w:szCs w:val="32"/>
          <w:lang w:val="en-US"/>
        </w:rPr>
        <w:t xml:space="preserve">Dи воззвaхъ, </w:t>
      </w:r>
      <w:r>
        <w:rPr>
          <w:rFonts w:cs="Pochaevsk Ucs" w:ascii="Pochaevsk Ucs" w:hAnsi="Pochaevsk Ucs"/>
          <w:color w:val="FF0000"/>
          <w:kern w:val="2"/>
          <w:sz w:val="24"/>
          <w:szCs w:val="32"/>
          <w:lang w:val="en-US"/>
        </w:rPr>
        <w:t>стіхи6ры, глaсъ в7: Под0бенъ: Е#</w:t>
      </w:r>
      <w:r>
        <w:rPr>
          <w:rFonts w:cs="Pochaevsk Ucs" w:ascii="Pochaevsk Ucs" w:hAnsi="Pochaevsk Ucs"/>
          <w:kern w:val="2"/>
          <w:sz w:val="24"/>
          <w:szCs w:val="32"/>
          <w:lang w:val="en-US"/>
        </w:rPr>
        <w:t>гдA t дрeва:</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гдA вс‰ мірск†z мудров†ніz tвeрглъ є3си2, џтче маxjме, крест0мъ рaзумъ просвэти1въ, њбрёлъ є3си2 бесцённый би1серъ хrтA, и4же тS премyдра показA, ўлови1въ мрeжею вёры. сегw2 рaди м0лимсz ти2, џтче маxjме: моли2 хrтA бGа ўмудри1ти нaсъ и3 сп7сти2 дyшы нaшz.</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гдA хrтA рaди стр†нствіz под8sлъ є3си2, премyдре маxjме, крест0мъ вс‰ стрBлы лукaвагw разжжeнныz ўгаси1въ, стzжaлъ є3си2 бlгодaть с™aгw д¦а, и4же тS чудот0чца прослaви, kвлsz и3сцэлє1ніz и3 цэльбы6. сегw2 рaди м0лимсz ти2, џтче маxjме: моли2 хrтA бGа бlгодaть подaти нaмъ и3 спасти2 дyшы нaшz.</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гдA мнHгіz кни6ги t грeческагw на словeнскій kзhкъ превeлъ є3си2, прпdбне маxjме, крест0мъ вёру ўzсни1въ, њклевeтанъ бhлъ є3си2 и3 въ темни1цу њсуждeнъ, и3дёже с™0му д¦у канHнъ написaлъ є3си2, не и3мyщу ти2 черни1лъ, ўглeмъ по стёнамъ. сегw2 (с. 755) рaди м0лимсz ти2, многострадaльне маxjме: моли2 хrтA бGа ўкрэпи1ти нaсъ и3 сп7сти2 дyшы нaшz.</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гдA лeстный мрaкъ ўнhніz просвэти1лъ є3си2, с™е маxjме, крест0мъ дyшу ўтверди1въ, познaлъ є3си2 бGа и4стиннаго nтцA, и4же тS, ћкw сhна, въ цrтвіе нбcное призвA, пaче снёга ўбэли1въ. сегw2 рaди м0лимсz ти2, џтче маxjме: моли2 хrтA бGа ўмири1ти нaсъ и3 сп7сти2 дyшы нaш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преставлeніи твоeмъ къ бGу, прпdбне маxjме, жaлостію сердцA н†ша и3сполнsютсz, и3 слeзніи и3ст0чницы и3зливaютсz, и3 монaхwвъ мн0жество ўми1льными словесh тz, nтцA, и3 ўчи1телz, и3 настaвника вэнчавaютъ, всs же странA рwссjйскаz безпрестaни красyетсz слaдкими словесы2 твои1м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Вх0дъ. Прокjменъ днE. Чтє1ніz три2 прпdбническаz</w:t>
      </w:r>
      <w:r>
        <w:rPr>
          <w:rFonts w:cs="Pochaevsk Ucs" w:ascii="Pochaevsk Ucs" w:hAnsi="Pochaevsk Ucs"/>
          <w:kern w:val="2"/>
          <w:sz w:val="24"/>
          <w:szCs w:val="32"/>
          <w:lang w:val="en-US"/>
        </w:rPr>
        <w:t xml:space="preserve"> (зри2 л. рн7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стіх0внэ стіхи6ры, глaсъ в7:</w:t>
      </w:r>
    </w:p>
    <w:p>
      <w:pPr>
        <w:pStyle w:val="Normal"/>
        <w:widowControl w:val="false"/>
        <w:spacing w:before="120" w:after="120"/>
        <w:jc w:val="both"/>
        <w:rPr/>
      </w:pPr>
      <w:r>
        <w:rPr>
          <w:rFonts w:cs="Pochaevsk Ucs" w:ascii="Pochaevsk Ucs" w:hAnsi="Pochaevsk Ucs"/>
          <w:color w:val="FF0000"/>
          <w:kern w:val="2"/>
          <w:sz w:val="24"/>
          <w:szCs w:val="32"/>
          <w:lang w:val="en-US"/>
        </w:rPr>
        <w:t>Под0бенъ: Д</w:t>
      </w:r>
      <w:r>
        <w:rPr>
          <w:rFonts w:cs="Pochaevsk Ucs" w:ascii="Pochaevsk Ucs" w:hAnsi="Pochaevsk Ucs"/>
          <w:kern w:val="2"/>
          <w:sz w:val="24"/>
          <w:szCs w:val="32"/>
          <w:lang w:val="en-US"/>
        </w:rPr>
        <w:t>0ме є3vфрafовъ:</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0мъ д¦а с™aгw и3 цrтвіz наслёдникъ ты2 є3си2, маxjме, моли1сz њ нaсъ, чтyщихъ с™yю пaмzть твою2.</w:t>
      </w:r>
    </w:p>
    <w:p>
      <w:pPr>
        <w:pStyle w:val="Normal"/>
        <w:widowControl w:val="false"/>
        <w:spacing w:before="120" w:after="120"/>
        <w:jc w:val="both"/>
        <w:rPr/>
      </w:pPr>
      <w:r>
        <w:rPr>
          <w:rFonts w:cs="Pochaevsk Ucs" w:ascii="Pochaevsk Ucs" w:hAnsi="Pochaevsk Ucs"/>
          <w:color w:val="FF0000"/>
          <w:kern w:val="2"/>
          <w:sz w:val="24"/>
          <w:szCs w:val="32"/>
          <w:lang w:val="en-US"/>
        </w:rPr>
        <w:t>Стjхъ: Ч</w:t>
      </w:r>
      <w:r>
        <w:rPr>
          <w:rFonts w:cs="Pochaevsk Ucs" w:ascii="Pochaevsk Ucs" w:hAnsi="Pochaevsk Ucs"/>
          <w:kern w:val="2"/>
          <w:sz w:val="24"/>
          <w:szCs w:val="32"/>
          <w:lang w:val="en-US"/>
        </w:rPr>
        <w:t>естнA пред8 гDемъ смeрть прпdбныхъ є3гw2.</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0мъ бlгодaти kви1лсz є4сть гр0бъ тв0й, маxjме премyдре, моли1сz њ нaсъ, притекaющихъ къ тебЁ.</w:t>
      </w:r>
    </w:p>
    <w:p>
      <w:pPr>
        <w:pStyle w:val="Normal"/>
        <w:widowControl w:val="false"/>
        <w:spacing w:before="120" w:after="120"/>
        <w:jc w:val="both"/>
        <w:rPr/>
      </w:pPr>
      <w:r>
        <w:rPr>
          <w:rFonts w:cs="Pochaevsk Ucs" w:ascii="Pochaevsk Ucs" w:hAnsi="Pochaevsk Ucs"/>
          <w:color w:val="FF0000"/>
          <w:kern w:val="2"/>
          <w:sz w:val="24"/>
          <w:szCs w:val="32"/>
          <w:lang w:val="en-US"/>
        </w:rPr>
        <w:t>Стjхъ: Б</w:t>
      </w:r>
      <w:r>
        <w:rPr>
          <w:rFonts w:cs="Pochaevsk Ucs" w:ascii="Pochaevsk Ucs" w:hAnsi="Pochaevsk Ucs"/>
          <w:kern w:val="2"/>
          <w:sz w:val="24"/>
          <w:szCs w:val="32"/>
          <w:lang w:val="en-US"/>
        </w:rPr>
        <w:t>lжeнъ мyжъ, боsйсz гDа, въ зaповэдехъ є3гw2 восх0щетъ ѕэлw2.</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0мъ тв0й н0вый с™az лavра, вкyпэ и3 ґfHнъ пёсненнw да восхвaлzтъ п0двиги и3 страд†ніz тво‰. (с. 756)</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т0йже.</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0ме с™hz трbцы, красyйсz и3 ликyй, и3мёz свэти1льникъ, и4же подъ спyдомъ сіsетъ пaче с0лнечныхъ л{ч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глaсъ т0йже.</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0мъ б9ій, и3 палaта цrкаz, и3 черт0гъ нбcный ты2 є3си2, прчcтаz, ўповaніе и3 покр0в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ропaрь, глaсъ }:</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арeю д¦а њблистaемь, витjйствующихъ бGомyдреннw спод0билсz є3си2 разумёніz, невёдэніемъ њмрачє1ннаz сердцA человёкwвъ свётомъ бlгочeстіz просвэщaz, пресвётелъ kви1лсz є3си2 правослaвіz свэти1льникъ, маxjме прпdбне, toнyдуже рeвности рaди всеви1дzщагw nтeчества чyждъ и3 стрaненъ, рwссjйскіz страны2 бhлъ є3си2 пресeльникъ, страд†ніz темни1цъ и3 заточeніz t самодержaвнагw претерпёвъ, десни1цею вhшнzгw вэнчaешисz и3 чудодёйствуеши пресл†внаz. и3 њ нaсъ ходaтай бyди непрел0женъ, чтyщихъ люб0вію с™yю пaмzть твою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бGор0дичен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ќтрен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о №-мъ стіхосл0віи сэдaленъ, глaсъ }:</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вeрдыz и3 бGовэщ†нныz глаг0лы со тщaніемъ и3з8zснsz и3 нечєсти1выz пис†ніz њбличaz, ќмъ св0й впери1въ въ г0рнzz къ бGу, ќзы страдaльческіи t навBтъ проти1вныхъ претерпёлъ, маxjме прпdбне, и3 си1хъ рaди и4нокwмъ kви1лсz є3си2 џбразъ, пaче же и3 похвалA. (с. 757)</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S, превосходsщую безплHтныz бжcтвенныz чи1ны несравнeнною чистот0ю, молю2, всепётаz: сквeрную мою2 дyшу њчи1сти t беззак0нныхъ помышлeній, ћкw да дост0йнw слaвлю тS.</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 xml:space="preserve">По в7-мъ стіхосл0віи сэдaленъ, глaсъ }: </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E своE ќмное желaніе къ бGу впери1лъ є3си2, и3 тогw2 звaнію невозврaтнw t души2 послёдовалъ є3си2, во nби1тель прпdбнагw сeргіа конeчнw всели1всz, и3 тaмw ѓгGльски пожи1въ, мнHгимъ пyть бhлъ є3си2 ко сп7сeнію, сегw2 рaди и3 гDь тебє2 прослaви, чудесы2 њбогати1въ, тёмже вси2 вопіeмъ ти2: рaдуйсz nби1тели трbцкіz чудесот0чное похвало2, маxjме џтче нaш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олю1 тz, пречcтаz, не прeзри менE, потоплsема лю1тэ въ сквeрную ти1ну грэхA, но и3змhй менE t ѕлосмрaдіz бlгоухaннымъ мЂромъ молeній твои1хъ и3 свётомъ сладчaйшимъ бжcтвенныz твоеS любвE всю2 тьмY души2 моеS просвэт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о полmелeи сэдaленъ, глaсъ д7:</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ѕвэздA пресвётлаz, њбтeкшаz востHчныz стрaны и3 къ сёверу пришeдшаz, њзарsетъ мглY, тeмность мрaка просвэщaz всsческую, тaкw и3 ты2 прпdбне маxjме, ўпод0билсz є3си2 сeй, держaвнагw и3спрошeніемъ стрaненъ kви1лсz є3си2 и3 пресeльникъ t ґfHна въ вели1цэй рwссjи, въ и3справлeніи бжcтвенныхъ писaній преди1венъ, и3зsщенъ показaсz, но навётующими льсти1вагw борцA наущeніи пострадaлъ (с. 758) є3си2, и3 за страд†ніz сво‰ и3 въ темни1цэ заточє1ніz t бGа свhше пріsтъ чудодёйствіz дaръ, и3 нhнэ м0лимъ тS: при1снw проси2 хrтA ми1ръ вселeннэй даровaти и3 душaмъ нaшымъ вeлію ми1лос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щeдри менE, вLчца, къ тебЁ прибэгaющаго, и3 и3збaви мS стyднагw наси1ліz ѕл0бныхъ предстaтелей лю1тагw ѕмjz, и5же, ћкw є3х‡дны, ўzзвлsютъ дyшу мою2. ѓще бо ѓзъ и3 неключи1мый рaбъ тв0й, вLчце, но ўповaю на тS.</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тепє1нна, №-й ґнтіфHнъ д7-гw глaс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рокjменъ, глaсъ д7: Ч</w:t>
      </w:r>
      <w:r>
        <w:rPr>
          <w:rFonts w:cs="Pochaevsk Ucs" w:ascii="Pochaevsk Ucs" w:hAnsi="Pochaevsk Ucs"/>
          <w:kern w:val="2"/>
          <w:sz w:val="24"/>
          <w:szCs w:val="32"/>
          <w:lang w:val="en-US"/>
        </w:rPr>
        <w:t xml:space="preserve">естнA пред8 гDемъ смeрть прпdбныхъ є3гw2. </w:t>
      </w:r>
      <w:r>
        <w:rPr>
          <w:rFonts w:cs="Pochaevsk Ucs" w:ascii="Pochaevsk Ucs" w:hAnsi="Pochaevsk Ucs"/>
          <w:color w:val="FF0000"/>
          <w:kern w:val="2"/>
          <w:sz w:val="24"/>
          <w:szCs w:val="32"/>
          <w:lang w:val="en-US"/>
        </w:rPr>
        <w:t>Стjхъ: Ч</w:t>
      </w:r>
      <w:r>
        <w:rPr>
          <w:rFonts w:cs="Pochaevsk Ucs" w:ascii="Pochaevsk Ucs" w:hAnsi="Pochaevsk Ucs"/>
          <w:kern w:val="2"/>
          <w:sz w:val="24"/>
          <w:szCs w:val="32"/>
          <w:lang w:val="en-US"/>
        </w:rPr>
        <w:t xml:space="preserve">то2 воздaмъ гDеви њ всёхъ, ±же воздадe ми;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сsкое дыхaніе: </w:t>
      </w:r>
      <w:r>
        <w:rPr>
          <w:rFonts w:cs="Pochaevsk Ucs" w:ascii="Pochaevsk Ucs" w:hAnsi="Pochaevsk Ucs"/>
          <w:color w:val="FF0000"/>
          <w:kern w:val="2"/>
          <w:sz w:val="24"/>
          <w:szCs w:val="32"/>
          <w:lang w:val="en-US"/>
        </w:rPr>
        <w:t>Е#ђліе t матfeа, зачaло м7г:</w:t>
      </w:r>
    </w:p>
    <w:p>
      <w:pPr>
        <w:pStyle w:val="Normal"/>
        <w:widowControl w:val="false"/>
        <w:spacing w:before="120" w:after="120"/>
        <w:jc w:val="both"/>
        <w:rPr/>
      </w:pPr>
      <w:r>
        <w:rPr>
          <w:rFonts w:cs="Pochaevsk Ucs" w:ascii="Pochaevsk Ucs" w:hAnsi="Pochaevsk Ucs"/>
          <w:color w:val="FF0000"/>
          <w:kern w:val="2"/>
          <w:sz w:val="24"/>
          <w:szCs w:val="32"/>
          <w:lang w:val="en-US"/>
        </w:rPr>
        <w:t>По н7-мъ pалмЁ стіхи1ра, глaсъ ѕ7: Под0бенъ: Е#</w:t>
      </w:r>
      <w:r>
        <w:rPr>
          <w:rFonts w:cs="Pochaevsk Ucs" w:ascii="Pochaevsk Ucs" w:hAnsi="Pochaevsk Ucs"/>
          <w:kern w:val="2"/>
          <w:sz w:val="24"/>
          <w:szCs w:val="32"/>
          <w:lang w:val="en-US"/>
        </w:rPr>
        <w:t>гдA преставлeніе:</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гдA страд†ніz претерпэвaлъ є3си2, прпdбне маxjме, тогдA, плaча и3 рыдaz, моли1лъ є3си2 с™и1телz макaріа: дaждь ми2 ўзрёти с™yю г0ру моли1твенницу њ вселeннэй. џнъ же со слезaми вопіsше ти2: q маxjме! ви1жду тS невин0вна моли1твенника и3 сокрушaюсz, ќзы тво‰ ћкw є3ди1нагw t с™hхъ цэлyю, ґ помощи2 не могy ти. но, q прпdбне џтче, моли1сz прилёжно бGу и3 м™ре є3гw2 сп7сти1сz сётей врaжіихъ нaмъ невреди6мымъ.</w:t>
      </w:r>
    </w:p>
    <w:p>
      <w:pPr>
        <w:pStyle w:val="Normal"/>
        <w:widowControl w:val="false"/>
        <w:spacing w:before="120" w:after="120"/>
        <w:jc w:val="both"/>
        <w:rPr/>
      </w:pPr>
      <w:r>
        <w:rPr>
          <w:rFonts w:cs="Pochaevsk Ucs" w:ascii="Pochaevsk Ucs" w:hAnsi="Pochaevsk Ucs"/>
          <w:color w:val="FF0000"/>
          <w:kern w:val="2"/>
          <w:sz w:val="24"/>
          <w:szCs w:val="32"/>
          <w:lang w:val="en-US"/>
        </w:rPr>
        <w:t>КанHнъ прес™ёй бцdэ рaди є3S їкHны, нарицaемыz ватопeдскіz, и3 прпdбному маxjму грeку канHнъ, глaсъ №:</w:t>
      </w:r>
      <w:r>
        <w:rPr>
          <w:rFonts w:cs="Pochaevsk Ucs" w:ascii="Pochaevsk Ucs" w:hAnsi="Pochaevsk Ucs"/>
          <w:kern w:val="2"/>
          <w:sz w:val="24"/>
          <w:szCs w:val="32"/>
          <w:lang w:val="en-US"/>
        </w:rPr>
        <w:t xml:space="preserve"> (с. 759)</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w:t>
      </w:r>
    </w:p>
    <w:p>
      <w:pPr>
        <w:pStyle w:val="Normal"/>
        <w:widowControl w:val="false"/>
        <w:spacing w:before="120" w:after="120"/>
        <w:jc w:val="both"/>
        <w:rPr/>
      </w:pPr>
      <w:r>
        <w:rPr>
          <w:rFonts w:cs="Pochaevsk Ucs" w:ascii="Pochaevsk Ucs" w:hAnsi="Pochaevsk Ucs"/>
          <w:color w:val="FF0000"/>
          <w:kern w:val="2"/>
          <w:sz w:val="24"/>
          <w:szCs w:val="32"/>
          <w:lang w:val="en-US"/>
        </w:rPr>
        <w:t>Їрм0съ: П</w:t>
      </w:r>
      <w:r>
        <w:rPr>
          <w:rFonts w:cs="Pochaevsk Ucs" w:ascii="Pochaevsk Ucs" w:hAnsi="Pochaevsk Ucs"/>
          <w:kern w:val="2"/>
          <w:sz w:val="24"/>
          <w:szCs w:val="32"/>
          <w:lang w:val="en-US"/>
        </w:rPr>
        <w:t>ои1мъ, вси2 лю1діе, t г0рькіz раб0ты фараHни ї}лz и3змёншему и3 во глубинЁ морстёй ногaми нем0крыми настaвльшему пёснь побёдную, ћкw прослaвисz.</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спёти кjй kзhкъ возм0жетъ по достоsнію тво‰, преди1вный џтче, вє1ліz и3справлє1ніz, выс0кое ўчи1тельство, въ темни1цэ и3 во ќзахъ мyченическое страдaніе и3 долготерпёніе.</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aкw воспоeмъ и3 чт0 тz наречeмъ, пред0блій џтче; прbрка ли, ћкw провэщA неуд0бь разумэвaємаz и3 вёдwмаz нaмъ, ґпcла ли, ћкw зhблемую проти1вными нaмъ вётры ўтверди2 хrтіaнскую вёру бжcтвенныхъ писaній ўчeніи, ўчи1телz ли, но вои1стинну ничи1мъ же хyждши и3 ни1жши є3си2 вели1кихъ џнэхъ вселeнскихъ ўчи1тель.</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спёти с™aго и3 поклонsемаго паракли1та въ темни1цэ и3звэщeніе t ѓгGла пріи1мъ, сотвори1лъ є3си2 канHнъ с™0му д¦у, и4мже є3щE въ в0ли просвэщeнъ, сщ7eнныz и3 бGодухновє1нныz кни1ги состaвилъ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и1мъ, вси2 лю1діе, с™hню и3 слaву пречcтыz и3 всепётыz б9іz м™ре, вhшшую небeсъ и3 всёхъ ќмныхъ си1лъ, поноси1вшую въ пречcтой своeй ўтр0бэ є3мманyила, ћкw свsта и3 преслaвна є4с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G:</w:t>
      </w:r>
    </w:p>
    <w:p>
      <w:pPr>
        <w:pStyle w:val="Normal"/>
        <w:widowControl w:val="false"/>
        <w:spacing w:before="120" w:after="120"/>
        <w:jc w:val="both"/>
        <w:rPr/>
      </w:pPr>
      <w:r>
        <w:rPr>
          <w:rFonts w:cs="Pochaevsk Ucs" w:ascii="Pochaevsk Ucs" w:hAnsi="Pochaevsk Ucs"/>
          <w:color w:val="FF0000"/>
          <w:kern w:val="2"/>
          <w:sz w:val="24"/>
          <w:szCs w:val="32"/>
          <w:lang w:val="en-US"/>
        </w:rPr>
        <w:t>Їрм0съ: Ў</w:t>
      </w:r>
      <w:r>
        <w:rPr>
          <w:rFonts w:cs="Pochaevsk Ucs" w:ascii="Pochaevsk Ucs" w:hAnsi="Pochaevsk Ucs"/>
          <w:kern w:val="2"/>
          <w:sz w:val="24"/>
          <w:szCs w:val="32"/>
          <w:lang w:val="en-US"/>
        </w:rPr>
        <w:t>тверди2 менE, хrтE, на недви1жимомъ кaмени зaповэдей твои1хъ и3 просвэти1 мz свётомъ лицA твоегw2: нёсть бо с™ъ, пaче тебE, человэколю1бче. (с. 760)</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тверди1лъ є3си2, прпdбне маxjме, въ сeрдцэ своeмъ бжcтвенный стрaхъ, вс‰ пHхоти плwтскjz возненави1дэвъ, сегw2 рaди ўмудри1лсz є3си2, ћкоже пр0стъ младeнецъ, и3 вслёдъ гDеви востeклъ є3си2.</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тверждeніемъ и3мёz распeншагосz гDа ї}са хrтA, стрaненъ, незнaемъ, безд0менъ, без8oтeчественъ, без8имeненъ, безсмhсленъ бhлъ є3си2, прпdбне маxjме, пред8 свои1ми ср0дники, знaемыми и3 дрyги.</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тверждazсz на зaповэдехъ гDнихъ, t г0рести темни1чныz бhлъ є3си2 на мн0гъ чaсъ, ћкw мeртвъ, но дёzлъ є3си2 њ ѕлонрaвныхъ моли1тву, си1це глаг0лz: гDи, ї}се хrтE, сн7е бGа живaгw, не постaви и5мъ грэхA сегw2, клевeщущихъ на мS непрaвду.</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тверди2 нaсъ къ хвалeнію твоемY, дв7о, и3 сохрани2 безъ вредA t всsкіz к0зни лукaвагw, и3 спод0би стоsніz њдеснyю є3динор0днагw сн7а твоегw2, є3мyже подобaетъ всsкаz слaва, чeсть и3 поклонeніе во вёки вэкHв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эдaленъ, глaсъ д7:</w:t>
      </w:r>
    </w:p>
    <w:p>
      <w:pPr>
        <w:pStyle w:val="Normal"/>
        <w:widowControl w:val="false"/>
        <w:spacing w:before="120" w:after="120"/>
        <w:jc w:val="both"/>
        <w:rPr/>
      </w:pPr>
      <w:r>
        <w:rPr>
          <w:rFonts w:cs="Pochaevsk Ucs" w:ascii="Pochaevsk Ucs" w:hAnsi="Pochaevsk Ucs"/>
          <w:color w:val="FF0000"/>
          <w:kern w:val="2"/>
          <w:sz w:val="24"/>
          <w:szCs w:val="32"/>
          <w:lang w:val="en-US"/>
        </w:rPr>
        <w:t>Ќ</w:t>
      </w:r>
      <w:r>
        <w:rPr>
          <w:rFonts w:cs="Pochaevsk Ucs" w:ascii="Pochaevsk Ucs" w:hAnsi="Pochaevsk Ucs"/>
          <w:kern w:val="2"/>
          <w:sz w:val="24"/>
          <w:szCs w:val="32"/>
          <w:lang w:val="en-US"/>
        </w:rPr>
        <w:t>мъ ўкраси1въ поучeніи бGодохновeнныхъ писaній, трeзвенною моли1твою и3 бдBніи бGоуг0дными, ўтверди1лъ є3си2 сeрдце своE въ гDэ и3сполнeніемъ зaповэдей сп7си1тельныхъ є3гw2, сегw2 рaди прославлsютъ тS вhну рwссjйстіи лю1діе и3 ґfHнъ, и3 nби1тель ватопeдскаz вкyпэ съ нaми вопіeтъ: маxjме премyдре, не њстaви нaсъ, молsщихсz тебЁ. (с. 761)</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олю1 тz, пречcтаz м™и бGа вhшнzгw, є3ди1но души2 моеS ўтэшeніе, ўповaніе, слaдосте, бжcтвенный покр0ве, свёте, заступлeніе и3 сп7сeніе. спод0би мS твои1ми моли1твами ўслhшати глaсъ, бlгословeнныхъ призывaющій внyтрь черт0га вL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д7.</w:t>
      </w:r>
    </w:p>
    <w:p>
      <w:pPr>
        <w:pStyle w:val="Normal"/>
        <w:widowControl w:val="false"/>
        <w:spacing w:before="120" w:after="120"/>
        <w:jc w:val="both"/>
        <w:rPr/>
      </w:pPr>
      <w:r>
        <w:rPr>
          <w:rFonts w:cs="Pochaevsk Ucs" w:ascii="Pochaevsk Ucs" w:hAnsi="Pochaevsk Ucs"/>
          <w:color w:val="FF0000"/>
          <w:kern w:val="2"/>
          <w:sz w:val="24"/>
          <w:szCs w:val="32"/>
          <w:lang w:val="en-US"/>
        </w:rPr>
        <w:t>Їрм0съ: В</w:t>
      </w:r>
      <w:r>
        <w:rPr>
          <w:rFonts w:cs="Pochaevsk Ucs" w:ascii="Pochaevsk Ucs" w:hAnsi="Pochaevsk Ucs"/>
          <w:kern w:val="2"/>
          <w:sz w:val="24"/>
          <w:szCs w:val="32"/>
          <w:lang w:val="en-US"/>
        </w:rPr>
        <w:t>eліz тaйна твоегw2, хrтE, смотрeніz: сію1 бо свhше прови1дz бGозри1тельнw, ґввакyмъ, и3зшeлъ є3си2, вопіsше тебЁ, во сп7сeніе людeй твои1хъ, человэколю1бче.</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 xml:space="preserve"> тaйныхъ є3ретjческихъ лжеучeній ничт0же ўтаи1сz t тебE, прпdбне маxjме, но бlгодaтію с™aгw и3 поклонsемагw д¦а вс‰ тебЁ tкровeна сyть.</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aинственныхъ догмaтwвъ правослaвныz вёры не т0чію поб0рника и4стинна и3 вёрна себE показA, но и3 пaче преo1стра сэки1ра на вс‰, ±же под8 небесeмъ, є4рєси kви1лсz є3си2.</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тaинъ с™aгw д¦а строи1тель, и3 небeснагw жи1тельства рачи1тель, и3 зак0на гDнz ўчи1тель вои1стинну показaлсz є3си2, премyдре маxjм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eлію тaинству мwmсeй бGови1децъ научeнъ, зрS купинY неwпали1му: купинA нeмощь человёческагw є3стествA, џгнь же бжcтво2 є3динор0днагw сн7а вhшнzгw, и4бо бGъ нaшъ џгнь є4сть, поzдazй грэхи2 нaшz, ћкоже бжcтвенный ґпcлъ речE.</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є7.</w:t>
      </w:r>
    </w:p>
    <w:p>
      <w:pPr>
        <w:pStyle w:val="Normal"/>
        <w:widowControl w:val="false"/>
        <w:spacing w:before="120" w:after="120"/>
        <w:jc w:val="both"/>
        <w:rPr/>
      </w:pPr>
      <w:r>
        <w:rPr>
          <w:rFonts w:cs="Pochaevsk Ucs" w:ascii="Pochaevsk Ucs" w:hAnsi="Pochaevsk Ucs"/>
          <w:color w:val="FF0000"/>
          <w:kern w:val="2"/>
          <w:sz w:val="24"/>
          <w:szCs w:val="32"/>
          <w:lang w:val="en-US"/>
        </w:rPr>
        <w:t>Їрм0съ: T</w:t>
      </w:r>
      <w:r>
        <w:rPr>
          <w:rFonts w:cs="Pochaevsk Ucs" w:ascii="Pochaevsk Ucs" w:hAnsi="Pochaevsk Ucs"/>
          <w:kern w:val="2"/>
          <w:sz w:val="24"/>
          <w:szCs w:val="32"/>
          <w:lang w:val="en-US"/>
        </w:rPr>
        <w:t xml:space="preserve"> н0щи ќтренююще, поeмъ тS, хrтE, nц7Y собезначaльна и3 сп7са дyшъ нaшихъ, ми1ръ мjрови подaждь, человэколю1бче. (с. 762)</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0щію лунA, днeмъ с0лнце просвэщaютъ и3 веселsтъ твaрь всю2 ви1димую, житіe же и3 премyдрость с™hхъ просвэщaютъ и3 веселsтъ дyшы всёхъ человёкwвъ, хотsщихъ сп7сти1сz и3 въ рaзумъ и4стины пріити2. си1це и3 пис†ніz прпdбнагw маxjма грeка, ћкw бGодухновє1нныz труды2, велеглaснw вопію1т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нощи2 молsщусz тебЁ въ темни1цэ, бGоначaльныz и3 пребlгjz трbцы пр0мысломъ внeмъ ѓгGлъ гDнь и3 речE: q стaрче! си1ми мyками и3збyдеши вёчныхъ мyк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нощи2, ћкw сладкоглaсный и3 добропёснивый слaвій, воспёлъ є3си2, премyдре маxjме: не тужи2, не скорби2, нижE тоскyй њ ни1хже, любeзна ми2 душE, стрaждеши бeзъ прaвды, твоs бо мздA вeліz на нб7сё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 xml:space="preserve"> н0щи ќтренююще, поeмъ тS, дв7о, дщeрь цReву, р‰сны златhми њдёzну и3 преиспещрeну, лёствицу, ю4же їaкwвъ ви1дэ, г0ру, ю4же благоволи2 бGъ жи1ти въ нeй, и4бо гDь всели1тсz до концA.</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ѕ7.</w:t>
      </w:r>
    </w:p>
    <w:p>
      <w:pPr>
        <w:pStyle w:val="Normal"/>
        <w:widowControl w:val="false"/>
        <w:spacing w:before="120" w:after="120"/>
        <w:jc w:val="both"/>
        <w:rPr/>
      </w:pPr>
      <w:r>
        <w:rPr>
          <w:rFonts w:cs="Pochaevsk Ucs" w:ascii="Pochaevsk Ucs" w:hAnsi="Pochaevsk Ucs"/>
          <w:color w:val="FF0000"/>
          <w:kern w:val="2"/>
          <w:sz w:val="24"/>
          <w:szCs w:val="32"/>
          <w:lang w:val="en-US"/>
        </w:rPr>
        <w:t>Їрм0съ: П</w:t>
      </w:r>
      <w:r>
        <w:rPr>
          <w:rFonts w:cs="Pochaevsk Ucs" w:ascii="Pochaevsk Ucs" w:hAnsi="Pochaevsk Ucs"/>
          <w:kern w:val="2"/>
          <w:sz w:val="24"/>
          <w:szCs w:val="32"/>
          <w:lang w:val="en-US"/>
        </w:rPr>
        <w:t>рbр0ка спaслъ є3си2 t ки1та, человэколю1бче, и3 менE и3зъ глубины2 прегрэшeній возведи2, молю1сz.</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bр0чески, прпdбне маxjме, лю1ди њбличaлъ є3си2, къ покаsнію приводS: заблуди1хомъ, заблуди1хомъ t прaваго и3 незаблyднагw жи1тельства прпdбныхъ и4нwкъ и3 безъ ўмA течeмъ къ п0чести вhшнzгw звaніz.</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bр0къ покаsніz kви1лсz є3си2, прпdбне маxjме, души2 трезвeніе снабдёваz бжcтвенными словесы2 и3 и3зъ р0ва страстeй возводS њмрачeнныхъ грэхми2. (с. 763)</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bрHческіz пис†ніz, въ тaйнэ глагHланныz, ћвны содёлалъ є3си2, премyдре маxjме, сегw2 рaди послyшаютъ тS nби1льнw вси2 лю1д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bр0ки тS провозвэсти1ша, дв7о чcтаz, ґпcли проповёдаша, с™jи вси2 ўблажи1ша, мh же со ґрхaгGломъ вопіeмъ: рaдуйсz, бlгодaтнаz, гDь съ тоб0ю.</w:t>
      </w:r>
    </w:p>
    <w:p>
      <w:pPr>
        <w:pStyle w:val="Normal"/>
        <w:widowControl w:val="false"/>
        <w:spacing w:before="120" w:after="120"/>
        <w:jc w:val="both"/>
        <w:rPr/>
      </w:pPr>
      <w:r>
        <w:rPr>
          <w:rFonts w:cs="Pochaevsk Ucs" w:ascii="Pochaevsk Ucs" w:hAnsi="Pochaevsk Ucs"/>
          <w:color w:val="FF0000"/>
          <w:kern w:val="2"/>
          <w:sz w:val="24"/>
          <w:szCs w:val="32"/>
          <w:lang w:val="en-US"/>
        </w:rPr>
        <w:t>Кондaкъ, глaсъ }: Под0бенъ: П</w:t>
      </w:r>
      <w:r>
        <w:rPr>
          <w:rFonts w:cs="Pochaevsk Ucs" w:ascii="Pochaevsk Ucs" w:hAnsi="Pochaevsk Ucs"/>
          <w:kern w:val="2"/>
          <w:sz w:val="24"/>
          <w:szCs w:val="32"/>
          <w:lang w:val="en-US"/>
        </w:rPr>
        <w:t>ремyдрости:</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Gодухновeннымъ писaніемъ и3 бGосл0віz проповёданіемъ невёрствующихъ суемyдріе њбличи1лъ є3си2, всебогaте, пaче же, въ правослaвіи и3справлsz, на стезю2 и4стиннагw познaніz настaвилъ є3си2, ћкоже свирёль бGоглaснаz, ўслаждaz слhшащихъ рaзумы, непрестaннw весели1ши, маxjме досточyдне, сегw2 рaди м0лимъ тS: моли2 хrтA бGа грэхHвъ њставлeніе низпослaти вёрою пою1щымъ всес™0е твоE ўспeніе, маxjме, џтче нaш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Јкосъ:</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aкw воспоeмъ величaйшему тезоимени1таго, маxjма пред0блzго, прпdбныхъ крaсна вэнцA, страдaльцєвъ твeрдаго прaвила, є3ретікHвъ нел0жнаго посрамлeніz, цRкви столпA непоколеби1маго, дBвственникъ и3звёстнаго настaвника и3 супрyжества честнaго застyпника, філ0софwвъ премyдршаго мудрецA, и4стины и3ст0чника приснотекyщаго, и4нwкъ похвалY и3 всёхъ людeй вои1стинну ўкрашeніе; сегw2 (с. 764) рaди м0лимъ тS, досточyдне маxjме: моли2 хrтA бGа грэхHвъ њставлeніе низпослaти вёрою пою1щымъ всес™0е твоE ўспeніе, маxjме, џтче нaш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з7.</w:t>
      </w:r>
    </w:p>
    <w:p>
      <w:pPr>
        <w:pStyle w:val="Normal"/>
        <w:widowControl w:val="false"/>
        <w:spacing w:before="120" w:after="120"/>
        <w:jc w:val="both"/>
        <w:rPr/>
      </w:pPr>
      <w:r>
        <w:rPr>
          <w:rFonts w:cs="Pochaevsk Ucs" w:ascii="Pochaevsk Ucs" w:hAnsi="Pochaevsk Ucs"/>
          <w:color w:val="FF0000"/>
          <w:kern w:val="2"/>
          <w:sz w:val="24"/>
          <w:szCs w:val="32"/>
          <w:lang w:val="en-US"/>
        </w:rPr>
        <w:t>Їрм0съ: Џ</w:t>
      </w:r>
      <w:r>
        <w:rPr>
          <w:rFonts w:cs="Pochaevsk Ucs" w:ascii="Pochaevsk Ucs" w:hAnsi="Pochaevsk Ucs"/>
          <w:kern w:val="2"/>
          <w:sz w:val="24"/>
          <w:szCs w:val="32"/>
          <w:lang w:val="en-US"/>
        </w:rPr>
        <w:t>бразу служи1ти, мусікjйскому соглaсію созывaющу лю1ди, t пёсней сіHнскихъ пою1ще nтeчески, џтроцы давjдwвы мучи1телево разори1ша ѕлочести1вое велёніе и3 плaмень въ р0су преложи1ща, пёснь воспэвaюще: превозноси1мый nтцє1въ и3 нaшъ б9е, бlгословeнъ є3си2.</w:t>
      </w:r>
    </w:p>
    <w:p>
      <w:pPr>
        <w:pStyle w:val="Normal"/>
        <w:widowControl w:val="false"/>
        <w:spacing w:before="120" w:after="120"/>
        <w:jc w:val="both"/>
        <w:rPr/>
      </w:pP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бразу промышлeніz прс™hz трbцы пёснь бlгодaрственну воздaвъ, прпdбне маxjме, вс‰ ны2 призвaлъ є3си2 бlгослови1ти неблaзненнw nц7A, и3 сн7а, и3 с™aго д¦а, є3ди1наго бGа въ тріeхъ v3постaсехъ.</w:t>
      </w:r>
    </w:p>
    <w:p>
      <w:pPr>
        <w:pStyle w:val="Normal"/>
        <w:widowControl w:val="false"/>
        <w:spacing w:before="120" w:after="120"/>
        <w:jc w:val="both"/>
        <w:rPr/>
      </w:pP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бразъ ѕлострадaніz, терпёніz и3 моли1твы показaлсz є3си2, с™е маxjме, пaче же и3 ўповaніz, ћкw бGъ судіS прaведенъ, и3 крёпокъ, и3 долготерпэли1въ є4сть, и3 т0й воздaстъ коемyждо по дэлHмъ є3гw2.</w:t>
      </w:r>
    </w:p>
    <w:p>
      <w:pPr>
        <w:pStyle w:val="Normal"/>
        <w:widowControl w:val="false"/>
        <w:spacing w:before="120" w:after="120"/>
        <w:jc w:val="both"/>
        <w:rPr/>
      </w:pP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бразъ превhспреннzгw бGосл0віz стzжaлъ є3си2, премyдре маxjме, сіи2 є4сть догмaты бжcтвенныхъ ґпcлъ и3 nтє1цъ, t свzтaгw паракли1та и3злі‰нныz, и4мже и3 нaсъ научaеши бGомyдрыми свои1ми писaні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бразъ пречcтагw твоегw2 рождествA, дв7о м™и, неизречeненъ и3 невёдомъ є4сть, тh бо вселeніе превёчнагw є3динор0днагw сн7а џ§а былA є3си2, не њпали1вшисz t негw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w:t>
      </w:r>
    </w:p>
    <w:p>
      <w:pPr>
        <w:pStyle w:val="Normal"/>
        <w:widowControl w:val="false"/>
        <w:spacing w:before="120" w:after="120"/>
        <w:jc w:val="both"/>
        <w:rPr/>
      </w:pPr>
      <w:r>
        <w:rPr>
          <w:rFonts w:cs="Pochaevsk Ucs" w:ascii="Pochaevsk Ucs" w:hAnsi="Pochaevsk Ucs"/>
          <w:color w:val="FF0000"/>
          <w:kern w:val="2"/>
          <w:sz w:val="24"/>
          <w:szCs w:val="32"/>
          <w:lang w:val="en-US"/>
        </w:rPr>
        <w:t>Їрм0съ: В</w:t>
      </w:r>
      <w:r>
        <w:rPr>
          <w:rFonts w:cs="Pochaevsk Ucs" w:ascii="Pochaevsk Ucs" w:hAnsi="Pochaevsk Ucs"/>
          <w:kern w:val="2"/>
          <w:sz w:val="24"/>
          <w:szCs w:val="32"/>
          <w:lang w:val="en-US"/>
        </w:rPr>
        <w:t>ъ плaмени џгненнэ горsщіz пeщи сохрaншаго дёти и3 во зрaцэ ѓгGла снизшeдшаго къ ни1мъ, п0йте гDа и3 превозноси1те є3го2 во вёки. (с. 765)</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лaмене бжcтвеннагw паракли1това њблистaніz возжелёвъ, прпdбне маxjме, сегw2 рaди и3 сладчaйшимъ свётомъ ўчeніz и3 чудeсъ nгнeмъ tгнaлъ є3си2 всsкій мрaкъ бэс0вскій.</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лaмене геeннскагw бёгати лю1ди научи1лъ є3си2, прпdбне маxjме, си1хъ призывaz дёломъ совершaти зaпwвэди хrтHвы и3 tступи1ти ѕл0бы, блудA, лжи2, г0рдости, льсти2 и3 хищeніz непрaведнагw чужи1хъ и3мёній.</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лaменнw нечeстіе є3ретjческое попали1лъ є3си2, премyдре маxjме, вёры же хrтіaнскіz непор0чныz бжcтвенное и3сповёданіе и3з8zсни1в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плaмени џгненнэ горsщіz купины2 ви1дэ тS мwmсeй бGови1децъ, провозвэсти1въ безсёменное рождество2 твоE, дв7о прчcтаz, сегw2 рaди и3 нaсъ плотски1хъ страстeй свобод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f7.</w:t>
      </w:r>
    </w:p>
    <w:p>
      <w:pPr>
        <w:pStyle w:val="Normal"/>
        <w:widowControl w:val="false"/>
        <w:spacing w:before="120" w:after="120"/>
        <w:jc w:val="both"/>
        <w:rPr/>
      </w:pPr>
      <w:r>
        <w:rPr>
          <w:rFonts w:cs="Pochaevsk Ucs" w:ascii="Pochaevsk Ucs" w:hAnsi="Pochaevsk Ucs"/>
          <w:color w:val="FF0000"/>
          <w:kern w:val="2"/>
          <w:sz w:val="24"/>
          <w:szCs w:val="32"/>
          <w:lang w:val="en-US"/>
        </w:rPr>
        <w:t>Їрм0съ: Т</w:t>
      </w:r>
      <w:r>
        <w:rPr>
          <w:rFonts w:cs="Pochaevsk Ucs" w:ascii="Pochaevsk Ucs" w:hAnsi="Pochaevsk Ucs"/>
          <w:kern w:val="2"/>
          <w:sz w:val="24"/>
          <w:szCs w:val="32"/>
          <w:lang w:val="en-US"/>
        </w:rPr>
        <w:t>ебE, свётлую свэщY и3 м™рь б9ію, пречyдную слaву и3 вhшшую всёхъ твaрей, пёсньми величaем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ебE, свётлую свэщY, и3 ќмъ крайнёйшій, и3 ст0лпъ непоколеби1мъ вёмы, пaче же настaвника монaхwвъ и3 є3ресeй наказaтелz проповёдуем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ётлw t полyденныхъ стрaнъ возсіsлъ є3си2, прпdбне маxjме, свётло житіE показaвъ, мрaкъ лукaвствіz прогонsz и3 бlгопріsтною моли1твою просіsв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эщA бжcтвеннагw рaзума бhвъ, дости1глъ є3си2 въ познaніе сн7а б9іz, въ мyжа совершeнна, въ мёру (с. 766) в0зраста хrт0ва, сегw2 рaди и3 мы2 вопіeмъ ти2: бlжeнъ ты2 є3си2 вои1стинну по всемY, и3 п0двиги, и3 слaвою, и3 бlгодaтію, ±же є3си2 свhше получи1л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ебE, и3 свётлую свэщY въ нощи2 страстeй, и3 покр0въ бlгостhни, и3 стёну неwбори1му t навBтъ врaжіихъ, пёсньми велеглaснw величaем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эти1лен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ётъ возсіsлъ є4сть прпdбному маxjму бжcтвенныхъ словeсъ и3 повелёній, сегw2 рaди ћкw свётъ вторhй и3 ќмъ крайнёйшій нaмъ kви1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жас0шасz ѓгGльскіz си6лы, зрsще дв7у, свётъ t свёта въ рукaхъ держaщу, чи1стэ р0ждшей вопіsше: свётъ возсіsлъ є4сть нaмъ t дв7и1ческихъ ложeсн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хвали1техъ стіхи6ры, глaсъ }:</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рeклсz є3си2 себE, прпdбне маxjме, и3 стрaнна себE показA всегw2 житіS сегw2 сyетнагw, ни пи1щэ слaдкой, ни слaвэ, ни и3мёніемъ ктомY рaдуzсz, нижE дрyжбамъ си1льныхъ. вс‰ же вкyпэ tри1нулъ є3си2 нестzжaтельнымъ житіeмъ, и3 слезaми, и3 безм0лвіемъ, моли1твами, и3 бдёніи, и3 кни1жными прочитaніи, бжcтвенною добр0тою мhсленнw питazсz, рaдуешисz, весeліz при1снw наполнsемь.</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аxjмъ прпdбный, ћкоже и3 дрeвле nтцы2, не хyдэ борє1ніz показA, џво є3ретіки2 словесы2 свои1ми біS, џво же вBрныz неподвижи1мw вёрэ сто‰ніz ўкрэплsz, не поколебaша бо сегw2 nтцA лю1тыz (с. 767) бyри приражє1ніz, ни темни1ца, ни ќзы, тёло держaщіи, ґ дyшу просвэщaющіи.</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аxjмъ премyдрый, вторhй земнhй и3 многострадaльный херувjмъ, бжcтвенную трапeзу нaмъ предлагaетъ въ пaмzти своeй, ўсeрднw тецeмъ, q празднолю1бцы, на преслaдкій сeй и3 и3з8oби1льный и3ст0чникъ, распали1вшуюсz жaжду t л0жныхъ є3ретjческихъ ўчeній ўгашaюще и3 дyшы въ гHрніz њби1тели возводsщ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G:</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п7си2 нaсъ твоeю бlгодaтію, прес™az трbце, содётелю всёхъ и3 содержaтелю, сохрани2 нaсъ чи6сты, въ настоsщемъ u5бо житіи2 бlговёрнw служaщихъ ти2, въ бyдущемъ вёцэ спод0би соучини1тисz нaмъ бжcтвенному ли1ку и3збрaнныхъ твои1хъ, и3дёже шyмъ чи1стъ прaзднующихъ и3 глaсъ неизречeннагw весeлі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бGор0дичен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авосл0віе вели1кое.</w:t>
      </w:r>
    </w:p>
    <w:p>
      <w:pPr>
        <w:pStyle w:val="Normal"/>
        <w:widowControl w:val="false"/>
        <w:spacing w:before="120" w:after="120"/>
        <w:jc w:val="both"/>
        <w:rPr>
          <w:rFonts w:ascii="Pochaevsk Ucs" w:hAnsi="Pochaevsk Ucs" w:cs="Pochaevsk Ucs"/>
          <w:color w:val="FF0000"/>
          <w:kern w:val="2"/>
          <w:sz w:val="24"/>
          <w:szCs w:val="32"/>
          <w:lang w:val="en-US"/>
        </w:rPr>
      </w:pPr>
      <w:r>
        <w:rPr>
          <w:rFonts w:cs="Pochaevsk Ucs" w:ascii="Pochaevsk Ucs" w:hAnsi="Pochaevsk Ucs"/>
          <w:color w:val="FF0000"/>
          <w:kern w:val="2"/>
          <w:sz w:val="24"/>
          <w:szCs w:val="32"/>
          <w:lang w:val="en-US"/>
        </w:rPr>
        <w:t>На літургjи слyжба прпdбническаz.</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2:47:00Z</dcterms:created>
  <dc:creator>Nicholas Semyanko</dc:creator>
  <dc:description/>
  <dc:language>en-US</dc:language>
  <cp:lastModifiedBy>Nicholas Semyanko</cp:lastModifiedBy>
  <dcterms:modified xsi:type="dcterms:W3CDTF">2006-05-22T12:47:00Z</dcterms:modified>
  <cp:revision>2</cp:revision>
  <dc:subject/>
  <dc:title> (с</dc:title>
</cp:coreProperties>
</file>