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51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Мёсzца тогHже въ к7в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™aгw ґпcла тімоfe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И# с™aгw прпdбном§ника ґнастaсіа пeрсска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тіхи6ры ґпcла, глaсъ №. Поd: В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сехвaльніи м§ницы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учaми д¦а * ћвэ ты2 просвэщaемь, * свzщенноzвлeнне тімоfeе, * свэтлёйшій ћкw свэти1льникъ kви1лсz є3си2, * њбтекaz всю2 зeмлю, * и3 просвэщaz благодaтію: * и3 нhнэ моли1сz, * даровaти душaмъ нaшымъ * ми1ръ и3 вeлію млc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Gомyдре тімоfeе, * слaдости пот0къ пи1лъ є3си2, * и3 (с. 515) бGомyдреннw напои1лъ є3си2 * рaзума б9іz * тeплэ желaющыz, * хrтY подражaz: * къ немyже нhнэ рaдостнw tшeлъ є3си2, * слaву созерцaz трbцы пресвётлую * и3 ми1ръ безмэрноси1льн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avлу повинyzсz, * писaніемъ бесёдуz д¦а, * свэтосіsненъ вeсь бhлъ є3си2, * дёлатель нескyденъ, * и3 тeплъ ўг0дникъ гDень, всемyдре, * цэломyдреннэ, бlгочeстнэ, * q тімоfeе! жи1тельствовавъ: * и3 вэнцє1въ спод0билсz є3си2 побёды, ћкw зак0нный страдaлец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тіхи6ры прпdбномyченика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yченикwвъ похвалA, * свётлы возстaвивъ побёды на прeлесть, * тезоимени1тное, всебlжeнне, благослaвіе, * твои1мъ звaніемъ н0сиши, * всю1ду њбноси1мь, * ћкw твeрдъ побэди1тель, ґнастaсіе: * и3 нhнэ возстaви * t грэх0вныхъ падeній * вёрою чтyщыz пaмzть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yчениче ґнастaсіе, * свётлую возстaвивъ побёду на лeсть, * воспріsлъ є3си2 сугyбъ вэнeцъ п0стничества твоегw2, * и3 твeрдагw страдaніz, * и3 дaже до смeрти противлeніz. * И# чудeсъ тебЁ дост0йнw дёйство * вLка хrт0съ даров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jра концы2 * тво‰ нhнэ пою1тъ чудесA, * чудодёйственне ґнастaсіе, чудодёйствіzми бо * возмeздивъ хrт0съ ўкраси2 тS, * м{ки є3гw2 рaди претерпёвша, * и3 по смeрти безсмeртнагw * ўдост0илсz є3си2 благослaвіz * и3 бlжeнств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лaва, глaсъ }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Gомъ пред8wпредэлeнъ и3 мyдрому пavлу ўчени1къ бhвъ, научи1лсz є3си2 б9eствєннымъ, д0брэ жи1тельствовавъ, и3 вёру дaже до кр0ве несомнённw соблю1дъ, и3 вёренъ ґрхіерeй показaлсz є3си2, тімоfeе ґпcтоле: тёмже їдwлонеи1стовствующыz њбличи1лъ є3си2, дрек0ліемъ и3 кaменіемъ ўранsемь, пріsлъ є3си2 мучeніz вэнeцъ. Сегw2 (с. 516) рaди, всеблажeнне, моли1сz њ нaсъ, вёрою совершaющихъ всечестнyю пaмzть твою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И# нhнэ, бGор0диченъ, и3ли2 кrтобGор0дич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од0бенъ: М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yчєницы гDн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Ю$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ница несквeрнаz, ю3нцA ви1дzщи на дрeвэ пригвождaема в0лею, рыдaющи жaлостнэ, ўвы2 мнЁ, вопіsше, люби1мэйшее чaдо: чт0 ти с0нмъ воздадE безблагодaтный є3врeйскій, хотs мz њбезчaдствовати t тебє2, вселюбeзне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На стіх0внэ nктHиха. тaже глаг0лемъ припёв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о всю2 зeмлю и3зhде вэщaніе и4хъ, и3 въ концы2 вселeнныz глаг0лы и4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И# поeмъ стіхи1ру самоглaсну ґпcла, глaсъ №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вэти1льника вёрныхъ и3 ґпcла, во є3ђліи просіsвшаго тімоfeа, пріиди1те, лю1діе, воспои1мъ, глаг0люще: рaдуйсz, крaсное вёры прозzбeніе, бжcтвеннагw пavла сынотворeніz. Рaдуйсz, честнhй знaтелю добродётелей, многом{драz ўстA сл0ва. Рaдуйсz, концє1въ бGовэщaннаz цэвни1це. Рaдуйсz, вёры ст0лпе и3 цRкве ўтвержд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лaва, глaсъ в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озвели1чилъ є3си2, хrтE, ћкw въ їудeи и3 въ вавmлHнэ, чcтнaгw кrтA си1лу, ўвёдэша бо є3гw2 рaди животв0рнагw востaніz прaздникъ. И# бhсть и5мъ плэнeнный свободи1тель їдwлонеи1стовства, и3 м§никъ неwпи1санъ чудeсъ, нhнэ благохвaльный ґнастaсій слaвный страдaлецъ, со ѓгGлы ликyz, и3 молsсz њ душaх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И# нhнэ, бGор0диченъ, и3ли2 кrтобGор0дич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од0бенъ: Е#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гдA t дрeв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олBзни претерпёвши мнHгіz въ распsтіи сн7а и3 бGа твоегw2, пречcтаz, стонsше слезsщи и3 восклицaющи: ўвы2 мнЁ, чaдо слaдкое, безъ прaвды кaкw стрaждеши, хотS и3збaвити ±же t ґдaма земнорHдныz; тёмже, пречcтаz дв7о, тебE м0лимъ вёрою: ми1лостива нaмъ того2 содёлай. (с. 517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Тропaрь ґпcтола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лaгости научи1всz, и3 трезвsсz во всёхъ бlг0ю с0вэстію, сщ7еннолёпнw њб0лксz, почeрплъ є3си2 t сосyда и3збрaннагw неизречє1ннаz, и3 вёру соблю1дъ, рaвное течeніе соверши1лъ є3си2, ґпcле тімоfeе, моли2 хrтA бGа,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Тропaрь м§ника, глaс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§никъ тв0й, гDи, ґнастaсій во страдaніи своeмъ вэнeцъ пріsтъ нетлённый t тебє2, бGа нaшегw: и3мёzй бо крёпость твою2, мучи1телей низложи2, сокруши2 и3 дeмwнwвъ немощны6z дeрзwсти, тогw2 моли1твами спаси2 дyшы нaш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На ќтрени канHнъ nктHиха є3ди1нъ, и3 с™hхъ двA, на }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КанHнъ ґпcтола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 xml:space="preserve">імоfeа ґпcтола пёсньми чествyю. </w:t>
      </w: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Творeніе fеофaн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Глaсъ №.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воS побэди1тельнаz десни1ца бGолёпнw въ крёпости прослaвисz: тa бо, безсмeртне, ћкw всемогyщаz, проти6вныz сотрE, ї}льтzнwмъ пyть глубины2 новосодёлавш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ост†ніz страстeй и3 невёдэніz мрaкъ, моли1твами твои1ми, блажeнне, разори2 свётлою безстрaстіz благодaтію, ћкw да бGоzвлeнна нhнэ дост0йнw воспою1 т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и1дэвъ предвёдецъ и3 бGъ твоегw2 ўмA добр0ту, тімоfeе, б9eствєннымъ ґпcлwмъ тS сослужи1телz ўдост0ивъ показA, мyдрымъ пр0мысломъ њ нaсъ промышлs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ди1но пресyщественное начaло, проразумэвaющее вс‰, вёмы: t є4ллинъ бо ґпcлъ хrт0вою просвэщeнъ бlгодaтію, нhнэ б9eственному пavлу счислsетсz тімоfe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Мyченик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Ќ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тромъ свэтлёйшимъ твоегw2, хrтE, востaніz њсіzвaемь, сегw2 тезоимени1тый, t вост0ка ўстреми1всz ћкw с0лнце, нhнэ цRковь њзарsетъ чудесы2. (с. 518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9eственныz любвE и3сп0лненъ, терпэли1внw мyки претерпёлъ є3си2, мyчениче ґнастaсіе: и3 хrтY п0стническими ўкрaшенъ добр0тами, рaдуzсz привeлсz є3си2, благов0ннаz жeртва, бlж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aдуйсz, благодaти и3ст0чниче, рaдуйсz, лёствице и3 двeре нбcнаz, рaдуйсz, свёщниче и3 стaмно златaz, и3 горо2 несэк0маz, ћже жизнодaвца хrтA мjру р0ждш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ди1не вёдый человёческагw существA нeмощь, и3 ми1лостивнw въ нE воwбрaжсz, препоsши мS съ высоты2 си1лою, є4же вопи1ти тебЁ, с™hй њдушевлeнный хрaме, неизречeнныz слaвы твоеS,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зліsсz, всебlжeнне, богaтнw бlгодaть во ўстнaхъ твои1хъ, и3 рёки догмaтwвъ и3сточи2, цRковь хrт0ву напаsющыz, и3 многопл0денъ приносsщыz пл0дъ, тімоfeе хrтопроповёдниче, бGомyдре ґп0стол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0ги тво‰ прbр0чески, всеблажeнне, ўкраси1шасz, всsкъ бо ќмъ ћвэ преимyщій, благовэсти1лъ є3си2 ми1ръ, всемyдре, дрeвнюю разруши1вшагw человёкwвъ брaнь, сп7са всёхъ и3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мертви1въ тво‰ ќды плотск‡z, сл0ву повинyлъ є3си2 х{ждшаz, блажeнне тімоfeе, владhчество подaвъ лyчшему, и3 стр†сти ўдержaвъ, дyшу ўzсни1лъ є3си2, наставлsемь пavловыми ўчє1ні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Мyченик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тезю2 шeствовавъ тёсную, пeрвэе ќбw пощeніемъ, къ мyченической слaвэ пред8успёлъ є3си2, мучeніz рaди наслаждeніе њбрётъ болёзньми, слaвне м§ниче ґнастaсіе, небeсную красотY пріeмл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олёзнь страдaніz твоегw2 во всю2 и3зhде вселeнную, мyчениче непобэди1ме: проти1ву бо грэхA дaже до кр0ве (с. 519) сопроти1вивсz, побэдон0сецъ бhлъ є3си2, и3 вэнцeмъ побёды ўкраси1лсz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зъ тебє2 прозzбE, чcтаz, цвётъ неувzдaемый, бlгоухaющій всE человёчество бжcтвеннымъ мЂромъ є3стествA своегw2, и4же nц7Y собезначaльный, и3 и3зъ тебє2 бhвъ подъ лётомъ, дв7о всенепор0чн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эдaленъ, глaсъ д7. Под0бенъ: 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к0рw предвар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9eственными даров†ніи ўкрaшенъ, ўдобри1лъ є3си2, слaвне, є3фeсскую свётлую митроп0лію, ґпcле: проповёдникъ бо показaлсz є3си2, съ пavломъ бжcтвеннымъ всBмъ провозвэсти1лъ є3си2 спаси1тельное сл0во. тёмже торжествyемъ вёрою пaмzть твою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лaва, мyченика, глaс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лaвою совершeнства kви1лсz є3си2 пречeстенъ, ћкw б9eственными просвэти1въ свэтозарє1ніи ќмъ, и3 познaвъ крестA крёпость: препод0бенъ пост0мъ, и3 кровьми2 мyченикъ бhлъ є3си2 бGомyдреннэ, ґнастaсіе блажeнне: тёмже и3 чудeсъ тоб0ю т0читъ дaръ хrт0с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И#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в7о всенепор0чнаz, ћже пресyщнаго бGа р0ждшаz, со безпл0тными того2 непрестaннw моли2, њставлeніе прегрэшeній и3 и3справлeніе житіS дaти нaмъ прeжде концA, вёрою и3 люб0вію пою1щымъ тS по д0лгу, є3ди1на всепёт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а крестё тz возвhшена ћкw ўзрЁ пречcтаz м™и твоS, сл0ве б9ій, м™рски рыдaющи вэщaше: что2 н0вое и3 стрaнное сіE чyдо, сн7е м0й; кaкw, жи1знь всёхъ, вкушaеши смeрть, њживи1ти мє1ртвыz хотS, ћкw милосeрд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0ру тS, благодaтію б9іею приwсэнeнную, прозорли1выма ґввакyмъ ўсмотри1въ nчи1ма, и3зъ тебє2 и3зhти ї}леву провозглашaше с™0му, во спасeніе нaше и3 њбновлeніе. (с. 520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ак0ннw, всеблажeнне, пострадaти и3зв0ливъ, воздержaніемъ всеконeчнымъ треволнє1ніz страстeй ўмY покори1лъ є3си2, добродётели пріeмъ совершeніе, великопроповёдниче бGомyдре тімоfe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блистaвъ ћкw с0лнце пavелъ, и3спусти2 ћкоже зарю2 свётлу, вселeнную богaтнымъ свётомъ просвэщaz, свэтоzвлeннw тS, бGоzвлeнне тімоfeе, къ наставлeнію нaшему и3 ўтверждeн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озжелaвъ тeплэ желaній крaйнэйшее, и3 люб0вію сраствори1всz, рачeніемъ на другyю жи1знь прешeлъ є3си2, бGопріsтне, всегдA твоего2 созирaz рачи1телz, и3 тогw2 видёніz насыщaz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Мyченик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ичт0же тS сyщіz ко хrтY любвE tлучи2, ни ўдHвъ tсэчeніе, ни рaнъ прещeніе, ни мeчь, ни смeрть, но нижE џгнь, нижE глaдъ, ґнастaсіе, нбcнагw ликовaніz купносeльни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о ўсeрдіемъ на рaмо крeстъ тв0й взeмъ, послёдовалъ є3си2 хrтHвымъ спаси1тєльнымъ зaповэдемъ: и3 сегw2 бhвъ подражaтель дaже до смeрти, всеизрsднэйше, нhнэ наслаждaешисz тогw2 свётлос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aдость тебЁ ћвэ съ нб7сE пришeдъ ґрхістрати1гъ, чcтаz, благовэсти2, рeкъ: бGъ и3зhдетъ съ пл0тію и3зъ тебє2, дв7о всечи1стаz, во спасeніе люб0вію пою1щихъ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Gъ сhй ми1ра, nц7ъ щедр0тъ, вели1кагw совёта твоегw2 ѓгGла, ми1ръ подавaюща, послaлъ є3си2 нaмъ: тёмъ бGоразyміz къ свёту настaвльшесz, t н0щи ќтренююще, славосл0вимъ тS,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eрвагw и3 всёхъ вин0внагw свёта невещeственными сі‰ніи просвэщaемь, мjръ ўzсни1лъ є3си2 проповёданіемъ честнhмъ: свэти1льникъ бlгочeстіz жи1зни сл0во преимёніz проzвлeннw kви1лсz є3си2, сщ7еннотаи1нниче всебlжeнне. (с. 521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avла б9eственнагw и4стинный ўчени1къ ўчи1телz стопaмъ послёдуетъ, сегw2 сёz ўчє1ніz вBрнымъ: и4миже благочeстіz къ свёту наставлsеми, и3зъ н0щи ќтренююще славосл0вимъ тS, чело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росвэщeніемъ пavелъ вторhй kвлsешисz, служaщій пeрвэй свётлости, сеS познaніемъ просвэти2 нaсъ. Сегw2 св0инникъ тімоfeй kви1сz, тогw2 всеoрyжіемъ побэди1тельнw њграждaем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Мyченик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рeвле хвалsйсz безмёрнw, и3 зeмлю претS њб8sти, и3 всyе гордsсz м0ре, мyдре, всE потреби1ти, твои1ми благомyжествы, ґнастaсіе м§ниче, попирaетсz бGопроти1вн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ак0ннw пострадaвъ м§никъ хrт0въ, и3 побэди1въ, страд†ніи возмє1здіz, чудeсъ дёйство пріeмлетъ ћвэ: недyги бо цэли1тъ и3 дeмwны tгонsетъ, хrт0вою си1лою чудодёйствуz ґнастaс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роклsтіе є4vы, всёхъ м™ре, твои1мъ ржcтв0мъ, дв7о, ўпраздни1ла є3си2, мjру благословeніе и3зрасти1вши хrтA: тёмъ тS рaдующесz, и3 ўсты2 и3 љзhкомъ бцdу вои1стинну и3сповёдающе велич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зъ ўтр0бы їHну младeнца и3зблевA морскjй ѕвёрь, kковA пріsтъ: въ дв7у же всeльшеесz сл0во, и3 пл0ть пріeмшее пр0йде сохрaншее нетлённу. Е#гHже бо не пострадA и3стлёніz, р0ждшую сохрани2 невреждeнн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олесни1ца б9іz kви1лсz є3си2, тімоfeе, носsщи тогw2 бжcтвенное и4мz, предъ лицeмъ безб0жныхъ мучи1телей, бGопріsтне, не ўжасazсz си1хъ свирёпства: тh бо въ непобэди1мую сп7са крёпость њдёzлсz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энeцъ благолёпенъ пріsлъ є3си2, пребогaте тімоfeе, бGомyдре ґп0столе: діади1мою цrтвіz дост0йнw њбложи1лсz є3си2, и3 предстaлъ є3си2 пrт0лу вLки твоегw2, съ пavломъ рaдуzсz въ сeлэхъ нбcныхъ, блажeнне. (с. 522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Ђромъ ќмнагw, тімоfeе всечeстне, пл0тію нaсъ рaди и3стощeннагw хrтA њбонzвaемь, благов0ніе сегw2 пріsлъ є3си2: и3 прeдалъ є3си2 вёрою тебЁ притекaющымъ, таи1нниче неизречeнныхъ свsте, тогw2 мhсленныz любвE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Мyченик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арeю крeстною ћвэ просвэщaемь, прeлести мрaкъ разрэши1лъ є3си2, и3 побэди1лъ є3си2 сплeтсz съ мучи1телемъ, всеслaвне: и3 рaдуzсz пріsлъ є3си2 тво‰ побэди1тєльнаz, м§ниче хrт0въ ґнастaсіе, ликyz съ мyченическими в0инств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eсь ли1къ t бGа научeнъ прbр0ческій, твоE проречE тaинство несказaннагw и3 б9eственнагw зачaтіz, є4же и3зъ тебє2 б9eственнагw сл0ва, м™и дв7о: тh бо и4стиннэйшій и3 дрeвній совётъ kви1ла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Кондaкъ, глaсъ №. Под0бенъ: Л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и1къ ѓгGльскі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9eственнагw ўченикA и3 спутешeственника пavлова тімоfeа, вёрніи, воспои1мъ вси2: съ си1мъ почитaюще мyдраго ґнастaсіа, возсіsвшаго t персjды ћкw ѕвэздY, и3 tгонsщаго душє1вныz нaшz стр†сти, и3 недyги тэлє1сны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0лнца мн0жае возсіS лётнее с™hхъ торжество2, и3 вBрныz просвэти2, и3 дeмwнскую тмоoбрaзную си1лу tгнA всю2, и3 недyги њчи1сти, и3 прошє1ніz просsщихъ и3сп0лни. тёмже притекaю ѓзъ nкаsнный, и3 молю1сz t болёзни стрaстнагw моегw2 сeрдца, да пріимY ±же хощY, и3 њбрsщу ±же трeбую: премэнeніе печaли, и3 житіE безпечaльно, и3 прегрэшeній њставлeніе, и3 б9eственное врачевaніе, душeвное и3 тэлeсно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ебE ќмную, бцdе, пeщь разсмотрsемъ, вёрніи, ћкоже бо џтроки спасE три2 превозноси1мый, мjръ њбнови2, во чрeвэ твоeмъ всецёлъ, хвaльный nц7є1въ бGъ и3 препрослaвленъ. (с. 523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лик0вникъ нбcнагw чи1на ты2 по дост0инству бhвъ, весели1шисz рaдостнw, зари2 свэтодaтельныz, блажeнне, насыщazсz, свzщеннотаи1нниче тімоfeе, хвaльнаго возвэщaz бGа и3 препрослaвленн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вzщеннодёйствуz хrт0во є3ђліе, t добродётельныхъ выс0тъ, бGопи6саннаz посл†ніz пavелъ б9eственнэйшій рaдуzсz послA, ћкw ўченикY тебЁ, тімоfeе, хвaльнаго возвэщaz бGа и3 препрослaвленн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емощн0е пл0ти ўкрэплsше благом0щіемъ души2, ћкw безтэлeсенъ бо на земли2 ты2 жи1тельствовавъ, мyченикъ бhлъ є3си2 во главY сокрушaемь, свzщеннодётелю тaинствъ б9іихъ, бGоблаж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Мyченик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традaлецъ вBрныz поущaетъ, ћвэ џбразъ показaвъ мyжество своE, б9eственнэй нhнэ подражaти стrти в0льнэй, ю4же за ны2 претерпЁ хвaльный nц7є1въ бGъ и3 препрослaвл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авном0щнаz трbца вёруетсz бlгочeстіz рачи1телемъ: д0бліи бо страдaльцы за сію2 пострадaша, крHви и3зливaюще, мyченически борю1щесz, и3 дyшы предаю1ще ћвэ, и3 ўбивaе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aдуйсz, чcтаz, и3зъ тебє2 пр0йде пaстырь, и4же во ґдaмову к0жу њдёzвсz, вои1стинну превозноси1мый, во всег0 мz человёка, за благоутр0біе непости1жное хвaльный nц7є1въ бGъ и3 препрослaвле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yда преестeственнагw росодaтельнаz и3з8wбрази2 пeщь џбразъ: не бо2 ±же пріsтъ, пали1тъ ю4ныz, ћкw нижE џгнь б9ествA дв7ы, въ ню1же вни1де ўтр0бу. тёмъ воспэвaюще воспоeмъ: да благослови1тъ твaрь всS гDа, и3 превозн0сит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тоsніz ѓгGльскагw сподоблsемь, показaлсz є3си2, (с. 524) тімоfeе блажeнне, небeсныхъ чинHвъ, научи1всz бо преестeственнw, свётлости си1хъ подражaлъ є3си2, мyдре. съ ни1миже воспэвaеши веселsсz: да бlгослови1тъ твaрь всS гDа, и3 превозн0сит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и1лою њдёzвсz съ нб7сE, ћкw ґпcлъ kви1лсz є3си2, бGомyдре, нашeдшею странноoбрaзнw ў§никHмъ сл0ва и3 самови1дцємъ, q тімоfeе! съ ни1миже воспэвaеши рaдуzсz: да бlгослови1тъ твaрь всS гDа, и3 превозн0сит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тaлъ є3си2, желaніz ћвэ, всеблажeнне, крaйнэйшагw ћкw дости1глъ д0брыхъ, тімоfeе бGопроповёдниче, всегдA њсіsемь свётомъ трbческимъ ћснw. и3 нhнэ воспэвaеши веселsсz: да бlгослови1тъ твaрь всS гDа, и3 превозн0ситъ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Мyченик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 xml:space="preserve"> земли2 ты2 къ нб7сє1мъ вэнцен0сецъ, мyчениче ґнастaсіе, возлетёлъ є3си2, лeсти всsкіz дeмwнскіz и3збёгъ, и3 попрaлъ є3си2 јдwльскаz чти6лища. тёмже и3 зовeши нhнэ рaдуzсz: да благослови1тъ твaрь всS гDа, и3 превозн0сит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мочи1лъ є3си2 мyченическими твои1ми кровьми2 твою2 nдeжду, пребогaте мyчениче: кrтъ же ћкw ски1птръ носS, со хrт0мъ цaрствуеши во вёки, ґнастaсіе, є3мyже нhнэ воспэвaеши, рaдуzсz: да бlгослови1тъ твaрь всS гDа, и3 превозн0ситъ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Ґ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рхaгGльскими пэснослHвіи слaвимый богaтное сл0во нaсъ рaди њбнищA, тS м™рь добр0ту їaкwвлю, благословeннаz, и3збрaвъ. тёмже воспэвaюще поeмъ: да благослови1тъ твaрь всS гDа, и3 превозн0ситъ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бразъ чи1стагw рождествA твоегw2 nгнепали1маz купинA (с. 525) показA неwпaльнаz, и3 нhнэ на нaсъ напaстей свирёпэющую ўгаси1ти, м0лимсz, пeщь, да тS, бцdе, непрестaннw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ечeніе дв7дово и3сп0лнисz, ћкw бо м0лніz вселeннэй kви1лсz є3си2, проповёданіемъ њзарsz концы2, всеприснопaмzтне бlжeнне тімоfeе: тёмъ тS бGоzвлeнне, непрестaннw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арeю свэтоначaльною, премyдре, бGоначaльнымъ трис0лнечнымъ њсіsніемъ насыщazсz, и3 чи1стw наслаждazсz, пою1щыz тS, бlжeнне, спасaй t мрaка прегрэшeній, свzщеннотаи1нниче всечeст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aвна тS nц7Y и3 д¦у, є3динор0дне, прaвэ мyдрствующе, слaвимъ, ўчeньми ґпcтолwвъ твои1хъ, вLко, ўтверждaеми, пavла, проповёдника твоегw2 смотрeніz, и3 тімоfeа бGомyдраг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Мyченик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труsми твои1хъ кровeй, слaвне, јдwльскую лeсть всю2 погаси1лъ є3си2, и3сполнeніе же цRкве ўzсни1лъ є3си2, њ нeйже молsсz всеизрsднэйше не престaй вLцэ, да тS вси2 блаж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Q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 xml:space="preserve"> пaче сл0ва слaвы твоеS, и3 неизречeннагw бжcтвеннагw вои1стинну њсіsніz! є3гHже причасти1лсz є3си2 ћкw побэди1тель, ґнастaсіе, вLцэ хrтY предстоS: є3г0же и3 нhнэ моли2 њ нaсъ, воспэвaющихъ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Q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 xml:space="preserve"> стрaшнагw твоегw2 чудесE! тh бо, дв7о бцdе, тaинство, прeжде родHвъ и3 прeжде вэкHвъ сокровeнное въ бз7э, вс‰ создaвшемъ, р0ждши бGа сл0ва несказaннw, kви1ла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вэти1ленъ. Под0бенъ: С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вёте неизмённы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вA свэти6ла въ мjрэ сіsютъ свэтон0снw, тімоfeй же вели1кій въ хrт0выхъ ґпcтолэхъ и3 ґнастaсій м§никъ во є3диноoбрaзныхъ, и5хже восхвaлимъ вкyпэ. (с. 526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си2 вёрніи тS ходaтаицу, ко и3зъ тебє2 нhнэ р0ждшемусz предлагaемъ, прес™az: мh же лyчшагw рaди сраспинaемсz семY. тёмже не престaй њ нaсъ молsщ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Arial"/>
          <w:kern w:val="2"/>
          <w:sz w:val="24"/>
          <w:szCs w:val="32"/>
          <w:lang w:val="en-US"/>
        </w:rPr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На стіх0внэ nктHиха. Слaва, глaсъ є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репод0бне џ§е, побэди1тель ми1дwвъ и3 халдeєвъ бhвъ мhсленныхъ, всю2 вавmлHна прeлесть низложи1въ си1лою кrтA, ни глaдкостію сластeй ўмzгчи1лсz є3си2, ни nгнS и3скушeній ўбоsлсz є3си2: сегw2 рaди хrт0съ бGъ нaшъ, почестьми2 побэди1тельными тS вэнчA. тёмже со ѓгGлы предстоS ко гDу моли1сz, просS ми1ра, и3 душaмъ нaшымъ вeліz ми1лос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И# нhнэ, бGор0диченъ, и3ли2 кrтобGор0диченъ. Под0бенъ: Р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aдуй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гдA гр0здъ насаждeнъ сyщъ, ћкw лозA tрасти1ла є3си2, ўзрёвши на дрeвэ повёшена, прободeна же копіeмъ въ бжcтвєннаz рeбра, что2 сіE, глаг0лала є3си2, сн7е и3 б9е м0й; кaкw и4же недyги вс‰ и3 стр†сти и3сцэлszй, стrти терпи1ши, безстрaстенъ сhй по є3стествY бжcтвенному; что2 тебЁ безблагодaтніи лю1діе, бlгодётелю, сі‰ воздaша вмёстw благодэsній; вопіsла є3си2, пречи1стаz: но тогw2 страстьми2, страстeй мS свободи1ти моли2 непрестaннw, ћкw да слaвлю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На літургjи, блажє1нна nктHиха на д7: И# ґпcла пёснь G-z, на д7. Прокjменъ, глaсъ }: В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 xml:space="preserve">о всю2 зeмлю и3зhде вэщaніе и4хъ, и3 въ концы2 вселeнныz глаг0лы и4хъ. </w:t>
      </w: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Стjхъ: Н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 xml:space="preserve">б7сA повёдаютъ слaву б9ію: </w:t>
      </w: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Ґпcлъ къ тімоfeю, зачaло ©ч, t полY: Ч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 xml:space="preserve">aдо тімоfeе, благодарю2 бGа: </w:t>
      </w: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Ґллилyіа. И#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 xml:space="preserve">сповёдzтъ нб7сA чудесA тво‰, гDи, и4бо и4стину твою2 въ цRкви с™hхъ. </w:t>
      </w:r>
      <w:r>
        <w:rPr>
          <w:rFonts w:cs="Arial" w:ascii="Pochaevsk Ucs" w:hAnsi="Pochaevsk Ucs"/>
          <w:color w:val="FF0000"/>
          <w:kern w:val="2"/>
          <w:sz w:val="24"/>
          <w:szCs w:val="32"/>
          <w:lang w:val="en-US"/>
        </w:rPr>
        <w:t>Е#ђліе луки2, зачaло н7. Причaстенъ: В</w:t>
      </w:r>
      <w:r>
        <w:rPr>
          <w:rFonts w:cs="Arial" w:ascii="Pochaevsk Ucs" w:hAnsi="Pochaevsk Ucs"/>
          <w:kern w:val="2"/>
          <w:sz w:val="24"/>
          <w:szCs w:val="32"/>
          <w:lang w:val="en-US"/>
        </w:rPr>
        <w:t>о всю2 зeмлю и3зhде вэщaніе и4хъ: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48:00Z</dcterms:created>
  <dc:creator>Nicholas Semyanko</dc:creator>
  <dc:description/>
  <dc:language>en-US</dc:language>
  <cp:lastModifiedBy>Nicholas Semyanko</cp:lastModifiedBy>
  <dcterms:modified xsi:type="dcterms:W3CDTF">2006-05-22T12:48:00Z</dcterms:modified>
  <cp:revision>2</cp:revision>
  <dc:subject/>
  <dc:title> (с</dc:title>
</cp:coreProperties>
</file>