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2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г-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сщ7енномyченика кли1мента, є3пcкпа ґгкЂр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aгw мyченика ґгаfаггeл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ѕ7, глaсъ №. Поd: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бhвъ въ вёрэ, ћкоже въ віногрaдэ хrт0вэ, во врeмz пріsлъ є3си2 дёланіе болёзней, * мyчениче, многоoбрaзнw: * тёмже пл0дъ спасeніz и3зрасти1лъ є3си2 * цRю2 тезоимени1тнw и3 дёлателю, * свzщенномyчениче кли1менте слaвн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тверосугyбна седми1ца твоS мучeніz, мyдре, честнA kви1сz вои1стинну и3 бGу, и3 ѓгGлwмъ * и3 всBмъ человёкwмъ. * NгнS ќбw г0рькагw и3 сэчeніz, и3 р†ны мнHгіz, * грaды њбходS и3 страны6, и3скyсъ пріeмъ, * не tступи1лъ є3си2 любвE хrт0вы.</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стырски просіsвъ, свzщенномyчениче хrт0въ, * страдaльчєскіz п0двиги под8sлъ є3си2, д0блественне: * є3ди1нъ чрезъ nбоS вэнeцъ пріeмъ, * во nбёихъ ўкрашaемь, * свzщeнствэ и3 болёзнехъ страдaльческихъ: * тёмже моли2 спасти1сz нaмъ.</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в7. Под0бенъ: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озA віногрaда жив0тнагw kви1лсz є3си2, тaинственнымъ дёланіемъ њкоповaема, болёзньми u5бо п0стничества, џ§е, посэкaема, мечeмъ же њб8eмлема мучeніz, віно2 ўмилeніz нaмъ раствори1лъ є3си2: и4мже нhнэ насыщaеми вси2, вёрою всесвzщeнную пaмzть твою2 прaзднуемъ, блажeнн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свzщеннодёйствовалъ є3си2 стрaшную и3 (с. 528) совершeннэйшую жeртву и3 премjрную, тогдA принeслсz є3си2 сщ7еннодёйствуемь. Твою1 же кр0вь, всемyдре, преусeрднымъ сeрдцемъ, кр0ви примэси1лъ є3си2 вLки твоегw2, є4юже ты2 њкроплsемь, бlжeнне, вeсь чи1стъ показaлсz є3си2, вeсь свzщeннэйшій, бGоглаг0лив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рS ѓгнца б9іz, грэхи2 мjра њчищaющаго, и3 тлю2 и3 смeрть и3стреби1вшаго, ћкw nвчA непор0чно пожeрлсz є3си2, бGомyдре, срaсленъ бhвъ под0біемъ, бlжeнне, живон0сныz смeрти. нhнэ же є3гw2 цrтвіz, достобlжeнне, получ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емeнъ четвери1щнw њбх0дъ, бGозвaнне, седмоусугyбилъ є3си2, біeмь, стрyжемь, и3змэнsz грaды и3 страны6, распинaемь за хrтA: но нижE џгнь, нижE мeчь, нижE р†ны души2 твоеS разрэши1ша твeрдость, погуби1лъ же є3си2 дeмwнwвъ крёпость, сщ7енномyчениче кли1менте. тёмъ моли1сz хrтY,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d: М</w:t>
      </w:r>
      <w:r>
        <w:rPr>
          <w:rFonts w:cs="Pochaevsk Ucs" w:ascii="Pochaevsk Ucs" w:hAnsi="Pochaevsk Ucs"/>
          <w:kern w:val="2"/>
          <w:sz w:val="24"/>
          <w:szCs w:val="32"/>
          <w:lang w:val="en-US"/>
        </w:rPr>
        <w:t>yчєницы гDн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терплю2, чaдо, ви1дэти тS на дрeвэ ўснyвша, б0дрость всBмъ даю1щаго: ћкw да дрeвле преступлeніz плод0мъ сн0мъ поги1бельнымъ ўснyвшымъ б9eственную и3 спаси1тельную б0дрость подaси, дв7а глаг0лаше плaчущи, ю4же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nктHиха. Слaва, глaсъ №. Ґнат0ліево:</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днаго во сщ7eнницэхъ, м§ника кли1мента, въ д0лгомъ врeмени и3скушeніемъ мyкъ, въ при1снw благи1хъ получи1ти спод0бисz слaдости и3 богaтства б9eственнагw, мнHгіz къ подвигHмъ помaзавъ свои1мъ под0біемъ, и3 покори1въ пл0ть, вhше мyдрствовати смeрти. Къ немyже, вёрніи, возопіи1мъ: великомyчениче слaвне! ко хrтY моли1твами твои1ми, лBтнаz насто‰ніz разрэши2 страстeй нaшихъ, и3 и3збaви t лю1тыхъ моли1твами твои1ми. (с. 529)</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d: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 крестA предстоsщи сн7а и3 бGа твоегw2, * и3 долготерпёніе тогw2 сматрsющи, * глаг0лала є3си2 плaчущи, м™и чcтаz: * ўвы2 мнЁ, чaдо сладчaйшее, * что2 сі‰ стрaждеши непрaведнw, сл0ве б9ій; * да спасeши человёче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озA препод0бства и3 стeбль страдaльчества, цвётъ сщ7eннэйшій и3 пл0дъ бGодaнный, вBрнымъ, всесвzщeнне, присноцвэтyщъ даровaлсz є3си2: но ћкw мyченикwвъ сострадaлецъ и3 свzщенноначaльникwвъ сопрест0льникъ, моли2 хrтA бGа,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џба канHна nктHиха: и3 с™aгw на д7, є3гHже краегранeсіе: П</w:t>
      </w:r>
      <w:r>
        <w:rPr>
          <w:rFonts w:cs="Pochaevsk Ucs" w:ascii="Pochaevsk Ucs" w:hAnsi="Pochaevsk Ucs"/>
          <w:kern w:val="2"/>
          <w:sz w:val="24"/>
          <w:szCs w:val="32"/>
          <w:lang w:val="en-US"/>
        </w:rPr>
        <w:t xml:space="preserve">ою2 р0згу ќмныz лозы2. </w:t>
      </w: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г0рними ли1ки ћкw їерeй, и3 ћкw мyченикъ слaвенъ хrтY предстоS, прилёжнw моли2 получи1ти њсіsніz твоегw2 восхвалsющымъ т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тє1ртыz п0двиги по земли2 препроводи1въ, прпdбне, цrтвіz нбcнагw спод0билсz є3си2 вэнeцъ пріsти, и3 вёчную жи1знь и3 неразори1мую.</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ленъ стрaстію безстрaстнагw, страдaніемъ потщaлсz є3си2 къ немY востещи2, подражaтель бhвъ ћвэ стrтeй є3гw2, ѓгGлwвъ ссeльни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испещрeнна добр0тою добродётелей, бGомaти пречи1стаz, бGа и4стиннагw добродётель, зачалA є3си2 нaмъ, и3ст0чникъ благи1хъ и3сточ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с™ъ, ћкоже ты2, гDи, б9е м0й, вознесhй р0гъ (с. 530)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ны6 принeслъ є3си2 плоды2, розгA жизнон0сныz бhвъ лозы2, и3 сі‰ м§ническими ўкраси1въ блистaньми, сп7су всёхъ њсвzти1л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vла kви1лсz є3си2 подражaтель, всю2 вселeнную претекaz, всебlжeнне, крещeніемъ бGодёльнымъ и3 кр0вію кроплeніz њсвzщaz, и3сповёданіz тв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ёсть непор0чна ћкоже ты2, всечи1стаz бцdе: є3ди1на бо t вёка бGа и4стиннаго и3 всёхъ содётелz, бGа сл0ва пaче сл0ва родилA є3си2.</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ґгкЂры ѕвэздY бGосіsнную, каппад0кwвъ похвалY, бlгочeстнw кли1мента почти1мъ, многострадaльнаго мyченика, свzщeнникwвъ слaву, прпdбныхъ похвалY, си1рыхъ предстaтелz, ни1щихъ поб0рника: и4же и3 пострадaвъ въ двaдесzть nсм0е лёто, мнHгіz просвэти2, и3 n§ество њсвzти2 многострадaльный м§никъ: м0литсz же хrтY бGу, прегрэшeній њставлeніе даровaти чтyщымъ люб0вію с™yю пaмzть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бlжи1мъ р0ди человёчестіи: џгнь бо всели1сz въ тS б9ествA, и3 ћкw мLнца млек0мъ питaеши зижди1телz и3 гDа. тёмъ ѓгGльскій и3 человёческій р0дъ, дост0йнw слaвимъ прес™0е ржcтво2 твоE, и3 соглaснw вопіeмъ ти2: моли2 хrтA бGа, пре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 тоб0ю и3збавлeніе, ўтр0ба (с. 531) же моS гори1тъ, зрsщи твоE распsтіе, є4же терпи1ши за милосeрдіе ми1лости. Долготерпэли1ве гDи, ми1лости бeздно и3 и3ст0чниче неизчерпaемый, ўмилосeрдисz и3 дaруй согрэшeній њставлeніе вёрою пою1щымъ б9eс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моS си1ла, бGъ и3 гDь, чc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тeкъ всю2 зeмлю, простeрлъ є3си2 подвигHвъ р0згу, страдaльческое и3скaпаz рaдованіе и3 бlгов0ніz слaдость, страстотeрпче вс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ртъ зрsще твоегw2 страдaніz, рaнъ цвёты, бlжeнне, твои1хъ рaдующесz пожинaемъ, и3 разли1чными чудесы2 ч{вства њбвеселs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 бhлъ є3си2 сhнъ, чyдне, и3 свёта невечeрнzгw, непрестaннw њзарsемь трис0лнечнымъ свётомъ и3 сіsніемъ проповёда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Rjе всечcтаz, чистоты2 бhвши пріsтелище вмэсти1тельное б9eственнагw вселeніz, душeвную мою2 сквeрну и3 њкалsніе и3стреб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имъ свётомъ твои1мъ, блa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ны, всемyдре, терпS многолBтныz и3 должaйшыz, многострадaтеленъ бhлъ є3си2: нhнэ же нетлённагw блажeнства слaдость наслёдовалъ є3си2 вёчнующ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у ћкw ґгкЂру твeрдую, и3 надeжду, и3 люб0вь њсновaніе положи1въ, честнёй трbцэ себE возложи1лъ є3си2, хрaмъ њсвzщeнъ, џ§е всебогaт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укрaшенный сопрyгъ пресвётлый, подвизaсz на три1знищи страдaніz, пріeмъ вёчную жи1знь, со ѓгGлы ликyетъ и3 срaдуетсz. (с. 53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ти2 хотS t тли2 и3стлёвшее человёческое є3стество2 зижди1тель и3 гDь, во ўтр0бу њчищeну с™hмъ д¦омъ всели1всz, неизречeннw воwбраз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eйское м0ре, воздвизaемое зрS напaстей бyрею, къ ти1хому пристaнищу твоемY притeкъ, вопію1 ти: возведи2 t тли2 жив0тъ м0й, многомлcтив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нw пострадaвше, вэнцы2 t руки2 вLчніz пріsсте, дарHвъ разли1чныхъ разда‰ніz и3 бlгодaть и3сцэлeній, и3 вёрныхъ врачевaти недyги.</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тіE б9eственное, подвигHвъ пробавлeніе, рaнъ и3зпрострeніе, благолёпіz вэнчaніе тaйное, и3 добр0ты діади1ма, и3 nдeжда нетлёніz тебЁ бh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чcтаz вLчце, р0ждшаz земны6мъ к0рмчіz гDа, страстeй мои1хъ непостоsнное и3 лю1тое ўтоли2 смущeніе, и3 тишинY подaждь сeрдцу моемY.</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озы2 бhлъ є3си2 честнaz розгA хrт0ва, многострадaльне кли1менте всехвaльне ћвльсz, со стрaждущими же взывaлъ є3си2: ты2 мyченикwвъ, хrтE, свётлое рaдова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младeнства свzщeннw воздоeннаго, р0згу лозы2 цRS хrтA, пёсньми почти1мъ вёрнw: т0й бо kви1сz весeліемъ и4стиннw и3 добр0тою чeстенъ, въ мyкахъ и3 страдaніихъ непрекл0ненъ, во свzщeнствэ воwбражeнъ їерaрхъ, и3 џбщникъ б9іz цrтва. јдwльскаz бо к†пища, и3 ћрость мучи1телей въ ничт0же вмэни1въ, на три1знищи є3ди1наго рaдостію сп7са и3сповёдуz: ты2 м§никwвъ, хrтE, свётлое рaдова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въ вавmлHнэ пeщнагw плaмене не ўбоsшасz, но (с. 533) посредЁ плaмене ввeржени, њрошaеми поsху: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мучeніz вселeнную ўzсни1лъ є3си2, воспэвaz хrтY, мhсли и3 души2 чистот0ю: благословeнъ є3си2, гDи, б9е nц7є1въ нaших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и1хъ и3справлeній свzщeннэйшее торжество2, нбcнымъ свётомъ сіsющо, њзарsетъ зовyщыz: бlгословeнъ є3си2, гDи, б9е nц7є1в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ости премyдрыz, дв7о, м™и былA є3си2, вс‰ мyдрэ прaвzщіz є3стeственною бlгостію, бlгословeнъ, всечcтаz, пл0дъ твоегw2 чрe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зак0ны nтeчєскіz блажeнніи въ вавmлHнэ ю4ноши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вшесz свэтлёйшіи на земли2 свэти1льницы, њзарsете твeрдь, всебогaтіи, честнhz цRкве: на нб7сёхъ же сіsніемъ страдaніz вaшегw, первор0дныхъ торжество2, весели1тесz вопію1ще: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весeліемъ рaдостную твои1хъ подвигHвъ пaмzть нhнэ прaзднуемъ: ћкоже бо безпл0тенъ претерпёлъ є3си2 рaнъ треволнє1ніz, но вмёстw си1хъ вёчнующую пи1щу дост0йну воспріsлъ є3си2 воздаsніе богaтное, гDа п0йте, дэлA, взывaz,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ўпещрeнную и3 пресвётлую nдeжду ты2 слaвы њдёzвсz, вмёстw дyха, пребогaте, лю1тагw ўнhніz: вмёстw мyкъ, ѓгGльское пребывaніе премэни1лъ є3си2, пріeмъ жи1зни присносyщныz: гDа п0йте, дэлA, зовhй, и3 превозноси1те во вс‰ вёки. (с. 53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присносyщнагw роди1телz, соприсносyщное сл0во и3 сразумэвaемое, на послёдокъ же вэкHвъ вопл0щсz t дв7ы, человёческій вeсь бGосодёла зрaкъ, себЁ по v3постaси несліsннw соедини1въ: гDа п0йте, дэлA,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aнею свэтови1днагw крещeніz соверши1всz, и3 свzщeнства мaстію, и3 мyченическою кр0вію њмhвсz, блажeнне, ўкрaшенъ рaдуzсz востeклъ є3си2 къ нбcнымъ в0инствwмъ, бGоблажeнн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хъ мyченикwвъ вэнeцъ, сл0во б9іе, вэнцeмъ даровaній ўкраси2 тв0й с™hй вeрхъ, чyдне, прaвды незаходи1мое сlнце: є3гHже рaди п0двиги дHлгіz рaдуzсz претерпё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ъ и3 сл0во б9іе безначaльное вопл0щсz, сн7ъ дв7ы бывaетъ бlговолeніемъ nц7A и3 д¦а бжcтвеннагw содёйствомъ: вeсь њбнови2 и3стлёвшій м0й зрaкъ, ћкw всеси1ленъ.</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пavелъ ґпcтолъ зeмлю њбтeклъ є3си2 всю2, и3 д0лгими твои1ми п0двиги простeрлъ є3си2, кли1менте, р0згу, и3 мрeжею вёры ўловлsеши ґгаfаггeла, соo1бщника и3 смyченика, благaгw вэщaніz тезоимени1тнаго страдaль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E заступлeніе, пречcтаz, и3 крёпкое прибёжище, ты2 и3 предстaтельница, и3 покр0въ, и3 къ тебЁ припaдаю зовhй: t бёдъ мои1хъ и3збaви мS, ћкw рaдость р0ждшаz, и3 t nгнS и3схи1ти вёчнагw, дв7о, на тS надёющагосz. (с. 535)</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nктHиха: и3 с™aгw пёснь G-z, на д7. Прокjменъ, глaсъ з7: Ч</w:t>
      </w:r>
      <w:r>
        <w:rPr>
          <w:rFonts w:cs="Pochaevsk Ucs" w:ascii="Pochaevsk Ucs" w:hAnsi="Pochaevsk Ucs"/>
          <w:kern w:val="2"/>
          <w:sz w:val="24"/>
          <w:szCs w:val="32"/>
          <w:lang w:val="en-US"/>
        </w:rPr>
        <w:t xml:space="preserve">естнA предъ гDемъ смeрть прпd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то2 воздaмъ гDеви њ всёхъ, ±же воздадe ми;</w:t>
      </w:r>
      <w:r>
        <w:rPr>
          <w:rFonts w:cs="Pochaevsk Ucs" w:ascii="Pochaevsk Ucs" w:hAnsi="Pochaevsk Ucs"/>
          <w:color w:val="FF0000"/>
          <w:kern w:val="2"/>
          <w:sz w:val="24"/>
          <w:szCs w:val="32"/>
          <w:lang w:val="en-US"/>
        </w:rPr>
        <w:t xml:space="preserve"> Ґпcлъ ко є3врeємъ, зачaло тlд. Ґллилyіа, глaсъ в7: С</w:t>
      </w:r>
      <w:r>
        <w:rPr>
          <w:rFonts w:cs="Pochaevsk Ucs" w:ascii="Pochaevsk Ucs" w:hAnsi="Pochaevsk Ucs"/>
          <w:kern w:val="2"/>
          <w:sz w:val="24"/>
          <w:szCs w:val="32"/>
          <w:lang w:val="en-US"/>
        </w:rPr>
        <w:t xml:space="preserve">вzщeнницы твои2 њблекyтсz въ прaвду, и3 препод0бніи твои2 возрaдуютсz. </w:t>
      </w:r>
      <w:r>
        <w:rPr>
          <w:rFonts w:cs="Pochaevsk Ucs" w:ascii="Pochaevsk Ucs" w:hAnsi="Pochaevsk Ucs"/>
          <w:color w:val="FF0000"/>
          <w:kern w:val="2"/>
          <w:sz w:val="24"/>
          <w:szCs w:val="32"/>
          <w:lang w:val="en-US"/>
        </w:rPr>
        <w:t>Е#ђліе їwaнна, зачaло lѕ.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49:00Z</dcterms:created>
  <dc:creator>Nicholas Semyanko</dc:creator>
  <dc:description/>
  <dc:language>en-US</dc:language>
  <cp:lastModifiedBy>Nicholas Semyanko</cp:lastModifiedBy>
  <dcterms:modified xsi:type="dcterms:W3CDTF">2006-05-22T12:49:00Z</dcterms:modified>
  <cp:revision>2</cp:revision>
  <dc:subject/>
  <dc:title> (с</dc:title>
</cp:coreProperties>
</file>