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 w:val="24"/>
          <w:szCs w:val="32"/>
          <w:lang w:val="en-US"/>
        </w:rPr>
      </w:pPr>
      <w:r>
        <w:rPr>
          <w:rFonts w:eastAsia="Arial" w:cs="Arial" w:ascii="Arial" w:hAnsi="Arial"/>
          <w:kern w:val="2"/>
          <w:sz w:val="24"/>
          <w:szCs w:val="32"/>
          <w:lang w:val="en-US"/>
        </w:rPr>
        <w:t xml:space="preserve"> </w:t>
      </w:r>
      <w:r>
        <w:rPr>
          <w:rFonts w:cs="Arial" w:ascii="Arial" w:hAnsi="Arial"/>
          <w:kern w:val="2"/>
          <w:sz w:val="24"/>
          <w:szCs w:val="32"/>
          <w:lang w:val="en-US"/>
        </w:rPr>
        <w:t>(с. 535)</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Мёсzца тогHже въ к7д-й дe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епод0бныz мaтере нaшеz xeні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бlжeнныz мaтере нaшеz xeніи петебyргскіz.</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лyжба є3S пи1сана въ приложeніи.</w:t>
      </w:r>
    </w:p>
    <w:p>
      <w:pPr>
        <w:pStyle w:val="Normal"/>
        <w:widowControl w:val="false"/>
        <w:spacing w:before="120" w:after="120"/>
        <w:jc w:val="both"/>
        <w:rPr/>
      </w:pPr>
      <w:r>
        <w:rPr>
          <w:rFonts w:cs="Pochaevsk Ucs" w:ascii="Pochaevsk Ucs" w:hAnsi="Pochaevsk Ucs"/>
          <w:color w:val="FF0000"/>
          <w:kern w:val="2"/>
          <w:sz w:val="24"/>
          <w:szCs w:val="32"/>
          <w:lang w:val="en-US"/>
        </w:rPr>
        <w:t>На Г</w:t>
      </w:r>
      <w:r>
        <w:rPr>
          <w:rFonts w:cs="Pochaevsk Ucs" w:ascii="Pochaevsk Ucs" w:hAnsi="Pochaevsk Ucs"/>
          <w:kern w:val="2"/>
          <w:sz w:val="24"/>
          <w:szCs w:val="32"/>
          <w:lang w:val="en-US"/>
        </w:rPr>
        <w:t xml:space="preserve">Dи, воззвaхъ, </w:t>
      </w:r>
      <w:r>
        <w:rPr>
          <w:rFonts w:cs="Pochaevsk Ucs" w:ascii="Pochaevsk Ucs" w:hAnsi="Pochaevsk Ucs"/>
          <w:color w:val="FF0000"/>
          <w:kern w:val="2"/>
          <w:sz w:val="24"/>
          <w:szCs w:val="32"/>
          <w:lang w:val="en-US"/>
        </w:rPr>
        <w:t>стіхи6ры nктHиха G, и3 с™hz G, глaсъ №. Под0бенъ: Н</w:t>
      </w:r>
      <w:r>
        <w:rPr>
          <w:rFonts w:cs="Pochaevsk Ucs" w:ascii="Pochaevsk Ucs" w:hAnsi="Pochaevsk Ucs"/>
          <w:kern w:val="2"/>
          <w:sz w:val="24"/>
          <w:szCs w:val="32"/>
          <w:lang w:val="en-US"/>
        </w:rPr>
        <w:t>бcныхъ чинHв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тв0ршисz пeрвэе любвE честнaz, * и3 ўтвeрждши дёломъ лyчшимъ тебЁ п0мысломъ, * и3зшлA є3си2 t суеты2 сластeй, бlжeннаz, строп0тства, * и3 добродётелей жест0кимъ прaвw шeствуеши, * восхождeніемъ стрaнствовавши.</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пристaнище б9eственное ўстреми1вшисz, * ти1хw прешлA є3си2 в0лнъ мірски1хъ мzтeжъ, * души1 же твоеS корaбль вeсь, всечестнaz, * непогрузи1мь везyщи * t сластeй г0рести, * тaинственныхъ и3мёній п0лнъ сyщій.</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олёпнымъ подражaніемъ, * ты2 стрaнствовавши, * нaсъ рaди свhше къ нaмъ низшeдшаго возвhсити пaдшыz, * пребывaеши, мyдраz, ср0дникwмъ ќбw невёдома, * бlгочести6вымъ же пaче, * и3 бGу, xeніе, всегдA молsщи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прослaвлена є3си2 въ р0дэхъ родHвъ, * дв7о м™и, nтрокови1це бцdе мRjе, * мjра предстaтельство, * р0ждши (с. 536) пл0тію сн7а безначaльнагw nц7A, * соприсносyщна же д¦у вои1стинну, * є3г0же моли2, спасти1сz нa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rто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дви1жена ћкw ви1дэ на кrтЁ ѓгнца, * непор0чнаz дв7а, * плaчущи вопіsше: * сладчaйшее моE чaдо, * что2 н0вое и3 преслaвное видёніе; * кaкw содержaй всsчєскаz г0рстію, * на дрeвэ пригвозди1лсz є3си2 пл0ті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опaрь, глaсъ }:</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тебЁ, м™и, и3звёстнw спасeсz є4же по џбразу: пріи1мши бо кrтъ, послёдовала є3си2 хrтY, и3 дёющи ўчи1ла є3си2, презирaти ќбw пл0ть, прех0дитъ бо, прилэжaти же њ души2, вeщи безсмeртнэй. тёмже и3 со ѓгGлы срaдуетсz, препод0бнаz xeніе, дyхъ тв0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ќтрени џба канHна nктHиха: и3 с™hz на д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ёснь возслeмъ лю1діе чyдному бGу нaшему, свободи1вшему ї}лz t раб0ты, пёснь побёдную пою1ще и3 вопію1ще: пои1мъ тебЁ, є3ди1ному вLцэ.</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рaннаго сyща всsкіz добродётели и3 ўдали1вшагосz t бGа дэsньми безмёстными, присв0й мS семY моли1твами твои1ми бlгопріsтными, xeніе честнaz препод0бнаz, твоE стрaнное житіE благохвaлzщаго.</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гнь тS разжжE мhсленный, ћкw вeщь ўдобопaльну, мірскyю прeлесть и3 плотскaгw њбрyчника tврещи1сz ўвэщA рaзумомъ мyжественнэйшимъ, и3 гDу чи1стэ ўневёстисz.</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рaнную ўразумёвши жи1знь, на нб7сёхъ пребывaющую и3 непреходsщую, звaніе ћкw дэsніе премэни1ла є3си2, и3 потеклA є3си2 ћкоже є3лeнь жaждущій, безсмeртнагw въ слёдъ њбрyчни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ёсньми всечи1стую, вёрніи, мRjю да восхвaлимъ, (с. 537) бGомaтерь њбрaдованную, покр0въ бжcтвенный, бlготи1шное пристaнище, всёхъ вёрныхъ спас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G. Їрм0с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тверждeй сл0вомъ нб7сA, и3 зeмлю њсновaвый на водaхъ мн0гихъ, ўтверди1 мz къ пёнію славосл0віz твоегw2, гDи.</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держaла є3си2 рачeніе бжcтвенное, чи1стыz души2 твоеS, забвeніе пріsти тS пощeніz болёзней ўвэщA, честнaz, и3 є3стествA.</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езсмeртнагw њбрyчника добр0тами наслаждaема, добр0ту пл0ти ўвzди1ла є3си2: и3 kви1ласz є3си2 краснёйша, въ б9eственный черт0гъ всели1вшисz.</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злащє1ннаz кри1ла добродётелей стzжaвши, къ высотЁ нбcнэй возлетёла є3си2, бlжeннаz, ћкw голуби1ца нетлённ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ётлый џблаче мhсленнагw и3 пресвётлагw сlнца, возсіsвшагw и3зъ чрeва твоегw2, дв7о, просвэти2 дyшы пою1щихъ тS.</w:t>
      </w:r>
    </w:p>
    <w:p>
      <w:pPr>
        <w:pStyle w:val="Normal"/>
        <w:widowControl w:val="false"/>
        <w:spacing w:before="120" w:after="120"/>
        <w:jc w:val="both"/>
        <w:rPr/>
      </w:pPr>
      <w:r>
        <w:rPr>
          <w:rFonts w:cs="Pochaevsk Ucs" w:ascii="Pochaevsk Ucs" w:hAnsi="Pochaevsk Ucs"/>
          <w:color w:val="FF0000"/>
          <w:kern w:val="2"/>
          <w:sz w:val="24"/>
          <w:szCs w:val="32"/>
          <w:lang w:val="en-US"/>
        </w:rPr>
        <w:t>Сэдaленъ, глaсъ }. Под0бенъ: П</w:t>
      </w:r>
      <w:r>
        <w:rPr>
          <w:rFonts w:cs="Pochaevsk Ucs" w:ascii="Pochaevsk Ucs" w:hAnsi="Pochaevsk Ucs"/>
          <w:kern w:val="2"/>
          <w:sz w:val="24"/>
          <w:szCs w:val="32"/>
          <w:lang w:val="en-US"/>
        </w:rPr>
        <w:t>ремyдрости:</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 милосeрдіе ћвльшеесz на земли2, возлюби1вши сл0во бGа nц7A, томY послёдовала є3си2, ћкw женихY, всебlжeннаz, и3 тлённаго женихA ўсeрднw њстaвила є3си2, њстaвльши же тлённое богaтство: тёмже во стрaнствэ тезоимени1тнw живyщи, стр†сти ўмертви1ла є3си2, и3 живhхъ воспріsла є3си2 наслёдіе, бGодухновeннаz. Моли2 хrтA бGа, прегрэшeній њставлeніе даровaти прaзднующымъ люб0вію с™yю пaмzть твою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нап†сти многоплетє1нныz впaдъ t вр†гъ ви1димыхъ и3 неви1димыхъ, бyрею њдержи1мь безчи1сленныхъ прегрэшeній мои1хъ и3 ћкw къ тeплому заступлeнію и3 покр0ву моемY, чcтаz, ко пристaнищу притекaю твоеS блaгости. Тёмже, всечcтаz, и3з8 тебє2 воплощeнному безсёменнw (с. 538) моли1сz прилёжнw њ всёхъ рабёхъ твои1хъ, непрестaннw молsщихтисz, бцdе пречcтаz, молsщи є3го2 при1снw, прегрэшeній њставлeніе даровaти воспэвaющымъ дост0йнw слaву твою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rто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гнца и3 пaстырz и3 и3збaвителz ѓгница зрsщи на кrтЁ, восклицaше плaчущи, и3 г0рькw рыдaющи, вопіsше: мjръ ќбw рaдуетсz, пріeмлzй тоб0ю и3збавлeніе, ўтр0ба же моS гори1тъ, зрsщи твоE распsтіе, є4же терпи1ши за милосeрдіе ми1лости. Долготерпэли1ве гDи, ми1лости бeздно и3 и3ст0чниче неизчерпaемый, ўмилосeрдисz, и3 дaруй прегрэшeній њставлeніе вёрою пою1щымъ б9eствєнныz стrти тв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д7. Їрм0с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ъ горы2 приwсэнeнныz, сл0ве, прbр0къ, є3ди1ныz бцdы, хотsща воплоти1тисz, бGови1днw ўсмотри2, и3 со стрaхомъ славосл0вzше си1лу твою2.</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ёно хrтY принеслA є3си2 чистотY, ўмерщвлeніе ўдeсъ и3 болBзни воздержaніz: и3 воспріsла є3си2 нбcное цrтво и3 вёчнующее наслаждeніе.</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бразъ тебE дHбрымъ подаю1щи, привлеклA є3си2 мнHгіz дyшы на спасeніе, tт0ргшисz мірскaгw пристрaстіz, xeніе бGомyдраz и3 досточyднаz.</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очaщи постeлю слезaми, препод0бнаz, и3 съ пeпеломъ kдyщи хлёбъ, ўтэшeніе получи1ла є3си2 нестарёющеесz и3 раS наслажд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уйсz, t нaсъ с™az бцdе: рaдуйсz, рaдость р0ждшаz мjру: рaдуйсz, є3ди1на защищeніе человёкwвъ, благословeннаz бцdе чcт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є7. Їрм0съ:</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рaкъ души2 моеS разжени2, свэтодaвче хrтE б9е, началор0дную тмY и3згнaвъ бeздны, и3 дaруй ми2 свётъ повелёній твои1хъ, сл0ве, да ќтренюz слaвлю тS.</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ю4ница желaющи пaстырz бжcтвенную добр0ту, (с. 539) взывaла є3си2: гдЁ нhнэ пасeши, женишE; гдЁ почивaеши, рцh ми; желaю твоE ви1дэти преизsщное видёніе, и3 распалsюсz всю1ду.</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ачи1тельныz добр0ты моеS, вопіeтъ жени1хъ, и4щущи, честнaz, добродётельми њблистaвшисz, въ небесёхъ мS смотри2: тaмw пасY ѓзъ, и3 мо‰ призывaю всегдA џвцы.</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0рлица краснёйшаz, лaстовица свэтлёйшаz и3 мhсленный славjй, ловлє1ніz претeкши мhсленныхъ сётей, kви1ласz є3си2, xeніе честнaz, и3 въ пожелaннэй добр0тэ хrт0вэ, досточyдн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езмaтернz горЁ, въ послBднzz, сyщымъ д0лэ, раждaеши безъ nтцA, њсуществовaвшаго, дв7о, нaше всE, за бlгоутр0біе мн0гое: є3г0же моли2 спасти2 t тли2 пою1щыz т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ѕ7. Їрм0съ:</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чи1сти мS, сп7се, мнHга бо беззакHніz мо‰, и3 и3зъ глубины2 ѕHлъ возведи2, молю1сz: къ тебё бо возопи1хъ, и3 ўслhши мS, б9е спасeніz моегw2.</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рaнное твоE житіE, и3 пaче человёка пощeніе прославлsz, тебє2 рaди стрaнствовавый, слaвнаz, знaменьми и3 чудесы2 преслaвными и4стиннw тS, препод0бнаz, ўкраси2.</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рyгомъ добродётелей вэнчaвшисz, востеклA є3си2, къ немyже желaла є3си2 хrтY, крyгомъ ѕвёзднымъ тS пaче ўмA возвэщaющу, бли6жнимъ и3 д†льнимъ, странноoбрaзнw, xeніе слaвнаz.</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страни1вшагосz далeче t зaповэдей бGа нaшегw, присв0й мS твои1ми, препод0бнаz, мольбaми, и3 стрaнна мS сотвори2 лю1тыz геeнны, и3 страстeй содержaщихъ м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рaмэхъ херувjмскихъ неwпи1саннw сэдsй, њпи1санъ (с. 540) въ твоeмъ чрeвэ всели1сz пл0тію, ґ не б9еств0мъ, и3 и3зъ тебє2 пр0йде спасazй человёчество.</w:t>
      </w:r>
    </w:p>
    <w:p>
      <w:pPr>
        <w:pStyle w:val="Normal"/>
        <w:widowControl w:val="false"/>
        <w:spacing w:before="120" w:after="120"/>
        <w:jc w:val="both"/>
        <w:rPr/>
      </w:pPr>
      <w:r>
        <w:rPr>
          <w:rFonts w:cs="Pochaevsk Ucs" w:ascii="Pochaevsk Ucs" w:hAnsi="Pochaevsk Ucs"/>
          <w:color w:val="FF0000"/>
          <w:kern w:val="2"/>
          <w:sz w:val="24"/>
          <w:szCs w:val="32"/>
          <w:lang w:val="en-US"/>
        </w:rPr>
        <w:t>Кондaкъ, глaсъ в7. Под0бенъ: К</w:t>
      </w:r>
      <w:r>
        <w:rPr>
          <w:rFonts w:cs="Pochaevsk Ucs" w:ascii="Pochaevsk Ucs" w:hAnsi="Pochaevsk Ucs"/>
          <w:kern w:val="2"/>
          <w:sz w:val="24"/>
          <w:szCs w:val="32"/>
          <w:lang w:val="en-US"/>
        </w:rPr>
        <w:t>ровeй твои1х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вою2 страннонрaвную, xeніе, пaмzть совершaюще, люб0вію почитaющіи тS, поeмъ хrтA, во всёхъ тебЁ подаю1щаго крёпость и3сцэлeній: є3мyже всегдA моли1сz њ всёхъ нaс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з7. Їрм0съ:</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троки њроси1вый въ пещи2, и3 дв7у сохрани1вый р0ждшую тS по ржcтвЁ, благословeнъ є3си2, б9е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еленaми ри1мъ хвaлитсz, мjласса же мн0жае тво‰ м0щи стzжaвши, и3зъ ни1хже т0чатсz чудесA вBрнымъ, бGоневёсто.</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экA kви1ласz є3си2 врачевaній, страстeй м0ре потоплsz пэснопою1щихъ: бlгословeнъ є3си2, гDи, б9е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спи1ла є3си2 стр†сти душетлBнныz во мн0гихъ бдёніихъ, блажeннаz, и3 прaвєднымъ под0бнымъ сн0мъ ўснyла є3си2, њ мjрэ молsщи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ъ тебє2 воплоти1вшагосz пaче сл0ва, молsщи не престaй, препётаz бцdе, t сётей и3збaвитисz врaжіихъ душaмъ нaшы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крывazй водaми превhспрєннzz сво‰, полагazй м0рю предёлъ пес0къ, и3 содержaй вс‰, тS поeтъ с0лнце, тS слaвитъ лунA, тебЁ прин0ситъ пёснь всS твaрь, ћкw содётелю всёхъ, во вёки.</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бручи1вшисz, ћкw писaсz, є3ди1ному мyжу хrтY, крaсному добр0тою, всsкъ ви1дъ добродётелей благочeстнw навhкла є3си2, слaвнаz, и3 въ черт0гъ б9eственный всели1сz, вёно пріи1мши бlгодaть врачевaній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ушA моS въ слёдъ тебє2 прилэпи1сz, хrтE, вопіsла є3си2 люб0вію: ћкw землS жaждущаz, тS в0ду жи1ву (с. 541) и3щY, гDи, тебЁ тyчы приношaю слeзъ, твоеS любвE струeю нап0й мS, сп7с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краси1ласz є3си2 возлю1бльши и4стиннw сyщее желaніе прослaвиласz є3си2, nтрокови1це, препрослaвленному прилэпи1вшисz бGу: ты2 ли1къ с™hй привелA є3си2 дёвъ сп7су, тS подражaвшихъ, съ ни1миже въ г0рнихъ ликyеши селeні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ди1ну тS и3збрA добр0ту їaкwвлю џ§ее сл0во, и3 посредЁ тебє2 всели1сz, и3 ћкw бlговоли2, пaче всёхъ крaсный человёкwвъ, всечcтаz, пр0йде, њмрачи1вшеесz нaше њчищaz є3стество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f7. Їрм0с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lгословeнъ гDь бGъ ї}левъ, воздви1гнувый р0гъ спасeніz нaмъ въ домY дв7довэ џтрока своегw2, въ ни1хже посэти2 нaсъ вост0къ съ высоты2, и3 напрaвилъ ны2 є4сть на пyть ми1ра.</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eмощію, слaвнаz, некрёпкаго врагA побэди1ла є3си2, стрaнну проходsщи жи1знь, и3 стр†сти плотск‡z ўмертви1вши: и3 нhнэ на небесёхъ живeши, и3дёже твоE и4маши и4стинно жи1тельство, ћкw чи1стаz дёва.</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lгословeнъ гDь, пристaнище ти1хое врачевaній показaвъ честнyю твою2 рaку, нaмъ при1снw бёдствующымъ пучи1ною и3 бyрею страстeй, монaшествующихъ слaво и3 дёвъ похвало2, бGон0снаz xeніе.</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дёвства хрaмъ, ћкw чи1стую голуби1цу, ћкw г0рлицу непор0чную, ћкw невёсту хrт0ву крaсную добр0тою тS, и3 непор0чную, ћкw џбразъ б9eственныхъ добродётелей, ћкw вeртъ заключeнъ, вёрніи почитaемъ, бGон0снаz x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лаг0лwмъ твои6мъ послёдующе, р0ди родHвъ, блажeннаz, тS ўблажaютъ при1снw: бGа бо и4стиннw блажeннаго родилA є3си2, чcтаz дв7о, вс‰ блажє1нны томY раб0тающыz нел0жнw творsщаго.</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2:51:00Z</dcterms:created>
  <dc:creator>Nicholas Semyanko</dc:creator>
  <dc:description/>
  <dc:language>en-US</dc:language>
  <cp:lastModifiedBy>Nicholas Semyanko</cp:lastModifiedBy>
  <dcterms:modified xsi:type="dcterms:W3CDTF">2006-05-22T12:51:00Z</dcterms:modified>
  <cp:revision>2</cp:revision>
  <dc:subject/>
  <dc:title> (с</dc:title>
</cp:coreProperties>
</file>