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54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є-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же во с™hхъ nц7A нaшегw григ0ріа, ґрхіепcкопа кwнстантjнz грaда, бGосл0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прaзднованіе прес™ёй бцdэ, въ чeсть їкHны є3S нарицaемыz ўтоли2 мо‰ пєчaл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ба сіS пи1сана въ приложe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Ѓще х0щетъ настоsтель, твори1мъ бдёніе.</w:t>
      </w:r>
    </w:p>
    <w:p>
      <w:pPr>
        <w:pStyle w:val="Normal"/>
        <w:widowControl w:val="false"/>
        <w:spacing w:before="120" w:after="120"/>
        <w:jc w:val="both"/>
        <w:rPr/>
      </w:pPr>
      <w:r>
        <w:rPr>
          <w:rFonts w:cs="Pochaevsk Ucs" w:ascii="Pochaevsk Ucs" w:hAnsi="Pochaevsk Ucs"/>
          <w:color w:val="FF0000"/>
          <w:kern w:val="2"/>
          <w:sz w:val="24"/>
          <w:szCs w:val="32"/>
          <w:lang w:val="en-US"/>
        </w:rPr>
        <w:t>На мaлэй вечeрни стіхи6ры,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л0вными твои1ми ўсты2, * бGосл0ве григ0ріе, * бGосл0внымъ љзhкомъ твои1мъ и3з8zви1лъ є3си2 * въ трbцэ поeмаго, * бGа є3диносyщнаго, * nц7A, и3 сн7а, и3 д¦а с™aго. * и3зсуши1лъ є3си2 бyйство є4ллинwвъ и3 лжY, * и4стину проповёдуz * бGовэщaнными твои1ми глаг0лы.</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ви1дъ тв0й чeстенъ, * и3 зрaкъ говёинъ, * свzщeнный григ0ріе. * сегw2 рaди тS рaдостными пэснопёньми почитaемъ и3 глаг0лемъ: * рaдуйсz, ѕвэздо2 ќмнаz, * њзарsющаz концы2 свётлостію * премyдрыхъ твои1хъ глаг0лwвъ. * рaдуйсz, трубо2, проповёдающаz мjру * ї}сwвы зaпwвэд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глaсный nргaнъ, * гyсль мусікjйскую настр0енную, * свирёль же и3 цэвни1цу сладкодhшущую, * їерaрхwвъ превысочaйшаго, * вели1каго ўчи1телz цRкве хrт0вы * да похвaлимъ, пою1ще: * рaдуйсz, благодaти б9eственныz глубино2, * рaдуйсz, высото2 нбcныхъ разумёній, * џ§е nц7є1въ григ0р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щею словeсъ твои1хъ * б9eственныхъ, бGодохновeнне, * держaвнw, преслaвне, порази1лъ є3си2 * ћкоже в0лка ѓріа, * и3 далeче tгнaвъ t стaда хrт0ва, * пaстырю (с. 543) всеизрsднэйшій, * тво‰ џвцы согрэвaz и3 прохлаждaz * ѕлaкомъ трbцы є3диносyщныz. * сегw2 рaди тS почитaемъ, * пaстырю пaстырей григ0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ѕ7:</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ерaрхwвъ начaльника, патріaрхwвъ чeсть, таи1нника бGови1дцєвъ, и3 разумёній хrт0выхъ ўмA крaйнэйшаго, сошeдшесz, q бGомyдріи! дух0вными похвалaми да похвaлимъ, глаг0люще: рaдуйсz, бGосл0віz и3ст0чниче, премyдрости рэко2, и3 струS бжcтвеннагw рaзума. рaдуйсz, ѕвэздо2 свэтлёйшаz, ћкw вeсь мjръ њзарsеши твои1ми догмaты. рaдуйсz, благочeстіz поб0рниче вели1кій, и3 нечeстіz прогони1телю д0блественный. Но, q всемyдре бGосл0ве григ0ріе! не престaй молsсz хrтY бGу, њ и5же вёрою и3 люб0вію совершaющихъ при1снw бGоуг0дную и3 честнyю пaмzть твою2.</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цdе, ты2 є3си2 лозA:</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в7. Под0бенъ: Д</w:t>
      </w:r>
      <w:r>
        <w:rPr>
          <w:rFonts w:cs="Pochaevsk Ucs" w:ascii="Pochaevsk Ucs" w:hAnsi="Pochaevsk Ucs"/>
          <w:kern w:val="2"/>
          <w:sz w:val="24"/>
          <w:szCs w:val="32"/>
          <w:lang w:val="en-US"/>
        </w:rPr>
        <w:t>0ме є3vфрafов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угjй сhнъ гр0мовъ * kви1лсz є3си2 * t промышлeніz б9іz * и3 бGосл0въ, григ0ріе, мjру, * и3 ўчени1къ и3 напeрсникъ.</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мо‰ возглаг0лютъ премyдрость, и3 поучeніе сeрдца моегw2 рaзум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іsніе м0лніи, * и3зhде твоE вэщaніе, * вBрныz ќбw њзарsющее, * є3ретіки1 же низлагaющее, * гром0вными стрэлaми.</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прaвед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тв0й nгнесіsненъ, * и3 пламенонHсна ўстA, * и4мже є3ретjчествующихъ, * григ0ріе, попалsютсz * безбHжнаz ўчє1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у честнyю, * nц7A, сл0во, д¦а, * б9eственный бGосл0въ * научи2 вёровати * є3ди1наго бGа нераздёльнаго. (с. 54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агw вседётельныz * трbцы проповёдуz, * и3з8 дв7ы прозsбшаго, * є3ретікHвъ заграждaеши, * григ0ріе, ўс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стырскаz свирёль бGосл0віz твоегw2 ри1торwвъ побэди2 трубы6: ћкоже бо глубины6 д¦а и3зыскaвшу, и3 добрHты вэщaніz приложи1шасz тебЁ. но моли2 хrтA бGа, џ§е григ0ріе,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бGор0диченъ: Г</w:t>
      </w:r>
      <w:r>
        <w:rPr>
          <w:rFonts w:cs="Pochaevsk Ucs" w:ascii="Pochaevsk Ucs" w:hAnsi="Pochaevsk Ucs"/>
          <w:kern w:val="2"/>
          <w:sz w:val="24"/>
          <w:szCs w:val="32"/>
          <w:lang w:val="en-US"/>
        </w:rPr>
        <w:t>авріи1лу вэщaвш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ели1цэй вечeрни поeмъ: Б</w:t>
      </w:r>
      <w:r>
        <w:rPr>
          <w:rFonts w:cs="Pochaevsk Ucs" w:ascii="Pochaevsk Ucs" w:hAnsi="Pochaevsk Ucs"/>
          <w:kern w:val="2"/>
          <w:sz w:val="24"/>
          <w:szCs w:val="32"/>
          <w:lang w:val="en-US"/>
        </w:rPr>
        <w:t xml:space="preserve">лажeнъ мyжъ: </w:t>
      </w:r>
      <w:r>
        <w:rPr>
          <w:rFonts w:cs="Pochaevsk Ucs" w:ascii="Pochaevsk Ucs" w:hAnsi="Pochaevsk Ucs"/>
          <w:color w:val="FF0000"/>
          <w:kern w:val="2"/>
          <w:sz w:val="24"/>
          <w:szCs w:val="32"/>
          <w:lang w:val="en-US"/>
        </w:rPr>
        <w:t>№-й ґнтіфHнъ.</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 глaсъ №. Поd: В</w:t>
      </w:r>
      <w:r>
        <w:rPr>
          <w:rFonts w:cs="Pochaevsk Ucs" w:ascii="Pochaevsk Ucs" w:hAnsi="Pochaevsk Ucs"/>
          <w:kern w:val="2"/>
          <w:sz w:val="24"/>
          <w:szCs w:val="32"/>
          <w:lang w:val="en-US"/>
        </w:rPr>
        <w:t>сехвaльніи м§ницы:</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григ0ріе, * твои1хъ ўстeнъ * ни ходaтай забвeніz гр0бъ затвори2: * бGосл0віz бо kви1лсz є3си2 ўстA, * бlгочeстіz догмaты * и3 нhнэ вселeннэй вэщaz. * тёмже моли1сz, * даровaти душaмъ нaшымъ * ми1ръ и3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григ0ріе, * мyдрэ пл0ти ўклони1лсz є3си2 * благопребывaтельнагw и3 навётнагw: на нб7отeчную же всёдъ * четверок0нную добродётелей колесни1цу, * впери1лсz є3си2 къ добр0тэ неизречeннэй. * є3sже насыщazсz, * нhнэ подаeш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григ0ріе, * бGу и3 человёкwмъ * бhлъ є3си2 вёренъ ходaтай благодaтію: * и3 нhнэ благоми1лостивна, * бlгодерзновeнными моли1твами * положи1въ нaмъ хrтA, * не престaй гDа молS, прпdбне, * даровaти душaмъ нaшымъ * ми1ръ и3 вeлію млcть.</w:t>
      </w:r>
    </w:p>
    <w:p>
      <w:pPr>
        <w:pStyle w:val="Normal"/>
        <w:widowControl w:val="false"/>
        <w:spacing w:before="120" w:after="120"/>
        <w:jc w:val="both"/>
        <w:rPr/>
      </w:pPr>
      <w:r>
        <w:rPr>
          <w:rFonts w:cs="Pochaevsk Ucs" w:ascii="Pochaevsk Ucs" w:hAnsi="Pochaevsk Ucs"/>
          <w:color w:val="FF0000"/>
          <w:kern w:val="2"/>
          <w:sz w:val="24"/>
          <w:szCs w:val="32"/>
          <w:lang w:val="en-US"/>
        </w:rPr>
        <w:t>И$ны стіхи6ры, глaсъ в7. Под0бенъ: К</w:t>
      </w:r>
      <w:r>
        <w:rPr>
          <w:rFonts w:cs="Pochaevsk Ucs" w:ascii="Pochaevsk Ucs" w:hAnsi="Pochaevsk Ucs"/>
          <w:kern w:val="2"/>
          <w:sz w:val="24"/>
          <w:szCs w:val="32"/>
          <w:lang w:val="en-US"/>
        </w:rPr>
        <w:t>jими похвaльным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ди1те сщ7eнными пёсньми да восхвaлимъ бGоглаг0ливаго григ0ріа: џко благодaти, и3 всем{драz ўстA д¦а с™aгw, свётлаго свэти1льника вселeнныz, вeліе цRкве њглашeніе, слaву правослaвіz, всечyдную бGосл0віz струю2, (с. 545) б9eственныхъ догмaтwвъ приснотекyщую рэкY, и3ст0чникъ всегдA кипsщій, нетлёніz б9eствєнныz в0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б0вію д¦0вною днeсь да воспои1мъ їерaрха, ґпcлwвъ є3динонрaвнаго, и3 бlгочeстіz поб0рника, бlгоглаг0ланіz наводнeніе, пот0къ ўчи1тельства ѕэлw2 сладчaйшій, словeсъ высокоглаг0льныхъ твeрдость, нб7огрHмнаz ўстA, nгнедhшущій љзhкъ, премyдрости сокр0вище, сл0ва проповёдника, вёрныхъ ўдобрeні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ёсньми д0лжными вси2 да восхвaлимъ бGосл0ва, хrт0вы пaствы стрaжа, ловцA волкHвъ и3 всемyдраго плeвелwвъ любодёйчищныхъ и3сторгaтелz, сёzтелz же прaвыхъ догмaтwвъ всечyднаго, tгони1телz є3ретjчествующихъ ѕэлw2 крэпчaйшаго, возрасти1вшаго же и4стиннw б0дростію бжcтвенною хrтHвы талaнты, ћкоже лёпо, и3 мjръ просвэти1вшаго ўчeній б9eственными свэтлостьм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0дрый љзhкъ тв0й ко ўчeнію, во ўшесёхъ сердeчныхъ возглашaющій, лэни1выхъ дyшы возставлsетъ: и3 бGовэщaнными глаг0лы лёствица њбрэтaетсz, t земли2 къ бGу возводsщаz. тёмже, григ0ріе бGосл0ве, не престaй молsсz хrтY, t бёдъ спаст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Ц</w:t>
      </w:r>
      <w:r>
        <w:rPr>
          <w:rFonts w:cs="Pochaevsk Ucs" w:ascii="Pochaevsk Ucs" w:hAnsi="Pochaevsk Ucs"/>
          <w:kern w:val="2"/>
          <w:sz w:val="24"/>
          <w:szCs w:val="32"/>
          <w:lang w:val="en-US"/>
        </w:rPr>
        <w:t>Rь нбcны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 чтє1ніz G. При1тчей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мzть прaведнагw съ похвалaми, и3 бlгословeніе гDне на главЁ є3гw2. Бlжeнъ человёкъ, и4же њбрёте премyдрость, и3 смeртенъ, и4же ўвёдэ рaзумъ. [G] Лyчше бо сію2 куповaти, нeжели злaта и3 сребрA сокрHвища.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с. 546) на љзhцэ н0ситъ. [}] Послyшайте ќбw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є2 њбрsщутъ бlгодaть. Разумёйте ќбw, неѕл0бивіи, ковaрство, ненакaзанніи же, прилагaйте сердцA. Послyшайте менE и3 пaки, честн†z бо рекY: и3 tвeрзу њ ўстeнъ пр†ваz, ћкw и4стинэ поучи1тсz гортaнь м0й, мe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 </w:t>
      </w: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првdнагw кaплютъ премyдрость: ўстнё же мужeй мyдрыхъ вёдzтъ бlгодaть. ЎстA мyдрыхъ поучaтсz премyдрости, прaвда же и3збавлsетъ и5хъ t смeрти. Скончaвшусz мyжу прaведну, не поги1бнетъ надeжда. Сhнъ бо прaведенъ раждaетсz въ жив0тъ, и3 во бlги1хъ свои1хъ пл0дъ прaвды њб8и1метъ. Свётъ прaвєднымъ всегдA, и3 t гDа њбрsщутъ бlгодaть и3 слaву. љзhкъ мyдрыхъ дHбраz свёсть, и3 въ сeрдцэ и4хъ почjетъ мyдрость. Лю1битъ гDь преподHбныz сердцA, пріsтни же є3мY вси2 непор0чніи въ пути2. [ѕ7] Мyдрость гDнz просвэщaетъ лицE разyмнагw. Постигaетъ бо желaющыz ю5, прeжде дaже разумёти ю5: и3 ўд0бь ќзритсz t лю1бzщихъ ю5. Ќтреневавый къ нeй не ўтруди1тсz, и3 бдsй (с. 547) є3S рaди вск0рэ безъ печaли бyдетъ. Ћкw дост0йныхъ є3S самA њбх0дитъ и4щущи, и3 во стезsхъ є3S kвлsетсz и5мъ благопріeмнэ. Мyдрости никогдaже њдолёетъ ѕл0ба. [}] Си1хъ рaди и3 рачи1тель бhхъ добр0ты є3S: и3 возлюби1хъ ю5, и3 поискaхъ t ю4ности моеS: И# взыскaхъ невёсту привести2 себЁ, ћкw всёхъ вLка возлюби2 ю5. Таи1н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хот‰щаz разсм0тритъ. Свёсть и3зви6тіz словeсъ, и3 разрэшє1ніz гадaній: знaмєніz и3 чудесA проразумёетъ, и3 сбыті‰ времeнъ и3 лётъ: и3 всBмъ совётникъ є4сть бlгъ, ћкw безсмeртіе є4сть въ нeй, и3 бlгослaвіе во nбщeніи словeсъ є3S. Сегw2 рaди бесёдовахъ ко гDу, и3 помоли1хсz є3мY, и3 рёхъ t всегw2 сeрдца моегw2: [f7] б9е nц7є1въ и3 гDи ми1лости, сотвори1вый вс‰ сл0вомъ твои1мъ, и3 мyдростію твоeю ўстр0ивый человёка, да владёетъ бhвшими њ тебє2 тварьми2, и3 да ўправлsетъ мjръ въ препод0біи и3 прaвдэ, дaждь ми2 твои1хъ прест0лwвъ присэдsщую премyдрость, и3 не tлучи2 менє2 t џтрwкъ твои1хъ: ћкw ѓзъ рaбъ тв0й, и3 сhнъ рабhни твоеS. Посли2 ю5 съ нб7съ њ с™aгw жили1ща твоегw2, и3 t пrт0ла слaвы твоеS, да сyщи со мн0ю научи1тъ мS, что2 бlгоуг0дно є4сть предъ тоб0ю: И# настaвитъ мS въ рaзумъ, и3 сохрани1тъ мS въ слaвэ своeй. Помышлє1ніz бо смeртныхъ вс‰ боzзли6ва, и3 погрэши1тєльна ўмышлє1ніz и4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мyдрости соломHновы чтeніе.</w:t>
      </w:r>
    </w:p>
    <w:p>
      <w:pPr>
        <w:pStyle w:val="Normal"/>
        <w:widowControl w:val="false"/>
        <w:spacing w:before="120" w:after="120"/>
        <w:jc w:val="both"/>
        <w:rPr/>
      </w:pPr>
      <w:r>
        <w:rPr>
          <w:rFonts w:cs="Pochaevsk Ucs" w:ascii="Pochaevsk Ucs" w:hAnsi="Pochaevsk Ucs"/>
          <w:kern w:val="2"/>
          <w:sz w:val="24"/>
          <w:szCs w:val="32"/>
          <w:lang w:val="en-US"/>
        </w:rPr>
        <w:t xml:space="preserve">[ГлавA д7] </w:t>
      </w: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aведникъ, ѓще пости1гнетъ скончaтисz, въ пок0и бyдетъ: стaрость бо честнA немноголётна, нижE въ (с. 548) числЁ лётъ и3считaетсz. Сэди1на же є4сть мyдрость человёкwмъ: и3 в0зрастъ стaрости житіE несквeрное. Бла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еви душA є3гw2: сегw2 рaди потщaсz t среды2 лукaвствіz. Лю1діе же ви1дэвше, и3 не разумёвше, нижE пол0жше въ помышлeніи таков0е: ћкw бlгодaть и3 млcть въ препод0бныхъ є3гw2, и3 посэщeніе во и3збрaнныхъ є3г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1ра хрaм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стіхи6ры с™aгw, глaсъ д7, самоглaсны. Ґнат0лі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мъ б9іимъ tвeрзъ ўстA тво‰, премyдрости привлeклъ є3си2 д¦а, и3 п0лнъ благодaти бhвъ, б9eствєннаz возгремёлъ є3си2 ўчє1ніz, требlжeнне григ0ріе: и3 ѓгGльскимъ совокyпльсz си1ламъ, трbческій проповёдалъ є3си2 свётъ и3 нераздёльный. тёмже твои1ми њсіsвшесz бGоглагHланіи, трbцэ покланsемсz, во є3ди1номъ б9ествЁ познавaемэй, во спасeніе дyшъ нaших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гненнымъ љзhкомъ твои1мъ бGоглаг0ливымъ, григ0ріе, бGобHрнаz попали1лъ є3си2 є3ретjчествующихъ љзыкобHліz: б9eствєннаz ћкw и4стиннw kви1лсz є3си2 ўстA, д¦омъ возглагHлавшаz вели6чіz б9іz: и3 писaньми воwбрази1вшаz, сокровеннотaйныz трbцы є3диноси1льное существо2: и3 трисlнечнымъ свётомъ просвэти1въ земнhй мjръ, м0лишисz непрестaннw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т0йж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ыми дэsньми тёло съ душeю зак0ннw њчи1стивъ, бGосл0віz предёлы прошeлъ є3си2, б9eствєннымъ (с. 548) тайнонаучaz, бGоzвлeнне григ0ріе, и3 въ незаходи1мый вшeдъ мрaкъ, бGоначертaнное пріsлъ є3си2 законоположeніе, є3диносyщную напи1сану трbцу. Е$йже покланsющесz тоб0ю, воспэвaюще, глаг0лемъ: въ трbцэ разумэвaемаz є3ди1нице, поми1луй нaс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П</w:t>
      </w:r>
      <w:r>
        <w:rPr>
          <w:rFonts w:cs="Pochaevsk Ucs" w:ascii="Pochaevsk Ucs" w:hAnsi="Pochaevsk Ucs"/>
          <w:kern w:val="2"/>
          <w:sz w:val="24"/>
          <w:szCs w:val="32"/>
          <w:lang w:val="en-US"/>
        </w:rPr>
        <w:t>ри1зри на молє1ніz:</w:t>
      </w:r>
    </w:p>
    <w:p>
      <w:pPr>
        <w:pStyle w:val="Normal"/>
        <w:widowControl w:val="false"/>
        <w:spacing w:before="120" w:after="120"/>
        <w:jc w:val="both"/>
        <w:rPr/>
      </w:pPr>
      <w:r>
        <w:rPr>
          <w:rFonts w:cs="Pochaevsk Ucs" w:ascii="Pochaevsk Ucs" w:hAnsi="Pochaevsk Ucs"/>
          <w:color w:val="FF0000"/>
          <w:kern w:val="2"/>
          <w:sz w:val="24"/>
          <w:szCs w:val="32"/>
          <w:lang w:val="en-US"/>
        </w:rPr>
        <w:t>На стіх0внэ стіхи6ры, глaсъ є7. Под0бенъ: Р</w:t>
      </w:r>
      <w:r>
        <w:rPr>
          <w:rFonts w:cs="Pochaevsk Ucs" w:ascii="Pochaevsk Ucs" w:hAnsi="Pochaevsk Ucs"/>
          <w:kern w:val="2"/>
          <w:sz w:val="24"/>
          <w:szCs w:val="32"/>
          <w:lang w:val="en-US"/>
        </w:rPr>
        <w:t>aдуйсz:</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Gосл0віz и3ст0чниче, и3 бGозрёніz выс0кагw nби1тель: вhшнюю бо глубинY, џ§е, съ благочести1вымъ п0мысломъ и3спытaвъ, всBмъ ўzсни1лъ є3си2, въ тріeхъ сlнцэхъ є3ди1но свёта бhти растворeніе, соединsемое т0ждествомъ б9ествA. Трbчествуемое же честнhми v3постaсьми, житіS ќбw чистот0ю, и3 словeсъ свётлостію, чествовaти научaz трbцу всес™yю, бGодохновeнне: t неsже низпослaти душaмъ нaшымъ моли2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мо‰ возглаг0лютъ премyдрость, и3 поучeніе сeрдца моегw2 рaзум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бGосл0віz твоегw2 є3ресeй темнонеи1стовство разруши1лъ є3си2: и3ст0чникъ бо њзарeній, бGочести1вымъ п0мысломъ, бGосл0ве, предвари1въ и3 бGомyдрымъ, свётлостемъ сyщымъ toнyду подавaємымъ, приwбщи1лсz є3си2. Просіsтеленъ бо тв0й ќмъ ћкоже зерцaло содёлавый, трbчный бжcтвA, џ§е, свётъ и3 нераздёльный, пріsлъ є3си2 свэтлёйшій, и3 лучY богaтнw є3ди1нственную вмэсти1лъ є3си2: ю4же нhнэ ўмоли2, душaмъ нaшымъ даровaти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стA прaвед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рэко2 б9іz, ћже при1снw полнA в0дъ бlгодaти, всsкъ веселsщаz грaдъ цRS хrтA б9eственными словесы2 и3 ўчeньми: слaдостный пот0къ, неисчерпaемаz (с. 550) пучи1на, догмaтwвъ и3звёстный храни1тель зак0нный: теплёйшій трbцы поб0рникъ, nргaнъ д¦а с™aгw, ќмъ б0дрый, благоглaсный љзhкъ, глубинY писaній сказyющій. хrтA нhнэ моли2, душaмъ нaшымъ даровaти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рдцA вёрныхъ земледёлаz љзhкомъ твои1мъ, григ0ріе, благочeстіz въ ни1хъ присноцвэтyщыz и3зрасти1лъ є3си2 плоды2 бGу, тернHвныz є4рєси посэкaz и3зъ к0рене, и3 ўкрашaz смhслы чистот0ю. тёмже пріeмлz нaшz похвалы6, б9eственнаz цэвни1це, б0дрое џко, пaстырей пaстырь, волкHвъ ловeцъ: моли1сz прилёжнw, бGосл0ве, сл0ву њ душaхъ нaших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Б</w:t>
      </w:r>
      <w:r>
        <w:rPr>
          <w:rFonts w:cs="Pochaevsk Ucs" w:ascii="Pochaevsk Ucs" w:hAnsi="Pochaevsk Ucs"/>
          <w:kern w:val="2"/>
          <w:sz w:val="24"/>
          <w:szCs w:val="32"/>
          <w:lang w:val="en-US"/>
        </w:rPr>
        <w:t>езневёстнаz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бlгословeніи хлёбwвъ, тропaрь, глaсъ №: П</w:t>
      </w:r>
      <w:r>
        <w:rPr>
          <w:rFonts w:cs="Pochaevsk Ucs" w:ascii="Pochaevsk Ucs" w:hAnsi="Pochaevsk Ucs"/>
          <w:kern w:val="2"/>
          <w:sz w:val="24"/>
          <w:szCs w:val="32"/>
          <w:lang w:val="en-US"/>
        </w:rPr>
        <w:t xml:space="preserve">aстырскаz свирёль: </w:t>
      </w:r>
      <w:r>
        <w:rPr>
          <w:rFonts w:cs="Pochaevsk Ucs" w:ascii="Pochaevsk Ucs" w:hAnsi="Pochaevsk Ucs"/>
          <w:color w:val="FF0000"/>
          <w:kern w:val="2"/>
          <w:sz w:val="24"/>
          <w:szCs w:val="32"/>
          <w:lang w:val="en-US"/>
        </w:rPr>
        <w:t>Двaжды. Ли1стъ ©o, на њбор0тэ. и3 Б</w:t>
      </w:r>
      <w:r>
        <w:rPr>
          <w:rFonts w:cs="Pochaevsk Ucs" w:ascii="Pochaevsk Ucs" w:hAnsi="Pochaevsk Ucs"/>
          <w:kern w:val="2"/>
          <w:sz w:val="24"/>
          <w:szCs w:val="32"/>
          <w:lang w:val="en-US"/>
        </w:rPr>
        <w:t xml:space="preserve">цdе дв7о: </w:t>
      </w:r>
      <w:r>
        <w:rPr>
          <w:rFonts w:cs="Pochaevsk Ucs" w:ascii="Pochaevsk Ucs" w:hAnsi="Pochaevsk Ucs"/>
          <w:color w:val="FF0000"/>
          <w:kern w:val="2"/>
          <w:sz w:val="24"/>
          <w:szCs w:val="32"/>
          <w:lang w:val="en-US"/>
        </w:rPr>
        <w:t>є3ди1ножды.</w:t>
      </w:r>
    </w:p>
    <w:p>
      <w:pPr>
        <w:pStyle w:val="Normal"/>
        <w:widowControl w:val="false"/>
        <w:spacing w:before="120" w:after="120"/>
        <w:jc w:val="both"/>
        <w:rPr/>
      </w:pPr>
      <w:r>
        <w:rPr>
          <w:rFonts w:cs="Pochaevsk Ucs" w:ascii="Pochaevsk Ucs" w:hAnsi="Pochaevsk Ucs"/>
          <w:color w:val="FF0000"/>
          <w:kern w:val="2"/>
          <w:sz w:val="24"/>
          <w:szCs w:val="32"/>
          <w:lang w:val="en-US"/>
        </w:rPr>
        <w:t>На ќтрени, на Б</w:t>
      </w:r>
      <w:r>
        <w:rPr>
          <w:rFonts w:cs="Pochaevsk Ucs" w:ascii="Pochaevsk Ucs" w:hAnsi="Pochaevsk Ucs"/>
          <w:kern w:val="2"/>
          <w:sz w:val="24"/>
          <w:szCs w:val="32"/>
          <w:lang w:val="en-US"/>
        </w:rPr>
        <w:t xml:space="preserve">Gъ гDь, </w:t>
      </w:r>
      <w:r>
        <w:rPr>
          <w:rFonts w:cs="Pochaevsk Ucs" w:ascii="Pochaevsk Ucs" w:hAnsi="Pochaevsk Ucs"/>
          <w:color w:val="FF0000"/>
          <w:kern w:val="2"/>
          <w:sz w:val="24"/>
          <w:szCs w:val="32"/>
          <w:lang w:val="en-US"/>
        </w:rPr>
        <w:t>тропaрь с™aгw, двaжды. Слaва, и3 нhнэ, бGор0диченъ: Г</w:t>
      </w:r>
      <w:r>
        <w:rPr>
          <w:rFonts w:cs="Pochaevsk Ucs" w:ascii="Pochaevsk Ucs" w:hAnsi="Pochaevsk Ucs"/>
          <w:kern w:val="2"/>
          <w:sz w:val="24"/>
          <w:szCs w:val="32"/>
          <w:lang w:val="en-US"/>
        </w:rPr>
        <w:t>авріи1лу вэщaвшу:</w:t>
      </w:r>
    </w:p>
    <w:p>
      <w:pPr>
        <w:pStyle w:val="Normal"/>
        <w:widowControl w:val="false"/>
        <w:spacing w:before="120" w:after="120"/>
        <w:jc w:val="both"/>
        <w:rPr/>
      </w:pPr>
      <w:r>
        <w:rPr>
          <w:rFonts w:cs="Pochaevsk Ucs" w:ascii="Pochaevsk Ucs" w:hAnsi="Pochaevsk Ucs"/>
          <w:color w:val="FF0000"/>
          <w:kern w:val="2"/>
          <w:sz w:val="24"/>
          <w:szCs w:val="32"/>
          <w:lang w:val="en-US"/>
        </w:rPr>
        <w:t>По №-й стіхол0гіи сэдaленъ, глaсъ G. Под0бенъ: Б</w:t>
      </w:r>
      <w:r>
        <w:rPr>
          <w:rFonts w:cs="Pochaevsk Ucs" w:ascii="Pochaevsk Ucs" w:hAnsi="Pochaevsk Ucs"/>
          <w:kern w:val="2"/>
          <w:sz w:val="24"/>
          <w:szCs w:val="32"/>
          <w:lang w:val="en-US"/>
        </w:rPr>
        <w:t>жc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жcтвенное њсіsніе наслёдствовавъ, житіE невещeственно и3з8wбучи1лъ є3си2, є3диноимeннымъ свzщeнствомъ преизsществовавъ: преестeственнw бо ўzсни1въ догмaты, правослaвіемъ вёру ўтверди1лъ є3си2, џ§е препод0бне, хrтA бGа моли2, даровaти нa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бhлъ є3си2 цRкве, богaтство некрaдомо благочeстіz kви1лсz є3си2, бGосл0ве григ0ріе, безстрaстіемъ ўzсни1въ житіE твоE, и3 трbцы и3з8zсни1въ догмaты. џ§е препод0бне, хrтA бGа моли2, даровaти нaмъ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аz ски1ніz былA є3си2 сл0ва, є3ди1на всечcтаz (с. 550) дв7омaти, чистот0ю ѓгGлы превозшeдшаz: пaче всёхъ менE пeрсть бhвша, њсквернeна плотски1ми прегрэшeньми, њчи1сти мlтвъ твои1хъ бжcтвенными водaми, подаю1щи, чcтаz, вeлію ми1лость.</w:t>
      </w:r>
    </w:p>
    <w:p>
      <w:pPr>
        <w:pStyle w:val="Normal"/>
        <w:widowControl w:val="false"/>
        <w:spacing w:before="120" w:after="120"/>
        <w:jc w:val="both"/>
        <w:rPr/>
      </w:pPr>
      <w:r>
        <w:rPr>
          <w:rFonts w:cs="Pochaevsk Ucs" w:ascii="Pochaevsk Ucs" w:hAnsi="Pochaevsk Ucs"/>
          <w:color w:val="FF0000"/>
          <w:kern w:val="2"/>
          <w:sz w:val="24"/>
          <w:szCs w:val="32"/>
          <w:lang w:val="en-US"/>
        </w:rPr>
        <w:t>По в7-й стіхол0гіи сэдaленъ, глaсъ є7. Поd: С</w:t>
      </w:r>
      <w:r>
        <w:rPr>
          <w:rFonts w:cs="Pochaevsk Ucs" w:ascii="Pochaevsk Ucs" w:hAnsi="Pochaevsk Ucs"/>
          <w:kern w:val="2"/>
          <w:sz w:val="24"/>
          <w:szCs w:val="32"/>
          <w:lang w:val="en-US"/>
        </w:rPr>
        <w:t>обезначaльное сл0во:</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0дрствовавъ сл0вомъ и4стины, трbческую держaву бGосл0вивъ, ѓріево ѕлочeстіе и3 пребеззак0нное ѕлослaвіе низложи1въ, ћкw благочeстіz д0блественникъ и3 поб0рникъ, свzти1телю, просвэти1лъ є3си2 во тмЁ невёдэніz сэдs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уши2 моеS стр†сти многоболёзнєнныz, и3 пл0ти моеS недyги вск0рэ и3сцэли2, ўмA моегw2 блужє1ніz ўстaви, всенепор0чнаz, и3 въ тишинЁ помыслHвъ моли6твы приноси1ти чи6сты цRю2 всsческихъ спод0би, бцdе, и3 и3спроси1ти прегрэшeній њставлeніе.</w:t>
      </w:r>
    </w:p>
    <w:p>
      <w:pPr>
        <w:pStyle w:val="Normal"/>
        <w:widowControl w:val="false"/>
        <w:spacing w:before="120" w:after="120"/>
        <w:jc w:val="both"/>
        <w:rPr/>
      </w:pPr>
      <w:r>
        <w:rPr>
          <w:rFonts w:cs="Pochaevsk Ucs" w:ascii="Pochaevsk Ucs" w:hAnsi="Pochaevsk Ucs"/>
          <w:color w:val="FF0000"/>
          <w:kern w:val="2"/>
          <w:sz w:val="24"/>
          <w:szCs w:val="32"/>
          <w:lang w:val="en-US"/>
        </w:rPr>
        <w:t>По полmелeи 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бличaz лeсть ѕлочести1выхъ, пис†ніz tверзaz бGолёпнw, послaлъ є3си2 догмaты, пaче мeда наслаждaющыz вёрныхъ сердцA, ћвэ, досточyдне, трbцэ служи1ти во є3ди1нствэ бжcтвA: тёмже сп7са џбразъ на їкHнэ предстaвилъ є3си2 њблобызaти, и3муществи1тельнw человёчество, бGосл0ве григ0ріе. Моли2 хrтA бGа, грэхHвъ њставлeніе даровaти прaздную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гдA пріи1детъ суди1ти всю2 зeмлю всёхъ вLка и3 творeцъ, nвцaмъ мS сопричти2 десны6мъ њсуждeннаго: и3 кромёшніz тмы2, и3 всsкагw мучeніz, твоего2 непотрeбнаго рабA и3схи1ти, молю1сz. Да бlгодaрнw величaю богaтство твоеS бlгости, бцdе всенепор0чнаz, и3 вопію1 ти (с. 552) рaдуzсz: моли1сz хrтY бGу прегрэшeній њставлeніе дaти мнЁ: тебe бо и4мамъ надeжду рaб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чтeмъ t житіS с™aгw. Степє1нна, № ґнтіфHнъ д7-гw глaса. Прокjменъ, глaсъ д7: Ў</w:t>
      </w:r>
      <w:r>
        <w:rPr>
          <w:rFonts w:cs="Pochaevsk Ucs" w:ascii="Pochaevsk Ucs" w:hAnsi="Pochaevsk Ucs"/>
          <w:kern w:val="2"/>
          <w:sz w:val="24"/>
          <w:szCs w:val="32"/>
          <w:lang w:val="en-US"/>
        </w:rPr>
        <w:t xml:space="preserve">стA мо‰ возглаг0лютъ премyдрость, и3 поучeніе сeрдца моегw2 рaзумъ.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те сіS, вси2 kзhцы, внуши1те, вси2 живyщіи по вселeннэй. </w:t>
      </w: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 xml:space="preserve">сsкое дыхaніе: </w:t>
      </w:r>
      <w:r>
        <w:rPr>
          <w:rFonts w:cs="Pochaevsk Ucs" w:ascii="Pochaevsk Ucs" w:hAnsi="Pochaevsk Ucs"/>
          <w:color w:val="FF0000"/>
          <w:kern w:val="2"/>
          <w:sz w:val="24"/>
          <w:szCs w:val="32"/>
          <w:lang w:val="en-US"/>
        </w:rPr>
        <w:t>Е#ђліе їwaнна, зачaло lє, t пол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пdбне треблажeнне свzтёйшій џ§е, пaстырю д0брый, и3 началопaстырz хrтA ўченичE, положи1вый дyшу за џвцы, ты2 и3 нhнэ, всехвaльне бGосл0ве григ0ріе, проси2 моли1твами твои1ми,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прес™hz бцdы со їрмос0мъ на ѕ7: и3 с™aгw двA, на }.</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бцd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и1стаz бцdе, вопл0щшеесz присносyщное и3 преб9eственное сл0во пaче є3стествA р0ждшаz, поeмъ тS.</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0здъ тS живон0сенъ, всемjрнагw и3скaпающь слaдость спасeніz, дв7а хrтE роди2.</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0дъ ґдaмль къ сyщему пaче ўмA бlжeнству тоб0ю возведeнный, бцdе, дост0йнw слaвит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aже канHнъ с™aгw, є3гHже краегранeсі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глаг0ливаго григ0ріа приснопaмzтнаго п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ворeніе 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rт0съ раждaетсz, слaвите. хrт0съ съ нб7съ, срsщите. хrт0съ на земли2, возноси1тесz. п0йте гDеви, всS землS, и3 весeліемъ восп0йте, лю1діе,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л0ва вторaго, столпA свёта нбcнагw, мyдрости (с. 553) б9іz трубY, пріиди1те, сегw2 словeсъ рачи1теліе, люб0вію сошeдшесz, восхвaлимъ того2, ћкw бGопроповёдник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џ§ее безначaльное, всёхъ ћкw бGъ промhсленникъ, промысли1тельною си1лою, тS, бlжeнне, цeркви ћкоже м™ри, сл0вомъ и3 мyдростію њблагодати1въ тв0й ќмъ, дaръ дaрует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вLку творS, стр†сти плотск‡z ўдержaлъ є3си2, и3 вмэсти1теленъ бhвъ б9eственныхъ њзарeній, є3ди1наго бGа въ тріeхъ ли1цэхъ просвэти1лъ є3си2 ны2 чeствовати, григ0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мyдрость хрaмъ себЁ создA, въ твоeй всенепор0чнэй ўтр0бэ всели1вшисz, бlгодaтнаz, и3 пaче ўмA семY соедини1вшисz по v3постaси, чcтаz, kви1сz ћкw чlвёк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канHнъ, творeніе космы2 монaх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т0йже. 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хвалY бGови1децъ мwmсeй ї}лю предвозглашaетъ, начинaетъ же маріaмъ прем{дрымъ женaмъ пёснь побёдную: и3збaвителю бGу вси2 воспои1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бaву началор0днагw, њ нaшихъ же страстeхъ кр0вь бGот0чную, стaлъ є3си2 въ жeртву приносS: и3 нhнэ вBрнымъ, григ0ріе всемyдре, бGа подaждь нaмъ ўдобопримири1тельн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криж†ли бGоначерт†нныz, во мрaкъ мwmсeй вшeдъ, пріsтъ нёкогда: тh же во ўмЁ постaвивъ бGопріsтную трапeзу, прилёжнw бGа ўмоли1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отS за благоутр0біе своE t смeрти и3 тли2 пaки воззвaти є3стество2 человёческое пребжcтвенный, дв7о всенепор0чнаz, въ чcтую ўтр0бу твою2 всели1с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С</w:t>
      </w:r>
      <w:r>
        <w:rPr>
          <w:rFonts w:cs="Pochaevsk Ucs" w:ascii="Pochaevsk Ucs" w:hAnsi="Pochaevsk Ucs"/>
          <w:kern w:val="2"/>
          <w:sz w:val="24"/>
          <w:szCs w:val="32"/>
          <w:lang w:val="en-US"/>
        </w:rPr>
        <w:t>yшу глубороди1тельную зeмлю: (с. 55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ждь нaмъ п0мощь твои1ми моли1твами, всечcтаz, прил0ги tражaющи лю1тыхъ њбстоsній.</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ы прамaтере ты2 и3справлeніе былA є3си2, начaльника жи1зни, мjру хrтA, бцdе, р0ждш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поsши мS си1лою, всечcтаz, ћже и4стиннw бGа р0ждши пл0тію, џ§ую v3постaсную си1л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eжде вBкъ t nц7A рождeнному нетлённw сн7у, и3 въ послBднzz t дв7ы воплощeнному безсёменнw, хrтY бGу возопіи1мъ: вознесhй р0гъ нaшъ, с™ъ є3си2, гD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премyдрости и3ст0чникъ, непрестaннw и3сточaющь твои1хъ всемyдрыхъ ўчeній, хrт0ву цRковь, всебlжeнне, и3сп0лнилъ є3си2, над8 всёми вопію1щую бGу: с™ъ є3си2, гD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чeстіz велеглaсенъ проповёдникъ, и3 бlгознамени1тъ, бGосл0віz бGосл0въ, сокр0вище бGовидёніz nби1льнw предлагaетсz, и3 раздаeтъ богaтнw нaмъ богaтство неteмлемо.</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и1торъ nгнедухновeнный, бGовэщaннаz цэвни1ца бlгодaти, бGосл0внымъ вдохновeніемъ, и3 вэщaніемъ бGодух0внымъ благознамени1тэ возшумёвъ, тріmпостaснагw существA нaмъ пёснь воспЁ.</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роди1тельнице цRи1це всеS твaри, цRS всsческихъ молsщи не престaй хrтA, є3г0же нaмъ родилA є3си2 на спасeніе сyщихъ на земли2, спасти2 пою1щы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eжде зачaтіz честнaгw самуи1ла несомнённw бGу њбэщaвши, сщ7енномaти ѓнна нhнэ рaдующисz поeтъ съ нaми: ўтверди1сz въ гDэ сeрдце моE.</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прeжде и3зhтіz и3зъ ўтр0бы р0ждшей тS, бhлъ є3си2 предвозвэщeнъ, препод0бне џ§е, пронаречeніе носS (с. 555) дост0йное, сщ7енноначaльниче премyдре, вседyшнw, рaдуйсz, џ§е, тебЁ зовe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прeжде дaже и3зв0лити лук†ваz, супрyжницу и3 споспёшницу и3збрaлъ є3си2, и3з8zвлeньми б9eственными, бGови1дную чистотY и3 цэломyдріе, поб0рниче вёрныхъ, веселsщесz, рaдуйсz, џ§е, тебЁ зовe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vы прамaтере и3спрaвила є3си2 прeжде бhвшее поползновeніе, пріeмши въ себЁ низвeржєнныz восправлsющее сл0во џ§ее, непобэди1мою си1лою, м™и дв7о.</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Ў</w:t>
      </w:r>
      <w:r>
        <w:rPr>
          <w:rFonts w:cs="Pochaevsk Ucs" w:ascii="Pochaevsk Ucs" w:hAnsi="Pochaevsk Ucs"/>
          <w:kern w:val="2"/>
          <w:sz w:val="24"/>
          <w:szCs w:val="32"/>
          <w:lang w:val="en-US"/>
        </w:rPr>
        <w:t>тверждeніе на тS надёющихсz:</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ъ ўстA сл0вомъ б9іимъ, tрhгнулъ є3си2 премyдрость, проповёдниче свёта, и3 мудровaніе б9eственное вселeннэй всёzлъ є3си2: nц7є1въ вои1стинну ўтверди1лъ є3си2 догмaты, по пavлу kви1лсz є3си2 вёры поб0рникъ. Тёмъ и3 ѓгGлwвъ сограждани1нъ є3си2, и3 си1хъ собесёдникъ kви1всz, бlжeнне, бGосл0ве григ0ріе, моли2 хrтA бGа, прегрэшeній њставлeніе даровaти прaздную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мышлeньми поп0лзсz лукaвыми, во глубинY впад0хъ грэх0вную, и3 стенS зовY ти2 t сeрдца, всечcтаz: на мнЁ ўдиви2 богaтую ми1лость, и3 твоегw2 благоутр0біz безмёрную пучи1ну, и3 щедр0тъ твои1хъ неисчи1сленное богaтство, и3 дaждь ми2 покаsніе и3 прегрэшeній прощeніе, да люб0вію зовY тебЁ: моли2 хrтA бGа, прегрэшeній њставлeніе даровaти мнЁ, тs бо надeжду и3мёю рaбъ тв0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лhшахъ, гDи, смотрeніz твоегw2 тaинство, разумёхъ дэлA тво‰, и3 прослaвихъ твоE б9ество2. (с. 556)</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лaсъ возрасти1вшаz животв0рный, неwрaннаz ни1во, подаю1щаго мjру жи1знь, бцdе, спасaй пою1щыz тS.</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цdу тS, всечcтаz, просвёщшіисz вси2 знaемъ: сlнце бо прaвды родилA є3си2, приснодв7о.</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щeніе нaмъ дaруй нaшихъ невёдэній, ћкw безгрёшенъ: и3 ўмири2 мjръ тв0й, б9е, моли1твами р0ждшіz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злъ и3зъ к0рене їессeева, и3 цвётъ t негw2, хrтE, t дв7ы прозsблъ є3си2, и3зъ горы2 хвaльный, приwсэнeнныz чaщи, пришeлъ є3си2 вопл0щсz, t неискусомyжныz, невещeственный и3 б9е,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аи1нникъ трbцы бhвъ, сеS просвэти1лъ є3си2 вселeнную рaзумомъ, мyдре, догмaтwвъ лучи2 и3зблистaz, прпdбне, твоегw2 и3звёстнагw ўчи1тельства: є3мyже поучaющесz при1снw, вси2 бlгочeстнw восхвалsемъ тS.</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о бlгочeстіz свётлое, зарю2 трис0лнечную въ себE пріeмъ возсіsлъ є3си2, и3 н0щь мрaчную ѕлочести1выхъ є3ресeй, зарeю твои1хъ догмaтwвъ мyдрыхъ tгнaлъ є3си2, и3 дyшы, џ§е, вёрныхъ ўzсни1лъ є3си2.</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пресyщный, и3ст0чникъ сл0ва и3 д¦а, и3зъ присносyщнагw бGосл0внымъ гр0момъ, всеблажeнне бGосл0вствуz, благочeстнw научи1лъ є3си2, семY t негw2 научaемь, ћкw пред8wчи1стивъ твои2 ќмъ вeщныхъ, џ§е, пріsті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шeлъ є3си2 на г0ру добродётелей, t д0льнихъ пресели1всz, и3 мeртвыхъ дёлъ tступи1въ, и3 скриж†ли рук0ю б9іею напи6санныz догмaты твоегw2 чcтагw бGосл0віz, пріsлъ є3си2, тайноводи1телz бжcтвенныхъ тaинствъ, григ0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зумомъ пaдшаго ґдaма возстaвила є3си2, всенепор0чнаz, v3постaсную р0ждши жи1знь, и3з8 ложeснъ дэви1ческихъ њчищeнныхъ д¦омъ: и3 къ безстрaстнэй и3 (с. 557) б9eственнэйшей и3 нетлённэй пи1щи сего2 возвелA є3си2,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чyднымъ стaвъ ґввакyмомъ на бжcтвеннэй твоeй стрaжи, григ0ріе, и3 сyщаго на рaмэхъ херувjмскихъ познaвъ, всемjрнагw бhлъ є3си2 возвэсти1тель спасeніz, при1снw зовhй: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и1зъ kвлsющымсz, и3 предъ бGомъ стоsщымъ чиноначaліємъ под0бzсz, всемyдре, ±же вhшше тёхъ ўм0мъ њблетaz, во глубинy же не дости1глъ є3си2 превысочaйшее стоsніе, tт0лэ богaтство носS человёкwмъ неteмлемо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непостижи1мый вшeдъ мрaкъ, и3 ћкw и3зъ пещeры кaменны ўзрёвъ з†днzz, срастворeнное вещeственное невещeственному є3стествY, и3 несли1тнагw смэшeніz бhлъ є3си2 сказaтель, хrт0въ ўг0дникъ, того2 рабHмъ є3гw2 ўмолsетъ бhти ми1лостив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орA показaласz є3си2 ты2 мhсленнаz, t неsже tсэчeсz незречeннw честнhй кaмень, и3стнsz мрaчныz прeлести џбразъ, и3 просвэщeніемъ благодaти њзарsz, вёрою при1снw вопію1щыz: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П</w:t>
      </w:r>
      <w:r>
        <w:rPr>
          <w:rFonts w:cs="Pochaevsk Ucs" w:ascii="Pochaevsk Ucs" w:hAnsi="Pochaevsk Ucs"/>
          <w:kern w:val="2"/>
          <w:sz w:val="24"/>
          <w:szCs w:val="32"/>
          <w:lang w:val="en-US"/>
        </w:rPr>
        <w:t>окрhла є4сть небес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оли2 нестерпи1мую бyрю страстeй мои1хъ, ћже бGа р0ждшаz, к0рмчію и3 гD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yжатъ рождествY твоемY, пречcтаz бцdе, ѓгGльстіи чи1ни, и3 человёкwвъ соб0р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Rjе бцdе безневёстнаz, ўпов†ніz врагHвъ њсуети2, ґ пою1щыz тS возвесел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ъ сhй ми1ра, nц7ъ щедр0тъ, вели1кагw совёта твоегw2 ѓгGла, ми1ръ подавaюща, послaлъ є3си2 нaмъ: тёмъ бGоразyміz къ свёту настaвльшесz, t н0щи ќтренююще, славосл0вимъ тS, чlвэколю1бче. (с. 558)</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лагHлъ твои1хъ б9eственное вэщaніе, и3 догмaтwвъ бlгодaть бжcтвеннаz, ћкw ск0рость м0лніи всю2 њбтечE зeмлю, трbцэ во є3ди1ницэ, є3ди1ницэ въ трbцэ, покланsтисz, бGосл0ве, бGосл0вствуz и3 научaz нa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желaлъ є3си2 и4стиннw мyдрости б9іz, и3 словeсъ добр0ту возлюби1лъ є3си2, и3 всёхъ предпочти1лъ є3си2 крaсныхъ сyщихъ на земли2: тёмже тS вэнцeмъ, всебlжeнне, даровaній благолёпнw ўкраси2, и3 бGосл0ва содёл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yмнw ты2 сyщаго, ћкw дрeвле мwmсeй, ви1дэти, бGоглаг0ливе, вожделёлъ є3си2, и3 сегw2 з†днzz, кaменемъ покрhвсz, ви1дэти спод0билсz є3си2: и3 пучи1ны научи1лсz є3си2 б9eственныz мyдрости, непости1жнw kвлsем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дрeвле є4vу прамaтерь твою2 создaвый, и3зъ тебє2 зи1ждетсz, тоS њсуждeніе и3 преслушaніе ћвэ и3сцэлsz, и3 разрэшaz, ћкw щeдръ и3 вLка всёхъ, бGороди1тельнице м™и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гль горsщій, и4же и3с†іинымъ ўстнHмъ серафjмъ приложи2 нёкогда, клещeю взeмъ, и3 приложeнъ: џнъ же њчищeнъ, прaвдэ научи1тесz, всBмъ проповёдаш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емY nгню2 бGовидёніz, всебlжeнне григ0ріе, пристyпль, чистот0ю ўмa же и3 души2, несhтнэ саморyчнw трисіsнный почeрплъ є3си2 свётъ равнови1дный.</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sми њб8sтъ трис0лнечнагw њзарeніz, t њблистaніz же разжжeнъ, и3 бжcтвенными лучaми ќмъ њсвэщaz, и3 противосіsтєльныz лучи2 всBмъ и3зблистa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t свёта, џ§ее є3динор0дное сл0во безначaльное пріeмши, м™и дв7о, двeрь свёта ћвэ былA є3си2, прaвды сlнце всBмъ возсіsвши.</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Ћ</w:t>
      </w:r>
      <w:r>
        <w:rPr>
          <w:rFonts w:cs="Pochaevsk Ucs" w:ascii="Pochaevsk Ucs" w:hAnsi="Pochaevsk Ucs"/>
          <w:kern w:val="2"/>
          <w:sz w:val="24"/>
          <w:szCs w:val="32"/>
          <w:lang w:val="en-US"/>
        </w:rPr>
        <w:t>кw ви1дэ и3сaіа: (с. 55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и1зу мнЁ подaждь свётлу, њдэsйсz свётомъ, ћкw ри1зою, многоми1лостиве хrтE б9е нaшъ.</w:t>
      </w:r>
    </w:p>
    <w:p>
      <w:pPr>
        <w:pStyle w:val="Normal"/>
        <w:widowControl w:val="false"/>
        <w:spacing w:before="120" w:after="120"/>
        <w:jc w:val="both"/>
        <w:rPr/>
      </w:pPr>
      <w:r>
        <w:rPr>
          <w:rFonts w:cs="Pochaevsk Ucs" w:ascii="Pochaevsk Ucs" w:hAnsi="Pochaevsk Ucs"/>
          <w:color w:val="FF0000"/>
          <w:kern w:val="2"/>
          <w:sz w:val="24"/>
          <w:szCs w:val="32"/>
          <w:lang w:val="en-US"/>
        </w:rPr>
        <w:t>Х</w:t>
      </w:r>
      <w:r>
        <w:rPr>
          <w:rFonts w:cs="Pochaevsk Ucs" w:ascii="Pochaevsk Ucs" w:hAnsi="Pochaevsk Ucs"/>
          <w:kern w:val="2"/>
          <w:sz w:val="24"/>
          <w:szCs w:val="32"/>
          <w:lang w:val="en-US"/>
        </w:rPr>
        <w:t>рaмъ тS б9ій и3 ковчeгъ, и3 черт0гъ њдушевлeнный, и3 двeрь нбcную, бцdе, вёрніи возвэщaемъ.</w:t>
      </w:r>
    </w:p>
    <w:p>
      <w:pPr>
        <w:pStyle w:val="Normal"/>
        <w:widowControl w:val="false"/>
        <w:spacing w:before="120" w:after="120"/>
        <w:jc w:val="both"/>
        <w:rPr/>
      </w:pPr>
      <w:r>
        <w:rPr>
          <w:rFonts w:cs="Pochaevsk Ucs" w:ascii="Pochaevsk Ucs" w:hAnsi="Pochaevsk Ucs"/>
          <w:color w:val="FF0000"/>
          <w:kern w:val="2"/>
          <w:sz w:val="24"/>
          <w:szCs w:val="32"/>
          <w:lang w:val="en-US"/>
        </w:rPr>
        <w:t>Ј</w:t>
      </w:r>
      <w:r>
        <w:rPr>
          <w:rFonts w:cs="Pochaevsk Ucs" w:ascii="Pochaevsk Ucs" w:hAnsi="Pochaevsk Ucs"/>
          <w:kern w:val="2"/>
          <w:sz w:val="24"/>
          <w:szCs w:val="32"/>
          <w:lang w:val="en-US"/>
        </w:rPr>
        <w:t>дwлwвъ разруши1тель ћкw бGъ, бhвшее ржcтво2 твоE, мRjе бGоневёсто, покланsемо є4сть со nц7eмъ и3 д¦о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б9іе тS земны6мъ, бцdе, показA нбcную лёствицу: тоб0ю бо къ нaмъ сни1д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ўтр0бы їHну младeнца и3зблевA морскjй ѕвёрь, kковA пріsтъ: въ дв7у же всeльшеесz сл0во, и3 пл0ть пріeмшее пр0йде сохрaншее нетлённу. Е#гHже во не пострадA и3стлёніz, р0ждшую сохрани2 невреждeнну.</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уsми мyдрыхъ ўчeній твои1хъ, всемyдре, ѓріевъ ќмъ мyтнэйшій и3зсуши1лъ є3си2, въ тишинЁ хранS пaству твою2 непотоплeнну, ћкоже словeсный ковчeгъ: въ нeмже благочeстіz сёмена положи1лъ є3си2, добр0тою словeсъ твои1х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честнhz трbцы њсіsніемъ њбогати1ши ќмъ, џ§е, ўzсни1лъ є3си2 ћкоже несквeрное и3 новоwчищeнное зерцaло, воздержaніемъ и3зрsднымъ содёлавъ. тёмже и3 бGови1днэйшій показaлсz є3си2 б9eственными kвлeньм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eсь сраствори1всz зарeю д¦а, бhлъ є3си2 свэти1льникъ, џ§е, всесвётелъ, свётлостію твои1хъ словeсъ просвэщazй концы2, и3 бGосл0віz чистот0ю ўкрашazй крaсное торжество2 вёрныхъ, бGосл0ве григ0рі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0въ самуи1лъ бGодaненъ kви1лсz є3си2, дaнъ бGу, и3 прeжде зачaтіz, всеблажeнне, цэломyдріемъ и3 чистот0ю ўкрашaемь, и3 сщ7eнства всес™0ю nдeждею, џ§е, ўдобрeнъ, ходaтайствуz зижди1телю и3 здaнію. (с. 56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и1токъ чи1стъ сл0во пріeмый напи1санное, прeжде неwпи1санное б9еств0мъ, предзнaласz є3си2 прbр0ки и3 пeрвэе, м™и дв7о мRjе бGоневёсто: тh бо неwдержи1маго во ўтр0бэ твоeй несказaннw вмэст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въ п0нтэ под8eмый заключeніе, ўбэжaніемъ бyри, и3 вержeніемъ жрeбіz, и3 ўсты2 ћтъ бhвъ морскaгw ѕвёрz невреди1мь пребhвъ, но вопіsше їHна: къ тебЁ жив0тъ м0й да взhдетъ, хrтE.</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топлeнъ рaзумомъ не бhвъ, и3 до днA и3спытaвъ глубины6 б9іz, и3 tт0лэ би1серъ почeрплъ ты2 вLцэ: и3 молчaніе ћкоже сл0во, григ0ріе, положи1лъ є3си2 всеизрsднэйш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 xml:space="preserve">оли1твою чи1стою свирёпэющеесz ўти1шилъ є3си2 м0ре, и3 стрaнныхъ њплевaвъ словeсъ слати1ну, </w:t>
      </w:r>
      <w:r>
        <w:rPr>
          <w:rStyle w:val="FootnoteCharacters"/>
          <w:rStyle w:val="FootnoteAnchor"/>
          <w:rFonts w:cs="Pochaevsk Ucs" w:ascii="Pochaevsk Ucs" w:hAnsi="Pochaevsk Ucs"/>
          <w:sz w:val="24"/>
        </w:rPr>
        <w:footnoteReference w:id="2"/>
      </w:r>
      <w:r>
        <w:rPr>
          <w:rFonts w:cs="Pochaevsk Ucs" w:ascii="Pochaevsk Ucs" w:hAnsi="Pochaevsk Ucs"/>
          <w:kern w:val="2"/>
          <w:sz w:val="24"/>
          <w:szCs w:val="32"/>
          <w:lang w:val="en-US"/>
        </w:rPr>
        <w:t xml:space="preserve"> ты2 вLцэ, ћкw нбcнаz кaплz, лю1ди вBрныz и3спрaвилъ є3си2, григ0р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ости1жное человёческими пHмыслы тaинство, м™и б9іz, неизречeннагw и3 стрaшнагw рождeніz твоегw2: тh бо дв7о, всёхъ творцA р0ждши, дв7а пребылA є3си2.</w:t>
      </w:r>
    </w:p>
    <w:p>
      <w:pPr>
        <w:pStyle w:val="Normal"/>
        <w:widowControl w:val="false"/>
        <w:spacing w:before="120" w:after="120"/>
        <w:jc w:val="both"/>
        <w:rPr/>
      </w:pPr>
      <w:r>
        <w:rPr>
          <w:rFonts w:cs="Pochaevsk Ucs" w:ascii="Pochaevsk Ucs" w:hAnsi="Pochaevsk Ucs"/>
          <w:color w:val="FF0000"/>
          <w:kern w:val="2"/>
          <w:sz w:val="24"/>
          <w:szCs w:val="32"/>
          <w:lang w:val="en-US"/>
        </w:rPr>
        <w:t>Катавaсіz: В</w:t>
      </w:r>
      <w:r>
        <w:rPr>
          <w:rFonts w:cs="Pochaevsk Ucs" w:ascii="Pochaevsk Ucs" w:hAnsi="Pochaevsk Ucs"/>
          <w:kern w:val="2"/>
          <w:sz w:val="24"/>
          <w:szCs w:val="32"/>
          <w:lang w:val="en-US"/>
        </w:rPr>
        <w:t>озопи2 къ тебЁ:</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G. Под0бенъ: Д</w:t>
      </w:r>
      <w:r>
        <w:rPr>
          <w:rFonts w:cs="Pochaevsk Ucs" w:ascii="Pochaevsk Ucs" w:hAnsi="Pochaevsk Ucs"/>
          <w:kern w:val="2"/>
          <w:sz w:val="24"/>
          <w:szCs w:val="32"/>
          <w:lang w:val="en-US"/>
        </w:rPr>
        <w:t>в7а днeс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л0внымъ љзhкомъ твои1мъ сплетє1ніz ри1тwрскаz разруши1вый, слaвне, правослaвіz nдeждею свhше и3сткaнною цRковь ўкраси1лъ є3си2: ю4же и3 носsщи съ нaми зовeтъ твои1ми чaды, рaдуйсz, џ§е, бGосл0віz ќме крaйнэйш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осл0вныz и3 выс0кіz мyдрости твоеS и3сп0лни м0й ќмъ ўб0гій и3 стрaстный, ћкw да воспою2 житіE твоE, џ§е: не могy бо сл0ва принести2 тебЁ, ѓще не (с. 561) ты2 подaси ми2 крёпость сл0ва, и3 рaзумъ и3 мyдрость: ћкw да t твои1хъ тво‰ принесY тебЁ, и3 t богaтства добродётелей твои1хъ tтyду њбрsщу винY, и3 ўвэнчaю честнyю и3 с™yю твою2 главY, съ вёрными взывaz: рaдуйсz, џ§е, бGосл0віz ќме крaйнэйш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їудeи дошeдше џтроцы въ вавmлHнэ и3ногдA, вёрою трbческою плaмень пeщный попрaша, пою1ще: nтцє1в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двcтвенныхъ ложeснъ воплоти1всz, kви1лсz є3си2 на спасeніе нaше. тёмже твою2 м™рь вёдzще бцdу, правослaвнw зовeмъ: nц7є1в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eзлъ прорасти1ла є3си2, дв7о, t к0рене їессeева, всеблажeннаz, пл0дъ цвэтоносsщій спаси1тельный, вёрою сн7у твоемY зовyщымъ: nц7є1въ нaших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и и3сп0лни вс‰ и3 си1лы бжcтвенныz, v3постaснаz мyдросте высочaйшагw, бцdею, вёрою тебЁ пою1щихъ: nц7є1въ нaших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троцы, бlгочeстію совоспитaни, ѕлочести1вагw велёніz небрeгше, џгненнагw прещeніz не ўбоsшасz, но посреди2 плaмене стоsще поsху: nц7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желaніе и3 слaдость ћвэ сл0во твоE, всE, григ0ріе, п0лно весeліz и3 свётлости, бlгоухaніz насыщaz, вёрою пою1щыz: nц7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0мъ просвэщeннымъ и3ст0чника просвэщeній дости1глъ є3си2, и3 toнyдными м0лніzми распалsемь, попали1лъ є3си2 є3vн0міево љзыкоб0ліе, трbцэ вопіS: nц7є1въ б9е</w:t>
      </w:r>
      <w:r>
        <w:rPr>
          <w:rFonts w:cs="Courier New" w:ascii="Pochaevsk Ucs" w:hAnsi="Pochaevsk Ucs"/>
          <w:b/>
          <w:bCs/>
          <w:color w:val="008000"/>
          <w:kern w:val="2"/>
          <w:sz w:val="24"/>
          <w:szCs w:val="28"/>
          <w:lang w:val="en-US"/>
        </w:rPr>
        <w:t>?</w:t>
      </w:r>
      <w:r>
        <w:rPr>
          <w:rFonts w:cs="Pochaevsk Ucs" w:ascii="Pochaevsk Ucs" w:hAnsi="Pochaevsk Ucs"/>
          <w:kern w:val="2"/>
          <w:sz w:val="24"/>
          <w:szCs w:val="32"/>
          <w:lang w:val="en-US"/>
        </w:rPr>
        <w:t xml:space="preserve">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вeрзъ хл‰би бeздны мyдрыхъ догмaтwвъ твои1хъ, заусти1въ же и3ст0чника мyдрости, покрhлъ є3си2 прeлести (с. 562) началовожди2, њблистaемь вёчнымъ свётомъ и3 трис0лнечн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0ждь на руно2 низшeдъ, въ твою2 всели1сz ўтр0бу, ми1ра рэкA, и3ст0чникъ блaгости, и4же к†пли дождє1вныz и3считaz, nц7є1в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ид0ша, ћкw черт0гъ, пeщный плaмень нестерпи1мый, и5же за благочeстіе и3ногдA, џтроцы с™jи показaвшесz ћвэ, и3 соглaснw воспэвaюще, пёснь поsху: nц7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рaведныхъ и3гeмwнwвъ предъ суди1щами стaвъ, григ0ріе, є3ретjчествующихъ nгнS лютёе дhшущаz стремлє1ніz бlгочeстіемъ сожeглъ є3си2, трbцэ вопіS: nц7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у всес™yю, догмaтwвъ бlгочести1выхъ, григ0ріе, немyтный и3ст0чникъ t ўстeнъ и3зліsвый на зeмлю, цвэтон0сну жест0кую напаsz показaлъ є3си2: nц7є1въ б9е, бlгословeн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sетсz прaoц7ъ, ћкw безврeменнэ садA вкуси1вый: тh же безконeчную жи1знь, q дв7о! прозsбшаz, въ раи2 сего2 њбитaти возстaвила є3си2, бGороди1тельнице чcтаz бlгословeннаz.</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Т</w:t>
      </w:r>
      <w:r>
        <w:rPr>
          <w:rFonts w:cs="Pochaevsk Ucs" w:ascii="Pochaevsk Ucs" w:hAnsi="Pochaevsk Ucs"/>
          <w:kern w:val="2"/>
          <w:sz w:val="24"/>
          <w:szCs w:val="32"/>
          <w:lang w:val="en-US"/>
        </w:rPr>
        <w:t>ебE во nгни2 њроси1вшаг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S нбcнаго, є3г0же пою1тъ вH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ти1вныхъ льсти1тєльныz и3 плaмєнныz на нaсъ ўгаси2 стрёлы, ћкw да поeмъ тS, чcтаz, во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естeственнэ содётелz и3 сп7са, бGа сл0ва родилA є3си2, дв7о: тёмже тS поeмъ, и3 превозн0сим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вэти1тельную тS, и3 златозaрную, всeльшійсz въ тS свётъ непристyпный, дв7о, показA свэщY во вс‰ вёки. (с. 56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yда преестeственнагw росодaтельнаz и3з8wбрази2 пeщь џбразъ: не бо2 ±же пріsтъ, пали1тъ ю4ныz, ћкw ни1же џгнь б9ествA дв7ы, въ ню1же вни1де ўтр0бу. Тёмъ воспэвaюще воспоeмъ: да благослови1тъ твaрь всS гDа, и3 превозн0си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вно nц7Y сл0во и3 д¦ъ блaгостію и3 цaрствомъ, благочести1вw научи1лъ є3си2, сyщественно и3 є3стeственно т0ждество знaz и3 є3динeніе. тёмже вопіeши рaдуzсz: да бlгослови1тъ твaрь всS гDа, и3 превозн0си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aвы ѓгGльскіz ўдост0илсz є3си2, ћкw бо ѓгGлъ просіsлъ є3си2 мjру, трbцэ, всемyдре, њчи1стивъ прилёжнw дyшу же и3 тёло и3 мhсль. є4йже нhнэ воспэвaеши, веселsсz: да бlгослови1тъ твaрь всS гDа, и3 превозн0си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1лостива мlтвами твои1ми вLку содёлавъ, и3спроси2, џ§е, прегрэшeній њставлeніе, вёрою сщ7eнную и3 всепрaзднственную твою2 пaмzть прaзднующымъ. въ нeйже веселsщесz, воспэвaемъ: да благослови1тъ твaрь всS гDа, и3 превозн0ситъ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аи1нникъ тріmпостaснагw є3диноначaліz, и3 бжcтвA сyщагw въ трbцэ, добродётелей њбучeньми бhвъ, трbческій бGосл0въ показaлсz є3си2, всеблажeнне. и3 нhнэ воспэвaеши рaдуzсz: да благослови1тъ твaрь всS гDа, и3 превозн0си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ґрхaгGльскими пэснослHвіи слaвимое богaтное сл0во, нaсъ рaди њбнищA, тS м™рь добр0ту їaкwвлю благословeнную и3збрaвъ. тёмже воспэвaюще поeмъ: да благослови1тъ твaрь всS гDа, и3 превозн0ситъ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пи1щею не њскверни1вшіисz џтроцы цaрскіz трапeзы, во џгнь рaдующесz внид0ша нёкогда, и3 въ плaмени њрошaеми ўсeрднw поsху: бlгослови1те, дэлA гDнz, гDа. (с. 564)</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авmлHнскагw, џ§е, плaмене превозвhсивсz, и3 пaче тогw2 благочeстіемъ распали1всz, трbческій нб7отаи1нникъ показaвсz и3 проповёдникъ, вопіeши: благослови1те,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aстныz разли1чнэ, џ§е, и3 желёзныz пeщи џгнь ўгашaz, ўд0бнw напaстей произшeдъ, къ нб7си2 возлетёлъ є3си2, вопіS: бла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ови1дный свэти1льникъ, твоE знамени1тельнэ kвлsше б9eственное рождество2, непор0чнаz чcтаz: тh бо свётъ непристyпный мjрови возсіsла є3си2. є3мyже вопіeмъ: п0й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Н</w:t>
      </w:r>
      <w:r>
        <w:rPr>
          <w:rFonts w:cs="Pochaevsk Ucs" w:ascii="Pochaevsk Ucs" w:hAnsi="Pochaevsk Ucs"/>
          <w:kern w:val="2"/>
          <w:sz w:val="24"/>
          <w:szCs w:val="32"/>
          <w:lang w:val="en-US"/>
        </w:rPr>
        <w:t>естерпи1мому nгн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ости и3 весeліz полнA є4сть пaмzть твоS, приступaющымъ и3сцэлє1ніz точaщи, и3 благочeстнw бцdу тS возвэщaющымъ.</w:t>
      </w:r>
    </w:p>
    <w:p>
      <w:pPr>
        <w:pStyle w:val="Normal"/>
        <w:widowControl w:val="false"/>
        <w:spacing w:before="120" w:after="120"/>
        <w:jc w:val="both"/>
        <w:rPr/>
      </w:pPr>
      <w:r>
        <w:rPr>
          <w:rFonts w:cs="Pochaevsk Ucs" w:ascii="Pochaevsk Ucs" w:hAnsi="Pochaevsk Ucs"/>
          <w:color w:val="FF0000"/>
          <w:kern w:val="2"/>
          <w:sz w:val="24"/>
          <w:szCs w:val="32"/>
          <w:lang w:val="en-US"/>
        </w:rPr>
        <w:t>P</w:t>
      </w:r>
      <w:r>
        <w:rPr>
          <w:rFonts w:cs="Pochaevsk Ucs" w:ascii="Pochaevsk Ucs" w:hAnsi="Pochaevsk Ucs"/>
          <w:kern w:val="2"/>
          <w:sz w:val="24"/>
          <w:szCs w:val="32"/>
          <w:lang w:val="en-US"/>
        </w:rPr>
        <w:t>алмh тz воспэвaемъ, њбрaдованнаz, и3 нем0лчнw, є4же рaдуйсz, зовeмъ: тh бо и3сточи1ла є3си2 всBмъ рaдост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eнъ, бцdе, прорастE пл0дъ тв0й, не тли2 причащaющымсz ходaтайственъ, но жи1зни, вёрою тS величaю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разъ чи1стагw рождествA твоегw2 nгнепали1маz купинA показA неwпaльнаz: и3 нhнэ на нaсъ напaстей свирёпэющую ўгаси1ти, м0лимсz, пeщь, да тS, бцdе, непрестaннw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eтъ тебЁ жи1знь нетлённую начaльнаz трbца, ћже бGосл0вилъ є3си2, пріeмши є3S рaди п0двиги тво‰, и3 ўчє1ніz и3 борє1ніz, є4йже нhнэ, џ§е, предстои1ши њ мjрэ моли1твенникъ и3зsщнэйшій.</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рeю трисіsнныz свётлости, t є3ди1нагw (с. 565) происходsщею бжcтвA, њсіsемь, сщ7еннотаи1нниче григ0ріе, пою1щыz тS вёрою спасaй, и3 твои1хъ догмaтwвъ бGосл0віемъ свэтов0ждствуй.</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eніе д0брое соверши1лъ є3си2 за начaльную трbцу подвизaвсz, и3 њбожeніе ћкw бGосл0въ, получи1лъ є3си2: и3 б9eственнагw твоегw2 желaніz и3сполнeніе пріsлъ є3си2 дост0йнw, цRквей благоукраш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стрaшнагw твоегw2 чудесE! тh бо, дв7о бцdе, тaинство прeжде родHвъ, и3 прeжде вэкHвъ сокровeнное въ бз7э, всsчєскаz создaвшемъ, р0ждши бGа сл0ва, несказaннw kв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нъ. Їрм0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вhшнюю глубинY бжcтвеннагw непостижeніz благочeстнw tвeрзъ, ќмъ ћкw и3з8 кaмене, неwб8sтныz, бGоначaльныz возвhсилъ є3си2 трbцы, всебlжeнне џ§е, тS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худyю nдeжду зак0ннагw раст0ргъ писaніz, и3 ю4же въ нeмъ б9eственную добр0ту, и3 тaинственную, б9eственныхъ д¦а нaмъ и3столковaвъ писaній, требlжeнне џ§е, тS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Hрнимъ ликHмъ сочи1сленъ сhй, препод0бне џ§е, и4бо съ ни1ми во вёки водворsешисz. Њ твоeй пaствэ мольбы6 твори2 къ бGу, всебlжeнне џ§е, тS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б9eствєннымъ научи1всz t б9eственнагw и3 пaче ўмA вдохновeніz, прпdбне џ§е, и3 къ тёхъ тaинственнw соверши1всz ненаучeнному соединeнію, безмёрнымъ твои1мъ желaніемъ, всебlжeнне џ§е, тS велич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вмэсти1лище, чcтаz, бжcтвеннагw неwб8sтіz, вhшше є3стествA былA є3си2, ћкw бGу пл0ть взаи1мствовавшаz, и3 твои1хъ дёвственныхъ не развeрзшему ложeснъ, внегдA раждaти безъ сёмене, тS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Катавaсіа: В</w:t>
      </w:r>
      <w:r>
        <w:rPr>
          <w:rFonts w:cs="Pochaevsk Ucs" w:ascii="Pochaevsk Ucs" w:hAnsi="Pochaevsk Ucs"/>
          <w:kern w:val="2"/>
          <w:sz w:val="24"/>
          <w:szCs w:val="32"/>
          <w:lang w:val="en-US"/>
        </w:rPr>
        <w:t>ъ зак0нэ сёни и3 писaній: (с. 566)</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Д</w:t>
      </w:r>
      <w:r>
        <w:rPr>
          <w:rFonts w:cs="Pochaevsk Ucs" w:ascii="Pochaevsk Ucs" w:hAnsi="Pochaevsk Ucs"/>
          <w:kern w:val="2"/>
          <w:sz w:val="24"/>
          <w:szCs w:val="32"/>
          <w:lang w:val="en-US"/>
        </w:rPr>
        <w:t>¦омъ во с™и1лищи:</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чь словeсъ твои1хъ, и3 си1ла сегw2, љзhки tсэчE невёрныхъ до концA: ћкw вeщь бо терн0вную тёхъ попали1лъ є3си2 безбHжнаz новосэчє1ніz, трbцэ научи1лъ є3си2 покланsтисz бGолёпнw, григ0ріе бGосл0ве.</w:t>
      </w:r>
    </w:p>
    <w:p>
      <w:pPr>
        <w:pStyle w:val="Normal"/>
        <w:widowControl w:val="false"/>
        <w:spacing w:before="120" w:after="120"/>
        <w:jc w:val="both"/>
        <w:rPr/>
      </w:pPr>
      <w:r>
        <w:rPr>
          <w:rFonts w:cs="Pochaevsk Ucs" w:ascii="Pochaevsk Ucs" w:hAnsi="Pochaevsk Ucs"/>
          <w:color w:val="FF0000"/>
          <w:kern w:val="2"/>
          <w:sz w:val="24"/>
          <w:szCs w:val="32"/>
          <w:lang w:val="en-US"/>
        </w:rPr>
        <w:t>Слaва, Под0бенъ: С</w:t>
      </w:r>
      <w:r>
        <w:rPr>
          <w:rFonts w:cs="Pochaevsk Ucs" w:ascii="Pochaevsk Ucs" w:hAnsi="Pochaevsk Ucs"/>
          <w:kern w:val="2"/>
          <w:sz w:val="24"/>
          <w:szCs w:val="32"/>
          <w:lang w:val="en-US"/>
        </w:rPr>
        <w:t>о ў§ники6:</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ицэ тріmпостaснэй и3 трbцэ совершeннэй въ є3ди1номъ бжcтвЁ, всемyдре бGосл0ве, научи1лъ є3си2 покланsтисz: свётъ рекjй nц7A, и3 сн7а свётъ, пaки же свётъ д¦а с™aго. Но є3ди1нъ свётъ, нераздёленъ, несліsненъ: є3ди1нъ бо бGъ ўzснszй є3диносyщное, q григ0ріе 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ъ бGомaтерію и3 дв7ою мRjею, и3 васjліемъ, всемyдре, предстоsй вели1кимъ непристyпнэй трbцэ, ми1ръ мjру, тишинY цRкви, побBды, и3 нaмъ спасeніе и3спроси2 нhнэ восхвалsющымъ тS, бGосл0ве ґрхіерeю григ0ріе, ри1торе церк0вный.</w:t>
      </w:r>
    </w:p>
    <w:p>
      <w:pPr>
        <w:pStyle w:val="Normal"/>
        <w:widowControl w:val="false"/>
        <w:spacing w:before="120" w:after="120"/>
        <w:jc w:val="both"/>
        <w:rPr/>
      </w:pPr>
      <w:r>
        <w:rPr>
          <w:rFonts w:cs="Pochaevsk Ucs" w:ascii="Pochaevsk Ucs" w:hAnsi="Pochaevsk Ucs"/>
          <w:color w:val="FF0000"/>
          <w:kern w:val="2"/>
          <w:sz w:val="24"/>
          <w:szCs w:val="32"/>
          <w:lang w:val="en-US"/>
        </w:rPr>
        <w:t>На хвали1техъ стіхи6ры с™aгw на д7, глaсъ д7.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сёкъ пи1смене ты2 мрaкъ, * вшeлъ є3си2 дyхомъ къ свёту высочaйшему: * и3 toнyдное пріeмъ свэтоліsніе, бGосл0віемъ вс‰ њбогати1лъ є3си2, * григ0ріе всемyдре, * цRкве свэти1ло: * блистaньми же словeсъ твои1хъ * мр†чныz џблаки є3ресeй разгнaлъ є3си2. * тёмже водворsешисz, и3дёже глaсъ прaзднующихъ, * ѓгGлwмъ собесёдникъ, * молsсz непрестaннw, * є4же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л0въ вторhй и3 таи1нникъ * бжcтвеннагw њсіsніz, * и4же трbцы свётлый прописaтель, * и4же њ неизречeннэмъ и3 б9eственнэмъ є3стествЁ, * преестeственнw научaz, григ0ріе: * и3 нhнэ свэтлёе наслаждazсz бGа, * почитaющихъ тS поминaй, и3 поб0рствуй њ цRкви, * ю4же собрaлъ є3си2: * (с. 567) твоe бо вэщaніе * во вс‰ вселeнныz и3зhде концы2, * научaz слaвити * трbцу є3диносyщную.</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дёлавъ зeмлю љзhкомъ, бGоглаг0ливе, * сeрдца браздaмъ сёмz б9eственное, * бGосл0віемъ њбогати1лъ є3си2 высочaйшимъ * цRкве всю2 полнотY. * тёмже плeвелы, nгнeмъ д¦а, * є3ретjчєскіz попали1лъ є3си2, * філос0фіи бжcтвенныz питaемый рачeніемъ, * џ§е nц7є1въ, и3 пaстырю пaстырей, * и3 сл0во вёрныхъ, сщ7eнникwвъ свэти1льниче, * вселeнныz слaва, * всеблажeнне григ0р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премyдрости чaши прибли1живъ * честн†z тво‰ ўстA, џ§е григ0ріе, * бGосл0віz почeрплъ є3си2 бжcтвенную в0ду, * и3 вBрнымъ nби1льнw преподaлъ є3си2: * є3ресeй загради1лъ є3си2 течeніе душегyбное, * хулeніz и3сп0лненное. * и4бо ћкw к0рмчіz тS њбрёте д¦ъ с™hй, tрёюща и3 tгонsща, * ћкw вётрwвъ дых†ніz, * ѕлочести1выхъ стремлє1ніz, * во є3ди1ницэ существA * трbцу возвэщaющ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вни1цу д¦а, є3ресeй побэди1телz, и3 правослaвныхъ наслаждeніе, вторaго напeрсника, сл0ва самови1дца догмaтwмъ бhвшаго, мyдраго пастыреначaльника, цRкHвныz пит0мцы, бGосл0вными пёсньми прирецeмъ: ты2 є3си2 пaстырь д0брый, дaвый тебE самaго, григ0ріе, ћкw ў§тель хrт0съ за ны2, и3 съ пavломъ ликyеши, и3 м0лишисz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Славосл0віе вели1кое: и3 tпyстъ.</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t канHна с™aгw пёснь G-z и3 ѕ7-z. Прокjменъ, глaсъ №: Ў</w:t>
      </w:r>
      <w:r>
        <w:rPr>
          <w:rFonts w:cs="Pochaevsk Ucs" w:ascii="Pochaevsk Ucs" w:hAnsi="Pochaevsk Ucs"/>
          <w:kern w:val="2"/>
          <w:sz w:val="24"/>
          <w:szCs w:val="32"/>
          <w:lang w:val="en-US"/>
        </w:rPr>
        <w:t xml:space="preserve">стA мо‰ возглаг0лютъ премyдрость, и3 поучeніе сeрдца моегw2 рaзумъ.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те сі‰, вси2 kзhцы, внуши1те, вси2 живyщіи по вселeннэй. </w:t>
      </w:r>
      <w:r>
        <w:rPr>
          <w:rFonts w:cs="Pochaevsk Ucs" w:ascii="Pochaevsk Ucs" w:hAnsi="Pochaevsk Ucs"/>
          <w:color w:val="FF0000"/>
          <w:kern w:val="2"/>
          <w:sz w:val="24"/>
          <w:szCs w:val="32"/>
          <w:lang w:val="en-US"/>
        </w:rPr>
        <w:t>Ґпcлъ къ корjнfzнwмъ, зачaло рн7а. Ґллилyіа, глaсъ в7: В</w:t>
      </w:r>
      <w:r>
        <w:rPr>
          <w:rFonts w:cs="Pochaevsk Ucs" w:ascii="Pochaevsk Ucs" w:hAnsi="Pochaevsk Ucs"/>
          <w:kern w:val="2"/>
          <w:sz w:val="24"/>
          <w:szCs w:val="32"/>
          <w:lang w:val="en-US"/>
        </w:rPr>
        <w:t xml:space="preserve">немли1те, лю1діе мои2, зак0ну моемY, приклони1те ќхо вaше во глаг0лы ќстъ мои1хъ. </w:t>
      </w:r>
      <w:r>
        <w:rPr>
          <w:rFonts w:cs="Pochaevsk Ucs" w:ascii="Pochaevsk Ucs" w:hAnsi="Pochaevsk Ucs"/>
          <w:color w:val="FF0000"/>
          <w:kern w:val="2"/>
          <w:sz w:val="24"/>
          <w:szCs w:val="32"/>
          <w:lang w:val="en-US"/>
        </w:rPr>
        <w:t>Е#ђліе їwaнна, зачaло lѕ. Причaстенъ: В</w:t>
      </w:r>
      <w:r>
        <w:rPr>
          <w:rFonts w:cs="Pochaevsk Ucs" w:ascii="Pochaevsk Ucs" w:hAnsi="Pochaevsk Ucs"/>
          <w:kern w:val="2"/>
          <w:sz w:val="24"/>
          <w:szCs w:val="32"/>
          <w:lang w:val="en-US"/>
        </w:rPr>
        <w:t>ъ пaмzть вёчную:</w:t>
      </w:r>
    </w:p>
    <w:p>
      <w:pPr>
        <w:pStyle w:val="Normal"/>
        <w:widowControl w:val="false"/>
        <w:spacing w:before="120" w:after="120"/>
        <w:jc w:val="both"/>
        <w:rPr>
          <w:rFonts w:ascii="Pochaevsk Ucs" w:hAnsi="Pochaevsk Ucs" w:cs="Pochaevsk Ucs"/>
          <w:color w:val="FF0000"/>
          <w:kern w:val="2"/>
          <w:sz w:val="24"/>
          <w:szCs w:val="32"/>
          <w:lang w:val="en-US"/>
        </w:rPr>
      </w:pPr>
      <w:r>
        <w:rPr>
          <w:rFonts w:cs="Pochaevsk Ucs" w:ascii="Pochaevsk Ucs" w:hAnsi="Pochaevsk Ucs"/>
          <w:color w:val="FF0000"/>
          <w:kern w:val="2"/>
          <w:sz w:val="24"/>
          <w:szCs w:val="32"/>
          <w:lang w:val="en-US"/>
        </w:rPr>
        <w:t>На трапeзэ ўтэшeніе брaтіи. И# чтeмъ житіE с™aгw.</w:t>
      </w:r>
    </w:p>
    <w:sectPr>
      <w:footnotePr>
        <w:numFmt w:val="chicago"/>
        <w:numRestart w:val="eachPage"/>
      </w:footnote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В словаре Дьяченко (в прибавлении): слатина -- влажное место. В словаре Срезневского -- 1) солончак, 2 ) болото. Прим.orthlib</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3:00Z</dcterms:created>
  <dc:creator>Nicholas Semyanko</dc:creator>
  <dc:description/>
  <dc:language>en-US</dc:language>
  <cp:lastModifiedBy>Nicholas Semyanko</cp:lastModifiedBy>
  <dcterms:modified xsi:type="dcterms:W3CDTF">2006-05-22T12:53:00Z</dcterms:modified>
  <cp:revision>2</cp:revision>
  <dc:subject/>
  <dc:title> (с</dc:title>
</cp:coreProperties>
</file>