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78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к7є-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yжба прес™ёй бцdэ, совершaемаz въ дeнь прaзднества с™ёй чудотв0рнэй є3S їкHнэ, и3менyемэй ўтоли2 мо‰ печ†л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всен0щномъ бдёні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скорбsщымъ рaдосте, и3 њби6димымъ предстaтельнице, и3 ѓлчущымъ питaтельнице, стр†ннымъ ўтэшeніе, и3 њбуревaємымъ пристaнище, болsщымъ посэти1тельнице, њѕл0блєннымъ покр0въ и3 заступлeніе, и3 жeзлъ слэпы6мъ, м™и бGа вhшнzгw, ты2 є3си2 пречcтаz: потщи1сz, м0лимсz, сп7сти1сz рабHмъ твои6м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но прибёжище, чcтаz, человёцы къ творцY и3 вLцэ не стzжaхомъ мы2, рaзвэ тебE, бGоневёсто. не tвeржи нaсъ t твоегw2 заступлeніz, нижE посрами2 люб0вію прибэгaющихъ къ покр0ву твоемY, м™и бGа вhшнzгw, потщи1сz, покажи2 твоеS млcти богaтство, и3 нhнэ t страстeй нaсъ сп7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трaхъ многоoбрaзныхъ и3скушeній, и3 недyжныхъ бyрz нhнэ мS њбуревaютъ, и3 глубинA потоплsетъ мS tчazніz: зимA прегрэшeній мои1хъ лю1тэ мS (с. 788) смущaетъ: предвари2 и3 и3збaви мS њбуревaема, є3ди1на вBрнымъ тишино2: и3 къ пристaнищу вhшнzгw б9eственнагw звaніz возве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вели1кагw тaинства! ви1дz чудесA, проповёдаю б9ество2: є3мманyилъ ќбw є3стествA двє1ри tвeрзе, ћкw чlвэколю1бецъ: дв7ства же затв0ры не развeрзе, ћкw бGъ: но тaкw и3зъ ложeснъ пр0йде, ћкоже слyхомъ вни1де: тaкw роди1сz, ћкоже и3 зачaтсz. безстрaстнw вни1де, и3 неизречeннw и3зhде, по глаг0лющему прbр0ку: тA двeрь затворeна бyдетъ, и3 никт0же пр0йдетъ сквозЁ є3S, т0кмw є3ди1нъ гDь, бGъ ї}левъ, и3мёzй вeлію млc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Вх0дъ. Прокjменъ днE, и3 чтє1ніz т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ытіS чтeніе, (главA к7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hде їaкwвъ t студенцA клsтвеннагw и3 и4де въ харрaнь. И# њбрёте мёсто, и3 спA тaмw: зaйде бо с0лнце, и3 взsтъ t кaменіz мёста тогw2, и3 положи2 возглaвіе себЁ, и3 спA на мёстэ џномъ, и3 с0нъ ви1дэ: и3 сE лёствица ўтверждeна на земли2, є3sже главA досzзaше до нб7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3 бyдетъ сёмz твоE ћкw пес0къ земнhй, и3 распространи1тсz на м0ре, и3 лjву, и3 сёверъ, и3 на вост0ки: и3 возблагословsтсz њ тебЁ вс‰ колBна зємнaz, и3 њ (с. 789)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 вратA нбc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bр0чества їезекjилева чтeніе, (главы6 м7г, м7д).</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aкw глаг0летъ гDь: бyдетъ t днE nсмaгw, и3 пр0чее: сотворsтъ їерeи на nлтари2 всесожжeніz вaшегw, и3 ±же сп7сeніz вaшегw: и3 пріимY вы2, глаг0летъ ґдwнаJ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творє1на. Ћкw и3гyменъ сsдетъ въ ни1хъ снёсти хлёбъ. По пути2 є3лaмскихъ врaтъ вни1детъ, и3 по пути2 є3гw2 и3зhдетъ. И# введe мz по пути2 врaтъ с™hхъ, сyщихъ къ сёверу, прsмw хрaму: и3 ви1дэхъ, и3 сE и3сп0лнь слaвы хрaмъ гD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и1тчей чтeніе, (главA f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мyдрость создA себЁ д0мъ, и3 ўтверди2 столпHвъ сeдмь. заклA сво‰ жeртвєннаz, и3 раствори2 въ чaши своeй віно2, и3 ўгот0ва свою2 трапeзу. ПослA сво‰ рабы6 созывaющи съ выс0кимъ проповёданіемъ на чaшу, глаг0лющи: И$же є4сть безyменъ, да ўклони1тсz (с. 790) ко мнЁ, и3 трeбующымъ ўмA речE: пріиди1те, kди1те м0й хлёбъ, и3 пjйте віно2, є4же раствори1хъ вaмъ. њстaвите безyміе, и3 жи1ви бyдете: и3 взыщи1те рaзума, да поживетE, и3 и3спрaвите рaзумъ въ вёдэніи. Наказyzй ѕлы6z, пріи1метъ себЁ безчeстіе: њбличazй же нечести1ваго, њпор0читъ себE: њбличeніе бо нечести1вому р†ны є3мY. Не њбличaй ѕлhхъ, да не возненави1дzтъ тебE. Њбличaй премyдра, и3 возлю1битъ тS. Дaждь премyдрому винY, и3 премyдршій бyдетъ: сказyй првdному, и3 приложи1тъ пріимaти. Начaло премyдрости стрaхъ гDень: и3 совётъ с™hхъ рaзумъ. Разумёти бо зак0нъ, п0мысла є4сть бlгaгw: си1мъ бо џбразомъ мн0гое поживeши врeмz, и3 приложaтсz тебЁ лBта живо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літjи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латaz кади1льнице, рyчко и3 жeзле, и3 свэти1льниче свэтозaрный, сви1тче б9eственный, въ нeмже пeрстомъ б9іимъ написaсz сл0во, сп7си2 нaсъ тебE величaющих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aруй нaмъ п0мощь, бцdе, на тS надёющымсz, вBрнымъ прибёжище: и3збaви t бёдъ рабы6 тво‰, дв7о, на тs бо по бз7э ўповaніе возлаг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Lчце, м™и и3збaвителz, пріими2 молeніе рабHвъ твои1хъ, ѓще и3 недост0йнэ молsщихсz тебЁ: да м0лишисz за нh къ р0ждшемусz и3зъ тебE, вLчце мjра, и3 бyди нaмъ и3збaвительниц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м0лимъ предстaтельницу нaшу, пречcтаz бцdе, њдержи1ми печaльми, не њстaви до концA поги1бнути (с. 791) рабHмъ твои6мъ: но ўскори2 и3з8sти нaсъ t настоsщіz ск0рби и3 печaли. q прес™az дв7о чcтаz, тh бо є3си2 нaмъ п0мощь и3 стэнA неwбори1м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стіх0внэ стіхи6ры, глaсъ д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тaвницу тS заблyждшихъ, и3 пристaнище сп7си1тельно въ пучи1нэ, вLчце, и3 въ бyри, во и3скушeніи же и3 печaлехъ хrт0съ тS всBмъ показA, сн7ъ тв0й и3 бGъ, вёрнw приходsщымъ къ тебЁ. є3г0же моли2, t ѕлhхъ бёдъ и3збaвитисz вёдzщымъ тS, бцdе, вои1стинну настaвницу.</w:t>
      </w:r>
    </w:p>
    <w:p>
      <w:pPr>
        <w:pStyle w:val="Normal"/>
        <w:widowControl w:val="false"/>
        <w:spacing w:before="120" w:after="120"/>
        <w:jc w:val="both"/>
        <w:rPr/>
      </w:pPr>
      <w:r>
        <w:rPr>
          <w:rFonts w:cs="Pochaevsk Ucs" w:ascii="Pochaevsk Ucs" w:hAnsi="Pochaevsk Ucs"/>
          <w:color w:val="FF0000"/>
          <w:kern w:val="2"/>
          <w:sz w:val="24"/>
          <w:szCs w:val="32"/>
          <w:lang w:val="en-US"/>
        </w:rPr>
        <w:t>Стjхъ: П</w:t>
      </w:r>
      <w:r>
        <w:rPr>
          <w:rFonts w:cs="Pochaevsk Ucs" w:ascii="Pochaevsk Ucs" w:hAnsi="Pochaevsk Ucs"/>
          <w:kern w:val="2"/>
          <w:sz w:val="24"/>
          <w:szCs w:val="32"/>
          <w:lang w:val="en-US"/>
        </w:rPr>
        <w:t>омzнY и4мz твоE во всsкомъ р0дэ и3 р0дэ.</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лёніе потреби1ла є3си2, всепётаz, и3 болёзнь дрeвнюю всю2 ржcтв0мъ твои1мъ, жив0тъ мjру р0ждши, смeрть разруши1вшій: бwлёзни же, ћкw бlгaz, и3сцэлsеши вёрнw тв0й чудeсный џбразъ почитaющихъ, и3 люб0вію клaнzющихсz, и3 чтyщихъ тS чcтую настaвницу.</w:t>
      </w:r>
    </w:p>
    <w:p>
      <w:pPr>
        <w:pStyle w:val="Normal"/>
        <w:widowControl w:val="false"/>
        <w:spacing w:before="120" w:after="120"/>
        <w:jc w:val="both"/>
        <w:rPr/>
      </w:pP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лhши, дщи2, и3 ви1ждь, и3 приклони2 ќхо твоE.</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и3ст0чника тS животA, всепётаz, вёдуще, и3 ћкw чудeсъ и3 цэлeбъ подaтельницу, страстeй душeвныхъ же и3 тэлeсныхъ ск0рое потреблeніе, млcти и3 щедрHтъ неисчерпaемое м0ре, тебЁ припaдаемъ вси2, просsще t ск0рби разрэшeніz, и3 бyдущихъ мучeній и3збавлeні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бlгословeннаz бцdе, пречи1стаz м™и хrт0ва: рaдуйсz, вёрныхъ надeждо. рaдуйсz, мjра њчищeніе: рaдуйсz, всsкіz ск0рби и3збавлsющаz рабы2 тво‰. рaдуйсz, человёкwмъ ўтэшeніе живон0сное: рaдуйсz, (с. 792) заступлeніе призывaющихъ тS, бGобlгодaтнаz. рaдуйсz, б9іе пребывaніе и3 горA с™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Тропaрь, глaсъ є7:</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оли2 бwлёзни многовоздыхaющіz души2 моеS, ўтоли1вшаz всsку слезY t лицA земли2: тh бо человёкwмъ бwлёзни tг0ниши, и3 грёшныхъ скHрби разрушaеши: тебe бо вси2 стzжaхомъ надeжду и3 ўтверждeніе, прес™az м™и дв7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й каfjсмэ сэдaленъ, глaсъ є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дв7о бцdе, поми1луй нaсъ прибэгaющихъ съ вёрою къ тебЁ млcрдой, и3 просsщихъ тeплагw заступлeніz твоегw2: м0жеши бо, ћкw бlгaz, всёхъ сп7сти2, и3 ћкw м™и бGа вhшнzгw, м™рними твои1ми мlтвами всегдA и3збавлsеши чтyщихъ тS t всёхъ бёдъ и3 скорбeй, бlгословeнн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в7-й каfjсмэ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авовёрнw чтyщыz тS, и3 къ тебЁ прибэгaющыz, и3 їкHнэ твоeй с™ёй любeзнw покланsющыzсz, q б9іz м™и! сп7си2, и3 не дaждь въ расхищeніе супостaтwмъ, нижE да нaйдутъ на ны2 вс‰ ѕл†z, ±же грэхи2 нaшz ўгот0ваша нaмъ: нижE беззакHніz н†ша да превзhдутъ на главы6 нaшz: но да тво‰ м™рнzz къ бGу преwдолёетъ за ны2 бGопріsтнаz мlтва.</w:t>
      </w:r>
    </w:p>
    <w:p>
      <w:pPr>
        <w:pStyle w:val="Normal"/>
        <w:widowControl w:val="false"/>
        <w:spacing w:before="120" w:after="120"/>
        <w:jc w:val="both"/>
        <w:rPr/>
      </w:pPr>
      <w:r>
        <w:rPr>
          <w:rFonts w:cs="Pochaevsk Ucs" w:ascii="Pochaevsk Ucs" w:hAnsi="Pochaevsk Ucs"/>
          <w:color w:val="FF0000"/>
          <w:kern w:val="2"/>
          <w:sz w:val="24"/>
          <w:szCs w:val="32"/>
          <w:lang w:val="en-US"/>
        </w:rPr>
        <w:t>Слaва, и3 нhнэ, т0йже. Величaніе. Pал0мъ: В</w:t>
      </w:r>
      <w:r>
        <w:rPr>
          <w:rFonts w:cs="Pochaevsk Ucs" w:ascii="Pochaevsk Ucs" w:hAnsi="Pochaevsk Ucs"/>
          <w:kern w:val="2"/>
          <w:sz w:val="24"/>
          <w:szCs w:val="32"/>
          <w:lang w:val="en-US"/>
        </w:rPr>
        <w:t>eлій гDь и3 хвaленъ ѕэлw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полmелeи сэдaленъ, глaсъ №.</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чcтаz твоS їкHна, бцdе дв7о, врачевство2 всемY мjру д¦0вное: къ нeй же прибэгaюще, лобызaемъ и3 (с. 793) почитaемъ, и3 покланsемсz, и3сцэлeній бlгодaть почерпaюще t неS, и3 нед{гъ тэлeсныхъ, и3 душeвныхъ страстeй, твои1ми мlтвами свобождaюще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т0йж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тепє1нна, №-й ґнтіфHнъ д7-гw глaса. Прокjменъ: П</w:t>
      </w:r>
      <w:r>
        <w:rPr>
          <w:rFonts w:cs="Pochaevsk Ucs" w:ascii="Pochaevsk Ucs" w:hAnsi="Pochaevsk Ucs"/>
          <w:kern w:val="2"/>
          <w:sz w:val="24"/>
          <w:szCs w:val="32"/>
          <w:lang w:val="en-US"/>
        </w:rPr>
        <w:t xml:space="preserve">омzнY и4мz твоE: </w:t>
      </w:r>
      <w:r>
        <w:rPr>
          <w:rFonts w:cs="Pochaevsk Ucs" w:ascii="Pochaevsk Ucs" w:hAnsi="Pochaevsk Ucs"/>
          <w:color w:val="FF0000"/>
          <w:kern w:val="2"/>
          <w:sz w:val="24"/>
          <w:szCs w:val="32"/>
          <w:lang w:val="en-US"/>
        </w:rPr>
        <w:t>Стjхъ: С</w:t>
      </w:r>
      <w:r>
        <w:rPr>
          <w:rFonts w:cs="Pochaevsk Ucs" w:ascii="Pochaevsk Ucs" w:hAnsi="Pochaevsk Ucs"/>
          <w:kern w:val="2"/>
          <w:sz w:val="24"/>
          <w:szCs w:val="32"/>
          <w:lang w:val="en-US"/>
        </w:rPr>
        <w:t xml:space="preserve">лhши, дщи2: </w:t>
      </w:r>
      <w:r>
        <w:rPr>
          <w:rFonts w:cs="Pochaevsk Ucs" w:ascii="Pochaevsk Ucs" w:hAnsi="Pochaevsk Ucs"/>
          <w:color w:val="FF0000"/>
          <w:kern w:val="2"/>
          <w:sz w:val="24"/>
          <w:szCs w:val="32"/>
          <w:lang w:val="en-US"/>
        </w:rPr>
        <w:t>Е#ђліе t луки2, зачaло д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о н7-мъ pалмЁ стіхи1ра,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и4мамы и3нhz п0мощи, не и4мамы и3нhz надeжды, рaзвэ тебE пречcтаz дв7о, ты2 нaмъ помози2, на тебE надёемсz, и3 тоб0ю хвaлимсz: твои1 бо є3смы2 раби2, да не постыди1м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Глaсъ в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же всBмъ ўд0бь посл{шнаz въ ск0рби, и3 въ печaли помогaющаz, бцdе бlгaz, бlгодaть подaждь пёти тS дерзaющымъ, вLчце, скорбsщихъ рaдост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ногобогaтную бlгодaть стzжaвши, вLчце, дерзновeнною твоeю мlтвою преслaвнw и3зми1 мz t напaстей, ўб0гаго рабA твоего2, скорбsщихъ рaдосте.</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вр†гъ ви1димыхъ и3 неви1димыхъ и3збaви, м0лимсz, къ тебЁ прибэгaющихъ, бцdе, и3 разори2 всsкъ совётъ борю1щихъ нa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ими2 поношeніе человёческое, и3 клеветы6 навBтникъ t менE, бцdе, молю1 тz: да ўсeрднw слaвлю гDа, є3г0же питaла є3си2. (с. 794)</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тверди2 нaсъ въ тебЁ, гDи, дрeвомъ ўмерщвл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рагHвъ навёты разори2 сyєтныz, всепётаz бцdе, и3 не њскудёй мlтвами твои1ми, снабдsщи нaсъ восхвалsющихъ тS.</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1зри, чcтаz, млcтивнымъ твои1мъ џкомъ, и3 и3збaви мS всsкагw навёта ви1димыхъ и3 неви1димыхъ врагHвъ, њслэпи1вши зэни6цы nчeсъ и4хъ.</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0е нападeніе врагHвъ, ћкw џгнь палsщее, и4щущихъ всегдA погуби1ти нaсъ, дв7о, рос0ю мlтвъ твои1хъ ўгаси2.</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угаси1маz лампaдо, зарS присносіsтельнаz, н0щію мS скорбeй њдержи1ма просвэти2 мlтвами твои1ми, р0ждшаz сlнце слaвы хrтA.</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дстaтельство хrтіaнъ непостhдное, ходaтайство ко творцY непрел0жное, не прeзри грёшныхъ молeній глaсы, но предвари2, ћкw бlгaz, на п0мощь нaсъ, вёрнw зовyщихъ ти2: ўскори2 на мlтву и3 потщи1сz на ўмолeніе, предстaтельствующи при1снw, бцdе, чтy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эдaленъ, глaсъ в7.</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лeніе тeплое и3 стэнA неwбори1маz, млcти и3ст0чниче, мjрови прибёжище, прилёжнw вопіeмъ ти2: бцdе вLчце, предвари2 и3 t бёдъ и3збaви нaсъ, є3ди1на вск0рэ предстaтельствующаz. (с. 795)</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w:t>
      </w:r>
    </w:p>
    <w:p>
      <w:pPr>
        <w:pStyle w:val="Normal"/>
        <w:widowControl w:val="false"/>
        <w:spacing w:before="120" w:after="120"/>
        <w:jc w:val="both"/>
        <w:rPr/>
      </w:pPr>
      <w:r>
        <w:rPr>
          <w:rFonts w:cs="Pochaevsk Ucs" w:ascii="Pochaevsk Ucs" w:hAnsi="Pochaevsk Ucs"/>
          <w:color w:val="FF0000"/>
          <w:kern w:val="2"/>
          <w:sz w:val="24"/>
          <w:szCs w:val="32"/>
          <w:lang w:val="en-US"/>
        </w:rPr>
        <w:t>Їрм0съ: Ў</w:t>
      </w:r>
      <w:r>
        <w:rPr>
          <w:rFonts w:cs="Pochaevsk Ucs" w:ascii="Pochaevsk Ucs" w:hAnsi="Pochaevsk Ucs"/>
          <w:kern w:val="2"/>
          <w:sz w:val="24"/>
          <w:szCs w:val="32"/>
          <w:lang w:val="en-US"/>
        </w:rPr>
        <w:t>слhшахъ, гDи, глaсъ тв0й, є3г0же рeклъ є3си2, глaсъ вопію1щагw въ пустhни, ћкw возгремёлъ є3си2 над8 водaми мн0гими, твоемY свидётельствуzй сн7у, вeсь бhвъ сошeдшагw д¦а, возопи2: ты2 є3си2 хrт0съ, б9іz мyдрость и3 си1ла.</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у неусhпну, заступлeніе твeрдо м0лимъ: ўмлcрдисz и3 ви1ждь нaшу нестерпи1мую печaль, бwлёзни, скHрби, стр†сти: и3 бlгопремённw посэти2, м™и б9іz, рaдость ск0рую подаю1щ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непричaстни є3смы2, вLчце, твоегw2 заступлeніz въ ск0рбехъ: тёмже и3 нhнэ нaмъ помози2 вск0рэ, лю1тэ њбуревaємымъ рyку простирaющи, чcтаz. бyди млcтива болёзнємъ нaшымъ, м™и б9іz, рaдость ск0рую подаю1щ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ўповaша, вLчце, на тS беззак0ннующіи, но ўповaша на љзhкъ человёчь, при1снw зави1стнw и3зліsвшійсz, непрaведнw проліsти кр0вь и4скреннzгw, рыкaюще: тh же, чcтаz, чє1люсти и4хъ сокруш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мири2, вLчце, врагHвъ вознесeнную вhю велерёчующихъ, совёты и3 ѕлонр†віz, и3 сердцA поучaющаzсz ѕлы6мъ, на мS по вс‰ дни6: крёпость же и3 побёду подaждь призывaющымъ тS, м™и б9іz, рaдость ск0рую подаю1щ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w:t>
      </w:r>
    </w:p>
    <w:p>
      <w:pPr>
        <w:pStyle w:val="Normal"/>
        <w:widowControl w:val="false"/>
        <w:spacing w:before="120" w:after="120"/>
        <w:jc w:val="both"/>
        <w:rPr/>
      </w:pPr>
      <w:r>
        <w:rPr>
          <w:rFonts w:cs="Pochaevsk Ucs" w:ascii="Pochaevsk Ucs" w:hAnsi="Pochaevsk Ucs"/>
          <w:color w:val="FF0000"/>
          <w:kern w:val="2"/>
          <w:sz w:val="24"/>
          <w:szCs w:val="32"/>
          <w:lang w:val="en-US"/>
        </w:rPr>
        <w:t>Їрм0съ: Ќ</w:t>
      </w:r>
      <w:r>
        <w:rPr>
          <w:rFonts w:cs="Pochaevsk Ucs" w:ascii="Pochaevsk Ucs" w:hAnsi="Pochaevsk Ucs"/>
          <w:kern w:val="2"/>
          <w:sz w:val="24"/>
          <w:szCs w:val="32"/>
          <w:lang w:val="en-US"/>
        </w:rPr>
        <w:t>гль и3сaіи проzвлeйсz, сlнце и3з8 дв7ственныz ўтр0бы возсіS во тьмЁ заблyждшымъ, бGоразyміz просвэщeніе дaруz.</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lтвеннице нел0жнаz, ўповaніе хrтіaнъ, њбрaдованнаz, пріими2 мольбы6 t нaсъ, прилёжнw призывaющихъ и3 молsщихсz тебЁ. (с. 796)</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т0чникъ тS жи1зни сyщій, чcтаz, безсмeртіz и3сточaющій в0ды, земнор0дніи познaвше ўбlж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wружи1сz на ны2 лукaвнw врaгъ, љзhкомъ ћкоже мечeмъ погуби1ти хотS: но твоeю, бGороди1тельнице, крёпостію предвари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учи1ну, чcтаz, заступлeній кто2 и3зочтeтъ си1лы твоеS; тёмже нaсъ сyщихъ въ нyждэ ск0рw предва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w:t>
      </w:r>
    </w:p>
    <w:p>
      <w:pPr>
        <w:pStyle w:val="Normal"/>
        <w:widowControl w:val="false"/>
        <w:spacing w:before="120" w:after="120"/>
        <w:jc w:val="both"/>
        <w:rPr/>
      </w:pPr>
      <w:r>
        <w:rPr>
          <w:rFonts w:cs="Pochaevsk Ucs" w:ascii="Pochaevsk Ucs" w:hAnsi="Pochaevsk Ucs"/>
          <w:color w:val="FF0000"/>
          <w:kern w:val="2"/>
          <w:sz w:val="24"/>
          <w:szCs w:val="32"/>
          <w:lang w:val="en-US"/>
        </w:rPr>
        <w:t>Їрм0съ: В</w:t>
      </w:r>
      <w:r>
        <w:rPr>
          <w:rFonts w:cs="Pochaevsk Ucs" w:ascii="Pochaevsk Ucs" w:hAnsi="Pochaevsk Ucs"/>
          <w:kern w:val="2"/>
          <w:sz w:val="24"/>
          <w:szCs w:val="32"/>
          <w:lang w:val="en-US"/>
        </w:rPr>
        <w:t>ъ бeзднэ грэх0внэй валszсz, неизслёдную млc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іz сyщи ходaтаица, призывaющымъ тS нhнэ kви1сz, и3 t всsкихъ и3збaви напaстей и3 бёдъ, бGоневёсто.</w:t>
      </w:r>
    </w:p>
    <w:p>
      <w:pPr>
        <w:pStyle w:val="Normal"/>
        <w:widowControl w:val="false"/>
        <w:spacing w:before="120" w:after="120"/>
        <w:jc w:val="both"/>
        <w:rPr/>
      </w:pPr>
      <w:r>
        <w:rPr>
          <w:rFonts w:cs="Pochaevsk Ucs" w:ascii="Pochaevsk Ucs" w:hAnsi="Pochaevsk Ucs"/>
          <w:color w:val="FF0000"/>
          <w:kern w:val="2"/>
          <w:sz w:val="24"/>
          <w:szCs w:val="32"/>
          <w:lang w:val="en-US"/>
        </w:rPr>
        <w:t>Ѕ</w:t>
      </w:r>
      <w:r>
        <w:rPr>
          <w:rFonts w:cs="Pochaevsk Ucs" w:ascii="Pochaevsk Ucs" w:hAnsi="Pochaevsk Ucs"/>
          <w:kern w:val="2"/>
          <w:sz w:val="24"/>
          <w:szCs w:val="32"/>
          <w:lang w:val="en-US"/>
        </w:rPr>
        <w:t>лодBйства вр†жіz разори2, и3 клеветы2 непрaвєдныz ўстaви, бlгословeннаz пречcтаz, и3збавлsющи непови6нныz t ск0рби.</w:t>
      </w:r>
    </w:p>
    <w:p>
      <w:pPr>
        <w:pStyle w:val="Normal"/>
        <w:widowControl w:val="false"/>
        <w:spacing w:before="120" w:after="120"/>
        <w:jc w:val="both"/>
        <w:rPr/>
      </w:pPr>
      <w:r>
        <w:rPr>
          <w:rFonts w:cs="Pochaevsk Ucs" w:ascii="Pochaevsk Ucs" w:hAnsi="Pochaevsk Ucs"/>
          <w:color w:val="FF0000"/>
          <w:kern w:val="2"/>
          <w:sz w:val="24"/>
          <w:szCs w:val="32"/>
          <w:lang w:val="en-US"/>
        </w:rPr>
        <w:t>Л</w:t>
      </w:r>
      <w:r>
        <w:rPr>
          <w:rFonts w:cs="Pochaevsk Ucs" w:ascii="Pochaevsk Ucs" w:hAnsi="Pochaevsk Ucs"/>
          <w:kern w:val="2"/>
          <w:sz w:val="24"/>
          <w:szCs w:val="32"/>
          <w:lang w:val="en-US"/>
        </w:rPr>
        <w:t>ю1тыми грэхи2 њкружeни, и3 напaстными бэдaми потоплsеми, под8 б9eственный покр0въ тв0й прибэгaемъ, м™и хrтA бG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искусомyжнw р0ждши гDа, kви1сz по бжcтвЁ пaки дв7ствующи. q преслaвнагw чудесE, въ тебЁ содёланнагw, бGоневёст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ввёри мS человёческому предстaтельству, прес™az вLчце, но пріими2 молeніе рабA твоегw2: ск0рбь бо њбдержи1тъ мS, терпёти не могY дeмwнскагw стрэлsніz, покр0ва не и4мамъ, нижE гдЁ прибёгну nкаsнный всегдA побэждaемь, и3 (с. 797) ўтэшeніz не и4мамъ, рaзвэ тебE, вLчце мjра, ўповaніе и3 предстaтельство вёрныхъ: не прeзри молeніе моE, полeзно сотвор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стри2 дл†ни свои2, и4миже всёхъ вLку ћкw мLнца пріsла є3си2, не њстaви нaсъ всегдA надёющихсz на тS. б0дренною твоeю мlтвою, и3 неисчeтною бlгостію ўщeдри нaсъ, и3 подaждь душaмъ нaшымъ млcрдіе своE въ вёки и3сточaющи: тебe бо и4мамы грёшніи застyпницу, t находsщихъ на ны2 бёдъ и3 ѕHлъ: но ћкw и3мyщаz млcрдіz щедрHты, ўскори2 на мlтву и3 потщи1сz на ўмолeніе, заступaющи при1снw, бцdе, чтyщихъ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w:t>
      </w:r>
    </w:p>
    <w:p>
      <w:pPr>
        <w:pStyle w:val="Normal"/>
        <w:widowControl w:val="false"/>
        <w:spacing w:before="120" w:after="120"/>
        <w:jc w:val="both"/>
        <w:rPr/>
      </w:pPr>
      <w:r>
        <w:rPr>
          <w:rFonts w:cs="Pochaevsk Ucs" w:ascii="Pochaevsk Ucs" w:hAnsi="Pochaevsk Ucs"/>
          <w:color w:val="FF0000"/>
          <w:kern w:val="2"/>
          <w:sz w:val="24"/>
          <w:szCs w:val="32"/>
          <w:lang w:val="en-US"/>
        </w:rPr>
        <w:t>Їрм0съ: Д</w:t>
      </w:r>
      <w:r>
        <w:rPr>
          <w:rFonts w:cs="Pochaevsk Ucs" w:ascii="Pochaevsk Ucs" w:hAnsi="Pochaevsk Ucs"/>
          <w:kern w:val="2"/>
          <w:sz w:val="24"/>
          <w:szCs w:val="32"/>
          <w:lang w:val="en-US"/>
        </w:rPr>
        <w:t>а преслaвное ржcтво2 твоE хrтE, є4же t дв7ы, проwбрази1ши ћвэ, неwпали1мы въ пещи2 џтроки сохрани1лъ є3си2, пёсньми пою1щыz тебЁ: nтцє1в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Q</w:t>
      </w:r>
      <w:r>
        <w:rPr>
          <w:rFonts w:cs="Pochaevsk Ucs" w:ascii="Pochaevsk Ucs" w:hAnsi="Pochaevsk Ucs"/>
          <w:kern w:val="2"/>
          <w:sz w:val="24"/>
          <w:szCs w:val="32"/>
          <w:lang w:val="en-US"/>
        </w:rPr>
        <w:t xml:space="preserve"> бlгоутр0біz твоегw2, дв7о чcтаz! рэши1ши бо безмBрныz печ†ли и3 нап†сти, призывaющымъ въ нyждэ и3 њбстоsніи. тёмже и3 нhнэ помози2, бlгословeннаz, тS восхвалsющы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кажи2 ск0рое твоE заступлeніе, покажи2, ћкw м0жеши ћкw м™и бGа: призывaемъ тS t сeрдца, со слезaми припaдающе: ск0рбь ўкроти2 и3 болёзнь рабHвъ твои1хъ вск0рэ.</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A человёкwвъ, ћкw львHвъ лю1тыхъ, гр0ба тzжчaйше tверз0шасz г0рькw поглоти1ти мS: но (с. 798) ты2, бцdе, kви1сz надeжда ненадёющымсz, и3 низложи2 крёпость и4хъ бlгословeннаz.</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ќзрzтъ врази2 и3 постыдsтсz: да разумёютъ и3 ви1дzтъ твою2, є4же по нaмъ сопроти1въ борю1щую си1лу, и3 въ пр0пасть преисп0днюю низложи2 и4хъ, бlгословeннаz, надeждо ненадёющих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w:t>
      </w:r>
    </w:p>
    <w:p>
      <w:pPr>
        <w:pStyle w:val="Normal"/>
        <w:widowControl w:val="false"/>
        <w:spacing w:before="120" w:after="120"/>
        <w:jc w:val="both"/>
        <w:rPr/>
      </w:pPr>
      <w:r>
        <w:rPr>
          <w:rFonts w:cs="Pochaevsk Ucs" w:ascii="Pochaevsk Ucs" w:hAnsi="Pochaevsk Ucs"/>
          <w:color w:val="FF0000"/>
          <w:kern w:val="2"/>
          <w:sz w:val="24"/>
          <w:szCs w:val="32"/>
          <w:lang w:val="en-US"/>
        </w:rPr>
        <w:t>Їрм0съ: П</w:t>
      </w:r>
      <w:r>
        <w:rPr>
          <w:rFonts w:cs="Pochaevsk Ucs" w:ascii="Pochaevsk Ucs" w:hAnsi="Pochaevsk Ucs"/>
          <w:kern w:val="2"/>
          <w:sz w:val="24"/>
          <w:szCs w:val="32"/>
          <w:lang w:val="en-US"/>
        </w:rPr>
        <w:t>eщь и3ногдA џгненнаz въ вавmлHнэ дBйства раздэлsше, б9іимъ велёніемъ халдє1и њпалsющаz, вBрныz же њрошaющаz, пою1щыz: бl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бёжище нaше и3 мjру рaдованіе, бGороди1тельнице, ўмилосeрдитисz потщи1сz, и3 спёшнw бlгодaть твою2 подaждь нaмъ њскорблє1ннымъ, и3 заступи2, бlгaz, тво‰ рабы6.</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вётъ сyетенъ совэщaша лю1тэ на ны2 безб0жныхъ сHнмища, ћкоже прeжде ґхітофeлъ. но вопіeмъ: твои1ми мlтвами сeй разори2, низл0жши си1хъ крёпость, бцdе.</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изывaющихъ тS, бцdе, t души2 нел0жнw, во всsкой ск0рби и3 въ болёзнехъ разли1чныхъ, и3 бэдaхъ лю1тыхъ, спёшнw ўслhши, вLчце, си1хъ и3збавлsющи при1снw мlтвами твои1ми.</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и4мz твоE, бцdе, на земли2 славосл0витсz, и4же и3з8 тебE возсіsвъ, грёшникwмъ держaвную надeжду и3 стёну тS даровA: тоб0ю бо всsкое дыхaніе къ бGу притек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w:t>
      </w:r>
    </w:p>
    <w:p>
      <w:pPr>
        <w:pStyle w:val="Normal"/>
        <w:widowControl w:val="false"/>
        <w:spacing w:before="120" w:after="120"/>
        <w:jc w:val="both"/>
        <w:rPr/>
      </w:pPr>
      <w:r>
        <w:rPr>
          <w:rFonts w:cs="Pochaevsk Ucs" w:ascii="Pochaevsk Ucs" w:hAnsi="Pochaevsk Ucs"/>
          <w:color w:val="FF0000"/>
          <w:kern w:val="2"/>
          <w:sz w:val="24"/>
          <w:szCs w:val="32"/>
          <w:lang w:val="en-US"/>
        </w:rPr>
        <w:t>Їрм0съ: Н</w:t>
      </w:r>
      <w:r>
        <w:rPr>
          <w:rFonts w:cs="Pochaevsk Ucs" w:ascii="Pochaevsk Ucs" w:hAnsi="Pochaevsk Ucs"/>
          <w:kern w:val="2"/>
          <w:sz w:val="24"/>
          <w:szCs w:val="32"/>
          <w:lang w:val="en-US"/>
        </w:rPr>
        <w:t>едоумёетъ всsкъ љзhкъ бlгохвали1ти по достоsнію, и3з8умэвaетъ же ќмъ и3 премjрный пёти тS бцdе: nбaче бlгaz сyщи, (с. 799) вёру пріими2, и4бо люб0вь вёси б9eственную нaшу, тh бо хrтіaнъ є3си2 предстaтельница,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 загради1тсz всsкъ љзhкъ, лук†вымъ поучazйсz: да молчaтъ ўстнA льсти6ваz, и3 ўстA непрaведнw глагHлющаz на првdнаго беззак0ніе, гордhнею и3 зaвистію враждeбною вкyпэ, бцdы мlтвою и3 с™hхъ хrт0вых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мlтвахъ б0друю, чcтую бцdу призывaемъ вси2, болёзнію и3 ск0рбію њдержи1ми, взывaюще: вLчце чcтаz, ск0рw и3збaви t њдержaщихъ болёзней рабы6 тво‰ при1снw, ћкw по бз7э застyпницы и3нhz не и4мамы.</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чazвшихсz вeліе прибёжище, њбуревaемыхъ ти1хое пристaнище ты2 є3си2 бцdе. тёмже и3 мы2 притекaемъ, взывaюще: да не постыди1мсz, м™и и4стиннагw животA, но да бlгодарsще ўсeрднw тS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іими2, nтрокови1це пречcтаz, б9eственную пёснь, воздавaющи бlгодaть на тS надёющымсz: и3 мjръ и3спроси2 цRквамъ при1снw послaти, и3 nтeчеству нaшему њдолBніz и3 побBды, да хrтіaнскій всsкъ љзhкъ тS величaет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вэти1лен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eплое заступлeніе въ бэдaхъ, въ печaлехъ ўтэшeніе, и3 къ бGу примирeніе, є4юже тли2 и3збaвихомсz, бGор0дицу вёрніи ўбlжa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предстaтельницу и4мамы грёшніи, q прес™az дв7о! ты2 млcтива къ нaмъ сотвори2 сн7а твоего2 и3 бGа нaшего, м™рними твои1ми мlтвами. (с. 800)</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На хвали1техъ стіхи6ры, глaсъ в7:</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Bмъ предстaтельствуеши, бlгaz, прибэгaющымъ съ вёрою въ держaвный тв0й покр0въ: и3н0гw бо не и4мамы грёшніи къ бGу, въ бэдaхъ и3 ск0рбехъ при1снw и3збавлeніz, њбременeни грэхи6 мн0гими, м™и бGа вhшнzгw. тёмже ти2 припaдаемъ: и3збaви t всsкагw њбстоsніz рабы6 тво‰.</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скорбsщихъ рaдость, и3 њби1димыхъ застyпница, и3 ѓлчущихъ питaтельница, стрaнныхъ ўтэшeніе, њбуревaемыхъ пристaнище, больнhхъ посэщeніе, немощнhхъ покр0въ и3 застyпница, жeзлъ стaрости, м™и бGа вhшнzгw, ты2 є3си2 пречcтаz: потщи1сz, м0лимсz, сп7сти1сz рабHмъ твои6м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пречcтаz дв7о: рaдуйсz, чcтнhй ски1птре цRS хrтA. рaдуйсz, прозsбшаz гр0здь тaйный: Рaдуйсz, двeре нбcнаz и3 неwпали1маz купино2. Рaдуйсz, всемjрный свёте: Рaдуйсz, всёхъ рaдосте. Рaдуйсz, вёрныхъ сп7сeніе: рaдуйсz, застyпнице всёхъ хrтіaнъ, прибёжище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глaсъ }:</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вселeнныz похвало2: рaдуйсz, хрaме гDень. рaдуйсz, горо2 пріwсэнeннаz: рaдуйсz, всёхъ прибёжище. рaдуйсz, свёщниче златhй: рaдуйсz, слaво правослaвныхъ чcтнaz. Рaдуйсz, мRjе м™и хrтA бGа: рaдуйсz раю2. рaдуйсz, б9eственнаz трапeзо: рaдуйсz сёне. рaдуйсz, рyчко всезлатaz: рaдуйсz, всёхъ ўповa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авосл0віе вели1кое, и3 tпyстъ, и3 чaсъ №-й.</w:t>
      </w:r>
    </w:p>
    <w:p>
      <w:pPr>
        <w:pStyle w:val="Normal"/>
        <w:widowControl w:val="false"/>
        <w:spacing w:before="120" w:after="120"/>
        <w:jc w:val="both"/>
        <w:rPr>
          <w:rFonts w:ascii="Pochaevsk Ucs" w:hAnsi="Pochaevsk Ucs" w:cs="Pochaevsk Ucs"/>
          <w:color w:val="FF0000"/>
          <w:kern w:val="2"/>
          <w:sz w:val="24"/>
          <w:szCs w:val="32"/>
          <w:lang w:val="en-US"/>
        </w:rPr>
      </w:pPr>
      <w:r>
        <w:rPr>
          <w:rFonts w:cs="Pochaevsk Ucs" w:ascii="Pochaevsk Ucs" w:hAnsi="Pochaevsk Ucs"/>
          <w:color w:val="FF0000"/>
          <w:kern w:val="2"/>
          <w:sz w:val="24"/>
          <w:szCs w:val="32"/>
          <w:lang w:val="en-US"/>
        </w:rPr>
        <w:t>На літургjи: Бlжє1нна, пёснь G и3 ѕ7. Прокjменъ, ґп0столъ, є3ђліе и3 причaстенъ бцdэ џбщій.</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54:00Z</dcterms:created>
  <dc:creator>Nicholas Semyanko</dc:creator>
  <dc:description/>
  <dc:language>en-US</dc:language>
  <cp:lastModifiedBy>Nicholas Semyanko</cp:lastModifiedBy>
  <dcterms:modified xsi:type="dcterms:W3CDTF">2006-05-22T12:54:00Z</dcterms:modified>
  <cp:revision>2</cp:revision>
  <dc:subject/>
  <dc:title> (с</dc:title>
</cp:coreProperties>
</file>