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73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недёлю, ближaйшую къ к7є дн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aзднованіе соб0ру новом§никwвъ, и3 и3сповёдникwвъ рwссjйск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и5мже канHнъ поeмъ и3зъ џбщей минeи</w:t>
      </w:r>
      <w:r>
        <w:rPr>
          <w:rFonts w:cs="Pochaevsk Ucs" w:ascii="Pochaevsk Ucs" w:hAnsi="Pochaevsk Ucs"/>
          <w:kern w:val="2"/>
          <w:sz w:val="24"/>
          <w:szCs w:val="32"/>
          <w:lang w:val="en-US"/>
        </w:rPr>
        <w:t xml:space="preserve"> </w:t>
      </w:r>
      <w:r>
        <w:rPr>
          <w:rStyle w:val="FootnoteCharacters"/>
          <w:rStyle w:val="FootnoteAnchor"/>
          <w:rFonts w:cs="Pochaevsk Ucs" w:ascii="Pochaevsk Ucs" w:hAnsi="Pochaevsk Ucs"/>
          <w:sz w:val="24"/>
        </w:rPr>
        <w:footnoteReference w:id="2"/>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к7є дeнь їаннуaріz прилучи1тсz въ понедёльникъ, вт0рникъ и3ли2 срeду, поeмъ новом§никwмъ въ недёлю, ћже є4сть пред8 си1мъ, ѓще ли бyдетъ въ четверт0къ, пzт0къ и3ли2 суббHту, поeмъ и5мъ въ недёлю послёдующую.</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прилучи1тсz к7є їаннуaріz въ дeнь недёльный (воскрeсный), поeмъ слyжбу новом§никwмъ въ т0йже дeнь, слyжбу же с™0му григ0рію бGосл0ву въ к7з дeнь їаннуaріz кyпнw со слyжбою с™и1телю їwaнну златоyсту. Предварsетъ тогдA слyжба с™и1телю григ0рію.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ёдомо бyди и3 сіE: слyжба сіS бывaетъ, начeнши t к7в и3 восходsщи до к7и їаннуaріz.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ѓще прилучи1тсz тогдA недёлz мытарS и3 фарісeа, и3ли2 блyднагw, и3ли2 мzсопyстнаz, поeмъ новом§никwмъ съ тріHдію, ћкоже тріє1мъ с™и1телємъ по мaрковой главЁ.</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прилучи1тсz въ т0йже дeнь пaмzть вели1кагw с™aгw, поeмъ с™0му вели1кому, въ суббHту ближaйшую, и3ли2 въ и3нhй дeнь.</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же бyдетъ гдЁ въ т0й дeнь хрaмъ, поeмъ слyжбу хрaма съ тріHдію непремённw, с™ы6мъ же новом§никwмъ во грzдyщую недёлю. (с. 73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мaлэй вечeрни: стіхи6ры воскрє1сн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лS рyсскаz и3 нб7о земн0е бhсть: въ свои1хъ разсёлинахъ тэлесA новом§никwвъ и3 и3сповёдникwвъ сокрhвши и3 тёхъ нбcною слaвою просіsвши, и5же свои1ми кровьми2 њроси1ша ю5, пострадaвше t слyгъ сатани1нскихъ за вёру хrт0ву во и3скуплeніе грэхHвъ бGоtступл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догмaтикъ глaс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1ра воскрeсна. Тaже стіхи6ры новом§никwмъ, глaсъ №.</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вели1ціи страстотeрпцы новом§ницы рwссjйстіи, съ люб0вію припaдаемъ къ вaмъ, и3 прославлsюще вaшz п0двиги, бlгоговёйнw лобызaемъ р†ны вaшz, моли1те, м0лимсz,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Стjхъ: Р</w:t>
      </w:r>
      <w:r>
        <w:rPr>
          <w:rFonts w:cs="Pochaevsk Ucs" w:ascii="Pochaevsk Ucs" w:hAnsi="Pochaevsk Ucs"/>
          <w:kern w:val="2"/>
          <w:sz w:val="24"/>
          <w:szCs w:val="32"/>
          <w:lang w:val="en-US"/>
        </w:rPr>
        <w:t>азжeглъ ны2 є3си2, ћкоже разжизaетсz сребро2.</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слaвніи новом§ницы рwссjйстіи, є3гдA њскудэвaше вёра, ўкрэплsете ю5 и3сповэдaніемъ вaшимъ, є3гдA и3зсzкaше любы2, любвE рaди ко хrтY дaсте себє2 на м{ки и3 смeрть, є3гдA колебaшесz надeжда, ўтверждaсте ю5 вaшимъ ўповaніемъ на бGа, є3г0же моли1те, да ўкрэпи1тъ въ нaсъ вёру, надeжду и3 люб0вь.</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оззвaша прaведніи и3 гDь ўслhша и5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человёцы сп7сaютъ цRковь, и3 ничт0же п0льзуетъ соглaсіе со враги2 є3S, но цRковь сп7сaетъ человёки си1лою хrт0вою, ћкоже п0двигъ вaшъ показA. q непоколеби1міи новом§ницы рwссjйстіи, вои1стину є3стE (с. 740) слaва цRкве, њ нeйже прилёжнw моли1тесz, да непоколeблему ўтверди1тъ ю5 хrт0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ди1вное в0инство н0выхъ страдaльцєвъ рwссjйскихъ. кто2 возм0жетъ дост0йнw прослaвити вaсъ: вои1стину бlжeнна землS, напи1вшаzсz кровьми2 вaшими, грaды же и3 вє1си є3S тaйнw њс™и1шасz, воспріи1мше честнjи њстaнки вaшz мн0жицею без8 пёніz цRк0внагw, тaкожде же и3 без8 погребeніz честнaгw. но моли1тесz, с™jи, њ странЁ вaшей и3 њ всёхъ чтyщихъ в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воскрeс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тропaрь, глaсъ д7, зри2 на Вели1цэй вечeрни.</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Е$</w:t>
      </w:r>
      <w:r>
        <w:rPr>
          <w:rFonts w:cs="Pochaevsk Ucs" w:ascii="Pochaevsk Ucs" w:hAnsi="Pochaevsk Ucs"/>
          <w:kern w:val="2"/>
          <w:sz w:val="24"/>
          <w:szCs w:val="32"/>
          <w:lang w:val="en-US"/>
        </w:rPr>
        <w:t>же t вё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іхи6ры воскрeсны д7. Тaже стіхи6ры новом§никwмъ глaсъ №:</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чaло нhнэ пол0жимъ, q брaтіе, молeніемъ тeплымъ къ нHвымъ ўг0дникwмъ б9іимъ: тjи бо стрaшными мучeніи њчищaеми, р0ждіе плодон0сныz лозы2 хrт0вы kви1шасz, слaдостію бlгодaти њби1льнw напоsеміи, во бlгоухaніи свsтости и4хъ нaмъ предлагaеміи, да со ўмилeніемъ назидaющесz п0двигомъ и4хъ, принесeмъ бGу и3 мы2 пл0дъ покаsні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чaло кRщeніz стрaшнагw, и4мже пaки кRсти1сz землS рyсскаz, восхвали1те, q г0ры кjєвскіz, крест0мъ ґпcла ґндрeа бlгословє1нныz. и3дёже бо бlгодaть возсіS (с. 741) р0ду нaшему t вёры же и3 д¦а во tверзeніе цrтвіz б9іz, тaмw подобaше начaтисz и3 семY њбновлeнію кр0вію первозаклaннагw t с™и1телей рyсскихъ, тезоимeннагw просвэти1телю нaшему. сeй бо влади1міръ н0вый, и3з8 віногрaдника своегw2 и3зведeнъ за вратA сщ7eнныz лavры печeрскіz, вэнчaніz стефaнова сподоблsетсz, прощaz и3 бlгословлsz ўбивaющихъ є3го2, ћкw кр0ткій мlтвенникъ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ыдaніе, жaлость и3 г0ре: сE сви1токъ їезекjилевъ, насhтивый дyшу твою2, с™е тЂхwне, патріaрше нaшъ! да ўслhшитсz и3 нhнэ глaсъ тв0й: брaтіе, ґрхіпaстыріе и3 пaстыріе, зови1те ч†да в†ша на защи1ту цRкве правослaвныz. да ўслhшатъ же и3 разори1тели храмHвъ б9іихъ џгненное сл0во твоE: ѓще є3щE т0кмw и4менемъ хrтіaнскимъ нарицaетесz, влaстію нaмъ t бGа дaнною ґнаfемaтствуемъ вaсъ. q стрaшнагw tлучeніz вёчнагw! сE ґнafема ники1мже разрэшaема! сE дерзновeніе патріaрше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0токъ, но непоколеби1мъ бhлъ є3си2, петр0ва грaда и3збрaнниче, сщ7енном§ниче веніамjне, копрони1мы н0выми њбречeнный, лжепaстырьми прeданный влaсти бGоб0рнэй. тогдa же kви1 тz бGъ ўчи1телz безбоsзненна, и3 сE завётъ тв0й, и3з8 заточeніz возвэщeнный: да не пощади1мъ мы2 себE цRкве рaди и3 не предади1мъ с™yю цRковь себE рaди. на судё же беззак0ннэмъ твоE сл0во бhсть всBмъ ди1вно: жи1знь (с. 742) ли и3ли2 смeрть нhнэ возвэститe ми, ѓзъ же знaменовавъ себE с™hмъ крест0мъ, рекY: слaва тебЁ, гDи, б9е, њ всёх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eртва бGу живопогребє1нныz въ кладезепод0бный р0въ низри1нутыz: прeжде всёхъ є3лісавeта страстотeрпица, къ гHрнимъ ўстремлeннаz кн7ги1нz милосeрднаz, би1серъ правослaвіz въ н0вэмъ nтeчествэ њбрётшаz, є3ђльски ўбjйцу мyжа своегw2 прости1вшаz, моли1твою и3 бlготворeніемъ бGу ўгоди1вшаz, безб0жными же непощаждeннаz. помоли1тесz за нaсъ с™jи кн7зіе, помоли1тесz за всёхъ прпdбніи страстотeрпицы, є3лісавeто съ варвaрою вёрною. ўслhшите нaсъ, въ вeси геfсімaнійстэй погребє1нныz, ўслhшите нaсъ и3 тjи, и4хже погребeніе невёдомо, ўслhшите нaсъ пaки вкyпэ прі‰тыz во њби1тели нбcныz, с™az nсмери1це, моли1те бGа њ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дамaнтово мyжество вaше слaва є4сть цRкве рwссjйскіz, страстотeрпцы и3 и3сповBдницы н0віи, ўчєни1цы бо є3стE філjппwвы и3 є3рмогє1новы, при1сніи же многострадaльному патріaрху тЂхwну, и4же и3 дадE вaмъ и4мz своE. пребhсте терпёніемъ въ бэдaхъ, гони1ми и3 ўбивaеми. но кто2 и3зочтeтъ и3 м{ки, гHршіz смeрти, nбaче kви1стесz и3 проповёдателіе сyщымъ съ вaми во ќзахъ, просвэти1теліе прежденевёрующихъ, строи1теліе с™hхъ тaинствъ. вeліz вёра вaша, во всeмъ kви1сте себE, ћкw б9іи слyги. (с. 74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 Н</w:t>
      </w:r>
      <w:r>
        <w:rPr>
          <w:rFonts w:cs="Pochaevsk Ucs" w:ascii="Pochaevsk Ucs" w:hAnsi="Pochaevsk Ucs"/>
          <w:kern w:val="2"/>
          <w:sz w:val="24"/>
          <w:szCs w:val="32"/>
          <w:lang w:val="en-US"/>
        </w:rPr>
        <w:t xml:space="preserve">ачaло нhнэ пол0жимъ: </w:t>
      </w:r>
      <w:r>
        <w:rPr>
          <w:rFonts w:cs="Pochaevsk Ucs" w:ascii="Pochaevsk Ucs" w:hAnsi="Pochaevsk Ucs"/>
          <w:color w:val="FF0000"/>
          <w:kern w:val="2"/>
          <w:sz w:val="24"/>
          <w:szCs w:val="32"/>
          <w:lang w:val="en-US"/>
        </w:rPr>
        <w:t>И# нhнэ: Догмaтикъ глaс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и3 чтє1ніz G.</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ор0чества и3сaіина чтeніе (главA м7г):</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лаг0летъ гDь: вси2 kзhцы собрaшасz вкyпэ, и3 соберyтсz кн‰зи t ни1хъ. Кто2 возвэсти1тъ сі‰ въ ни1хъ; и3ли2 ћже t начaла, кто2 слhшана сотвори1тъ вaмъ; Да приведyтъ свидётєли сво‰, и3 њправдsтсz, и3 да ўслhшатъ, и3 да рекyтъ и4стину. Бyдите ми2 свидётєли, и3 ѓзъ свидётель, глаг0летъ гDь бGъ, и3 џтрокъ є3г0же и3збрaхъ: да познaете и3 вёруете ми2, и3 разумёете, ћкw ѓзъ є4смь: прeжде менє2 не бhсть и4нъ бGъ, и3 по мнЁ не бyдетъ. Ѓзъ є4смь бGъ, и3 нёсть рaзвэ менE спасazй. Ѓзъ возвэсти1хъ, и3 спас0хъ, ўничижи1хъ, и3 не бЁ въ вaсъ чyждій. Вы2 мнЁ свидётєли, и3 ѓзъ гDь бGъ, и3 є3щE t начaла ѓзъ є4смь: и3 нёсть t рyкъ мои1хъ и3збавлszй. Сотворю2, и3 кто2 tврати1тъ то2; си1це глаг0летъ гDь бGъ, и3збавлszй вaсъ с™hй ї}ле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овы чтeніе (главA G):</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ъ лицeмъ человёческимъ ѓще и3 мyку пріи1мутъ, ўповaніе и4хъ безсмeртіz и3сп0лнено. И# вмaлэ накaзани бhвше, вели1кими бlгодётельствовани бyдутъ: ћкw бGъ и3скуси2 |, и3 њбрёте и5хъ достHйны (с. 744)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ари1тсz гDь въ ни1хъ во вёки. Надёющіисz нaнь разумёютъ и4стину, и3 вёрніи въ любви2 пребyдутъ є3мY. Ћкw бlгодaть и3 млcть въ прпd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овы чтeніе (главA д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вd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lгоуг0денъ бGови бhвъ, возлю1бленъ бhсть, и3 живhй посредЁ грBшникъ престaвленъ бhсть: восхи1ще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lгодaть и3 млcть въ прпd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1ра, глaсъ }:</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и б9іи рaдостніи призывaютъ, да возрaдуемсz вси2! сjи бо рaдующесz и3 њ є3ди1номъ грёшницэ кaющемсz, ликовствyютъ њ мн0жествэ н0выхъ (с. 745) с™hхъ, њ м§ницэхъ и3 и3сповёдницэхъ цRкве рwссjйскіz, блистaющіzсz страдaньми и4хъ: сE патріaрхъ, їерaрси, сщ7eнницы, монaси и3 мн0жество человBкъ всsкагw звaніz, ќзами и3 лишeньми и3скушeнніи, мучeньми же лю1тыми и3 многоoбрaзными и3 смeртію, ћже введE и5хъ въ жи1знь безконeчную. сегH же рaди п0двига и4хъ дадeсz и5мъ бlгодaть моли1тисz за ны2. цaрское бо сyть тjи сщ7eніе, надeжда р0да нaшегw њбновлeніz, возвэсти1тели ми1лости сп7са нaшегw, призвaвшагw и5хъ въ св0й чyдный свё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стyпнице ўсeрднаz, скорбsщихъ при1сное рaдованіе, ўтёшительница є3си2 призывaющихъ тS въ чaсъ и3спытaніz, прес™az вLчце бцdе, ви1ждь хрaмы сн7а твоегw2 разорє1нныz, воззри2 на поругaніе безб0жными смирeнныхъ служи1телей є3гw2, ўслhши стен†ніz рабHвъ твои1хъ, и3 самA со страстотeрпцы с™hми заступи2 и3 поми1луй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воскрє1сны. 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с™jи смирeннэйшіи сщ7eнницы и3сповBдницы, зри1мъ вaсъ, кaкw въ стрaшную годи1ну гонeній далeче t домHвъ вaшихъ с0слани бhсте. зри1мъ вaсъ, глaдныхъ, цынг0тныхъ, ви1да своегw2 лишeнныхъ, стрyпіzми кровоточaщими покровeнныхъ, пристaвники біeмыхъ и3 снA лишaемаz плaчущихъ њ чадёхъ њстaвленныхъ и3 њ мaтерехъ и4хъ беззащи1тныхъ. и3 кто2 и3спи1шетъ и3менA в†ша! кто2 повёдаетъ мjру (с. 746) вс‰ претерпBннаz вaми! nбaче вёдаетъ бGъ и3збр†нныz сво‰, сохрани1вшыz зал0гъ, вручeнный и5мъ дaже до смeрти, и3 сегw2 рaди дерзновeніе и3мyщыz моли1тисz њ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безп0мощнымъ п0моще! помози2 и3 нhнэ стрaждущымъ лю1демъ страны2 рwссjйскіz, въ заточeніи, въ мyкахъ, и3ли2 въ тsжкихъ њбстоsніихъ сyщымъ. тебЁ м0лимсz, моли1сz вLчце со с™hми новом§никами и3 и3сповёдниками р0да нaшегw, и3збaвитисz t бёдъ мн0зэхъ рабHмъ твои6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w:t>
      </w:r>
      <w:r>
        <w:rPr>
          <w:rFonts w:cs="Pochaevsk Ucs" w:ascii="Pochaevsk Ucs" w:hAnsi="Pochaevsk Ucs"/>
          <w:kern w:val="2"/>
          <w:sz w:val="24"/>
          <w:szCs w:val="32"/>
          <w:lang w:val="en-US"/>
        </w:rPr>
        <w:t xml:space="preserve">hнэ tпущaеши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цdе дв7о, </w:t>
      </w:r>
      <w:r>
        <w:rPr>
          <w:rFonts w:cs="Pochaevsk Ucs" w:ascii="Pochaevsk Ucs" w:hAnsi="Pochaevsk Ucs"/>
          <w:color w:val="FF0000"/>
          <w:kern w:val="2"/>
          <w:sz w:val="24"/>
          <w:szCs w:val="32"/>
          <w:lang w:val="en-US"/>
        </w:rPr>
        <w:t>двaжды и3 тропaрь с™ы6мъ є3ди1ножды. Ѓще нёсть бдёніz, тропaрь воскрeс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рaдостнw ликyетъ цRковь рyсскаz, ћкw мaти чaда, прославлsющи новом§ники и3 и3сповёдники сво‰: с™и1тели и3 їерeи, цaрствєнныz страстотeрпцы, бlговёрныz кн7зи и3 кн7ги6ни, прпdбныz мужи2 и3 жєны2 и3 вс‰ правwслaвныz хrтіaны, во дни6 гонeніz безб0жнагw жи1знь свою2 за вёру во хrтA положи1вшыz и3 кровьми2 и4стину соблю1дшыz. тёхъ предстaтельствомъ, долготерпэли1ве гDи, странY нaшу въ правослaвіи сохрани2 до скончaніz вё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ли2 сeй:</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вёти рwссjйскагw лyга дух0внагw, въ годи1ну лю1тыхъ гонeній ди1внw процвётшіи новом§ницы и3 и3сповBдницы безчи1слєнніи: с™и1теліе и3 пaстыріе, (с. 747) монaси и3 мірстjи, мyжіе, жєнh же и3 дёти, д0брый пл0дъ въ терпёніи хrтY принeсшіи, моли1тесz є3мY, ћкw насади1телю вaшему, да и3збaвитъ лю1ди сво‰ t безб0жныхъ и3 ѕлhхъ, да ўтверждaетсz же цRковь рyсскаz кровьми2 и3 страдaніи вaшими во сп7сeніе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воскрeсный: Е$</w:t>
      </w:r>
      <w:r>
        <w:rPr>
          <w:rFonts w:cs="Pochaevsk Ucs" w:ascii="Pochaevsk Ucs" w:hAnsi="Pochaevsk Ucs"/>
          <w:kern w:val="2"/>
          <w:sz w:val="24"/>
          <w:szCs w:val="32"/>
          <w:lang w:val="en-US"/>
        </w:rPr>
        <w:t>же t вёка:</w:t>
      </w:r>
    </w:p>
    <w:p>
      <w:pPr>
        <w:pStyle w:val="Normal"/>
        <w:widowControl w:val="false"/>
        <w:spacing w:before="120" w:after="120"/>
        <w:jc w:val="both"/>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воскрeсенъ, двaжды. Слaва, новом§никwмъ. И# нhнэ: бGор0диченъ воскрeсный: Е$</w:t>
      </w:r>
      <w:r>
        <w:rPr>
          <w:rFonts w:cs="Pochaevsk Ucs" w:ascii="Pochaevsk Ucs" w:hAnsi="Pochaevsk Ucs"/>
          <w:kern w:val="2"/>
          <w:sz w:val="24"/>
          <w:szCs w:val="32"/>
          <w:lang w:val="en-US"/>
        </w:rPr>
        <w:t>же t вё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лmелeй и3 величa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емъ вaсъ, с™jи новом§ницы и3 и3сповBдницы рwссjйстіи: и3 чти1мъ честн†z страд†ніz в†ша, ±же за хrтA претерпёли є3стE.</w:t>
      </w:r>
    </w:p>
    <w:p>
      <w:pPr>
        <w:pStyle w:val="Normal"/>
        <w:widowControl w:val="false"/>
        <w:spacing w:before="120" w:after="120"/>
        <w:jc w:val="both"/>
        <w:rPr/>
      </w:pPr>
      <w:r>
        <w:rPr>
          <w:rFonts w:cs="Pochaevsk Ucs" w:ascii="Pochaevsk Ucs" w:hAnsi="Pochaevsk Ucs"/>
          <w:color w:val="FF0000"/>
          <w:kern w:val="2"/>
          <w:sz w:val="24"/>
          <w:szCs w:val="32"/>
          <w:lang w:val="en-US"/>
        </w:rPr>
        <w:t>Pал0мъ и3збрaнный: Б</w:t>
      </w:r>
      <w:r>
        <w:rPr>
          <w:rFonts w:cs="Pochaevsk Ucs" w:ascii="Pochaevsk Ucs" w:hAnsi="Pochaevsk Ucs"/>
          <w:kern w:val="2"/>
          <w:sz w:val="24"/>
          <w:szCs w:val="32"/>
          <w:lang w:val="en-US"/>
        </w:rPr>
        <w:t xml:space="preserve">Gъ нaмъ прибёжище и3 си1ла.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гGльскій соб0ръ: </w:t>
      </w:r>
      <w:r>
        <w:rPr>
          <w:rFonts w:cs="Pochaevsk Ucs" w:ascii="Pochaevsk Ucs" w:hAnsi="Pochaevsk Ucs"/>
          <w:color w:val="FF0000"/>
          <w:kern w:val="2"/>
          <w:sz w:val="24"/>
          <w:szCs w:val="32"/>
          <w:lang w:val="en-US"/>
        </w:rPr>
        <w:t>посeмъ є3ктеніA мaлаz и3 возглaсъ: Ћ</w:t>
      </w:r>
      <w:r>
        <w:rPr>
          <w:rFonts w:cs="Pochaevsk Ucs" w:ascii="Pochaevsk Ucs" w:hAnsi="Pochaevsk Ucs"/>
          <w:kern w:val="2"/>
          <w:sz w:val="24"/>
          <w:szCs w:val="32"/>
          <w:lang w:val="en-US"/>
        </w:rPr>
        <w:t>кw бlгослови1сz и4мz твоE:</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v3пакои2 глaса, тaже сэдaленъ с™hхъ, глaсъ №: Под0бенъ: К</w:t>
      </w:r>
      <w:r>
        <w:rPr>
          <w:rFonts w:cs="Pochaevsk Ucs" w:ascii="Pochaevsk Ucs" w:hAnsi="Pochaevsk Ucs"/>
          <w:kern w:val="2"/>
          <w:sz w:val="24"/>
          <w:szCs w:val="32"/>
          <w:lang w:val="en-US"/>
        </w:rPr>
        <w:t>aмени запечaтану:</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ид0сте сквозЁ џгнь мучeніz и3 в0ду слeзъ, и3зведE вы2 гDь въ пок0й с™hхъ, новом§ницы и3 и3сповBдницы рwссjйстіи, ходaтаи воззвaніz къ бGу разумёющымъ и3 лобызaющымъ п0двигъ вaшъ. слaва предувёдэвшему произволeніе вaше, слaва предустaвившему вaсъ къ слaвэ нбcнэй, слaва подаю1щему нaмъ вaми вeлію млcть. (с. 74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сэдaл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лю1бzщымъ бGа, вaмъ q страстотeрпцы, вс‰ претерпBннаz на земли2 бhша во бlг0е. и3 прешли2 є3стE, ћкw и3збрaнніи, къ њбёщанному наслёдію вёчныхъ блaгъ. Слaва дaвшему вaмъ въ тsжкихъ мyкахъ крёпость, слaва вэнчaвшему вaсъ, слaва дёйствующему вaми сп7сeніе нa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G:</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іsли є3стE на твeрди цRк0внэй, с™и1теліе прест0лwвъ рwссjйскихъ пeрвэйшихъ: тЂхwне с™ёйшій, патріaрше, ґнafему врагHмъ крестA плaменнэ и3зрекjй, влади1міре с™и1телю кjевскій, зрёлэйшій начaтокъ н0выхъ плодHвъ сaда рyсскагw и3 веніамjне, свэти1льниче петрогрaдскій, и3здётска возжелёвый за хrтA страдaти, є4же и3 бhсть. слaвzтсz же съ вaми и3 вси2 страстотeрпцы н0віи. мh же со ўмилeніемъ вaмъ си1це рцeмъ: рaдуйсz, соб0ре крёпкій терпэли1вый. бyдите мwли1твенницы дерзновeнніи њ всёхъ молsщихсz вa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отЁ дв7ства твоегw2, и3 пресвётлой чcтотЁ твоeй гавріи1лъ ўдиви1всz, вопіsше ти2, бцdе, кyю ти2 похвалY принесY дост0йную, чт0 же воз8именyю тS, недоумэвaю и3 ўжасaюсz. тёмже ћкw повелёнъ бhхъ, вопію1 ти: рaдуйсz, бlгодa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хрaмъ с™ы6мъ, глаг0лемъ: Прокjменъ, глaсъ д7: Т</w:t>
      </w:r>
      <w:r>
        <w:rPr>
          <w:rFonts w:cs="Pochaevsk Ucs" w:ascii="Pochaevsk Ucs" w:hAnsi="Pochaevsk Ucs"/>
          <w:kern w:val="2"/>
          <w:sz w:val="24"/>
          <w:szCs w:val="32"/>
          <w:lang w:val="en-US"/>
        </w:rPr>
        <w:t xml:space="preserve">ебE рaди, гDи, ўмерщвлsеми є3смы2 вeсь дeнь. </w:t>
      </w: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 xml:space="preserve">мэни1хомсz ћкw џвцы заколeніz. (с. 749) </w:t>
      </w:r>
      <w:r>
        <w:rPr>
          <w:rFonts w:cs="Pochaevsk Ucs" w:ascii="Pochaevsk Ucs" w:hAnsi="Pochaevsk Ucs"/>
          <w:color w:val="FF0000"/>
          <w:kern w:val="2"/>
          <w:sz w:val="24"/>
          <w:szCs w:val="32"/>
          <w:lang w:val="en-US"/>
        </w:rPr>
        <w:t>Е#ђліе t матfeа, зачaло lѕ:</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кресeніz хrт0ва и4стинніи свидётели kви1шасz н0віи страстотeрпцы и3 и3сповBдницы, и5мже прaздникъ сeй состaвихомъ, кaкw бы тjи понесли2 крeстъ св0й, ѓще не бы знaли, ћкw недост0йніи сyть страд†ніz нhнэшнzгw врeмене, къ хотsщей слaвэ kви1тисz въ ни1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aже до здЁ хрaма с™ы6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ы: Воскрeсный и3 бцdэ глaс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въ недёлю мhтареву, и3ли2 блyднагw, и3ли2 мzсопyстную зри2 мaркову главY їаннуaріа въ G-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новом§никwвъ канHнъ поeмъ и3зъ џбщей минe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G-й пёсни кондaкъ, глaсъ G:</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новом§ницы рwссjйстіи въ ри1захъ бёлыхъ предстоsтъ ѓгнцу б9ію и3 со ѓгGлы пёснь побёдную воспэвaютъ бGу: бlгословeніе, и3 слaва, и3 премyдрость, и3 хвалA, и3 чeсть, и3 си1ла, и3 крёпость нaшему бGу во вёки вэкHвъ. ґми1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ондaкъ, глaсъ в7:</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віи страстотeрпцы рwссjйстіи, и3сповёднически п0прище зeмное претeкшіи, страдaньми дерзновeніе пріи1мшіи, моли1тесz хrтY, вaсъ ўкрэпи1вшему, да и3 мы2, є3гдA нaйдетъ на ны2 и3спытaніz чaсъ, мyжества дaръ б9ій воспріи1мемъ. џбразъ бо є3стE лобызaющымъ п0двигъ вaшъ, ћкw ни ск0рбь, ни тэснотA, ни смeрть t любвE б9іz разлучи1ти вaсъ не возмог0ша. (с. 75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начинaхусz днjе џгненнагw и3скушeніz цRкве рwссjйскіz и3 не бlговоли2 гDь пріsти њ нaсъ всесожжeніz и3 жeртвы, тогдA мн0зи ґрхіерє1и и3 сщ7eнницы не приложи1шасz пл0ти и3 кр0ви, но ўразумёвше в0лю гDню, сaми себE принес0ша, ћкw непор0чное заколeніе. и3 вслёдъ первосщ7eнника вёчнагw и3 ходaтаz н0вагw завёта внид0ша сjи во с™и1лище съ кр0вію своeю, да њчи1стzтсz грэхи2 людстjи. слaвни сyть и3менA в†ша, мyжественніи страстотeрпцы, џбразъ бо нaмъ є3стE, лобызaющымъ п0двигъ вaшъ, ћкw ни ск0рбь, ни тэснотA, ни смeрть t любвE б9іz разлучи1ти вaсъ не возмог0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eмощію пл0ти нaмъ подобострaстніи, дyхомъ въ мёру дрeвлихъ nтцє1въ тщaлисz є3стE, q непрекл0нніи сщ7енноисповBдницы рwссjйстіи, и5же въ разорeнную nби1тель соловeцкую и3 во и3н†z мэстA заточeніz ссылaеміи. Ўмножaющымсz же страдaніємъ вaшымъ, и3збhточествоваше тaйнw и3 ўтэшeніе t гDа, и4мъ же нhнэ и4стэе ўтэшaетесz, въ невечeрній дeнь дости1гше цrтвіz хrт0ва, въ нeмже не престaйте м0лимъ вaсъ, молsщесz њ сп7сeніи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рzдyщагw предпрaзднства,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ютсz новом§ницы и3 и3сповBдницы р0да нaшегw, срэтaюще гDа и3 вLку своего2, є3г0же и3ногдA (с. 751) срёте с™hй стaрецъ сmмеHнъ, прирекjй: нhнэ tпущaеши рабA твоего2 вLко. спод0би, гDи, и3 нaмъ въ чaсъ и3сх0да t жи1зни сеS врeменныz прощє1ннымъ бhти и3 tпущє1ннымъ съ ми1ромъ, моли1твами пречcтыz вLчцы нaшеz бGор0дицы и3 нhнэ воспэвaемыхъ ўг0дникwвъ твои1хъ и3 всёхъ с™h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ѕ7-й пёсни кондaкъ воскрeсный и3 јкос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Е#xапостілaрій воскрeс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свэти1ленъ с™ы6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ьми2 свётелъ kви1сz нaмъ п0двигъ вaшъ, с™jи новом§ницы и3 и3сповBдницы во дни6 сі‰, малодyшіемъ њмрачє1нныz, њскудё бо вёра за ўмножeніе беззак0ній нaшихъ, њхладE любы2, поколебaсz надeжда, д0блесть же вaша њзари2 слaвою н0вою рyсскую цRков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воскрeс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воскрeсны nктHиха, тaже с™hхъ новом§никwвъ, глaсъ ѕ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hша стрaшну вёсть њ гонeніихъ, на цRковь б9ію воздви1гнутыхъ, всерwссjйскій нaшъ соб0ръ, сщ7eнный и3 вели1кій, во є3ди1ну мhсль соб0рну вс‰ совокупи2 и3 молє1ніz ўстaви њ гони1мыхъ и3 њ ўбіeнныхъ и3сповёдницэхъ и3 м§ницэхъ въ дeнь с™и1телz влади1міра страдaніz, и3 смeрти. мyдрствуzй сeй дeнь со цRковію мyдрствуетъ: днjе преставлeніz tшeдшихъ къ бGу въ мyкахъ деньми2 рождествA и4хъ наречeни бhша. сегw2 рaди совершaемъ прaздникъ сeй, ћкw рождество2 рwссjйскихъ н0выхъ страстотeрпцєвъ. (с. 75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рек0шасz проси1ти ми1лости њсуждeнніи t безбHжникъ сщ7eнницы б9іи и4хже бlгослови2 с™hй патріaрхъ, на м{ки и3 на смeрть за хrтA. є3гдa же воyтріе вед0ми бhша на кaзнь, не вёдzху стрaжіе, кaкw срётшыz и5хъ вBрныz tгони1ти. лобызaху бо лю1діе њбречє1ннымъ смeртникwмъ и3 сщ7eнныz рyцэ и4хъ и3 њдeжды крaй, џнэмъ побёднw пою1щымъ: хrт0съ воскрeсе и3зъ мeртвыхъ, см7ртію смeрть попрaвъ. гDи мlтвами сщ7еномyченикwвъ си1хъ поми1луй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p>
    <w:p>
      <w:pPr>
        <w:pStyle w:val="Normal"/>
        <w:widowControl w:val="false"/>
        <w:spacing w:before="120" w:after="120"/>
        <w:jc w:val="both"/>
        <w:rPr/>
      </w:pPr>
      <w:r>
        <w:rPr>
          <w:rFonts w:cs="Pochaevsk Ucs" w:ascii="Pochaevsk Ucs" w:hAnsi="Pochaevsk Ucs"/>
          <w:color w:val="FF0000"/>
          <w:kern w:val="2"/>
          <w:sz w:val="24"/>
          <w:szCs w:val="32"/>
          <w:lang w:val="en-US"/>
        </w:rPr>
        <w:t xml:space="preserve">Стjхъ: </w:t>
      </w:r>
      <w:r>
        <w:rPr>
          <w:rFonts w:cs="Pochaevsk Ucs" w:ascii="Pochaevsk Ucs" w:hAnsi="Pochaevsk Ucs"/>
          <w:kern w:val="2"/>
          <w:sz w:val="24"/>
          <w:szCs w:val="32"/>
          <w:lang w:val="en-US"/>
        </w:rPr>
        <w:t>Разжeглъ ны2 є3си2, ћкоже разжизaетсz сребро2. Q слaвніи новом§ницы.</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оззвaша првdніи и3 гDь ўслhша и5хъ. Не человёцы сп7сaютъ цRковь: (зри2 на мaлой вечeрни).</w:t>
      </w:r>
    </w:p>
    <w:p>
      <w:pPr>
        <w:pStyle w:val="Normal"/>
        <w:widowControl w:val="false"/>
        <w:spacing w:before="120" w:after="120"/>
        <w:jc w:val="both"/>
        <w:rPr/>
      </w:pPr>
      <w:r>
        <w:rPr>
          <w:rFonts w:cs="Pochaevsk Ucs" w:ascii="Pochaevsk Ucs" w:hAnsi="Pochaevsk Ucs"/>
          <w:color w:val="FF0000"/>
          <w:kern w:val="2"/>
          <w:sz w:val="24"/>
          <w:szCs w:val="32"/>
          <w:lang w:val="en-US"/>
        </w:rPr>
        <w:t>Слaва: с</w:t>
      </w:r>
      <w:r>
        <w:rPr>
          <w:rFonts w:cs="Pochaevsk Ucs" w:ascii="Pochaevsk Ucs" w:hAnsi="Pochaevsk Ucs"/>
          <w:kern w:val="2"/>
          <w:sz w:val="24"/>
          <w:szCs w:val="32"/>
          <w:lang w:val="en-US"/>
        </w:rPr>
        <w:t>тіхи1ра є3ђльскаz. И# нhнэ: Пребlгословeнна є3си2: Славосл0віе вели1кое, тропaрь воскрeсный, є3ктєніи2 и3 tпyс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ургjи бlжє1нны глaса на ѕ7 и3 с™hхъ новом§никwвъ на д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zни2 гDи, стр†шнаz мучeніz, и4миже њ тебЁ пострадaша страстотeрпцы н0віи, t р0да нaшегw нhнэ прозsбшіи, и3 пріими2 молє1ніz и4хъ њ сп7сeніи нaшем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лъ є3си2, судіE првdный, цrтво нбcное и3сповёдникwмъ цRкве рwссjйскіz. ўслhши гDи прaвду и4хъ, вонми2 молeнію и4хъ њ сп7сeніи дyшъ нaшихъ. (с. 75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трbце пребжcтвеннаz! возврати2 плэнeніе нaше. вёмы ћкw ўмн0жишасz ћкwже николи1же прeжде грёхъ въ странЁ нaшей, но возсіS и3 бlгодaть въ п0двизэ н0выхъ с™hхъ, и5же и3 м0лzтъ тS, трис™hй б9е, њ сп7сeніи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точє1нныz собери2, малwдyшныz возстaви, tрeкшыzсz же t с™0й вёры призови2 и3 њбрати2, њ бlгодaтнаz и3 прчcтаz дв7о марjе, со с™hми новом§ники и3 и3сповёдники хrтA сп7са ўмолsющи њ прощeніи и3 сп7сeніи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вх0дэ тропари2 по ўстaву с™hхъ, и3мyщихъ бдёніе, прилучи1вшихсz въ недё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же тріHдь, зри2 мaркову главY їаннуaріа №- й дeнь.</w:t>
      </w:r>
    </w:p>
    <w:p>
      <w:pPr>
        <w:pStyle w:val="Normal"/>
        <w:widowControl w:val="false"/>
        <w:spacing w:before="120" w:after="120"/>
        <w:jc w:val="both"/>
        <w:rPr/>
      </w:pPr>
      <w:r>
        <w:rPr>
          <w:rFonts w:cs="Pochaevsk Ucs" w:ascii="Pochaevsk Ucs" w:hAnsi="Pochaevsk Ucs"/>
          <w:color w:val="FF0000"/>
          <w:kern w:val="2"/>
          <w:sz w:val="24"/>
          <w:szCs w:val="32"/>
          <w:lang w:val="en-US"/>
        </w:rPr>
        <w:t>Прокjменъ глaса (и3ли2 тріHди) и3 с™hхъ глaсъ з7: Т</w:t>
      </w:r>
      <w:r>
        <w:rPr>
          <w:rFonts w:cs="Pochaevsk Ucs" w:ascii="Pochaevsk Ucs" w:hAnsi="Pochaevsk Ucs"/>
          <w:kern w:val="2"/>
          <w:sz w:val="24"/>
          <w:szCs w:val="32"/>
          <w:lang w:val="en-US"/>
        </w:rPr>
        <w:t xml:space="preserve">ебE рaди гDи, ўмерщвлsеми є3смы2 вeсь дeнь. </w:t>
      </w:r>
      <w:r>
        <w:rPr>
          <w:rFonts w:cs="Pochaevsk Ucs" w:ascii="Pochaevsk Ucs" w:hAnsi="Pochaevsk Ucs"/>
          <w:color w:val="FF0000"/>
          <w:kern w:val="2"/>
          <w:sz w:val="24"/>
          <w:szCs w:val="32"/>
          <w:lang w:val="en-US"/>
        </w:rPr>
        <w:t>Ґпcлъ рzдовhй и3 с™hхъ къ ри1млzнwмъ, зачaло §f. Ґллилyіа глaса и3 с™hхъ глaсъ д7: В</w:t>
      </w:r>
      <w:r>
        <w:rPr>
          <w:rFonts w:cs="Pochaevsk Ucs" w:ascii="Pochaevsk Ucs" w:hAnsi="Pochaevsk Ucs"/>
          <w:kern w:val="2"/>
          <w:sz w:val="24"/>
          <w:szCs w:val="32"/>
          <w:lang w:val="en-US"/>
        </w:rPr>
        <w:t xml:space="preserve">оззвaша првdніи и3 гDь ўслhша и5хъ и3 t всёхъ скорбeй и3збaви и5хъ. </w:t>
      </w:r>
      <w:r>
        <w:rPr>
          <w:rFonts w:cs="Pochaevsk Ucs" w:ascii="Pochaevsk Ucs" w:hAnsi="Pochaevsk Ucs"/>
          <w:color w:val="FF0000"/>
          <w:kern w:val="2"/>
          <w:sz w:val="24"/>
          <w:szCs w:val="32"/>
          <w:lang w:val="en-US"/>
        </w:rPr>
        <w:t>Е#ђліе рzдов0е и3 с™hхъ t луки2 зачaло Rѕ. Причaстенъ: Х</w:t>
      </w:r>
      <w:r>
        <w:rPr>
          <w:rFonts w:cs="Pochaevsk Ucs" w:ascii="Pochaevsk Ucs" w:hAnsi="Pochaevsk Ucs"/>
          <w:kern w:val="2"/>
          <w:sz w:val="24"/>
          <w:szCs w:val="32"/>
          <w:lang w:val="en-US"/>
        </w:rPr>
        <w:t xml:space="preserve">вали1те гDа съ небeсъ: </w:t>
      </w:r>
      <w:r>
        <w:rPr>
          <w:rFonts w:cs="Pochaevsk Ucs" w:ascii="Pochaevsk Ucs" w:hAnsi="Pochaevsk Ucs"/>
          <w:color w:val="FF0000"/>
          <w:kern w:val="2"/>
          <w:sz w:val="24"/>
          <w:szCs w:val="32"/>
          <w:lang w:val="en-US"/>
        </w:rPr>
        <w:t>И# с™hхъ: Р</w:t>
      </w:r>
      <w:r>
        <w:rPr>
          <w:rFonts w:cs="Pochaevsk Ucs" w:ascii="Pochaevsk Ucs" w:hAnsi="Pochaevsk Ucs"/>
          <w:kern w:val="2"/>
          <w:sz w:val="24"/>
          <w:szCs w:val="32"/>
          <w:lang w:val="en-US"/>
        </w:rPr>
        <w:t>aдуйтесz првdніи њ гDэ:</w:t>
      </w:r>
    </w:p>
    <w:p>
      <w:pPr>
        <w:pStyle w:val="Normal"/>
        <w:widowControl w:val="false"/>
        <w:spacing w:before="120" w:after="120"/>
        <w:jc w:val="both"/>
        <w:rPr/>
      </w:pPr>
      <w:r>
        <w:rPr>
          <w:rFonts w:cs="Pochaevsk Ucs" w:ascii="Pochaevsk Ucs" w:hAnsi="Pochaevsk Ucs"/>
          <w:color w:val="FF0000"/>
          <w:kern w:val="2"/>
          <w:sz w:val="24"/>
          <w:szCs w:val="32"/>
          <w:lang w:val="en-US"/>
        </w:rPr>
        <w:t>На молeбномъ пёніи т0йже прокjменъ: Т</w:t>
      </w:r>
      <w:r>
        <w:rPr>
          <w:rFonts w:cs="Pochaevsk Ucs" w:ascii="Pochaevsk Ucs" w:hAnsi="Pochaevsk Ucs"/>
          <w:kern w:val="2"/>
          <w:sz w:val="24"/>
          <w:szCs w:val="32"/>
          <w:lang w:val="en-US"/>
        </w:rPr>
        <w:t xml:space="preserve">ебE рaди гDи: на глaсъ д7 </w:t>
      </w:r>
      <w:r>
        <w:rPr>
          <w:rFonts w:cs="Pochaevsk Ucs" w:ascii="Pochaevsk Ucs" w:hAnsi="Pochaevsk Ucs"/>
          <w:color w:val="FF0000"/>
          <w:kern w:val="2"/>
          <w:sz w:val="24"/>
          <w:szCs w:val="32"/>
          <w:lang w:val="en-US"/>
        </w:rPr>
        <w:t>(зри2 стjхъ на ќтрени). Е#ђліе t матfeа, зачaло lѕ.</w:t>
      </w:r>
    </w:p>
    <w:sectPr>
      <w:footnotePr>
        <w:numFmt w:val="chicago"/>
        <w:numRestart w:val="eachPage"/>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4"/>
          <w:szCs w:val="28"/>
        </w:rPr>
        <w:t>Служба сия печатается по изданию: Минея Январь. Международный издательский центр православной литературы. М., 1996. Ч. ІІ, с. 578-590</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56:00Z</dcterms:created>
  <dc:creator>Nicholas Semyanko</dc:creator>
  <dc:description/>
  <dc:language>en-US</dc:language>
  <cp:lastModifiedBy>Nicholas Semyanko</cp:lastModifiedBy>
  <dcterms:modified xsi:type="dcterms:W3CDTF">2006-05-22T12:57:00Z</dcterms:modified>
  <cp:revision>3</cp:revision>
  <dc:subject/>
  <dc:title> (с</dc:title>
</cp:coreProperties>
</file>