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источник: Московская Регентско-Певческая Семинария</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www.seminaria.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сщ7енном§ника Влади1міра, митрополjта Кjев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їаннуaріа въ к7є-й дeнь</w:t>
      </w:r>
      <w:r>
        <w:rPr>
          <w:rStyle w:val="FootnoteCharacters"/>
          <w:rStyle w:val="FootnoteAnchor"/>
          <w:rFonts w:cs="Pochaevsk Ucs" w:ascii="Pochaevsk Ucs" w:hAnsi="Pochaevsk Ucs"/>
        </w:rPr>
        <w:footnoteReference w:id="2"/>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редначинaтельномъ pалмЁ, поeмъ: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й ґнтіфH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Dи воззвaхъ:</w:t>
      </w:r>
      <w:r>
        <w:rPr>
          <w:rFonts w:cs="Pochaevsk Ucs" w:ascii="Pochaevsk Ucs" w:hAnsi="Pochaevsk Ucs"/>
          <w:color w:val="FF0000"/>
          <w:kern w:val="2"/>
          <w:szCs w:val="32"/>
        </w:rPr>
        <w:t xml:space="preserve"> стіхи6ры на д7, глcа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мотрeніе њ тебЁ и3сп0лнисz, с™и1телю, є3гдA къ пaстырскому дёланію призвa тz бGъ, тaже и3 с™и1тельствомъ ўвэнчA, и3 дyшы словeсныхъ nвeцъ твоемY попечeнію предадE, да соблюдeши | во є3ди1нэмъ стaдэ є3ди1нагw пaстырz, хrтA бGа нaшегw.</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тcотY душeвную вкyпэ и3 тэлeсную призывaлъ є3си2 храни1ти, блудникHмъ и3 вінопjйцємъ бhлъ є3си2 њбличи1тель нелицепріsтный: тjи бо, ћкоже речE ґпcлъ, цrтвіz б9іz не наслёдуютъ. сегw2 рaди смирeннw м0лимъ тS, досточyдне: лю1демъ, стрaждущымъ грэхи2 си1ми, пом0щникъ бyди непостhдны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ь д0брый, млcрдіz и3сп0лненъ, kви1лсz є3си2 пaствэ твоeй, с™и1телю хrт0въ: є3гдA м0ръ жeстокъ и3 глaдъ вeлій зeмлю самaрскую пости1же, њ лю1дехъ стрaждущихъ и3 ѓлчущихъ попечeніе непрестaнное полагaz, мнHгіz t смeрти и3збaвилъ є3си2. тёмже моли2 t бёдъ и3 глaда душeвнагw нaсъ и3збaвити.</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а рaдуетсz землS моск0вскаz, прославлsющи бGомyдраго с™и1телz влади1міра, т0й бо во дни6 рaспрей и3 нестроeній д¦ъ мzтeжный вёка сегw2 њбличи2, ко бlгоустроeнію и3 ми1ру призывaz, њ согрэши1вшихъ братоубjйствомъ ходaтай бhвъ, и3 нhнэ пrт0лу б9ію предстои1тъ, вhну молsсz њ всёхъ гDу, сп7сти2 и3 просвэти1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cа }:</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люби1вому nтцY твоемY їерeю ніки1фору, ћкw и4стинный сhнъ, с™е влади1міре, въ служeніи бGу ўпод0билсz є3си2. нhнэ же вкyпэ съ ли1ки и3сповёдникwвъ рwссjйскихъ пrт0лу nц7A нбcнагw предстои1ши, вhну молsсz њ душaх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cа т0йже:</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ь нбcный за чlвэколю1біе на земли2 kви1сz, и3 съ чlвёки поживE: t дв7ы бо чcтыz пл0ть пріeмый, и3 и3з8 неS прошeдый съ воспріsтіемъ: є3ди1нъ є4сть сhнъ, сугyбъ є3стеств0мъ, но не v3постaсію. тёмже, совершeнна того2 бGа и3 совершeнна чlвёка вои1стинну проповёдающе, и3сповёдуемъ хrтA бGа нaшего: є3г0же моли2, м™и безневёстнаz, поми1ловати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сщ7енном§ника G.</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1ра хрaма, и3 сщ7енном§ника, глcа ѕ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къ тебЁ прибэгaемъ, с™и1телю влади1міре, не престaй моли1тисz њ нaсъ ко гDу, да вёру нaшу чcту соблюдeмъ, и4стинную же люб0вь и3 є3диномhсліе кjйждо дрyгъ ко дрyгу въ дёлэхъ свидётельствуимъ. занE и3дёже бывaютъ kвлsєма сі‰, тaмw пребывaетъ бGъ, сп7сazй и3 њсщ7azй дyшы нaш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и1зри съ нбcE, б9е, и3 ви1ждь, и3 посэти2 віногрaдъ сeй, и3 ўтверди2 и5, ўсeрднw взывaлъ є3си2 ко гDу њ пaствэ твоeй, с™и1телю. тaкожде и3 њ нaсъ моли1сz, дёлателю д0брый, да вси2 є3ди1но во хrтЁ, ћкоже вBтви на лозЁ пребывaемъ, во є4же сп7сти1сz нaмъ.</w:t>
      </w:r>
    </w:p>
    <w:p>
      <w:pPr>
        <w:pStyle w:val="Normal"/>
        <w:widowControl w:val="false"/>
        <w:jc w:val="both"/>
        <w:rPr/>
      </w:pPr>
      <w:r>
        <w:rPr>
          <w:rFonts w:cs="Pochaevsk Ucs" w:ascii="Pochaevsk Ucs" w:hAnsi="Pochaevsk Ucs"/>
          <w:color w:val="FF0000"/>
          <w:kern w:val="2"/>
          <w:szCs w:val="32"/>
        </w:rPr>
        <w:t>Слaва, глcа т0йже, поd: В</w:t>
      </w:r>
      <w:r>
        <w:rPr>
          <w:rFonts w:cs="Pochaevsk Ucs" w:ascii="Pochaevsk Ucs" w:hAnsi="Pochaevsk Ucs"/>
          <w:kern w:val="2"/>
          <w:szCs w:val="32"/>
        </w:rPr>
        <w:t>сE tл0ж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ю и4стинный,* сщ7енном§ниче влади1міре,* є3гдA беззак0нніи понуждaху тS цRкве рwссjйскіz tступи1ти,* вёренъ дёломъ и3 сл0вомъ* с™и1телю тЂхwну пребhлъ є3си2* и3 ћкw сщ7eннаz жeртва t кjева, мaтере градHвъ рyсскихъ,* бGу принeслсz є3си2,* молsсz њ ўбивaющихъ тS.* сегw2 рaди тS ўсeрднw прославлsемъ.</w:t>
      </w:r>
    </w:p>
    <w:p>
      <w:pPr>
        <w:pStyle w:val="Normal"/>
        <w:widowControl w:val="false"/>
        <w:jc w:val="both"/>
        <w:rPr/>
      </w:pPr>
      <w:r>
        <w:rPr>
          <w:rFonts w:cs="Pochaevsk Ucs" w:ascii="Pochaevsk Ucs" w:hAnsi="Pochaevsk Ucs"/>
          <w:color w:val="FF0000"/>
          <w:kern w:val="2"/>
          <w:szCs w:val="32"/>
        </w:rPr>
        <w:t>И# нhнэ, бGор0диченъ, глcа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преслaвнагw чудесE!* нб7сE и3 земли2 цари1ца,* t с™hхъ ср0дникwвъ нaшихъ ўмолsемаz,* до нhнэ зeмлю рyсскую покрывaетъ* и3 ли1ка своегw2 и3з8wбражє1ніи млcтивнw њбогащaетъ.* q, вLце держaвнаz!* не престaни и3 на бyдущее врeмz* во ўтверждeніе на руси2 правослaвіz* млcти и3 чудесA и3зливaти до вёка. ґми1нь.</w:t>
      </w:r>
    </w:p>
    <w:p>
      <w:pPr>
        <w:pStyle w:val="Normal"/>
        <w:widowControl w:val="false"/>
        <w:jc w:val="both"/>
        <w:rPr/>
      </w:pPr>
      <w:r>
        <w:rPr>
          <w:rFonts w:cs="Pochaevsk Ucs" w:ascii="Pochaevsk Ucs" w:hAnsi="Pochaevsk Ucs"/>
          <w:color w:val="FF0000"/>
          <w:kern w:val="2"/>
          <w:szCs w:val="32"/>
        </w:rPr>
        <w:t>На стіх0внэ стіхи6ры, глcа }, поd: Q</w:t>
      </w:r>
      <w:r>
        <w:rPr>
          <w:rFonts w:cs="Pochaevsk Ucs" w:ascii="Pochaevsk Ucs" w:hAnsi="Pochaevsk Ucs"/>
          <w:kern w:val="2"/>
          <w:szCs w:val="32"/>
        </w:rPr>
        <w:t xml:space="preserve"> преслaвнагw чудесE!</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ви1димъ їерaрха всечcтна, прaвw прaвивша сл0во б9eственныz и4стины, и3 жестHкіz м{ки дaже до смeрти небоsзненнw претерпёвша, си1ми же страд†ніи и3 смeртію гDа прослaвивша, и3 вэнeцъ слaвы t него2 пріи1мша, и3 молsщасz вhну њ сп7сeніи дyшъ нaших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8 гDемъ* смeрть прпdбныхъ є3гw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езвeніе ўмA сохрани1въ, и3 в0ли твоeй не попусти1въ поколебaтисz, тaже сeрдце чи1сто и3 чyждо показaвъ дyху њѕлоблeніz, си1це твою2 дyшу цёлу и3 невреди1му соблю1дъ, мyжественнw и3 небоsзненнw хrтA рaди смeрть пріsлъ є3си2, є3г0же возлюби1лъ є3си2, с™и1телю.</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щ7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мёz рeвность њ слaвэ б9іей, с™и1телю влади1міре, вс‰ труды2 тво‰ под8sлъ є3си2 во бlго цRкве, ћже є4сть невёста хrт0ва, тоS рaди и3 бGъ прослaви тS и3 даровa ти дерзновeніе вeліе моли1тисz њ чтyщих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cа т0йж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yди и4мz гDне бlгословeнно t нhнэ и3 до вёка, сe бо t срHдникъ нaшихъ рwссjйскихъ нhнэ свэти1льникъ вёры возсіS, и3 правослaвіе крёпцэ храни1ти при1снw нaсъ научaетъ, во є4же сп7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глcа т0йж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лю1діе, ўбlжи1мъ застyпницу ўсeрдную р0да хrтіaнскагw, сe бо предстои1тъ пrт0лу цRS слaвы и3 со слезaми м0литъ њ земнёмъ ўдёлэ своeмъ. съ нeюже вкyпэ и3 соб0ри с™hхъ новом§никъ вопію1тъ нем0лчнw: вLко хrтE, сп7си2 зeмлю рyсск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cа в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ёры правослaвныz непор0чный блюсти1телю, и3 зaповэдей хrт0выхъ ўсeрдный и3сполни1телю, сщ7енном§ниче влади1міре, хrтA всёмъ сeрдцемъ возлюби1въ, пaству твою2 д0брэ ўпaслъ є3си2, неѕл0бивw м§ническую смeрть пріsлъ є3си2. сегw2 рaди въ вёчной слaвэ пребывaz, моли2 сп7сти1сz дш7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4нъ тропaрь, глаc д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двигомъ д0брымъ, ћкw с™и1тель хrт0въ, подвизaлсz є3си2, вёру правослaвную непор0чнw соблю1лъ є3си2, во дни6 гонeніz лю1тагw мучи1телей прещeніz не ўбоsвсz, сщ7енном§ниче влади1міре, ћкw первом§никъ стефaнъ, ўбивaющымъ тS рeклъ є3си2: гDь да прости1тъ вaсъ. сегw2 рaди ўгот0васz ти2 вэнeцъ прaвды, є3г0же да воздaстъ гDь мlтвами твои1ми всBмъ почитaющым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воскrный, глаc т0йже:</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же t вёка ўтаeное,* и3 ѓгGлwмъ несвёдомое тaинство:* тоб0ю, бцdе сyщымъ на земли2 kви1сz бGъ,* въ несли1тномъ соединeніи воплощaемь,* и3 кrтъ в0лею нaсъ рaди воспріи1мъ,* и4мже воскrи1въ первоздaннаго,* сп7сE t смeрти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 сщ7енном§нку:</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с™hй сщ7енном§нче влади1міре,* и3 чти1мъ с™yю пaмzть твою2:* тh бо м0лиши њ нaсъ* хrтA бGа нaше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Pал0мъ и3збрaнный:</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вэсти1хъ прaвду въ цRкви вели1цэй. Возненави1дэхъ цeрковь лукaвнующихъ и3 съ нечести1выми не сsду. Ћкw сохрани1хъ пути6 гDни, и3 не нечeствовахъ t бGа моегw2. Бlжeни живyщіи въ домY твоeмъ, въ вёки вэкHвъ восхвaлzт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аc д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нмемъ, q хrтолюби1віи лю1діе, днeсь бо с™и1тель влади1міръ въ с0нмэ с™hхъ земли2 нaшеz предстои1тъ и3 мlтвы њ нaсъ къ бGу возн0ситъ. таков0е млcрдіе б9іе њ нaсъ вёдzще, соглaснw воспои1мъ: б9е, ди1вный во с™hхъ свои1хъ, мlтвами и3 предстaтельствомъ ўг0дника твоегw2 влади1міра, поми1луй и3 сп7си2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глcа д7. Прокjменъ, глcа д7: Ч</w:t>
      </w:r>
      <w:r>
        <w:rPr>
          <w:rFonts w:cs="Pochaevsk Ucs" w:ascii="Pochaevsk Ucs" w:hAnsi="Pochaevsk Ucs"/>
          <w:kern w:val="2"/>
          <w:szCs w:val="32"/>
        </w:rPr>
        <w:t xml:space="preserve">тcнA пред8 гDемъ смeрть прпdбныхъ є3гw2. </w:t>
      </w:r>
      <w:r>
        <w:rPr>
          <w:rFonts w:cs="Pochaevsk Ucs" w:ascii="Pochaevsk Ucs" w:hAnsi="Pochaevsk Ucs"/>
          <w:color w:val="FF0000"/>
          <w:kern w:val="2"/>
          <w:szCs w:val="32"/>
        </w:rPr>
        <w:t>Е#ђліе t луки2, за? …з.</w:t>
      </w:r>
    </w:p>
    <w:p>
      <w:pPr>
        <w:pStyle w:val="Normal"/>
        <w:widowControl w:val="false"/>
        <w:jc w:val="both"/>
        <w:rPr/>
      </w:pPr>
      <w:r>
        <w:rPr>
          <w:rFonts w:cs="Pochaevsk Ucs" w:ascii="Pochaevsk Ucs" w:hAnsi="Pochaevsk Ucs"/>
          <w:color w:val="FF0000"/>
          <w:kern w:val="2"/>
          <w:szCs w:val="32"/>
        </w:rPr>
        <w:t>Слaва, глcа ѕ7: М</w:t>
      </w:r>
      <w:r>
        <w:rPr>
          <w:rFonts w:cs="Pochaevsk Ucs" w:ascii="Pochaevsk Ucs" w:hAnsi="Pochaevsk Ucs"/>
          <w:kern w:val="2"/>
          <w:szCs w:val="32"/>
        </w:rPr>
        <w:t>lтвами с™aгw сщ7енном§нка влади1міра,* млcтиве, њчи1сти мн0жєства согрэшeній нaшихъ.</w:t>
      </w:r>
    </w:p>
    <w:p>
      <w:pPr>
        <w:pStyle w:val="Normal"/>
        <w:widowControl w:val="false"/>
        <w:jc w:val="both"/>
        <w:rPr/>
      </w:pPr>
      <w:r>
        <w:rPr>
          <w:rFonts w:cs="Pochaevsk Ucs" w:ascii="Pochaevsk Ucs" w:hAnsi="Pochaevsk Ucs"/>
          <w:color w:val="FF0000"/>
          <w:kern w:val="2"/>
          <w:szCs w:val="32"/>
        </w:rPr>
        <w:t>И# нhнэ, глcа т0йже: М</w:t>
      </w:r>
      <w:r>
        <w:rPr>
          <w:rFonts w:cs="Pochaevsk Ucs" w:ascii="Pochaevsk Ucs" w:hAnsi="Pochaevsk Ucs"/>
          <w:kern w:val="2"/>
          <w:szCs w:val="32"/>
        </w:rPr>
        <w:t>lтвами бцdы,* млcтиве, њчи1сти мн0жєства согрэшeній нaшихъ.</w:t>
      </w:r>
    </w:p>
    <w:p>
      <w:pPr>
        <w:pStyle w:val="Normal"/>
        <w:widowControl w:val="false"/>
        <w:jc w:val="both"/>
        <w:rPr/>
      </w:pPr>
      <w:r>
        <w:rPr>
          <w:rFonts w:cs="Pochaevsk Ucs" w:ascii="Pochaevsk Ucs" w:hAnsi="Pochaevsk Ucs"/>
          <w:color w:val="FF0000"/>
          <w:kern w:val="2"/>
          <w:szCs w:val="32"/>
        </w:rPr>
        <w:t>Тaже, глcа ѕ7: П</w:t>
      </w:r>
      <w:r>
        <w:rPr>
          <w:rFonts w:cs="Pochaevsk Ucs" w:ascii="Pochaevsk Ucs" w:hAnsi="Pochaevsk Ucs"/>
          <w:kern w:val="2"/>
          <w:szCs w:val="32"/>
        </w:rPr>
        <w:t>оми1луй мS, б9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іхи1ра по н7-мъ pалмЁ, глcа ѕ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іи,* н0ваго первом§нка с™и1телz влади1міра* пёсньми бGолёпными восхвaлимъ,* т0й бо, смeрти t беззак0нныхъ прeданъ бhвъ,* жи1зни вёчныz на нб7си2 спод0бисz,* и3 нhнэ предстои1тъ пред8 бGомъ,* вhну молsсz њ дш7aхъ нaшихъ.</w:t>
      </w:r>
    </w:p>
    <w:p>
      <w:pPr>
        <w:pStyle w:val="Normal"/>
        <w:widowControl w:val="false"/>
        <w:jc w:val="both"/>
        <w:rPr/>
      </w:pPr>
      <w:r>
        <w:rPr>
          <w:rFonts w:cs="Pochaevsk Ucs" w:ascii="Pochaevsk Ucs" w:hAnsi="Pochaevsk Ucs"/>
          <w:color w:val="FF0000"/>
          <w:kern w:val="2"/>
          <w:szCs w:val="32"/>
        </w:rPr>
        <w:t>КанHнъ бцdы, глаc }, со їрмос0мъ на ѕ7, и3 канHнъ сщ7енном§нка, на }. Катавaсіа: С</w:t>
      </w:r>
      <w:r>
        <w:rPr>
          <w:rFonts w:cs="Pochaevsk Ucs" w:ascii="Pochaevsk Ucs" w:hAnsi="Pochaevsk Ucs"/>
          <w:kern w:val="2"/>
          <w:szCs w:val="32"/>
        </w:rPr>
        <w:t>yшу глубороди1тельную зeмлю:</w:t>
      </w:r>
    </w:p>
    <w:p>
      <w:pPr>
        <w:pStyle w:val="Normal"/>
        <w:widowControl w:val="false"/>
        <w:jc w:val="both"/>
        <w:rPr/>
      </w:pPr>
      <w:r>
        <w:rPr>
          <w:rFonts w:cs="Pochaevsk Ucs" w:ascii="Pochaevsk Ucs" w:hAnsi="Pochaevsk Ucs"/>
          <w:color w:val="FF0000"/>
          <w:kern w:val="2"/>
          <w:szCs w:val="32"/>
        </w:rPr>
        <w:t>Пёснь №: Їрм0съ, глcа }: 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Катавaсіа, глcа G: С</w:t>
      </w:r>
      <w:r>
        <w:rPr>
          <w:rFonts w:cs="Pochaevsk Ucs" w:ascii="Pochaevsk Ucs" w:hAnsi="Pochaevsk Ucs"/>
          <w:kern w:val="2"/>
          <w:szCs w:val="32"/>
        </w:rPr>
        <w:t>yшу глубороди1тельную зeмлю* с0лнце нашeствова и3ногдA,* ћкw стэнa бо њгустE nбап0лы водA,* лю1демъ пэшомореходsщымъ,* и3 бGоуг0днw пою1щымъ:* пои1мъ гDви,* слaвнw бо прослaвисz.</w:t>
      </w:r>
    </w:p>
    <w:p>
      <w:pPr>
        <w:pStyle w:val="Normal"/>
        <w:widowControl w:val="false"/>
        <w:jc w:val="both"/>
        <w:rPr/>
      </w:pPr>
      <w:r>
        <w:rPr>
          <w:rFonts w:cs="Pochaevsk Ucs" w:ascii="Pochaevsk Ucs" w:hAnsi="Pochaevsk Ucs"/>
          <w:color w:val="FF0000"/>
          <w:kern w:val="2"/>
          <w:szCs w:val="32"/>
        </w:rPr>
        <w:t>Пёснь G: Їрм0съ: 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Катавaсіа: Ў</w:t>
      </w:r>
      <w:r>
        <w:rPr>
          <w:rFonts w:cs="Pochaevsk Ucs" w:ascii="Pochaevsk Ucs" w:hAnsi="Pochaevsk Ucs"/>
          <w:kern w:val="2"/>
          <w:szCs w:val="32"/>
        </w:rPr>
        <w:t>тверждeніе на тS надёющихсz,* ўтверди2, гDи, цRковь,* ю4же стzжaлъ є3си2* чcтн0ю твоeю кр0вію.</w:t>
      </w:r>
    </w:p>
    <w:p>
      <w:pPr>
        <w:pStyle w:val="Normal"/>
        <w:widowControl w:val="false"/>
        <w:jc w:val="both"/>
        <w:rPr/>
      </w:pPr>
      <w:r>
        <w:rPr>
          <w:rFonts w:cs="Pochaevsk Ucs" w:ascii="Pochaevsk Ucs" w:hAnsi="Pochaevsk Ucs"/>
          <w:color w:val="FF0000"/>
          <w:kern w:val="2"/>
          <w:szCs w:val="32"/>
        </w:rPr>
        <w:t>Пёснь д7: Їрм0съ: Ў</w:t>
      </w:r>
      <w:r>
        <w:rPr>
          <w:rFonts w:cs="Pochaevsk Ucs" w:ascii="Pochaevsk Ucs" w:hAnsi="Pochaevsk Ucs"/>
          <w:kern w:val="2"/>
          <w:szCs w:val="32"/>
        </w:rPr>
        <w:t>слhшахъ, гDи,* смотрeніz твоегw2 тaинство,* разумёхъ дэлA тво‰,* и3 прослaвихъ твоE б9ество2.</w:t>
      </w:r>
    </w:p>
    <w:p>
      <w:pPr>
        <w:pStyle w:val="Normal"/>
        <w:widowControl w:val="false"/>
        <w:jc w:val="both"/>
        <w:rPr/>
      </w:pPr>
      <w:r>
        <w:rPr>
          <w:rFonts w:cs="Pochaevsk Ucs" w:ascii="Pochaevsk Ucs" w:hAnsi="Pochaevsk Ucs"/>
          <w:color w:val="FF0000"/>
          <w:kern w:val="2"/>
          <w:szCs w:val="32"/>
        </w:rPr>
        <w:t>Катавaсіа: П</w:t>
      </w:r>
      <w:r>
        <w:rPr>
          <w:rFonts w:cs="Pochaevsk Ucs" w:ascii="Pochaevsk Ucs" w:hAnsi="Pochaevsk Ucs"/>
          <w:kern w:val="2"/>
          <w:szCs w:val="32"/>
        </w:rPr>
        <w:t>окрhла є4сть нб7сA добродётель твоS, хrтE:* и3з8 ківHта бо прошeдъ, с™hни твоеS* нетлённыz м™ре,* въ хрaмэ слaвы твоеS kви1лсz є3си2,* ћкw мLнецъ руконоси1мь:* и3 и3сп0лнишасz вс‰ твоегw2 хвалeніz.</w:t>
      </w:r>
    </w:p>
    <w:p>
      <w:pPr>
        <w:pStyle w:val="Normal"/>
        <w:widowControl w:val="false"/>
        <w:jc w:val="both"/>
        <w:rPr/>
      </w:pPr>
      <w:r>
        <w:rPr>
          <w:rFonts w:cs="Pochaevsk Ucs" w:ascii="Pochaevsk Ucs" w:hAnsi="Pochaevsk Ucs"/>
          <w:color w:val="FF0000"/>
          <w:kern w:val="2"/>
          <w:szCs w:val="32"/>
        </w:rPr>
        <w:t>Пёснь є7: Їрм0съ: П</w:t>
      </w:r>
      <w:r>
        <w:rPr>
          <w:rFonts w:cs="Pochaevsk Ucs" w:ascii="Pochaevsk Ucs" w:hAnsi="Pochaevsk Ucs"/>
          <w:kern w:val="2"/>
          <w:szCs w:val="32"/>
        </w:rPr>
        <w:t>росвэти2 нaсъ повелёніи твои1ми, гDи,* и3 мhшцею твоeю выс0кою, тв0й ми1ръ подaждь нaмъ, чlвэколю1бче.</w:t>
      </w:r>
    </w:p>
    <w:p>
      <w:pPr>
        <w:pStyle w:val="Normal"/>
        <w:widowControl w:val="false"/>
        <w:jc w:val="both"/>
        <w:rPr/>
      </w:pPr>
      <w:r>
        <w:rPr>
          <w:rFonts w:cs="Pochaevsk Ucs" w:ascii="Pochaevsk Ucs" w:hAnsi="Pochaevsk Ucs"/>
          <w:color w:val="FF0000"/>
          <w:kern w:val="2"/>
          <w:szCs w:val="32"/>
        </w:rPr>
        <w:t>Катавaсіа: Ћ</w:t>
      </w:r>
      <w:r>
        <w:rPr>
          <w:rFonts w:cs="Pochaevsk Ucs" w:ascii="Pochaevsk Ucs" w:hAnsi="Pochaevsk Ucs"/>
          <w:kern w:val="2"/>
          <w:szCs w:val="32"/>
        </w:rPr>
        <w:t>кw ви1дэ и3сaіа њбрaзнw* на пrт0лэ превознесeнна бGа,* t ѓгGлъ слaвы дорmноси1ма,* q nкаsнный,* вопіsше, ѓзъ:* прови1дэхъ бо воплощaема бGа,* свёта невечeрнz,* и3 ми1ромъ владhчествующа.</w:t>
      </w:r>
    </w:p>
    <w:p>
      <w:pPr>
        <w:pStyle w:val="Normal"/>
        <w:widowControl w:val="false"/>
        <w:jc w:val="both"/>
        <w:rPr/>
      </w:pPr>
      <w:r>
        <w:rPr>
          <w:rFonts w:cs="Pochaevsk Ucs" w:ascii="Pochaevsk Ucs" w:hAnsi="Pochaevsk Ucs"/>
          <w:color w:val="FF0000"/>
          <w:kern w:val="2"/>
          <w:szCs w:val="32"/>
        </w:rPr>
        <w:t>Пёснь ѕ7: Їрм0съ: М</w:t>
      </w:r>
      <w:r>
        <w:rPr>
          <w:rFonts w:cs="Pochaevsk Ucs" w:ascii="Pochaevsk Ucs" w:hAnsi="Pochaevsk Ucs"/>
          <w:kern w:val="2"/>
          <w:szCs w:val="32"/>
        </w:rPr>
        <w:t>lтву пролію2 ко гDу,* и3 томY возвэщY печ†ли мо‰,* ћкw ѕHлъ дш7A моS и3сп0лнисz,* и3 жив0тъ м0й ѓду прибли1жисz,* и3 молю1сz ћкw їHна:* t тли2, б9е, возведи2 мS.</w:t>
      </w:r>
    </w:p>
    <w:p>
      <w:pPr>
        <w:pStyle w:val="Normal"/>
        <w:widowControl w:val="false"/>
        <w:jc w:val="both"/>
        <w:rPr/>
      </w:pPr>
      <w:r>
        <w:rPr>
          <w:rFonts w:cs="Pochaevsk Ucs" w:ascii="Pochaevsk Ucs" w:hAnsi="Pochaevsk Ucs"/>
          <w:color w:val="FF0000"/>
          <w:kern w:val="2"/>
          <w:szCs w:val="32"/>
        </w:rPr>
        <w:t>Катавaсіа: В</w:t>
      </w:r>
      <w:r>
        <w:rPr>
          <w:rFonts w:cs="Pochaevsk Ucs" w:ascii="Pochaevsk Ucs" w:hAnsi="Pochaevsk Ucs"/>
          <w:kern w:val="2"/>
          <w:szCs w:val="32"/>
        </w:rPr>
        <w:t>озопи2 къ тебЁ* ви1дэвъ стaрецъ nчи1ма сп7сeніе,* є4же лю1демъ пріи1де t бGа:* хrтE, ты2 бGъ м0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лcа в7:</w:t>
      </w:r>
    </w:p>
    <w:p>
      <w:pPr>
        <w:pStyle w:val="Normal"/>
        <w:widowControl w:val="false"/>
        <w:jc w:val="both"/>
        <w:rPr/>
      </w:pPr>
      <w:r>
        <w:rPr>
          <w:rFonts w:cs="Pochaevsk Ucs" w:ascii="Pochaevsk Ucs" w:hAnsi="Pochaevsk Ucs"/>
          <w:color w:val="FF0000"/>
          <w:kern w:val="2"/>
          <w:szCs w:val="32"/>
        </w:rPr>
        <w:t>W$</w:t>
      </w:r>
      <w:r>
        <w:rPr>
          <w:rFonts w:cs="Pochaevsk Ucs" w:ascii="Pochaevsk Ucs" w:hAnsi="Pochaevsk Ucs"/>
          <w:kern w:val="2"/>
          <w:szCs w:val="32"/>
        </w:rPr>
        <w:t>бразъ хrт0ва милосeрдіz kвлsz, покр0въ и3 защищeніе пaствэ твоeй бhлъ є3си2, с™и1телю џтче влади1міре, въ кр0тости и3 неѕл0біи страд†ніz пріeмлz, безб0жныхъ мучи1телей, бlгословлsz, прости1лъ є3си2. тёмже и3 нaмъ и3спроси2 ў хrтA бGа дyхъ ми1ренъ и3 вeлію млcть.</w:t>
      </w:r>
    </w:p>
    <w:p>
      <w:pPr>
        <w:pStyle w:val="Normal"/>
        <w:widowControl w:val="false"/>
        <w:jc w:val="both"/>
        <w:rPr/>
      </w:pPr>
      <w:r>
        <w:rPr>
          <w:rFonts w:cs="Pochaevsk Ucs" w:ascii="Pochaevsk Ucs" w:hAnsi="Pochaevsk Ucs"/>
          <w:color w:val="FF0000"/>
          <w:kern w:val="2"/>
          <w:szCs w:val="32"/>
        </w:rPr>
        <w:t>Јкосъ: И#</w:t>
      </w:r>
      <w:r>
        <w:rPr>
          <w:rFonts w:cs="Pochaevsk Ucs" w:ascii="Pochaevsk Ucs" w:hAnsi="Pochaevsk Ucs"/>
          <w:kern w:val="2"/>
          <w:szCs w:val="32"/>
        </w:rPr>
        <w:t>мёzй вhну попечeніе њ чaдэхъ б9іихъ, сі‰ nтeчески къ бGоуг0днэй жи1зни направлsлъ є3си2, с™и1телю влади1міре, глаг0лы мyдрыми и3 прaведными дёлы, пост0мъ, моли1твою и3 смeртію чcтн0ю преди1вный п0двигъ въ подражaніе с™ы6мъ хrтHвымъ показaвый. мh же тво‰ п†стырскіz добродётєли хвaлzще, тS ўблажaемъ, бGолю1бче, и3 взывaемъ си1це:* и3спроси2 нaмъ ў хrтA бGа дyхъ ми1ренъ и3 вeлію млcть.</w:t>
      </w:r>
    </w:p>
    <w:p>
      <w:pPr>
        <w:pStyle w:val="Normal"/>
        <w:widowControl w:val="false"/>
        <w:jc w:val="both"/>
        <w:rPr/>
      </w:pPr>
      <w:r>
        <w:rPr>
          <w:rFonts w:cs="Pochaevsk Ucs" w:ascii="Pochaevsk Ucs" w:hAnsi="Pochaevsk Ucs"/>
          <w:color w:val="FF0000"/>
          <w:kern w:val="2"/>
          <w:szCs w:val="32"/>
        </w:rPr>
        <w:t>Пёснь з7: Їрм0съ: T</w:t>
      </w:r>
      <w:r>
        <w:rPr>
          <w:rFonts w:cs="Pochaevsk Ucs" w:ascii="Pochaevsk Ucs" w:hAnsi="Pochaevsk Ucs"/>
          <w:kern w:val="2"/>
          <w:szCs w:val="32"/>
        </w:rPr>
        <w:t xml:space="preserve"> їудeи дошeдше џтроцы,* въ вавmлHнэ и3ногдA,* вёрою трbческою плaмень пeщный попрaша пою1ще:* nтцє1въ б9е, бlгословeнъ є3си2.</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ебE во nгни2 њроси1вшаго,* џтроки бGосл0вившыz,* и3 въ дв7у нетлённу всeльшагосz,* бGа сл0ва пои1мъ,* бlгочeстнw пою1ще:* бlгословeнъ бGъ nтє1цъ нaшихъ.</w:t>
      </w:r>
    </w:p>
    <w:p>
      <w:pPr>
        <w:pStyle w:val="Normal"/>
        <w:widowControl w:val="false"/>
        <w:jc w:val="both"/>
        <w:rPr/>
      </w:pPr>
      <w:r>
        <w:rPr>
          <w:rFonts w:cs="Pochaevsk Ucs" w:ascii="Pochaevsk Ucs" w:hAnsi="Pochaevsk Ucs"/>
          <w:color w:val="FF0000"/>
          <w:kern w:val="2"/>
          <w:szCs w:val="32"/>
        </w:rPr>
        <w:t>Пёснь }: Їрм0съ: Ц</w:t>
      </w:r>
      <w:r>
        <w:rPr>
          <w:rFonts w:cs="Pochaevsk Ucs" w:ascii="Pochaevsk Ucs" w:hAnsi="Pochaevsk Ucs"/>
          <w:kern w:val="2"/>
          <w:szCs w:val="32"/>
        </w:rPr>
        <w:t>RS нбcнаго,* є3г0же пою1тъ вHи ѓгGльстіи,* хвали1те, и3 превозноси1те во вс‰ вёки.</w:t>
      </w:r>
    </w:p>
    <w:p>
      <w:pPr>
        <w:pStyle w:val="Normal"/>
        <w:widowControl w:val="false"/>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стерпи1мому nгню2 соедини1вшесz,* бGочeстіz предстоsще ю4нwши,* плaменемъ же невреждeни,* б9eственную пёснь поsху:* бlгослови1те, вс‰ дэлA гDнz, гDа,* и3 превозноси1те во вс‰ вёки.</w:t>
      </w:r>
    </w:p>
    <w:p>
      <w:pPr>
        <w:pStyle w:val="Normal"/>
        <w:widowControl w:val="false"/>
        <w:jc w:val="both"/>
        <w:rPr/>
      </w:pPr>
      <w:r>
        <w:rPr>
          <w:rFonts w:cs="Pochaevsk Ucs" w:ascii="Pochaevsk Ucs" w:hAnsi="Pochaevsk Ucs"/>
          <w:color w:val="FF0000"/>
          <w:kern w:val="2"/>
          <w:szCs w:val="32"/>
        </w:rPr>
        <w:t>Пёснь f7: Їрм0съ: В</w:t>
      </w:r>
      <w:r>
        <w:rPr>
          <w:rFonts w:cs="Pochaevsk Ucs" w:ascii="Pochaevsk Ucs" w:hAnsi="Pochaevsk Ucs"/>
          <w:kern w:val="2"/>
          <w:szCs w:val="32"/>
        </w:rPr>
        <w:t>ои1стину бцdу* тS и3сповёдуемъ,* сп7сeнніи тоб0ю, дв7о чcтаz,* съ безпл0тными ли1ки тS величaюще.</w:t>
      </w:r>
    </w:p>
    <w:p>
      <w:pPr>
        <w:pStyle w:val="Normal"/>
        <w:widowControl w:val="false"/>
        <w:jc w:val="both"/>
        <w:rPr/>
      </w:pPr>
      <w:r>
        <w:rPr>
          <w:rFonts w:cs="Pochaevsk Ucs" w:ascii="Pochaevsk Ucs" w:hAnsi="Pochaevsk Ucs"/>
          <w:color w:val="FF0000"/>
          <w:kern w:val="2"/>
          <w:szCs w:val="32"/>
        </w:rPr>
        <w:t>Катавaсіа: В</w:t>
      </w:r>
      <w:r>
        <w:rPr>
          <w:rFonts w:cs="Pochaevsk Ucs" w:ascii="Pochaevsk Ucs" w:hAnsi="Pochaevsk Ucs"/>
          <w:kern w:val="2"/>
          <w:szCs w:val="32"/>
        </w:rPr>
        <w:t>ъ зак0нэ сёни и3 писaній,* w4бразъ ви1димъ вёрніи:* всsкъ мyжескій п0лъ ложеснA разверзaz,* с™ъ бGу.* тёмъ перворождeнное сл0во* nц7A безначaльна,* сн7а первородsщасz м™рію неискусомyжнw,* величaемъ.</w:t>
      </w:r>
    </w:p>
    <w:p>
      <w:pPr>
        <w:pStyle w:val="Normal"/>
        <w:widowControl w:val="false"/>
        <w:jc w:val="both"/>
        <w:rPr/>
      </w:pPr>
      <w:r>
        <w:rPr>
          <w:rFonts w:cs="Pochaevsk Ucs" w:ascii="Pochaevsk Ucs" w:hAnsi="Pochaevsk Ucs"/>
          <w:color w:val="FF0000"/>
          <w:kern w:val="2"/>
          <w:szCs w:val="32"/>
        </w:rPr>
        <w:t>На хвали1техъ стіхи6ры на д7, глcа д7, поd: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д¦0внаz, влади1міре џтче, тебЁ возсіsвши, свётлw просвэти1 тz: tсю1ду ўмали2 страстнyю н0щь, и3 безстрaстіz дeнь пости1же, чи1стэ чcтёйшему свёту совокyпльсz. њ нeмже жи1тельствуz, не забyди бGоглaсе сщ7енном§нче, вёрою пою1щихъ пaмzть твою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желaнную, сщ7енном§нче влади1міре, носS нбcную, земнaz же небрeглъ є3си2: сегw2 рaди ћкw безпл0тенъ, страдaльческое и3збрaлъ є3си2 житіE, ћкw присносyщнагw пот0ка пи1щи, бlгонаслади1тисz хотS, бGопріsтне, и3 слезaми и3зсуши1лъ є3си2 мyтный и3ст0чникъ страстeй, и3 напои1лъ є3си2 душепи6щныz клaс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cа }:</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іе цRкве рwссjйскіz, д0брэ въ п0двизэхъ вaшихъ т0й послужи1вшіи, грzди1те днeсь во срётеніе сослужи1телz вaшегw, любы2 ко хrтY м§нчески свидётельствующа, да вкyпэ съ вaми вsщшіz слaвы є4же на нб7си2 спод0битсz и3 при1сный ходaтай пред8 бGомъ њ лю1дехъ вёрныхъ kви1т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глcа т0йж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Lчце, пріими2 мlтвы р†бъ твои1хъ,* и3 и3збaви нaсъ t всsкіz нyжды и3 печaл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 tпyст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 бlжeнны t канHна сщ7енном§нка, пёснь G-z и3 ѕ7-z на д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глcа з7: В</w:t>
      </w:r>
      <w:r>
        <w:rPr>
          <w:rFonts w:cs="Pochaevsk Ucs" w:ascii="Pochaevsk Ucs" w:hAnsi="Pochaevsk Ucs"/>
          <w:kern w:val="2"/>
          <w:szCs w:val="32"/>
        </w:rPr>
        <w:t xml:space="preserve">осхвaлzтсz препод0бніи во слaвэ, и3 возрaдуютсz на л0жахъ свои1хъ. </w:t>
      </w:r>
      <w:r>
        <w:rPr>
          <w:rFonts w:cs="Pochaevsk Ucs" w:ascii="Pochaevsk Ucs" w:hAnsi="Pochaevsk Ucs"/>
          <w:color w:val="FF0000"/>
          <w:kern w:val="2"/>
          <w:szCs w:val="32"/>
        </w:rPr>
        <w:t>Ґп0столъ ко є3врeємъ, за? тlд. Ґ</w:t>
      </w:r>
      <w:r>
        <w:rPr>
          <w:rFonts w:cs="Pochaevsk Ucs" w:ascii="Pochaevsk Ucs" w:hAnsi="Pochaevsk Ucs"/>
          <w:kern w:val="2"/>
          <w:szCs w:val="32"/>
        </w:rPr>
        <w:t xml:space="preserve">ллилyіа, глcа в7. </w:t>
      </w:r>
      <w:r>
        <w:rPr>
          <w:rFonts w:cs="Pochaevsk Ucs" w:ascii="Pochaevsk Ucs" w:hAnsi="Pochaevsk Ucs"/>
          <w:color w:val="FF0000"/>
          <w:kern w:val="2"/>
          <w:szCs w:val="32"/>
        </w:rPr>
        <w:t>Е#ђліе t луки2, за? …з.</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чaстенъ: В</w:t>
      </w:r>
      <w:r>
        <w:rPr>
          <w:rFonts w:cs="Pochaevsk Ucs" w:ascii="Pochaevsk Ucs" w:hAnsi="Pochaevsk Ucs"/>
          <w:kern w:val="2"/>
          <w:szCs w:val="32"/>
        </w:rPr>
        <w:t xml:space="preserve">ъ пaмzть вёчную бyдетъ првdникъ, t слyха ѕлA не ўбои1тсz. </w:t>
      </w:r>
      <w:r>
        <w:rPr>
          <w:rFonts w:cs="Pochaevsk Ucs" w:ascii="Pochaevsk Ucs" w:hAnsi="Pochaevsk Ucs"/>
          <w:color w:val="FF0000"/>
          <w:kern w:val="2"/>
          <w:szCs w:val="32"/>
        </w:rPr>
        <w:t>Ґ</w:t>
      </w:r>
      <w:r>
        <w:rPr>
          <w:rFonts w:cs="Pochaevsk Ucs" w:ascii="Pochaevsk Ucs" w:hAnsi="Pochaevsk Ucs"/>
          <w:kern w:val="2"/>
          <w:szCs w:val="32"/>
        </w:rPr>
        <w:t xml:space="preserve">ллилyіа, </w:t>
      </w:r>
      <w:r>
        <w:rPr>
          <w:rFonts w:cs="Pochaevsk Ucs" w:ascii="Pochaevsk Ucs" w:hAnsi="Pochaevsk Ucs"/>
          <w:color w:val="FF0000"/>
          <w:kern w:val="2"/>
          <w:szCs w:val="32"/>
        </w:rPr>
        <w:t>три1жды.</w:t>
      </w:r>
    </w:p>
    <w:p>
      <w:pPr>
        <w:pStyle w:val="Normal"/>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sz w:val="28"/>
          <w:szCs w:val="28"/>
        </w:rPr>
        <w:t xml:space="preserve"> </w:t>
      </w:r>
      <w:r>
        <w:rPr>
          <w:sz w:val="28"/>
          <w:szCs w:val="28"/>
        </w:rPr>
        <w:t xml:space="preserve">Служба священномученика Владимира, митрополита Киевского не является официально утвержденной; публикуется по изданию: Вышенский паломник. 1998. </w:t>
      </w:r>
      <w:r>
        <w:rPr>
          <w:rFonts w:cs="Courier New" w:ascii="Courier New" w:hAnsi="Courier New"/>
          <w:color w:val="000000"/>
          <w:sz w:val="28"/>
          <w:szCs w:val="28"/>
          <w:shd w:fill="FF00FF" w:val="clear"/>
        </w:rPr>
        <w:t>N</w:t>
      </w:r>
      <w:r>
        <w:rPr>
          <w:sz w:val="28"/>
          <w:szCs w:val="28"/>
        </w:rPr>
        <w:t xml:space="preserve"> 3. С. 79-91. Опубликованный текст был подвергнут существенной редакторской правке в стенах Московской регентско-певческой семинарии в 2002 году. </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33:00Z</dcterms:created>
  <dc:creator>Nicholas Semyanko</dc:creator>
  <dc:description/>
  <dc:language>en-US</dc:language>
  <cp:lastModifiedBy>Nicholas Semyanko</cp:lastModifiedBy>
  <dcterms:modified xsi:type="dcterms:W3CDTF">2006-06-12T22:34:00Z</dcterms:modified>
  <cp:revision>1</cp:revision>
  <dc:subject/>
  <dc:title>источник: Московская Регентско-Певческая Семинария</dc:title>
</cp:coreProperties>
</file>