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56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ѕ-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nц7A нaшегw xенофHнта, и3 дружи1ны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nктHиха G: и3 с™aгw G: Глaсъ в7.</w:t>
      </w:r>
    </w:p>
    <w:p>
      <w:pPr>
        <w:pStyle w:val="Normal"/>
        <w:widowControl w:val="false"/>
        <w:spacing w:before="120" w:after="120"/>
        <w:jc w:val="both"/>
        <w:rPr/>
      </w:pPr>
      <w:r>
        <w:rPr>
          <w:rFonts w:cs="Pochaevsk Ucs" w:ascii="Pochaevsk Ucs" w:hAnsi="Pochaevsk Ucs"/>
          <w:color w:val="FF0000"/>
          <w:kern w:val="2"/>
          <w:sz w:val="24"/>
          <w:szCs w:val="32"/>
          <w:lang w:val="en-US"/>
        </w:rPr>
        <w:t>Под0бенъ: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іsz дост0инствомъ души2, млcтынею и3 вёрою тебE самaго просвэти1лъ є3си2: рaдуzсz бо расточи1лъ є3си2 богaтство ни1щымъ, во вёки же пребывaетъ твоS прaвда, свётъ тебЁ возсіsвшій, џ§е, невечeрній, и3дёже прпdбныz тво‰ дёти зри1ши, и3 сі‰ р0ждшую, во грaдэ нбcнэмъ живyщы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ву презрёвше тлённую, слaвы нетлённыz и3 б9eственныz ўдост0истесz: всю1 бо попрaвше житіS красотY, и4стиннw прекрaснаго хrтA, бGон0сніи, вельми2 возжелaсте, вaсъ спaсшаго t мірскaгw треволнeніz и3 бyри, и3 въ ти1хое и3 свэтон0сное житіE напрaвльшаго, пребогaті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сти ўмертви1вше плотск‡z въ безстрaстіz ри6зы њдёzстесz, житіS чистот0ю сі‰ и3сткaвше, житіE равноaгGльное въ тэлеси2 сyще є3щE, крэпкомyдренніи, показaвше, слaвы ўдост0истесz вси2 ѓгGльскіz въ вhшнихъ, б9eственныz наслаждaющесz свётлос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а невмэсти1маго бGа, нетэсновмёстнw во чрeвэ плодоноси1ла є3си2, чlвёка бhвша за блaгость, всес™az бGоневёсто. тёмже молю2 тS: ўтэснsющихъ мS страстeй и3змэни2, ћкw да тёсную и3 прaвую стезю2 шeствовавъ, дости1гну ћже къ жи1зни, дв7о, водsщую. (с. 56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0здъ всезрёлый, чcтаz, є3г0же невоздёланнw во ўтр0бэ плодоноси1ла є3си2, на дрeвэ ћкw ўзрЁ сего2 повёшена, рыдaющи восклицaла є3си2, и3 взывaла є3си2: чaдо, слaдость и3скaпай, є4юже tи1метсz піsнство всsкое страстeй, благодётелю, менє2 рaди тебE р0ждшіz, свои1мъ благоутр0біемъ ўмолs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е nц7ъ нaшихъ, творsй при1снw съ нaми по твоeй кр0тости, не tстaви ми1лость твою2 t нaсъ: но моли1твами и4хъ въ ми1рэ ўпрaви жив0тъ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џба канHна nктHиха: И# с™hхъ канHнъ на д7,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X</w:t>
      </w:r>
      <w:r>
        <w:rPr>
          <w:rFonts w:cs="Pochaevsk Ucs" w:ascii="Pochaevsk Ucs" w:hAnsi="Pochaevsk Ucs"/>
          <w:kern w:val="2"/>
          <w:sz w:val="24"/>
          <w:szCs w:val="32"/>
          <w:lang w:val="en-US"/>
        </w:rPr>
        <w:t xml:space="preserve">енофHнта пою2 съ сожи1тельницею же и3 ч†ды. </w:t>
      </w:r>
      <w:r>
        <w:rPr>
          <w:rFonts w:cs="Pochaevsk Ucs" w:ascii="Pochaevsk Ucs" w:hAnsi="Pochaevsk Ucs"/>
          <w:color w:val="FF0000"/>
          <w:kern w:val="2"/>
          <w:sz w:val="24"/>
          <w:szCs w:val="32"/>
          <w:lang w:val="en-US"/>
        </w:rPr>
        <w:t>Творeніе 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1те, лю1діе, пои1мъ пёснь хrтY бGу, раздёльшему м0ре, и3 настaвльшему лю1ди, ±же и3зведE и3з8 раб0ты є3гЂпетскіz,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рeва жи1зни и3 рaйскагw вои1стинну наслаждeніz, вседом0внэ, всемyдріи, нhнэ воспріeмше, вaсъ восхвалsющыz моли1те спасти2 къ чlвэколю1бцу.</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ути2 зaповэдей твои1хъ шeствуz тeплэ тв0й рaбъ, вLко, nби1тели дости1же, сугyбымъ желaніемъ жи1зни вёчныz наслаждaz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вую ски1нію ґвраaмову показaлъ є3си2 тв0й д0мъ всBмъ: тёмже, чyдне, во ґвраaмлихъ нёдрэхъ дост0йнw и3 прaведнw воспоч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въ тS всели1всz, всенепор0чнаz, всег0 мz человёка воwбрази2, и3з8 nц7A возсіsвый прeжде всёхъ вBкъ, сл0во безначaль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aмени мS вёры ўтверди1въ, разшири1лъ є3си2 ўстA мо‰ (с. 570) на враги2 мо‰, возвесели1босz дyхъ м0й, внегдA пёти: нёсть свsт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лёйшими дост0инствы почтeнъ, свэтон0снымъ житіeмъ ўкраси1всz: дэsніе бо восхождeніе видёніz, вопіS показaлъ є3си2: ты2 є3си2 бGъ нaшъ, и3 нёсть свsт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сёхъ строи1тель бhвъ, всёхъ попечeніе пріsлъ є3си2, трeбующымъ богaтство твоE раздаS, пріeмлz любомyдреннw монaшествующихъ чи1ны, џ§е препод0бн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ами питazсz вLки, въ зак0нэ и3 поучeніемъ, и3 наказaніемъ гDнимъ, наказaлъ є3си2 тво‰ дёти, зовhй, чyдне: ты2 є3си2 бGъ нaшъ, и3 нёсть свsтъ, пaче тебє2,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у дёвствующую по ржcтвЁ мRjю, с™hхъ свzтёйшую, сyщую неискусобрaчную бцdу, пріиди1те, воспои1мъ, вёрніи, зовyще: рaдуйсz, м™и чcтаz, рaдуйсz, вLчце.</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K</w:t>
      </w:r>
      <w:r>
        <w:rPr>
          <w:rFonts w:cs="Pochaevsk Ucs" w:ascii="Pochaevsk Ucs" w:hAnsi="Pochaevsk Ucs"/>
          <w:kern w:val="2"/>
          <w:sz w:val="24"/>
          <w:szCs w:val="32"/>
          <w:lang w:val="en-US"/>
        </w:rPr>
        <w:t>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зaповэдехъ б0дрствовалъ є3си2 вLчнихъ, ни1щымъ расточи1вый твоE богaтство, бlжeнне, ти1хw, съ сопрyжницею и3 чaды твои1ми: тёмже наслёдуете бжcтвенное наслаждeніе.</w:t>
      </w:r>
    </w:p>
    <w:p>
      <w:pPr>
        <w:pStyle w:val="Normal"/>
        <w:widowControl w:val="false"/>
        <w:spacing w:before="120" w:after="120"/>
        <w:jc w:val="both"/>
        <w:rPr/>
      </w:pPr>
      <w:r>
        <w:rPr>
          <w:rFonts w:cs="Pochaevsk Ucs" w:ascii="Pochaevsk Ucs" w:hAnsi="Pochaevsk Ucs"/>
          <w:color w:val="FF0000"/>
          <w:kern w:val="2"/>
          <w:sz w:val="24"/>
          <w:szCs w:val="32"/>
          <w:lang w:val="en-US"/>
        </w:rPr>
        <w:t>Тaже,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зaповэдехъ вLки бдsй, под0бными же нрaвы дёти тво‰ наказyz, блажeнне xенофHнте, и3 сопрyжницу, съ ни1миже вhшнее наслёдовалъ є3си2 цrтвіе, напaстей всsческихъ њстaвивъ њбуревaніе, тёмже восхвалsемъ благочeстнw вaсъ вси2, и3 люб0вію почитaемъ, и3 вёрнw взывaемъ: бGон0сніи всеблажeнніи, моли1тесz хrтY бGу, грэхHвъ њставлeніе даровaти, прaзднующымъ люб0вію с™yю пaмzть вaш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и3 є3ди1ну въ женaхъ, тS безъ сёмене р0ждшую бGа пл0тію, вси2 бlжи1мъ р0ди человёчестіи: (с. 571) џгнь бо всели1сz въ тS б9ествA, и3 ћкw мLнца млек0мъ питaеши зижди1телz и3 гDа. тёмъ ѓгGльскій и3 человёческій р0дъ, дост0йнw слaвимъ всес™0е ржcтво2 твоE, и3 соглaснw вопіeмъ ти2: моли2 хrтA бGа, пре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зчерпaемый, ўмилосeрдисz, и3 дaруй прегрэшeній њставлeніе вёрою воспэвaющымъ б9eствєнныz стr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лyхъ твоегw2 смотрeніz, и3 прослaвихъ тS,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aсшесz t бyри житeйскіz, въ пристaнище бlгочeстіz ўстреми1стесz, дёти блажeннэйші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учи1вшесz знaнію б9eственныхъ и3 человёческихъ, бGу служи1ти и3зв0лист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бeздны, прпdбніи, мірскjz и3збaвльшесz преслaвнw, ко благи1хъ бeзднэ пріид0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ленніи кр0вію, t рeбръ и3зліsнною сн7а твоегw2, бGомaти, вси2 тS блаж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неги1бнущей преходsй жи1зни, потщaлсz є3си2 дости1гнути сщ7eнный, ґркaдіе, грaдъ, и3 гр0бу сyщіz жи1зни поклони1лсz є3с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бlголёпный вои1стинну бhвшій њ тебЁ (с. 572) пр0мыслъ, и3 чyдно и3 препрослaвленно њкормлeніе б9eственное всёхъ вLки, всеблажeнне ґркaд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об0ю промышлszй, и4же на њб8sтіихъ сmмеHновыхъ пeрвэе возлегjй б9eственнагw стaрца: стaрцу тS б9eственному, ґркaдіе, приводS, хrт0съ путев0ждство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н7а безначaльнаго и3 соприсносyщнаго nц7Y, родилA є3си2 преестeственнw, и3з8 тебє2 воплощeнна, всенепор0чнаz nтрокови1це. тёмже бцdу чcтую тS проповёду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eнныz жи1зни желaz, къ монaшествующихъ притекaеши соб0ру, жи1тельное дохновeніе, споспёшника, їwaнне, творS.</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ловэкоубjйцы ѕл0бы мeртвость, и3 смертон0сный ћдъ tвeргъ, къ живон0сному гр0бу хrт0ву, їwaнне, притeклъ є3си2.</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waннову житію2 поревновaлъ є3си2, и4бо ћкw џнъ въ пустhню всели1лсz є3си2, и3 чи1стэ пожи1лъ є3си2, їwaнне, хrтY њчищaz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7о прострhй хотёніемъ, друг0е нб7о содёла њдушевлeнно тS, бGомaти чcтаz, и3з8 тебє2 сyщымъ во тмЁ возсіS.</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eйскагw м0рz и3збёгше, xенофHнтъ прaведный съ сопрyжницею чcтн0ю, на нб7сёхъ свеселsтсz съ чaды, хrтA величaю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ненъ пyть, бGолёпнw, xенофHнте, шeствовалъ є3си2, и3 съ сопрyжницею, забhсте є3стество2, ћкоже безтэлeсніи ћвэ, на земли2 ћвльшесz: тёмже и3 двє1ри нбcныz вaмъ tверз0шасz, и3 со ѓгGлы ликyете, ћкw (с. 573) віногрaда бhвше гDнz б9eственніи дёлателє, и3 съ чaды. Моли1тесz u5бо хrтY, даровaти зарю2 просвэщeніz њмрачє1ннымъ нaшымъ сердцaмъ, пaмzть вaшу творsщымъ свэтон0сную, вэнцедaтелz хrтA величaю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A чистот0ю бGон0сный вaше сошeствіе зрS, провозвэсти2: бGъ бо прaведный благочeстіе вaше бжcтвеннэ возмзди1въ, во є3ди1но ћкw ми1лостивъ собрA.</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eвность зрS благочeстіz, желaніе пріeмъ, вёру призрёвъ вaшу чlвэколю1бецъ, вс‰ собрA во є3ди1ну трапeзу вaсъ, ћкw благодётель и3 препрослaвлен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дeжда непостhднаz, надeжда и3звёстнаz, и3 стэнA непоколеби1маz, и3 покр0въ и3 пом0щница бyди ми2, всенепор0чнаz, ўповaющему на тS: на тs бо возлагaю, чcтаz, всю2 надeжду спасeніz мо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щь и3ногдA џгненнаz въ вавmлHнэ дёйства раздэлsше, б9іимъ велёніемъ халдє1и њпалsющаz, вBрныz же њрошaющаz пою1щыz: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щь ѕэлw2 nгнeмъ распалsемую, разлучeніе t дрyгъ дрyга крёпкw претерпёсте: ўтр0бами бо растерзaеми, и3 душaми распалsеми, nстн0мъ ср0дства, страд†ніz мyченикwвъ под8sст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hше вaсъ џблакъ росодaтельный человэколю1біz њсэни2 въ горaхъ сіHнскихъ, и3дёже росA д¦а ў§ники2 просвэти2, зовyщыz: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лcтива нaмъ и3 бlгосeрда бhти бlгодётелz моли1те, (с. 574) nц7ы2 всебогaтіи, вaшу торжествyющымъ сщ7eнную пaмzть, є3стеств0мъ соединeнныхъ, и3 совокyпленныхъ благодa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нор0днаго сн7а и3 бGа сл0ва, прeжде вBкъ и3з8 безначaльнагw nц7A неизречeннw возсіsвшаго, твaри первор0дна бhвша родилA є3си2: тёмъ тS, бGомaти, вси2 kзhцы слaв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рaмэхъ взeмше хrт0въ кrтъ, вои1стинну шeствовасте стезeю воздержaніz, всsку добродётель совершaюще, д0ндеже сaмую и4стиннw нестарёемую жи1знь пріsсте, вседом0внэ вэнчавaем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госп0дствовавше плотск0му мудровaнію, д¦а богaтство сокр0виществовасте, благодaть врачевaній пріeмше t и3ст0чника даровaній: къ немyже нhнэ прешeдше, вёчнw почивaет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бэди1вше ков†рства ѕміи6наz, на конeцъ п0честей препод0бніи нарек0стесz, прaвды вэнцы2 t хrтA пріeмше дост0йнw: є3г0же нhнэ моли1те, є4же спаст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мaтернz пeрвэе по пeрвому рождeнію, нaсъ рaди воплощeнна раждaеши безъ nц7A, во двою2 познавaема є3стєствY, бжcтвеннэмъ и3 человёчестэмъ: и3 си1ми вёруема дёйствы, бGоневёсто.</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Н</w:t>
      </w:r>
      <w:r>
        <w:rPr>
          <w:rFonts w:cs="Pochaevsk Ucs" w:ascii="Pochaevsk Ucs" w:hAnsi="Pochaevsk Ucs"/>
          <w:kern w:val="2"/>
          <w:sz w:val="24"/>
          <w:szCs w:val="32"/>
          <w:lang w:val="en-US"/>
        </w:rPr>
        <w:t>б7о ѕвэздaм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точи1лъ є3си2 богaтство ни1щымъ бGоуг0днw, и3 вседом0внэ присв0илсz є3си2, q xенофHнте, гDу, є3г0же моли2, всебlжeнне, t страстeй нaсъ и3збaвити. (с. 57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инства ѓгGлwвъ, и3 с™hхъ ли1ки, превзыд0ша и4стиннw вели6чіz тво‰, чcтаz. тёмже хrтA ўмоли2 њ лю1дехъ согрёшшихъ.</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57:00Z</dcterms:created>
  <dc:creator>Nicholas Semyanko</dc:creator>
  <dc:description/>
  <dc:language>en-US</dc:language>
  <cp:lastModifiedBy>Nicholas Semyanko</cp:lastModifiedBy>
  <dcterms:modified xsi:type="dcterms:W3CDTF">2006-05-22T12:57:00Z</dcterms:modified>
  <cp:revision>2</cp:revision>
  <dc:subject/>
  <dc:title> (с</dc:title>
</cp:coreProperties>
</file>