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 w:val="24"/>
          <w:szCs w:val="32"/>
          <w:lang w:val="en-US"/>
        </w:rPr>
      </w:pPr>
      <w:r>
        <w:rPr>
          <w:rFonts w:eastAsia="Arial" w:cs="Arial" w:ascii="Arial" w:hAnsi="Arial"/>
          <w:kern w:val="2"/>
          <w:sz w:val="24"/>
          <w:szCs w:val="32"/>
          <w:lang w:val="en-US"/>
        </w:rPr>
        <w:t xml:space="preserve"> </w:t>
      </w:r>
      <w:r>
        <w:rPr>
          <w:rFonts w:cs="Arial" w:ascii="Arial" w:hAnsi="Arial"/>
          <w:kern w:val="2"/>
          <w:sz w:val="24"/>
          <w:szCs w:val="32"/>
          <w:lang w:val="en-US"/>
        </w:rPr>
        <w:t>(с. 575)</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Мёсzца тогHже въ к7з-й дe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енесeніе мощeй во с™hхъ nц7A нaшегw їwaнна златоyстагw.</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Вeчеръ, Б</w:t>
      </w:r>
      <w:r>
        <w:rPr>
          <w:rFonts w:cs="Pochaevsk Ucs" w:ascii="Pochaevsk Ucs" w:hAnsi="Pochaevsk Ucs"/>
          <w:kern w:val="2"/>
          <w:sz w:val="24"/>
          <w:szCs w:val="32"/>
          <w:lang w:val="en-US"/>
        </w:rPr>
        <w:t xml:space="preserve">lжeнъ мyжъ, </w:t>
      </w:r>
      <w:r>
        <w:rPr>
          <w:rFonts w:cs="Pochaevsk Ucs" w:ascii="Pochaevsk Ucs" w:hAnsi="Pochaevsk Ucs"/>
          <w:color w:val="FF0000"/>
          <w:kern w:val="2"/>
          <w:sz w:val="24"/>
          <w:szCs w:val="32"/>
          <w:lang w:val="en-US"/>
        </w:rPr>
        <w:t>№-й ґнтіфHнъ.</w:t>
      </w:r>
    </w:p>
    <w:p>
      <w:pPr>
        <w:pStyle w:val="Normal"/>
        <w:widowControl w:val="false"/>
        <w:spacing w:before="120" w:after="120"/>
        <w:jc w:val="both"/>
        <w:rPr/>
      </w:pPr>
      <w:r>
        <w:rPr>
          <w:rFonts w:cs="Pochaevsk Ucs" w:ascii="Pochaevsk Ucs" w:hAnsi="Pochaevsk Ucs"/>
          <w:color w:val="FF0000"/>
          <w:kern w:val="2"/>
          <w:sz w:val="24"/>
          <w:szCs w:val="32"/>
          <w:lang w:val="en-US"/>
        </w:rPr>
        <w:t>На Г</w:t>
      </w:r>
      <w:r>
        <w:rPr>
          <w:rFonts w:cs="Pochaevsk Ucs" w:ascii="Pochaevsk Ucs" w:hAnsi="Pochaevsk Ucs"/>
          <w:kern w:val="2"/>
          <w:sz w:val="24"/>
          <w:szCs w:val="32"/>
          <w:lang w:val="en-US"/>
        </w:rPr>
        <w:t xml:space="preserve">Dи, воззвaхъ, </w:t>
      </w:r>
      <w:r>
        <w:rPr>
          <w:rFonts w:cs="Pochaevsk Ucs" w:ascii="Pochaevsk Ucs" w:hAnsi="Pochaevsk Ucs"/>
          <w:color w:val="FF0000"/>
          <w:kern w:val="2"/>
          <w:sz w:val="24"/>
          <w:szCs w:val="32"/>
          <w:lang w:val="en-US"/>
        </w:rPr>
        <w:t>стіхи6ры на }, глaсъ д7 Поd: Ћ</w:t>
      </w:r>
      <w:r>
        <w:rPr>
          <w:rFonts w:cs="Pochaevsk Ucs" w:ascii="Pochaevsk Ucs" w:hAnsi="Pochaevsk Ucs"/>
          <w:kern w:val="2"/>
          <w:sz w:val="24"/>
          <w:szCs w:val="32"/>
          <w:lang w:val="en-US"/>
        </w:rPr>
        <w:t>кw д0блz:</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латоковaнную трубY, * бGодохновeнный nргaнъ, догмaтwвъ пучи1ну неизчерпaемую, * цRк0вное ўтверждeніе, ќмъ нбcный, * премyдрости глубинY, * чaшу всезлатyю, * и3зливaющую рёки ўчeній медот0чныхъ, и3 напаsющую твaрь, пёсненнw воспои1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pPr>
      <w:r>
        <w:rPr>
          <w:rFonts w:cs="Pochaevsk Ucs" w:ascii="Pochaevsk Ucs" w:hAnsi="Pochaevsk Ucs"/>
          <w:color w:val="FF0000"/>
          <w:kern w:val="2"/>
          <w:sz w:val="24"/>
          <w:szCs w:val="32"/>
          <w:lang w:val="en-US"/>
        </w:rPr>
        <w:t>Ѕ</w:t>
      </w:r>
      <w:r>
        <w:rPr>
          <w:rFonts w:cs="Pochaevsk Ucs" w:ascii="Pochaevsk Ucs" w:hAnsi="Pochaevsk Ucs"/>
          <w:kern w:val="2"/>
          <w:sz w:val="24"/>
          <w:szCs w:val="32"/>
          <w:lang w:val="en-US"/>
        </w:rPr>
        <w:t>вэздY незаходи1мую, * зарsми просвэщaющу ўчeній * всю2 подс0лнечную, * покаsніz проповёдателz, * гyбу всезлатyю, * мокротY лю1тагw tчazніz и3з8eмлющую, * и3 њрошaющую сердцA и3ст†zвшаz грэхи6, * їwaнна дост0йнw * златословeснаго почестви1мъ.</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емнhй ѓгGлъ, и3 нбcный человёкъ, * лaстовица бlгоглаг0лива, и3 многоглaсна, * добродётелей сокр0вище, * кaмень неразсёдный, * вёрныхъ воwбражeніе, * м§никwмъ под0бенъ, * равностоsтель с™hхъ ѓгGлwвъ, * ґпcлwвъ є3динонрaвный, * въ пёснехъ да возвели1читсz златоyстъ.</w:t>
      </w:r>
    </w:p>
    <w:p>
      <w:pPr>
        <w:pStyle w:val="Normal"/>
        <w:widowControl w:val="false"/>
        <w:spacing w:before="120" w:after="120"/>
        <w:jc w:val="both"/>
        <w:rPr/>
      </w:pPr>
      <w:r>
        <w:rPr>
          <w:rFonts w:cs="Pochaevsk Ucs" w:ascii="Pochaevsk Ucs" w:hAnsi="Pochaevsk Ucs"/>
          <w:color w:val="FF0000"/>
          <w:kern w:val="2"/>
          <w:sz w:val="24"/>
          <w:szCs w:val="32"/>
          <w:lang w:val="en-US"/>
        </w:rPr>
        <w:t>И$ны стіхи6ры, глaсъ т0йже. Под0бенъ: З</w:t>
      </w:r>
      <w:r>
        <w:rPr>
          <w:rFonts w:cs="Pochaevsk Ucs" w:ascii="Pochaevsk Ucs" w:hAnsi="Pochaevsk Ucs"/>
          <w:kern w:val="2"/>
          <w:sz w:val="24"/>
          <w:szCs w:val="32"/>
          <w:lang w:val="en-US"/>
        </w:rPr>
        <w:t>вaнный свhше:</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щ7eннэйшее состaвимъ ликовaніе, * вэнeцъ бо (с. 576) златозрaчный цRкве хrт0вы, * на слaву цaрску днeсь, * t кwмaнъ ко грaду прих0дитъ цaрствующему. * Свётитъ сіsz свhше * въ возвращeніи своeмъ, * къ цrтвію невещeственному вёрныхъ вв0дитъ, * и3 всёхъ присвоsетъ цRю2. * тёмже вопіeмъ: * златоимeнне џ§е, * б9eственный златоyсте всезлатhй, * ўмоли2 спасти2 и3 просвэти1ти дyшы нaшz.</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нб7о свётлое цRк0вное, * зaпадъ, q златоyсте! заточeніе * под8sлъ є3си2 сур0вэйшее, * возсіzвaеши нhнэ рaдуzсz твaри незаходи1мое, * грёеши ўкрашaемь * чудeсъ ѕвэздaми, мyдре: * н0сиши хrтA пресвэтлёюща с0лнца џбразомъ, * просвэщaющаго нhнэ твоE возвращeніе. * тёмже вопіeмъ: * свэтозaрнэйшій свэтосл0ве златоyсте всемyдре, * моли2 спасти2 и3 просвэти1ти дyшы нaшz.</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hнэ нб7о со ѓгGлы ликyетъ, * съ твaрію веселsтсz человёчестіи соб0ри. * И$же бо на земли2, нб7омhслєнныz показyz вс‰, * лёствицею б9eственною честнhхъ глагHлъ свои1хъ, * сeй къ горЁ возшeствіемъ * бGошeственныхъ степeней, * ћкw їaкwвъ н0вый показyетъ * ѓгGлwвъ б9eственныхъ, * рaдующихсz њ преложeніи є3гw2. * тёмъ вопіeмъ: * всебlжeнне, невещeственныхъ ѓгGлwвъ собесёдниче златосл0ве, * моли2 спасти1сz душaмъ нaшы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т0йже. Самоглaсенъ. Космы2 вестjтора:</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 подобaше тебЁ, златоyсте, цaрскій грaдъ њстaвившу, жи1ти въ кwмaнэхъ, toнyдуже бGомъ приведeнное, цaрское всечреждeніе пaки тS возврати2 въ цaрскій грaдъ. Возвесели1сz же и3 цRковь ви1дэвши тS, и3сповёдающисz и3 глаг0лющи: вели1читъ слaва моS гDа, tдaвшаго ми2 невэстовождA, и3 ўтверждeніе вёры, пріsтіе дост0инствъ мои1хъ, и3 воспок0й мои1хъ скрaній, высотY (с. 577) смиренномyдріz, и3 глубинY ми1лостыни, и3 широтY моеS нищеты2, и3 долготY покаsніz. тёмже м0лимъ тS, прпdбне џ§е, ми1ръ и3спроси2, и3 вeлію ми1лость душaмъ нaшымъ.</w:t>
      </w:r>
    </w:p>
    <w:p>
      <w:pPr>
        <w:pStyle w:val="Normal"/>
        <w:widowControl w:val="false"/>
        <w:spacing w:before="120" w:after="120"/>
        <w:jc w:val="both"/>
        <w:rPr/>
      </w:pPr>
      <w:r>
        <w:rPr>
          <w:rFonts w:cs="Pochaevsk Ucs" w:ascii="Pochaevsk Ucs" w:hAnsi="Pochaevsk Ucs"/>
          <w:color w:val="FF0000"/>
          <w:kern w:val="2"/>
          <w:sz w:val="24"/>
          <w:szCs w:val="32"/>
          <w:lang w:val="en-US"/>
        </w:rPr>
        <w:t>И# нhнэ, бGор0диченъ: И$</w:t>
      </w:r>
      <w:r>
        <w:rPr>
          <w:rFonts w:cs="Pochaevsk Ucs" w:ascii="Pochaevsk Ucs" w:hAnsi="Pochaevsk Ucs"/>
          <w:kern w:val="2"/>
          <w:sz w:val="24"/>
          <w:szCs w:val="32"/>
          <w:lang w:val="en-US"/>
        </w:rPr>
        <w:t>же тебє2 рaд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Вх0дъ. Прокjменъ днE. И# Чтє1ні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и1тчей чтeніе.</w:t>
      </w:r>
    </w:p>
    <w:p>
      <w:pPr>
        <w:pStyle w:val="Normal"/>
        <w:widowControl w:val="false"/>
        <w:spacing w:before="120" w:after="120"/>
        <w:jc w:val="both"/>
        <w:rPr/>
      </w:pPr>
      <w:r>
        <w:rPr>
          <w:rFonts w:cs="Pochaevsk Ucs" w:ascii="Pochaevsk Ucs" w:hAnsi="Pochaevsk Ucs"/>
          <w:kern w:val="2"/>
          <w:sz w:val="24"/>
          <w:szCs w:val="32"/>
          <w:lang w:val="en-US"/>
        </w:rPr>
        <w:t xml:space="preserve">[ГлавA ‹]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aмzть прaведнагw съ похвалaми, и3 бlгословeніе гDне на главЁ є3гw2. Бlжeнъ человёкъ, и4же њбрёте премyдрость: и3 смeртенъ, и4же ўвёдэ рaзумъ. [G] Лyчше бо сію2 куповaти, нeжели злaта и3 сребрA сокрHвища. Честнёйшаz же є4сть кaменій многоцённыхъ, всe же честн0е недост0йно є3S є4сть. Долготa бо днeй, и3 лBта животA въ десни1цэ є3S: въ шyицэ же є3S богaтство и3 слaва. T ќстъ є3S и3сх0дитъ прaвда, зак0нъ же и3 ми1лость на љзhцэ н0ситъ. [}] Послyшайте ќбw менє2, q ч†да! честн†z бо рекY, и3 бlжeнъ человёкъ, и4же пути6 мо‰ сохрани1тъ: и3сх0ди бо мои2, и3сх0ди животA, и3 ўготовлsетсz хотёніе t гDа. Сегw2 рaди молю2 вaсъ, и3 предлагaю м0й глaсъ сыновHмъ человёчєскимъ: ћкw ѓзъ премyдрость ўстр0ихъ, совётъ и3 рaзумъ, и3 смhслъ ѓзъ призвaхъ. м0й совётъ и3 ўтверждeніе, м0й рaзумъ, моs же крёпость. Ѓзъ менE лю1бzщыz люблю2, и4щущіи же менє2 њбрsщутъ бlгодaть. Разумёйте ќбw, неѕл0бивіи, ковaрство, ненакaзанніи же, прилагaйте сердцA. Послyшайте менє2 и3 пaки, чcтн†z бо рекY: и3 tвeрзу t ўстeнъ пр†ваz, ћкw и4стинэ поучи1тсz гортaнь м0й, мeрзски же предо мн0ю ўстны2 льсти6выz. Съ прaвдою вси2 глаг0лы ќстъ мои1хъ: ничт0же въ ни1хъ стр0потно, нижE развращeнно. Вс‰ пр†ва сyть разумэвaющымъ, и3 прHста њбрэтaющымъ рaзумъ. Научaю бо вaсъ и4стинэ, да бyдетъ њ гDэ надeжда вaша, и3 и3сп0лнитесz д¦а. (с. 578)</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емyдрости соломHновы чтeніе.</w:t>
      </w:r>
    </w:p>
    <w:p>
      <w:pPr>
        <w:pStyle w:val="Normal"/>
        <w:widowControl w:val="false"/>
        <w:spacing w:before="120" w:after="120"/>
        <w:jc w:val="both"/>
        <w:rPr/>
      </w:pPr>
      <w:r>
        <w:rPr>
          <w:rFonts w:cs="Pochaevsk Ucs" w:ascii="Pochaevsk Ucs" w:hAnsi="Pochaevsk Ucs"/>
          <w:kern w:val="2"/>
          <w:sz w:val="24"/>
          <w:szCs w:val="32"/>
          <w:lang w:val="en-US"/>
        </w:rPr>
        <w:t xml:space="preserve">[ГлавA ‹] </w:t>
      </w: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стA првdнагw кaплютъ премyдрость: ўстнё же мужeй мyдрыхъ вёдzтъ бlгодaть. ЎстA мyдрыхъ поучaтсz премyдрости, прaвда же и3збавлsетъ и5хъ t смeрти. Скончaвшусz мyжу прaведну, не поги1бнетъ надeжда. Сhнъ бо прaведенъ раждaетсz въ жив0тъ, и3 во бlги1хъ свои1хъ пл0дъ прaвды њб8и1метъ. Свётъ прaвєднымъ всегдA, и3 t гDа њбрsщутъ бlгодaть и3 слaву. љзhкъ мyдрыхъ дHбраz свёсть, и3 въ сeрдцэ и4хъ почjетъ мyдрость. Лю1битъ гDь преподHбныz сердцA, пріsтни же є3мY вси2 непор0чніи въ пути2. [ѕ7] Мyдрость гDнz просвэщaетъ лицE разyмнагw. Постигaетъ бо желaющыz ю5, прeжде дaже разумёти ю5: и3 ўд0бь ќзритсz t лю1бzщихъ ю5. Ќтреневавый къ нeй не ўтруди1тсz, и3 бдsй є3S рaди вск0рэ без8 печaли бyдетъ. Ћкw дост0йныхъ є3S самA њбх0дитъ и4щущи, и3 во стезsхъ є3S kвлsетсz и5мъ благопріeмнэ. Мyдрости никогдaже њдолёетъ ѕл0ба. [}] Си1хъ рaди и3 рачи1тель бhхъ добр0ты є3S: и3 возлюби1хъ ю5, и3 поискaхъ t ю4ности моеS: и3 взыскaхъ невёсту привести2 себЁ, ћкw всёхъ вLка возлюби2 ю5. Таи1нница бо є4сть б9іz хи1трости, и3 њбрэтaтельница дёлъ є3гw2. Труды2 є3S сyть добродётєли: цэломyдрію же и3 рaзуму тA ўчи1тъ, прaвдэ и3 мyжеству, и4хже потрeбнэе ничт0же є4сть въ житіи2 человёкwмъ. Ѓще же и3 мн0гагw и3скyсства желaетъ кто2, вёсть дрє1внzz, и3 бhти хот‰щаz разсм0тритъ: свёсть и3зви6тіz словeсъ, и3 разрэшє1ніz гадaній: знaмєніz и3 чудесA проразумёетъ, и3 сбыті‰ времeнъ и3 лётъ: и3 всBмъ совётникъ є4сть бlгъ, ћкw безсмeртіе є4сть въ нeй, и3 бlгослaвіе во nбщeніи словeсъ є3S. Сегw2 рaди бесёдовахъ ко гDу, и3 помоли1хсz є3мY, и3 рёхъ t всегw2 сeрдца моегw2: [f7] б9е nц7є1въ и3 гDи ми1лости, сотвори1вый (с. 579) вс‰ сл0вомъ твои1мъ, и3 мyдростію твоeю ўстр0ивый человёка, да владёетъ бhвшими t тебє2 тварьми2, и3 да ўправлsетъ мjръ въ препод0біи и3 прaвдэ, дaждь ми2 твои1мъ прест0лwмъ присэдsщую премyдрость, и3 не tлучи2 менє2 t џтрwкъ твои1хъ: ћкw ѓзъ рaбъ тв0й, и3 сhнъ рабhни твоеS. Посли2 ю5 съ нб7съ t с™aгw жили1ща твоегw2, и3 t пrт0ла слaвы твоеS, да сyщи со мн0ю научи1тъ мS, что2 бlгоуг0дно є4сть предъ тоб0ю: и3 настaвитъ мS въ рaзумъ, и3 сохрани1тъ мS въ слaвэ своeй. Помышлє1ніz бо смeртныхъ вс‰ боzзли6ва, и3 погрэши1тєльна ўмышлє1ніz и4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емyдрости соломHновы чтeніе.</w:t>
      </w:r>
    </w:p>
    <w:p>
      <w:pPr>
        <w:pStyle w:val="Normal"/>
        <w:widowControl w:val="false"/>
        <w:spacing w:before="120" w:after="120"/>
        <w:jc w:val="both"/>
        <w:rPr/>
      </w:pPr>
      <w:r>
        <w:rPr>
          <w:rFonts w:cs="Pochaevsk Ucs" w:ascii="Pochaevsk Ucs" w:hAnsi="Pochaevsk Ucs"/>
          <w:kern w:val="2"/>
          <w:sz w:val="24"/>
          <w:szCs w:val="32"/>
          <w:lang w:val="en-US"/>
        </w:rPr>
        <w:t xml:space="preserve">[ГлавA д7]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хвалsему прaведнику, возвеселsтсz лю1діе: безсмeртіе бо є4сть пaмzть є3гw2, ћкw t гDа познавaетсz, и3 t человBкъ: и3 ўг0дна гDеви душA є3гw2. [ѕ7] Возлюби1те ќбw, q мyжіе, мyдрость, и3 поживетE: восхощи1те є3S, и3 накaзани бyдете. Начaло бо є3S любы2, и3 соблюдeніе зак0на. [з7] Почти1те премyдрость, да во вёки цrтвуете. ВозвэщY вaмъ, и3 не скрhю t вaсъ т†инъ б9іихъ. ћкw т0й мyдрости настaвникъ є4сть, и3 мyдрыхъ и3спрaвитель, и3 всsкому смhслу и3 дёлу хитрeцъ: и3 всBмъ смhсломъ научи1тъ мyдрость. є4сть бо въ нeй д¦ъ разyменъ и3 с™ъ, и3 сіsніе свёта присносyщнагw, и3 џбразъ блaгости б9іz. ТA дрyги б9іz и3 прbр0ки ўстроsетъ. бlголёпнэйши же є4сть с0лнца, и3 пaче всsкагw сотворeніz ѕвёздъ, свёту сосуждaема, њбрэтaетсz пeрвэйши. ТA ўгождaющихъ є4й t болёзней и3збaви, и3 настaви на стєзи2 пр†выz. ДадE и5мъ рaзумъ и3мёти с™ъ, и3 сохрани2 | t ловsщихъ, и3 п0двигъ крёпокъ подадE и5мъ. Да разумёютъ вси2, ћкw си1льнэйши всегw2 є4сть бlгочeстіе: И# никогдaже прем0жетъ ѕл0ба мyдрости, (с. 580) нижE прeйдетъ ѕлы6z њбличaющи сyдъ. Рек0ша же въ себЁ, помhсливше непрaведнw: наси1льствуемъ прaведному, не пощади1мъ препод0бства є3гw2, ни ўсрами1мсz сэди1нъ стaрости многолётны. Бyдетъ бо нaмъ крёпость зак0нъ: и3 ўлови1мъ прaведнаго, ћкw неуг0денъ нaмъ є4сть, и3 проти1витсz дэлHмъ нaшымъ, и3 пон0ситъ нaмъ tпадeніе зак0на, и3 њбличaетъ нaмъ согрэшє1ніz наказaніz нaшегw. Возвэщaетъ нaмъ рaзумъ и3мёти б9ій, и3 џтрока гDнz себE и3менyетъ. Бhсть нaмъ на њбличeніе помышлeніємъ нaшымъ, и3 тsжекъ нaмъ є4сть, и3 ви1димъ, ћкw непод0бно и3ны6мъ житіE є3гw2, и3 и3змэнє1ны стєзи2 є3гw2: въ поругaніе вмэни1хомсz є3мY, и3 ўдалsетсz t путeй нaшихъ, ћкw t нечист0тъ, и3 блажи1тъ послBднzz првdныхъ. Ўви1димъ ќбw, ѓще словесA є3гw2 и4стинна сyть: и3скyсимъ, ±же сбывaютсz є3мY. Ругaніемъ и3 мyкою и3стsжемъ є3го2, да разумёемъ кр0тость є3гw2, и3 и3скyсимъ безѕл0бство є3гw2: смeртію без8oбрaзною њсyдимъ є3го2, бyдетъ бо посэщeніе t словeсъ є3гw2. Сі‰ помhслиша, и3 прельсти1шасz: њслэпи1 бо | ѕл0ба и4хъ, и3 не разумёша т†инъ б9іихъ, и3 не разсуди1ша, ћкw ты2 є3си2 бGъ є3ди1нъ, животA и3мёzй и3 смeрти влaсть, и3 спасazй во врeмz ск0рби, и3 и3збавлszй t всsкагw ѕлA. Щeдръ и3 ми1лостивъ, и3 даS преподHбнымъ свои6мъ благодaть, и3 своeю мhшцею гHрдымъ противлszсz.</w:t>
      </w:r>
    </w:p>
    <w:p>
      <w:pPr>
        <w:pStyle w:val="Normal"/>
        <w:widowControl w:val="false"/>
        <w:spacing w:before="120" w:after="120"/>
        <w:jc w:val="both"/>
        <w:rPr/>
      </w:pPr>
      <w:r>
        <w:rPr>
          <w:rFonts w:cs="Pochaevsk Ucs" w:ascii="Pochaevsk Ucs" w:hAnsi="Pochaevsk Ucs"/>
          <w:color w:val="FF0000"/>
          <w:kern w:val="2"/>
          <w:sz w:val="24"/>
          <w:szCs w:val="32"/>
          <w:lang w:val="en-US"/>
        </w:rPr>
        <w:t>На стіх0внэ стіхи6ры, глaсъ є7. Под0бенъ: Р</w:t>
      </w:r>
      <w:r>
        <w:rPr>
          <w:rFonts w:cs="Pochaevsk Ucs" w:ascii="Pochaevsk Ucs" w:hAnsi="Pochaevsk Ucs"/>
          <w:kern w:val="2"/>
          <w:sz w:val="24"/>
          <w:szCs w:val="32"/>
          <w:lang w:val="en-US"/>
        </w:rPr>
        <w:t>aдуйсz:</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уетсz цRковь хrт0ва, на свёщникъ свzщeнный взирaющи, тS свэти1льника свэтон0снаго, є3г0же низложи1вше врази2, подъ спyдомъ молчaніz скрhша: почитaетъ на горЁ тS добродётелей, џ§е прпdбне, ћкw б9eственное сіsніе, вселeнныz концы2 пaче с0лнца њблистaюща чудесы2: днeсь недаропріsтный б9ій сyдъ (с. 581) показyетъ, прaвду съ высоты2 твою2, ћкw полyдне пресвётлое, и3 подавaетъ сyщымъ въ мjрэ ми1ръ и3 вeлію ми1лость.</w:t>
      </w:r>
    </w:p>
    <w:p>
      <w:pPr>
        <w:pStyle w:val="Normal"/>
        <w:widowControl w:val="false"/>
        <w:spacing w:before="120" w:after="120"/>
        <w:jc w:val="both"/>
        <w:rPr/>
      </w:pPr>
      <w:r>
        <w:rPr>
          <w:rFonts w:cs="Pochaevsk Ucs" w:ascii="Pochaevsk Ucs" w:hAnsi="Pochaevsk Ucs"/>
          <w:color w:val="FF0000"/>
          <w:kern w:val="2"/>
          <w:sz w:val="24"/>
          <w:szCs w:val="32"/>
          <w:lang w:val="en-US"/>
        </w:rPr>
        <w:t>Стjхъ: Ў</w:t>
      </w:r>
      <w:r>
        <w:rPr>
          <w:rFonts w:cs="Pochaevsk Ucs" w:ascii="Pochaevsk Ucs" w:hAnsi="Pochaevsk Ucs"/>
          <w:kern w:val="2"/>
          <w:sz w:val="24"/>
          <w:szCs w:val="32"/>
          <w:lang w:val="en-US"/>
        </w:rPr>
        <w:t>стA мо‰ возглаг0лютъ премyдрость, и3 поучeніе сeрдца моегw2 рaзум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jра пшеницомёритель, вёрніи, и4же слaдостію небeсною д¦а сердцA напитaz всёхъ, не и3зъ є3гЂпта прих0дитъ: їHсифъ же н0вый проzвлszсz, въ честнhхъ мощeхъ t кwмaнъ прих0дитъ, лю1тыхъ бyрю и3 пучи1ну днeсь печaлей tсэкaz мlтвами. Сего2 ќбw ўбlжи1мъ, и3 вёрою возопіи1мъ: пріиди2, бlжeнне, посреди2 совершaющихъ пaмzть твою2, тBмъ спасeніе подавaz богaтнw, и3 вeлію ми1лость.</w:t>
      </w:r>
    </w:p>
    <w:p>
      <w:pPr>
        <w:pStyle w:val="Normal"/>
        <w:widowControl w:val="false"/>
        <w:spacing w:before="120" w:after="120"/>
        <w:jc w:val="both"/>
        <w:rPr/>
      </w:pPr>
      <w:r>
        <w:rPr>
          <w:rFonts w:cs="Pochaevsk Ucs" w:ascii="Pochaevsk Ucs" w:hAnsi="Pochaevsk Ucs"/>
          <w:color w:val="FF0000"/>
          <w:kern w:val="2"/>
          <w:sz w:val="24"/>
          <w:szCs w:val="32"/>
          <w:lang w:val="en-US"/>
        </w:rPr>
        <w:t>Стjхъ: Ў</w:t>
      </w:r>
      <w:r>
        <w:rPr>
          <w:rFonts w:cs="Pochaevsk Ucs" w:ascii="Pochaevsk Ucs" w:hAnsi="Pochaevsk Ucs"/>
          <w:kern w:val="2"/>
          <w:sz w:val="24"/>
          <w:szCs w:val="32"/>
          <w:lang w:val="en-US"/>
        </w:rPr>
        <w:t>стA прaведнагw поучaтсz премyдрости, и3 љзhкъ є3гw2 возглаг0летъ сyд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0читъ ћкw мmропол0жница крaснаz, чудeсъ б9eственнагw мЂра, златоyсте, рaка твоS мjру, и3 врачевaній струsми дyшы бlгоухaетъ чествyющихъ тS: хrт0выми бlгодaтьми, ћкw невещeственными ґрwмaты њбогати1лъ є3си2, благов0ніе же дaруеши присноживyщее вёрою притекaющымъ. Тёмже наслаждaющесz бlгодaтей твои1хъ, премyдре, и3 пречи1стыхъ и3 бжcтвенныхъ напитaвшесz мощeй твои1хъ, вёрнw пр0симъ, душaмъ нaшымъ дaти вeлію ми1лос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ѕ7:</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под0бне требlжeнне свzтёйшій џ§е, пaстырю д0брый, и3 началопaстырz хrтA ў§ничE, положи1вый дyшу за џвцы: ты2 и3 нhнэ, всехвaльне їwaнне златоyсте, проси2 моли1твами твои1ми, даровaти нaмъ вeлію ми1лость.</w:t>
      </w:r>
    </w:p>
    <w:p>
      <w:pPr>
        <w:pStyle w:val="Normal"/>
        <w:widowControl w:val="false"/>
        <w:spacing w:before="120" w:after="120"/>
        <w:jc w:val="both"/>
        <w:rPr/>
      </w:pPr>
      <w:r>
        <w:rPr>
          <w:rFonts w:cs="Pochaevsk Ucs" w:ascii="Pochaevsk Ucs" w:hAnsi="Pochaevsk Ucs"/>
          <w:color w:val="FF0000"/>
          <w:kern w:val="2"/>
          <w:sz w:val="24"/>
          <w:szCs w:val="32"/>
          <w:lang w:val="en-US"/>
        </w:rPr>
        <w:t>И# нhнэ, бGор0диченъ: Б</w:t>
      </w:r>
      <w:r>
        <w:rPr>
          <w:rFonts w:cs="Pochaevsk Ucs" w:ascii="Pochaevsk Ucs" w:hAnsi="Pochaevsk Ucs"/>
          <w:kern w:val="2"/>
          <w:sz w:val="24"/>
          <w:szCs w:val="32"/>
          <w:lang w:val="en-US"/>
        </w:rPr>
        <w:t>цdе, ты2 є3си2 лозA и4стинн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опaрь, глaсъ }:</w:t>
      </w:r>
    </w:p>
    <w:p>
      <w:pPr>
        <w:pStyle w:val="Normal"/>
        <w:widowControl w:val="false"/>
        <w:spacing w:before="120" w:after="120"/>
        <w:jc w:val="both"/>
        <w:rPr/>
      </w:pPr>
      <w:r>
        <w:rPr>
          <w:rFonts w:cs="Pochaevsk Ucs" w:ascii="Pochaevsk Ucs" w:hAnsi="Pochaevsk Ucs"/>
          <w:color w:val="FF0000"/>
          <w:kern w:val="2"/>
          <w:sz w:val="24"/>
          <w:szCs w:val="32"/>
          <w:lang w:val="en-US"/>
        </w:rPr>
        <w:t>Ќ</w:t>
      </w:r>
      <w:r>
        <w:rPr>
          <w:rFonts w:cs="Pochaevsk Ucs" w:ascii="Pochaevsk Ucs" w:hAnsi="Pochaevsk Ucs"/>
          <w:kern w:val="2"/>
          <w:sz w:val="24"/>
          <w:szCs w:val="32"/>
          <w:lang w:val="en-US"/>
        </w:rPr>
        <w:t>стъ твои1хъ ћкоже свётлость nгнS возсіsвши благодaть, вселeнную просвэти2: не сребролю1біz мjрови (с. 582) сокрHвища снискA, высотY нaмъ смиренномyдріz показA. Но твои1ми словесы2 наказyz, џ§е їwaнне златоyсте. моли2 сл0ва хrтA бGа, спасти1сz душaмъ нaшымъ.</w:t>
      </w:r>
    </w:p>
    <w:p>
      <w:pPr>
        <w:pStyle w:val="Normal"/>
        <w:widowControl w:val="false"/>
        <w:spacing w:before="120" w:after="120"/>
        <w:jc w:val="both"/>
        <w:rPr/>
      </w:pPr>
      <w:r>
        <w:rPr>
          <w:rFonts w:cs="Pochaevsk Ucs" w:ascii="Pochaevsk Ucs" w:hAnsi="Pochaevsk Ucs"/>
          <w:color w:val="FF0000"/>
          <w:kern w:val="2"/>
          <w:sz w:val="24"/>
          <w:szCs w:val="32"/>
          <w:lang w:val="en-US"/>
        </w:rPr>
        <w:t>Слaва, и3 нhнэ, бGор0диченъ: И$</w:t>
      </w:r>
      <w:r>
        <w:rPr>
          <w:rFonts w:cs="Pochaevsk Ucs" w:ascii="Pochaevsk Ucs" w:hAnsi="Pochaevsk Ucs"/>
          <w:kern w:val="2"/>
          <w:sz w:val="24"/>
          <w:szCs w:val="32"/>
          <w:lang w:val="en-US"/>
        </w:rPr>
        <w:t>же нaсъ рaди рождeй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ќтрени, на Б</w:t>
      </w:r>
      <w:r>
        <w:rPr>
          <w:rFonts w:cs="Pochaevsk Ucs" w:ascii="Pochaevsk Ucs" w:hAnsi="Pochaevsk Ucs"/>
          <w:kern w:val="2"/>
          <w:sz w:val="24"/>
          <w:szCs w:val="32"/>
          <w:lang w:val="en-US"/>
        </w:rPr>
        <w:t xml:space="preserve">Gъ гDь, </w:t>
      </w:r>
      <w:r>
        <w:rPr>
          <w:rFonts w:cs="Pochaevsk Ucs" w:ascii="Pochaevsk Ucs" w:hAnsi="Pochaevsk Ucs"/>
          <w:color w:val="FF0000"/>
          <w:kern w:val="2"/>
          <w:sz w:val="24"/>
          <w:szCs w:val="32"/>
          <w:lang w:val="en-US"/>
        </w:rPr>
        <w:t>тропaрь с™aгw двaжды. Слaва, и3 нhнэ, бGор0дичен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 №-й стіхол0гіи сэдaленъ, глaсъ д7:</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златозaренъ же и3 красeнъ златоглаг0ливъ nргaнъ, бжcтвеннw поS цRкви, t бGа, златоyсте, даровaлсz є3си2 лaстовица бlгоглаг0лива, златозарsющи ќмъ, блажeнне, златоoдeжденъ, цэвни1це покаsніz, тебE чествyющыz спасaй t и3скушeній твои1ми моли1твами, пaстырю досточyдн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 бз7э во тв0й, бцdе, прибёгъ смирeнный покр0въ бжcтвенный, припaдаz молю1сz: поми1луй, пречcтаz, ћкw превзыд0ша главY мою2 грэси2, и3 бою1сz, вLчце, мyкъ и3 трепeщу: молeніе сотвори2, чcтаz, къ сн7у твоемY, t си1хъ и3збaвити мS.</w:t>
      </w:r>
    </w:p>
    <w:p>
      <w:pPr>
        <w:pStyle w:val="Normal"/>
        <w:widowControl w:val="false"/>
        <w:spacing w:before="120" w:after="120"/>
        <w:jc w:val="both"/>
        <w:rPr/>
      </w:pPr>
      <w:r>
        <w:rPr>
          <w:rFonts w:cs="Pochaevsk Ucs" w:ascii="Pochaevsk Ucs" w:hAnsi="Pochaevsk Ucs"/>
          <w:color w:val="FF0000"/>
          <w:kern w:val="2"/>
          <w:sz w:val="24"/>
          <w:szCs w:val="32"/>
          <w:lang w:val="en-US"/>
        </w:rPr>
        <w:t>По в7-й стіхол0гіи сэдaленъ, глaсъ д7. Под0бенъ: Ў</w:t>
      </w:r>
      <w:r>
        <w:rPr>
          <w:rFonts w:cs="Pochaevsk Ucs" w:ascii="Pochaevsk Ucs" w:hAnsi="Pochaevsk Ucs"/>
          <w:kern w:val="2"/>
          <w:sz w:val="24"/>
          <w:szCs w:val="32"/>
          <w:lang w:val="en-US"/>
        </w:rPr>
        <w:t>диви1сz їHсиф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жcтвеннымъ суд0мъ хrт0вы пaствы дост0инъ бhвъ, досточyдне пaстырю, ћкоже в0лки t неS прaщею словeсъ твои1хъ tгнaлъ є3си2, њбличaz нещaднw пребеззак0ннующыz, мyдре. t ни1хже и3 tгнaвсz зaвистію, златоyсте, дaльный пyть шeствовалъ є3си2 твердоyмнэ по нeмъ, въ нeмже и3 ќмерлъ є3си2: но возврати1лсz є3си2 съ вели1кою слaвою, подаS бжcтвєннаz даров†ні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диви1сz їHсифъ, є4же пaче є3стествA зрS, и3 внимaше мhслію, и4же на руно2 д0ждь, въ безсёменнэмъ зачaтіи (с. 583) твоeмъ, бцdе, купинY nгнeмъ неwпaльную, жeзлъ ґарHновъ, прозsбшій. И# свидётельствуz њбрyчникъ тв0й и3 храни1тель, свzщeнникwмъ взывaше: дв7а раждaетъ, и3 по ржcтвЁ пaки пребывaетъ дв7а.</w:t>
      </w:r>
    </w:p>
    <w:p>
      <w:pPr>
        <w:pStyle w:val="Normal"/>
        <w:widowControl w:val="false"/>
        <w:spacing w:before="120" w:after="120"/>
        <w:jc w:val="both"/>
        <w:rPr/>
      </w:pPr>
      <w:r>
        <w:rPr>
          <w:rFonts w:cs="Pochaevsk Ucs" w:ascii="Pochaevsk Ucs" w:hAnsi="Pochaevsk Ucs"/>
          <w:color w:val="FF0000"/>
          <w:kern w:val="2"/>
          <w:sz w:val="24"/>
          <w:szCs w:val="32"/>
          <w:lang w:val="en-US"/>
        </w:rPr>
        <w:t>По полmелeи сэдaленъ, глaсъ }. Под0бенъ: П</w:t>
      </w:r>
      <w:r>
        <w:rPr>
          <w:rFonts w:cs="Pochaevsk Ucs" w:ascii="Pochaevsk Ucs" w:hAnsi="Pochaevsk Ucs"/>
          <w:kern w:val="2"/>
          <w:sz w:val="24"/>
          <w:szCs w:val="32"/>
          <w:lang w:val="en-US"/>
        </w:rPr>
        <w:t>овелённое тaйнw:</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щ7енноначaльствомъ и4стиннымъ житіE ўzсни1лъ є3си2, гDне благочeстнw сл0во всёzлъ є3си2 человёкwмъ, златоyсте, д¦а зарeю и3зливaz ўчeній т{чи земли2, премyдре, насади1въ nбhчаи бл†ги. Тёмже вёрою пріeмше рaзума плоды2, вкуси1вше познaхомъ б9eственныz слaвы наслажд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lгодари1мъ тS при1снw, бцdе, и3 величaемъ, пречcтаz, и3 покланsемсz, воспэвaюще ржcтво2 твоE, благодaтнаz, вопію1ще непрестaннw: спаси1 ны, дв7о всеми1лостиваz, ћкw благaz, и3 дeмwнwвъ и3схи1ти словоположeніz стрaшнагw въ чaсъ и3спытaніz, да не посрами1мсz раби2 тво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тепє1нна, №-й ґнтіфHнъ д7-гw глaса. Прокjменъ, глaсъ д7: Ў</w:t>
      </w:r>
      <w:r>
        <w:rPr>
          <w:rFonts w:cs="Pochaevsk Ucs" w:ascii="Pochaevsk Ucs" w:hAnsi="Pochaevsk Ucs"/>
          <w:kern w:val="2"/>
          <w:sz w:val="24"/>
          <w:szCs w:val="32"/>
          <w:lang w:val="en-US"/>
        </w:rPr>
        <w:t xml:space="preserve">стA мо‰ возглаг0лютъ премyдрость, и3 поучeніе сeрдца моегw2 рaзумъ. </w:t>
      </w:r>
      <w:r>
        <w:rPr>
          <w:rFonts w:cs="Pochaevsk Ucs" w:ascii="Pochaevsk Ucs" w:hAnsi="Pochaevsk Ucs"/>
          <w:color w:val="FF0000"/>
          <w:kern w:val="2"/>
          <w:sz w:val="24"/>
          <w:szCs w:val="32"/>
          <w:lang w:val="en-US"/>
        </w:rPr>
        <w:t>Стjхъ: Ў</w:t>
      </w:r>
      <w:r>
        <w:rPr>
          <w:rFonts w:cs="Pochaevsk Ucs" w:ascii="Pochaevsk Ucs" w:hAnsi="Pochaevsk Ucs"/>
          <w:kern w:val="2"/>
          <w:sz w:val="24"/>
          <w:szCs w:val="32"/>
          <w:lang w:val="en-US"/>
        </w:rPr>
        <w:t xml:space="preserve">слhшите сі‰, вси2 kзhцы, внуши1те, вси2 живyщіи по вселeннэй. </w:t>
      </w:r>
      <w:r>
        <w:rPr>
          <w:rFonts w:cs="Pochaevsk Ucs" w:ascii="Pochaevsk Ucs" w:hAnsi="Pochaevsk Ucs"/>
          <w:color w:val="FF0000"/>
          <w:kern w:val="2"/>
          <w:sz w:val="24"/>
          <w:szCs w:val="32"/>
          <w:lang w:val="en-US"/>
        </w:rPr>
        <w:t>Е#ђліе їwaнна, зачaло lє, t полY.</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 н7-мъ pалмЁ стіхи1ра, глaсъ ѕ7:</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рубA златоглaснаz показaлсz є3си2, златоглаг0ливе златоyсте, златодёйствуz сердцA вёрныхъ златотрyдными твои1ми ўчє1ніи: прbр0чески бо и3зhде вэщaніе и3справлeній твои1хъ, препод0бне џ§е, и3 мjра всегw2 концы2 просвэти1л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 прес™hz бцdы со їрмос0мъ на ѕ7: и3 с™aгw на }.</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 бцdы, є3гHже краегранeс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 xml:space="preserve">aдуйсz, рaдости селeніе, печaли разрэшeніе. </w:t>
      </w:r>
      <w:r>
        <w:rPr>
          <w:rFonts w:cs="Pochaevsk Ucs" w:ascii="Pochaevsk Ucs" w:hAnsi="Pochaevsk Ucs"/>
          <w:color w:val="FF0000"/>
          <w:kern w:val="2"/>
          <w:sz w:val="24"/>
          <w:szCs w:val="32"/>
          <w:lang w:val="en-US"/>
        </w:rPr>
        <w:t>Їwaннов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олесницегони1телz фараHнz погрузи2 чудотворsй и3ногдA (с. 584) мwmсeйскій жeзлъ, кrтоoбрaзнw порази1въ и3 раздэли1въ м0ре, ї}лz же бэглецA, пэшех0дца спасE, пёснь бGови воспэвaюща.</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уйсz, клsтвы дрeвніz и3збавлeніе и3 благословeніz и3ст0чниче: рaдуйсz, жи1зни м™и, ѓда разрушeніе, смeрти ўбіeніе: рaдуйсz, разрэшeніе ск0рби, рaдости вмэсти1лище прострaнное: рaдуйсz, бцdе всепётаz.</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олесни1це сл0ва словeснаz и3 њдушевлeннаz, рaдуйсz, всенепор0чнаz: дв7дскаz, рaдуйсz, колесни1це многоимeннаz, колесни1це тмaми назнаменaтельнаz: рaдуйсz, безъ суждeніz херувjмы превышaющаz, и3 серафjмы превосходsщаz.</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щ7eннэйшаz ќмныхъ си1лъ, рaдуйсz, бGоневёстнаz: рaдуйсz создaннагw всsкагw є3стествA вhшшаz: рaдуйсz, б9іz палaто: рaдуйсz, џгненный пrт0ле: рaдуйсz, свэти1льниче многосвётлый: рaдуйсz, тмaми и3мени1таz вLчце.</w:t>
      </w:r>
    </w:p>
    <w:p>
      <w:pPr>
        <w:pStyle w:val="Normal"/>
        <w:widowControl w:val="false"/>
        <w:spacing w:before="120" w:after="120"/>
        <w:jc w:val="both"/>
        <w:rPr/>
      </w:pPr>
      <w:r>
        <w:rPr>
          <w:rFonts w:cs="Pochaevsk Ucs" w:ascii="Pochaevsk Ucs" w:hAnsi="Pochaevsk Ucs"/>
          <w:color w:val="FF0000"/>
          <w:kern w:val="2"/>
          <w:sz w:val="24"/>
          <w:szCs w:val="32"/>
          <w:lang w:val="en-US"/>
        </w:rPr>
        <w:t>Ж</w:t>
      </w:r>
      <w:r>
        <w:rPr>
          <w:rFonts w:cs="Pochaevsk Ucs" w:ascii="Pochaevsk Ucs" w:hAnsi="Pochaevsk Ucs"/>
          <w:kern w:val="2"/>
          <w:sz w:val="24"/>
          <w:szCs w:val="32"/>
          <w:lang w:val="en-US"/>
        </w:rPr>
        <w:t>eзлъ и3зъ к0рене їессeева и3зрасти1вшаz, рaдуйсz, несквeрнаz: рaдуйсz, прозzбeніе жезлA ґарHнова, прописaвшаz дрeвле таи1нственнw же и3 глуб0цэ: ћкоже бо џный nрёхи, тaкw ты2 хrтA процвэлA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 с™aгw, є3гHже краегранeс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сезлатyю пою1 тz бжcтвенную цэвни1цу. </w:t>
      </w:r>
      <w:r>
        <w:rPr>
          <w:rFonts w:cs="Pochaevsk Ucs" w:ascii="Pochaevsk Ucs" w:hAnsi="Pochaevsk Ucs"/>
          <w:color w:val="FF0000"/>
          <w:kern w:val="2"/>
          <w:sz w:val="24"/>
          <w:szCs w:val="32"/>
          <w:lang w:val="en-US"/>
        </w:rPr>
        <w:t>Творeніе їHсифов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ѕ7.</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ёченное сэчeтсz м0ре чермн0е, волнопитaемаz же и3зсушaетсz глубинA, тazжде кyпнw без8oр{жнымъ бhвши проходи1ма, и3 всеoр{жнымъ гр0бъ, пёснь же бGокрaснаz воспэвaшесz: слaвнw прослaвисz хrт0съ бGъ нaш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вечeрніz, препод0бне, зари2 и3сполнsемь, и3 прест0лу бжcтвенному предстоS при1снw со всёми и3збрaнными, нaмъ вёрнw чтyщымъ тS, и3 бжcтвенное твоE совершaющымъ возвращeніе, даровaти моли2 ми1ръ и3 вeлію ми1лость. (с. 585)</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емлS ликyетъ, и3 нeбо съ человёки рaдуетсz съ нaми бGолёпнw, въ твоeмъ, мyдре, с™ёмъ прaздницэ, въ нeмже свzщeнное твоE тёло возврати1сz къ твоемY стaду, слaвне златоyсте, д¦а честн0е жили1ще.</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мA твоегw2 бжcтвєннаz, блажeнне, блист†ніz многок0зненный не терпS, и3скушє1ніz воздвизaетъ на тS, ћкоже дрeвле на јwва: но ќбw њмрачи1сz мн0жае. Сe бо по заточeніи свэтлёйшій въ пaству твою2 вшeлъ є3си2.</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езлатhми словесы2 твои1ми, помышлє1ніz златосл0ве, позлати1лъ є3си2 вёрныхъ: и3 заточeнъ бhвъ t стaда зави1стнw, б9іимъ же мановeніемъ пaки къ семY по погребeніи возврати1лсz є3си2, свётлw восхвалsемь, всеблажeнне златоyст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zтёйши kви1ласz є3си2 херувjмwвъ, прес™aго р0ждши бGа: є3г0же моли2, ћкw всёхъ творцA, чcтаz, њс™и1ти вс‰, с™hми тS глaсы ўблажaющыz, nтцє1въ похвало2, человёкwвъ п0мощ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ругjй канHнъ с™aгw, є3гHже краегранeсіе:</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латоzзhчному трeтіе воспою2 пё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G.</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0ды дрeвле, мaніемъ бжcтвеннымъ во є3ди1но с0нмище совокупи1вый, и3 раздэли1вый м0ре ї}льтєскимъ лю1демъ, сeй бGъ нaшъ: препрослaвленъ є4сть, томY є3ди1ному пои1мъ, ћкw прослaвисz.</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овэщ†ннаz ўстA, златоглaсный nргaне, свётлостію словeсъ, м0й просвэти2 мольбaми твои1ми ќмъ, ћкw да воспою2 возвращeніz твоегw2 пaмzть, їwaнне, благодaти бжcтвенныz тезоимeнне.</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ѕвэздA свэтон0сна, ћкw просвэщaющее человёки с0лнце, ћкw свэти1ло благочeстіz, подъ зeмлю зашeдъ, прпdбне, зак0ны є3стeственными, пaки возсіsлъ є3си2 нaмъ чaдwмъ твои6мъ, посылaz чудeсъ nби6льнаz њзарє1ніz. (с. 586)</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латоглаг0ливымъ твои1мъ љзhкомъ ўчeній и3сп0лнилъ є3си2 всю2 подс0лнечную, златhми ќды и3сцэлeній зари2 всBмъ њблистaлъ є3си2, страдaній тмЁ и3счeзнути творS, препод0бне, возвращeніемъ твои1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итjйствуz бжcтвєннаz, є3ди1нственную v3постaсь сказaлъ є3си2 сл0во: ѓще и3 сугyбъ бЁ и3зъ пречcтыz прошeдый, пл0ть пріeмъ: ю4же благослови1мъ непрестaннw, и3 вёрнw слaвимъ, бжcтвенный златоyсте.</w:t>
      </w:r>
    </w:p>
    <w:p>
      <w:pPr>
        <w:pStyle w:val="Normal"/>
        <w:widowControl w:val="false"/>
        <w:spacing w:before="120" w:after="120"/>
        <w:jc w:val="both"/>
        <w:rPr/>
      </w:pPr>
      <w:r>
        <w:rPr>
          <w:rFonts w:cs="Pochaevsk Ucs" w:ascii="Pochaevsk Ucs" w:hAnsi="Pochaevsk Ucs"/>
          <w:color w:val="FF0000"/>
          <w:kern w:val="2"/>
          <w:sz w:val="24"/>
          <w:szCs w:val="32"/>
          <w:lang w:val="en-US"/>
        </w:rPr>
        <w:t>Катавaсіа: С</w:t>
      </w:r>
      <w:r>
        <w:rPr>
          <w:rFonts w:cs="Pochaevsk Ucs" w:ascii="Pochaevsk Ucs" w:hAnsi="Pochaevsk Ucs"/>
          <w:kern w:val="2"/>
          <w:sz w:val="24"/>
          <w:szCs w:val="32"/>
          <w:lang w:val="en-US"/>
        </w:rPr>
        <w:t>yшу глубороди1тельную зeмл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 Їрм0с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бeснагw крyга верхотв0рче гDи, и3 цRкве зижди1телю, ты2 менE ўтверди2 въ любви2 твоeй, желaній крaю, вёрныхъ ўтверждeніе, є3ди1не чlвэколю1бче.</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рэпчaйшее nрyжіе, рaдуйсz, вёрныхъ вLчце: рaдуйсz, крёпкое предстaтельство: рaдуйсz, заступлeніе: рaдуйсz, п0мощь грёшныхъ: рaдуйсz, стэно2 призывaющихъ тS: рaдуйсz, мjра рaдость.</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пасeніz человёческагw, рaдуйсz, крёпкое ўтверждeніе: рaдуйсz, ґдaма и3 є4vы воззвaніе, є4юже воспріsша дрeвнее благонаслёдіе: рaдуйсz, tвeрзшаz пaки рaй.</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уйсz, неwпали1маz купино2: рaдуйсz, свёта колесни1це: рaдуйсz, с0лнца џблаче: рaдуйсz, преслaвное и3 вездЁ проповёданное цReво сэдaлище: рaдуйсz, грaде њдушевлeнный хrтA живaгw бGа.</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искусобрaчнаz м™и, рaдуйсz, чcтаz вLчце: рaдуйсz, неwрaннаz ни1во и3 невоздёланнаz, воздёлавшаz воздёлателz всёхъ: рaдуйсz, землE, и4стину возсіsвш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Dь сhй всёхъ, и3 зижди1тель бGъ, создaнное безстрaстный њбнищaвъ себЁ соедини2, и3 пaсха за ±же хотsше ўмрeти, сaмъ сhй себE предпожрE, kди1те, вопіS, тёло моE, и3 вёрою ўтверди1тесz. (с. 587)</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hлъ є3си2 пріsтелище б9іе чи1стое, и3 догмaтwвъ и3спытaлъ є3си2 глубинY, блажeнне златоyсте, ѕломhслzщихъ потоплsz ўмы2, вёрныхъ же напаsz сердцA: тёмже честн0е твоE днeсь прaзднуемъ возвращeніе.</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латhй nргaнъ, возглашaющій нaмъ неизречє1ннаz, бhлъ є3си2 ты2, блажeнне златоyсте: сегw2 рaди поeмъ тS вёрнw, въ возвращeніе твои1хъ мощeй, ѓгGле б9ій земнhй и3 человёче нбcный.</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лаг0лы жи1зни tрhгнулъ є3си2 вBрнымъ, и3 непрaведнw зави1дэнъ бhвъ, всеблажeнне, въ д†льнаz заточeнъ бhсть и3згн†ніz и3 въ скHрби мнHги: но вседётельнымъ мановeніемъ, пaки по кончи1нэ, препод0бне, твоемY стaду подавaеши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ысотY неизречeннагw, и3 глубинY твоегw2 ржcтвA, кто2 сказaти и4мать, nтрокови1це; бGа бо родилA є3си2 пaче сл0ва и3 ўмA всегw2, и3збaвльшаго t тли2 человёки. тёмже по д0лгу вси2 вёрніи тS блажи1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же t несyщихъ вс‰ приведhй, сл0вомъ созидaємаz, совершaемаz д¦омъ, вседержи1телю вhшній, въ любви2 твоeй ўтверди2 менE.</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заточeніz тS сокры2 вертeпэхъ, свэти1льника всесвётлаго цари1ца њслёпшаz: хrт0съ же на высочaйшемъ тS свёщницэ и3 пaки возврaщь поставлsет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скaпаz струи6 чудeсъ и3 рёки проливaz врачевaній, возврати1лсz є3си2, златоyсте, вёрнw чествyющымъ возвращeніz твоегw2 пaмzть, їwaнне.</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латотeчный ни1лъ наводнszй, въ словесёхъ же и3 чудесёхъ возврати1сz: да стецeмсz и3 вёрнw почерпeмъ nби1льнw вси2, во всёхъ да насhтим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емн0е є3стество2 не м0жетъ тS воспёти, ю4же ѓгGли (с. 588) пою1тъ ћкw бGа пл0тію роди1вшую: nбaче вёрнw раби2 твои2 дерзaемъ пёти тS и3 слaвити.</w:t>
      </w:r>
    </w:p>
    <w:p>
      <w:pPr>
        <w:pStyle w:val="Normal"/>
        <w:widowControl w:val="false"/>
        <w:spacing w:before="120" w:after="120"/>
        <w:jc w:val="both"/>
        <w:rPr/>
      </w:pPr>
      <w:r>
        <w:rPr>
          <w:rFonts w:cs="Pochaevsk Ucs" w:ascii="Pochaevsk Ucs" w:hAnsi="Pochaevsk Ucs"/>
          <w:color w:val="FF0000"/>
          <w:kern w:val="2"/>
          <w:sz w:val="24"/>
          <w:szCs w:val="32"/>
          <w:lang w:val="en-US"/>
        </w:rPr>
        <w:t>Катавaсіа: Ў</w:t>
      </w:r>
      <w:r>
        <w:rPr>
          <w:rFonts w:cs="Pochaevsk Ucs" w:ascii="Pochaevsk Ucs" w:hAnsi="Pochaevsk Ucs"/>
          <w:kern w:val="2"/>
          <w:sz w:val="24"/>
          <w:szCs w:val="32"/>
          <w:lang w:val="en-US"/>
        </w:rPr>
        <w:t>тверждeніе на тS надёющихсz:</w:t>
      </w:r>
    </w:p>
    <w:p>
      <w:pPr>
        <w:pStyle w:val="Normal"/>
        <w:widowControl w:val="false"/>
        <w:spacing w:before="120" w:after="120"/>
        <w:jc w:val="both"/>
        <w:rPr/>
      </w:pPr>
      <w:r>
        <w:rPr>
          <w:rFonts w:cs="Pochaevsk Ucs" w:ascii="Pochaevsk Ucs" w:hAnsi="Pochaevsk Ucs"/>
          <w:color w:val="FF0000"/>
          <w:kern w:val="2"/>
          <w:sz w:val="24"/>
          <w:szCs w:val="32"/>
          <w:lang w:val="en-US"/>
        </w:rPr>
        <w:t>Сэдaленъ, глaсъ }. Под0бенъ: П</w:t>
      </w:r>
      <w:r>
        <w:rPr>
          <w:rFonts w:cs="Pochaevsk Ucs" w:ascii="Pochaevsk Ucs" w:hAnsi="Pochaevsk Ucs"/>
          <w:kern w:val="2"/>
          <w:sz w:val="24"/>
          <w:szCs w:val="32"/>
          <w:lang w:val="en-US"/>
        </w:rPr>
        <w:t>ремyдрости:</w:t>
      </w:r>
    </w:p>
    <w:p>
      <w:pPr>
        <w:pStyle w:val="Normal"/>
        <w:widowControl w:val="false"/>
        <w:spacing w:before="120" w:after="120"/>
        <w:jc w:val="both"/>
        <w:rPr/>
      </w:pPr>
      <w:r>
        <w:rPr>
          <w:rFonts w:cs="Pochaevsk Ucs" w:ascii="Pochaevsk Ucs" w:hAnsi="Pochaevsk Ucs"/>
          <w:color w:val="FF0000"/>
          <w:kern w:val="2"/>
          <w:sz w:val="24"/>
          <w:szCs w:val="32"/>
          <w:lang w:val="en-US"/>
        </w:rPr>
        <w:t>Ю$</w:t>
      </w:r>
      <w:r>
        <w:rPr>
          <w:rFonts w:cs="Pochaevsk Ucs" w:ascii="Pochaevsk Ucs" w:hAnsi="Pochaevsk Ucs"/>
          <w:kern w:val="2"/>
          <w:sz w:val="24"/>
          <w:szCs w:val="32"/>
          <w:lang w:val="en-US"/>
        </w:rPr>
        <w:t>же съ высоты2, мyдрость ўвёдэвъ и3 благодaть словeсъ t бGа, всBмъ просіsлъ є3си2 ћкw злaто въ горни1лэ, и3 с™yю трbцу во є3ди1нствэ проповёдалъ є3си2, сребролю1бную лeсть ўстрэли1въ словесы2 твои1ми. тёмже и3 рeвностію цари1цу њбличи1въ, ѓріево посрами1лъ є3си2 и3ноплемeнное мудровaніе, їwaнне златоyсте: моли2 хrтA бGа прегрэшeній њставлeніе даровaти прaзднующымъ люб0вію с™yю пaмzть тво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трbцы є3ди1наго преестeственнw зачeнши, дв7о, и3 чyднw сего2 породилA є3си2 пaче сл0ва и3 мhсли, и3 џбщно бжcтвеннагw є3стествA ўстр0ила є3си2 человёческое є3стество2, дрeвле и3згнaнное. тёмже сошeдшесz, ржcтв0мъ твои1мъ вси2 спaсшіисz, всенепор0чнаz, твои6мъ словесє1мъ послёдующе, д0лжнw тS ўблажaемъ, молsще хrтA бGа прегрэшeній њставлeніе даровaти вёрою тS слaвzщымъ м™рь є3гw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 Їрм0с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моS крёпость, гDи, ты2 моS и3 си1ла, ты2 м0й бGъ, ты2 моE рaдованіе, не њстaвль нёдра џ§а, и3 нaшу нищетY посэти1въ. тёмъ съ прbр0комъ ґввакyмомъ зовy ти: си1лэ твоeй слaва, чlвэколю1бч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ст0къ n§ескагw њзарeніz, и3 сlнце возсіsвшагw прeжде денни1цы t nц7A: рaдуйсz, бцdе, џблаче лeгкій и3 њдушевлeнный, дв7о: рaдуйсz, м™и, рaдуйсz, бlгословeннаz, рaдуйсz, препрослaвленнаz всенепор0чнаz.</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златaz кади1льнице, вLчце, нестерпи1магw и3 невещeственнагw ќглz, и4мже сожжeсz раздрaнное ґдaмова (с. 589) преслушaніz рукописaніе. тёмже рaдуйсz, вопію1 ти, є4юже всBмъ дадeсz рaдость, и3 слaдость рaйскаz, и3 воспріsтіе.</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человёкwвъ слaва и3 чeсть, и3 хвалA, и3 ѓгGлwвъ вэнeцъ и3 діади1ма. Тёмже землS и3 нб7о, є3ди1ну цRковь состaвльше, всесли1чное, є4же рaдуйсz, тебЁ вопіeмъ: рaдуйсz, вLчце мjра, рaдуйсz, всёхъ человёкwвъ п0моще.</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дръ честнhй, є3г0же соломHнъ предпрописA, њкружaемый си1льными шестидесzтьми2: рaдуйсz, дв7о, ківHте позлащeнный ќмнагw сщ7eніz: клещE бжcтвеннаz, рaдуйсz: рaдуйсz, купино2 nгнен0снаz: рaдуйсz, двeре и3 лёствице, и3 м0ст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ви1дэвъ прbр0къ тaйну твою2 неизречeнную, хrтE, провозгласи2: положи1лъ є3си2 твeрдую люб0вь крёпости, џ§е щeдрый, є3динор0днаго бо сн7а, благjй, њчищeніе въ мjръ послaлъ є3си2.</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стA nгнедохновє1ннаz, и3 љзhкъ стzжaвъ, џ§е препод0бне, писaніz ћсность разшири1лъ є3си2 ћвэ, и3 ќмерлъ є3си2 въ непрaведнэмъ заточeніи: днeсь нaмъ блажeнное подадeсz ћкw дaръ тёло твоE.</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казaтель неизглаг0ланныхъ, да возвели1читсz нhнэ златоyстый: сe бо по врeменнэй смeрти, д0брэ б9іимъ мановeніемъ, пaки прих0дитъ къ цaрскому грaду, сщ7eннw пёсньми бжcтвенными чествyемь.</w:t>
      </w:r>
    </w:p>
    <w:p>
      <w:pPr>
        <w:pStyle w:val="Normal"/>
        <w:widowControl w:val="false"/>
        <w:spacing w:before="120" w:after="120"/>
        <w:jc w:val="both"/>
        <w:rPr/>
      </w:pPr>
      <w:r>
        <w:rPr>
          <w:rFonts w:cs="Pochaevsk Ucs" w:ascii="Pochaevsk Ucs" w:hAnsi="Pochaevsk Ucs"/>
          <w:color w:val="FF0000"/>
          <w:kern w:val="2"/>
          <w:sz w:val="24"/>
          <w:szCs w:val="32"/>
          <w:lang w:val="en-US"/>
        </w:rPr>
        <w:t>Ќ</w:t>
      </w:r>
      <w:r>
        <w:rPr>
          <w:rFonts w:cs="Pochaevsk Ucs" w:ascii="Pochaevsk Ucs" w:hAnsi="Pochaevsk Ucs"/>
          <w:kern w:val="2"/>
          <w:sz w:val="24"/>
          <w:szCs w:val="32"/>
          <w:lang w:val="en-US"/>
        </w:rPr>
        <w:t>мъ њблистaемь зарeю всес™aгw д¦а и3мёz, просвэщaеши подс0лнечную б9eственными ўчє1ніи, и3 тмY tг0ниши нечeстіz, џ§е сщ7eнне златоyсте, с™hхъ ѓгGлwвъ собесёдниче.</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lжeнъ kви1лсz є3си2 прaвды рaди, препод0бне, t пaствы tгнaнъ зaвистію лукaвою: и3 нhнэ же возвращazсz, и3 t всёхъ пёсньми свzщeнными почитaемь, мyдре, свzти1телю гDень златоyсте. (с. 590)</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ъ тебє2, дв7о, спасeніе мjру пріи1де и3 kви1сz, и3зъ тебє2 и3збавлeніе возсіS хrт0съ: тёмъ тS по д0лгу пэсносл0вимъ, всёхъ сщ7eнныхъ похвало2, чcтаz, и3 вёрныхъ свzщeнное њчисти1лищ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ложи1лъ є3си2 къ нaмъ твeрдую люб0вь, гDи, є3динор0днаго бо твоего2 сн7а за ны2 на смeрть дaлъ є3си2. Тёмже ти2 зовeмъ благодарsще: слaва си1лэ твоeй, гDи.</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овeсъ рачи1теліе, словeсъ вели1каго ўкраси1телz словесы2 сщ7eнными, рaдостнэ пaки возвращaющасz, пріиди1те да почитaемъ, словесA суемyдрєннаz премyдростію словeсъ, буесл0вившей њбличи1вшаго.</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богати1вый нaсъ ўчeній богaтствомъ, златоyсте, рyку же востzгaеши тsжестнw лихоимaніz богaтствомъ њтzгчaвшую њбличazй kвлeннэйше, и3 со є3ди1нэмъ т0кмw богaтствомъ бжcтвенныz благодaти.</w:t>
      </w:r>
    </w:p>
    <w:p>
      <w:pPr>
        <w:pStyle w:val="Normal"/>
        <w:widowControl w:val="false"/>
        <w:spacing w:before="120" w:after="120"/>
        <w:jc w:val="both"/>
        <w:rPr/>
      </w:pPr>
      <w:r>
        <w:rPr>
          <w:rFonts w:cs="Pochaevsk Ucs" w:ascii="Pochaevsk Ucs" w:hAnsi="Pochaevsk Ucs"/>
          <w:color w:val="FF0000"/>
          <w:kern w:val="2"/>
          <w:sz w:val="24"/>
          <w:szCs w:val="32"/>
          <w:lang w:val="en-US"/>
        </w:rPr>
        <w:t>Л</w:t>
      </w:r>
      <w:r>
        <w:rPr>
          <w:rFonts w:cs="Pochaevsk Ucs" w:ascii="Pochaevsk Ucs" w:hAnsi="Pochaevsk Ucs"/>
          <w:kern w:val="2"/>
          <w:sz w:val="24"/>
          <w:szCs w:val="32"/>
          <w:lang w:val="en-US"/>
        </w:rPr>
        <w:t>yкъ си1льныхъ лю1тости мучи1тельскіz сокруши1сz: тh же въ нeмощи пл0ти ѓгGльски пожи1въ, превозм0глъ є3си2 молeбники, златоyсте, сyщыz прeжде гони1тели и3мёzй, сщ7eннэйш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и1ни ќмніи пэснопBніи тS хвaлzтъ, nтрокови1це: є3г0же бо не м0гутъ зрёти, и3зъ чcтыz ўтр0бы твоеS породилA є3си2, пл0ть воспріeмша неизмённw, всечcтаz бGоневёсто.</w:t>
      </w:r>
    </w:p>
    <w:p>
      <w:pPr>
        <w:pStyle w:val="Normal"/>
        <w:widowControl w:val="false"/>
        <w:spacing w:before="120" w:after="120"/>
        <w:jc w:val="both"/>
        <w:rPr/>
      </w:pPr>
      <w:r>
        <w:rPr>
          <w:rFonts w:cs="Pochaevsk Ucs" w:ascii="Pochaevsk Ucs" w:hAnsi="Pochaevsk Ucs"/>
          <w:color w:val="FF0000"/>
          <w:kern w:val="2"/>
          <w:sz w:val="24"/>
          <w:szCs w:val="32"/>
          <w:lang w:val="en-US"/>
        </w:rPr>
        <w:t>Катавaсіа: П</w:t>
      </w:r>
      <w:r>
        <w:rPr>
          <w:rFonts w:cs="Pochaevsk Ucs" w:ascii="Pochaevsk Ucs" w:hAnsi="Pochaevsk Ucs"/>
          <w:kern w:val="2"/>
          <w:sz w:val="24"/>
          <w:szCs w:val="32"/>
          <w:lang w:val="en-US"/>
        </w:rPr>
        <w:t>окрhла є4сть нб7сA:</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кyю мS tри1нулъ є3си2 t лицA твоегw2 свёте незаходи1мый, и3 покрhла мS є4сть чуждaz тмA nкаsннаго, но њбрати1 мz, и3 къ свёту зaповэдей твои1хъ пути6 мо‰ напрaви, молю1сz.</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hслєнныz сатрaпы, и3 мучи1тєльныz возд{шныz полки2, проити2 безъ печaли во врeмz и3сх0да моегw2 (с. 591) подaждь, да тебЁ, є4же рaдуйсz, рaдостнw, вLчце, воззовY: рaдуйсz, всёхъ надeждо непостhднаz.</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рaдость зачeншаz: рaдуйсz, пренепор0чнаz, рaдуйсz, пречcтаz: рaдуйсz, чистоты2 порфmрови1дный цвёте сладков0нный: рaдуйсz, дёвства червленоwмочeнный багрsный ши1пче, и3 б9іе благов0нное њбонsніе.</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aинственнаz мmропол0жнице, рaдуйсz, сладков0нное мЂро врёющаz: рaдуйсz, б9eственный и3ст0чниче, в0ду жи1ву и3сточaющій. рaдуйсz, гр0здъ жи1зненный плодоносsщаz, невоздёланнаz лозо2, вLчце.</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прох0днаz двeрь, рaдуйсz, є4юже пр0йде хrт0съ гDь: р†йскіz двє1ри tвeрзшаz, рaдуйсz, ржcтв0мъ твои1мъ: рaдуйсz, є4юже рaдуютсz небесA, и3 землS ликовствyетъ, гHрнzz съ д0льними совокyпльш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ою1зомъ любвE свzзyеми ґпcли, владhчествующему всёми себE хrтY возл0жше, кр†сны н0ги њчищaху, бlговэствyюще всBмъ ми1р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эти1льникъ kви1лсz є3си2 всBмъ сіsz, въ нощи2 житіS сyщымъ, њблистaz лучы2 б9eственныхъ словeсъ, џ§е златоyсте, и3 њзарsz помышлє1ніz н†ша. тёмже по д0лгу тS пэсносл0вим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огaтство словeсъ раздaлъ є3си2, њбогати1въ смhслы, препод0бне, ѓлчущыz, златоглаг0ливе: и3 непрaведнw заточeнъ, суд0мъ прaведнымъ пaки возврати1лсz є3си2 къ твоемY стaду, рaдующусz твои1ми вели6чіи.</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оже розгA многопл0дна, ўмилeніz віно2 принeслъ є3си2, и3 цари1цу њбличaz, віногрaдъ вдови1цы восхи1тившую, заточeнъ бhлъ є3си2, џ§е златоyсте: тёмже возвращeніе твоE чествy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Hинства безпл0тныхъ є3г0же не м0гутъ ви1дэти, вLчце, во њб8sтіихъ твои1хъ ћкw мLнца вмэсти1вшасz, (с. 592) въ тебЁ носи1ла є3си2 за бlгоутр0біе пл0тію њбнищaвша, ћкw да њбнищaвшій мjръ њбогати1т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ъ тебЁ ќтренюю всёхъ творцY, преимyщему всsкъ ќмъ мjрови: занE свётъ повелBніz тво‰, въ ни1хже настaви мS.</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оже веснA kви1лсz є3си2, благоухaz тaинственнэ цвёты благодaтей, вёрныхъ мн0жєства, разрэшaz ѕлhхъ зи1му, џ§е, въ возвращeніи твоeм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жcтвеннаz струS, и3ст0чникъ даровaній возврати1сz: жaждущіи, пріи1дите, в0ду жи1зни почерпи1те вёрою, б9eственнэ веселsщесz.</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шeдъ сокрhлсz є3си2, ўвы2 мнЁ, добр0та моS: но возврати1лсz є3си2 мнЁ, вожделённе, во врeмz своE, хrт0ва цRковь вопіeтъ ти2 возврати1вшему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лcтива мнЁ сотвори2 прошeдшаго и3зъ твоеS ўтр0бы, всенепор0чнаz, плотон0сца сл0ва, є3г0же въ хрaмэ сmмеHнъ на рукY держA, ћкw создaтелz величaше.</w:t>
      </w:r>
    </w:p>
    <w:p>
      <w:pPr>
        <w:pStyle w:val="Normal"/>
        <w:widowControl w:val="false"/>
        <w:spacing w:before="120" w:after="120"/>
        <w:jc w:val="both"/>
        <w:rPr/>
      </w:pPr>
      <w:r>
        <w:rPr>
          <w:rFonts w:cs="Pochaevsk Ucs" w:ascii="Pochaevsk Ucs" w:hAnsi="Pochaevsk Ucs"/>
          <w:color w:val="FF0000"/>
          <w:kern w:val="2"/>
          <w:sz w:val="24"/>
          <w:szCs w:val="32"/>
          <w:lang w:val="en-US"/>
        </w:rPr>
        <w:t>Катавaсіа: Ћ</w:t>
      </w:r>
      <w:r>
        <w:rPr>
          <w:rFonts w:cs="Pochaevsk Ucs" w:ascii="Pochaevsk Ucs" w:hAnsi="Pochaevsk Ucs"/>
          <w:kern w:val="2"/>
          <w:sz w:val="24"/>
          <w:szCs w:val="32"/>
          <w:lang w:val="en-US"/>
        </w:rPr>
        <w:t>кw ви1дэ и3сaі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 Їрм0с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lтву пролію2 ко гDу, и3 томY возвэщY печ†ли мо‰, ћкw ѕHлъ душA моS и3сп0лнисz, и3 жив0тъ м0й ѓду прибли1жисz, и3 молю1сz, ћкw їHна: t тли2, б9е, возведи1 мz.</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душевлeнный, рaдуйсz, вLчце, сосyде, червлени1це t твои1хъ пречи1стыхъ кровeй, порфmрови1дную червлeнную багрzни1цу всёхъ цRю2 њбагри1вшаz, и3 наготY ґдaмову покрhвшаz: рaдуйсz, всепётаz.</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крэплsетъ ќбw человёчєскаz сердцA є3стeственнэ чyвственный хлёбъ, nтрокови1це: хrті†нскіz же дyшы ўтверждaетъ твоE воспэвaемое с™0е и4мz. Toнyдуже, и3 рaдостнэ всsкъ љзhкъ, є4же рaдуйсz, взывaетъ ти2.</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эти1льниче златозaрный, рaдуйсz: ківHте (с. 593) бGовмэсти1мый, рaдуйсz: рaдуйсz, ски1ніе: рaдуйсz, горо2 с™az: рaдуйсz, бGа живaгw грaде њдушевлeнный: палaто, рaдуйсz, хrт0ва: рaдуйсz, хрaме бжcтвенный многосвётлый.</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чcтаz пренепор0чнаz, рaдуйсz, є3стествA и3зрsдный цвёте: рaдуйсz, џбщее человёческагw р0да любочeстіе: и3 благодaть бGодaннаz, њбезчeщенное человёческое є3стество2 почeтшаz, рaдуйсz, рождеств0мъ твои1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eздна послёднzz грэхHвъ њбhде мS, и3 волнeніz не ктомY терпS, ћкw їHна вLцэ вопію1 ти: t тли1 мz возведи2.</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сточи2 љзhкъ тв0й, всеблажeнне златоyсте, струи6 всезлаты6z цRкви, и3 ѓлчущаz сердцA њбогащaетъ, свzщeннw сл†вzщаz тS.</w:t>
      </w:r>
    </w:p>
    <w:p>
      <w:pPr>
        <w:pStyle w:val="Normal"/>
        <w:widowControl w:val="false"/>
        <w:spacing w:before="120" w:after="120"/>
        <w:jc w:val="both"/>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естнA, всеблажeнне, смeрть твоS предъ бGомъ kви1сz нaшимъ, въ нeйже слaвитсz пaки пришeствіемъ твои1мъ, џ§е, ко пrт0лу твоемY, златоyсте.</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лажeнъ гр0бъ, и4же честн0е твоE содержи1тъ тёло, ћкw њбогащaz чудодBйствіи притекaющыz вёрою, всеблажeнне, свzти1телю златоyст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ысочaйшаго р0ждши, прес™az бGоневёсто, д0лэ лежaщее є3стество2 нaше къ нб7си2 возв0диши, тёмже тS по д0лгу слaви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eздна послёднzz грэхHвъ њбhде мS и3 и3счезaетъ дyхъ м0й: но прострhй, вLко, выс0кую твою2 мhшцу, ћкw петрa мz, ўпрaвителю, спаси2.</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сэкaетъ тS t цRкве хrт0вы безyмнаz цари1ца, свирёпw њбличaющаz: но ѓбіе самA tсэкaетсz, тh же њбличaеши ю5 и3 по смeрти, чудeсное пресэчeніе содёлавый.</w:t>
      </w:r>
    </w:p>
    <w:p>
      <w:pPr>
        <w:pStyle w:val="Normal"/>
        <w:widowControl w:val="false"/>
        <w:spacing w:before="120" w:after="120"/>
        <w:jc w:val="both"/>
        <w:rPr/>
      </w:pPr>
      <w:r>
        <w:rPr>
          <w:rFonts w:cs="Pochaevsk Ucs" w:ascii="Pochaevsk Ucs" w:hAnsi="Pochaevsk Ucs"/>
          <w:color w:val="FF0000"/>
          <w:kern w:val="2"/>
          <w:sz w:val="24"/>
          <w:szCs w:val="32"/>
          <w:lang w:val="en-US"/>
        </w:rPr>
        <w:t>N</w:t>
      </w:r>
      <w:r>
        <w:rPr>
          <w:rFonts w:cs="Pochaevsk Ucs" w:ascii="Pochaevsk Ucs" w:hAnsi="Pochaevsk Ucs"/>
          <w:kern w:val="2"/>
          <w:sz w:val="24"/>
          <w:szCs w:val="32"/>
          <w:lang w:val="en-US"/>
        </w:rPr>
        <w:t>ргaнъ показaлсz є3си2 вседётельнагw, златоyсте, д¦а, ѕэлw2 благосли1чнэйше гласsщій: глухa же бывaетъ (с. 594) мучи1тельница, ћкоже ѓспіда протeкъ њбавaніемъ, и3 ѕэлw2 nкаsнною возмэрsетсz є4й смeртію.</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eртвости ѓще и3 ќмре, не пострадaти є3мY ћвэ научи2 цари2 златоyстый. тёхъ бо повелёніемъ не повинyвсz прeжде, на молє1ніz же тёхъ возврати1сz пот0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ди1наго тS сyщаго t дв7ы помышлsz, ѓще и3 пл0ть пріsлъ є3си2, и3 сугyбъ бhлъ є3си2, далeче tрази2 и3 сэчeніе и3 сли1тіе златоyстый їwaннъ, бGочеловёче ї}се.</w:t>
      </w:r>
    </w:p>
    <w:p>
      <w:pPr>
        <w:pStyle w:val="Normal"/>
        <w:widowControl w:val="false"/>
        <w:spacing w:before="120" w:after="120"/>
        <w:jc w:val="both"/>
        <w:rPr/>
      </w:pPr>
      <w:r>
        <w:rPr>
          <w:rFonts w:cs="Pochaevsk Ucs" w:ascii="Pochaevsk Ucs" w:hAnsi="Pochaevsk Ucs"/>
          <w:color w:val="FF0000"/>
          <w:kern w:val="2"/>
          <w:sz w:val="24"/>
          <w:szCs w:val="32"/>
          <w:lang w:val="en-US"/>
        </w:rPr>
        <w:t>Катавaсіа: В</w:t>
      </w:r>
      <w:r>
        <w:rPr>
          <w:rFonts w:cs="Pochaevsk Ucs" w:ascii="Pochaevsk Ucs" w:hAnsi="Pochaevsk Ucs"/>
          <w:kern w:val="2"/>
          <w:sz w:val="24"/>
          <w:szCs w:val="32"/>
          <w:lang w:val="en-US"/>
        </w:rPr>
        <w:t>озопи2 къ тебЁ:</w:t>
      </w:r>
    </w:p>
    <w:p>
      <w:pPr>
        <w:pStyle w:val="Normal"/>
        <w:widowControl w:val="false"/>
        <w:spacing w:before="120" w:after="120"/>
        <w:jc w:val="both"/>
        <w:rPr/>
      </w:pPr>
      <w:r>
        <w:rPr>
          <w:rFonts w:cs="Pochaevsk Ucs" w:ascii="Pochaevsk Ucs" w:hAnsi="Pochaevsk Ucs"/>
          <w:color w:val="FF0000"/>
          <w:kern w:val="2"/>
          <w:sz w:val="24"/>
          <w:szCs w:val="32"/>
          <w:lang w:val="en-US"/>
        </w:rPr>
        <w:t>Кондaкъ, глaсъ №. Под0бенъ: Л</w:t>
      </w:r>
      <w:r>
        <w:rPr>
          <w:rFonts w:cs="Pochaevsk Ucs" w:ascii="Pochaevsk Ucs" w:hAnsi="Pochaevsk Ucs"/>
          <w:kern w:val="2"/>
          <w:sz w:val="24"/>
          <w:szCs w:val="32"/>
          <w:lang w:val="en-US"/>
        </w:rPr>
        <w:t>и1къ ѓгGльскій.</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весели1сz тaинственнw честнaz цeрковь, возвращeніемъ честнhхъ твои1хъ мощeй, и3 сі‰ сокрhвши, ћкw злaто многоцённое, пою1щымъ тS неwскyднw подавaетъ моли1твами твои1ми и3сцэлeній благодaть, їwaнне златоyст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Јкос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эщA дёлъ мои1хъ дрzхлA бhсть, їwaнне златоyсте, и3 ўжасaюсz къ срётенію сщ7eнныхъ твои1хъ мощeй: но ты2 сaмъ настaви мS, и3 стези6 мо‰ и3спрaви, покаsніz подаs ми врeмz, всес™е, ћкw тогw2 є3си2 проповёдникъ бжcтвенный: и3 страстeй мои1хъ многови1дныхъ ўти1ши бyрю, и3 t сётей веліaровыхъ и3схи1тивъ мS, въ конeцъ спаси1 мz: ћкw да пою2 твоE дост0йнэ слaвное возвращeніе, ћкw прeжде и3 ўспeніе дерзнyвъ прослaвихъ, їwaнне златоyст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 Їрм0с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9іz снизхождeніz џгнь ўстыдёсz въ вавmлHнэ и3ногдA, сегw2 рaди џтроцы въ пещи2 рaдованною ног0ю, ћкw во цвётницэ ликyюще, поsху: бlгословeнъ є3си2, б9е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ди1на неискусомyжнаz, и3 є3ди1на нетлённаz, рaдуйсz, вLчце, дв7о и3 м™и сн7ороди1тельнице, и3 неискусобрaчнаz: (с. 595) стрaнное, рaдуйсz, и3 стрaшное тaинство: рaдуйсz, ѓгGлwвъ слaдосте: рaдуйсz, человёкwвъ рaдосте.</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іHне, грaде њдушевлeнный цRS царeй хrтA, њ нeмже глаг0лашасz пресл†внаz, рaдуйсz, бGоневёсто: рaдуйсz, лёствице, є4юже восх0димъ на нб7о t земли2, и3 t тли2 въ жи1знь.</w:t>
      </w:r>
    </w:p>
    <w:p>
      <w:pPr>
        <w:pStyle w:val="Normal"/>
        <w:widowControl w:val="false"/>
        <w:spacing w:before="120" w:after="120"/>
        <w:jc w:val="both"/>
        <w:rPr/>
      </w:pPr>
      <w:r>
        <w:rPr>
          <w:rFonts w:cs="Pochaevsk Ucs" w:ascii="Pochaevsk Ucs" w:hAnsi="Pochaevsk Ucs"/>
          <w:color w:val="FF0000"/>
          <w:kern w:val="2"/>
          <w:sz w:val="24"/>
          <w:szCs w:val="32"/>
          <w:lang w:val="en-US"/>
        </w:rPr>
        <w:t>Ц</w:t>
      </w:r>
      <w:r>
        <w:rPr>
          <w:rFonts w:cs="Pochaevsk Ucs" w:ascii="Pochaevsk Ucs" w:hAnsi="Pochaevsk Ucs"/>
          <w:kern w:val="2"/>
          <w:sz w:val="24"/>
          <w:szCs w:val="32"/>
          <w:lang w:val="en-US"/>
        </w:rPr>
        <w:t>вэтни1къ бGонасаждeнъ, бlгов0нный вертогрaдъ, бGовоздёланный показaласz є3си2, дв7о, безсмeртіz цвётъ процвётшаz. тёмъ соглaснw, є4же рaдуйсz, тебЁ зовeмъ: рaдуйсz, рaдости подaтельнице, рaдуйсz, и3ст0чниче слaдости.</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честнaz вLчце, t безчeстіz мS страстeй и3збaви, да рaдостнw тебЁ, є4же рaдуйсz, взывaю: рaдуйсz, с™hни и3ст0чниче: рaдуйсz, сокр0вище всsкіz чистоты2: рaдуйсz, пріsтелище б9іе: рaдуйсz, вмэсти1лище хrт0в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троцы въ вавmлHнэ пeщнагw плaмене не ўбоsшасz, но посредЁ плaмене ввeржени, њрошaеми поsху: бlгословeнъ є3си2, гDи, б9е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удодBйствіи сіsz, бGосл0віемъ ўкрашazсz златозaрнымъ, мyдре, заточeніємъ лю6тымъ предaлсz є3си2: t ни1хже возвращazсz, t всёхъ прослaвилсz є3си2.</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сэкaеши корє1ніz ѕл0бы, сэки1рою бжcтвенныхъ ўчeній твои1хъ, и3 насаждaеши душaмъ бжcтвенное знaніе, с™и1телю златоyсте. тёмъ твои1хъ возвращeніе мощeй прославлsем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под0бне, возврати1всz разсто‰щаzсz ўмири1лъ є3си2, и3 положи1лсz є3си2 въ хрaмэ премyдрыхъ ґпcлwвъ, златоyсте: и4хже честн0ю њбогати1лсz є3си2 влaстію, всехвaльн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сyщественныz трbцы є3ди1наго родилA є3си2, всечcтаz, (с. 596) ї}са хrтA: є3г0же моли2, премнHгаz мо‰ прегрэшє1ніz, за милосeрдіе неизречeнное прости1ти, всенепор0чн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оже дрeвле благочести6выz три2 џтроки њроси1лъ є3си2 въ плaмени халдeйстэмъ: свётлымъ бжcтвA nгнeмъ и3 нaсъ њзари2, бlгословeнъ є3си2, взывaющыz, б9е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yжду сотвори1ти вдови1цу, премyдре, непрощeнну бhти повёдающа њ свои1хъ є4й, чyжда тS твори1тъ t цaрствующагw грaда вседeрзаz женA: чyжда бывaетъ и3 самA бжcтвенныz благодaти, tчужди1вшаz себE t премyдрыхъ ўчeній твои1х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о возврати1лсz є3си2 слaдостенъ, ћкоже с0лнце џблаки покрhто бhвшее, ѕэлw2 величaйшій свэти1льниче, свэтон0сныхъ тaйнымъ свэтозарeніемъ златhхъ ўчeній твои1хъ, просвэти1вшымсz всBмъ, їwaнне златоyст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стирaю ти2 дл†ни мо‰, златоyсте, внyтрь nгрaдъ мои1хъ тS пріsти, невэстов0дца возвращaющасz свётлэ ѕэлw2 любeзна ћкw лёты закоснёвшаго, цeрковь вопіeтъ ти2 прaзднующи днeс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тaйнаz клещA нёкаz, ќгль носsщаz мhсленный, грzдeши ко хрaму, є3г0же сmмеHнъ просвэти1сz на рyцэ, пречcтаz, пріeмъ, и3 њ знaменіихъ стrти є3гw2 прbр0чествовати и4мать ѕэлw2 kснёйше.</w:t>
      </w:r>
    </w:p>
    <w:p>
      <w:pPr>
        <w:pStyle w:val="Normal"/>
        <w:widowControl w:val="false"/>
        <w:spacing w:before="120" w:after="120"/>
        <w:jc w:val="both"/>
        <w:rPr/>
      </w:pPr>
      <w:r>
        <w:rPr>
          <w:rFonts w:cs="Pochaevsk Ucs" w:ascii="Pochaevsk Ucs" w:hAnsi="Pochaevsk Ucs"/>
          <w:color w:val="FF0000"/>
          <w:kern w:val="2"/>
          <w:sz w:val="24"/>
          <w:szCs w:val="32"/>
          <w:lang w:val="en-US"/>
        </w:rPr>
        <w:t>Катавaсіа: Т</w:t>
      </w:r>
      <w:r>
        <w:rPr>
          <w:rFonts w:cs="Pochaevsk Ucs" w:ascii="Pochaevsk Ucs" w:hAnsi="Pochaevsk Ucs"/>
          <w:kern w:val="2"/>
          <w:sz w:val="24"/>
          <w:szCs w:val="32"/>
          <w:lang w:val="en-US"/>
        </w:rPr>
        <w:t>ебE во nгни2 њроси1вшаг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лагослови1те, џтроцы, трbцы равночи1сленніи, содётелz nц7A бGа, п0йте снизшeдшее сл0во, и3 џгнь въ р0су претв0ршее и3 превозноси1те всBмъ жи1знь подавaющаго, д¦а всес™aго, во вёки.</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ъ їессeева к0рене, рaдуйсz, жeзлъ прозsбшаz: рaдуйсz, ненапоeннw цвэтоносsщаz цвётъ хrтA крaсный: рaдуйсz, тyчнаz горо2: рaдуйсz, присённаz: рaдуйсz, горо2 (с. 597) б9іz, въ нeйже њбитaти сл0во прeжде всёхъ благоволи2 вэкHвъ.</w:t>
      </w:r>
    </w:p>
    <w:p>
      <w:pPr>
        <w:pStyle w:val="Normal"/>
        <w:widowControl w:val="false"/>
        <w:spacing w:before="120" w:after="120"/>
        <w:jc w:val="both"/>
        <w:rPr/>
      </w:pPr>
      <w:r>
        <w:rPr>
          <w:rFonts w:cs="Pochaevsk Ucs" w:ascii="Pochaevsk Ucs" w:hAnsi="Pochaevsk Ucs"/>
          <w:color w:val="FF0000"/>
          <w:kern w:val="2"/>
          <w:sz w:val="24"/>
          <w:szCs w:val="32"/>
          <w:lang w:val="en-US"/>
        </w:rPr>
        <w:t>Ж</w:t>
      </w:r>
      <w:r>
        <w:rPr>
          <w:rFonts w:cs="Pochaevsk Ucs" w:ascii="Pochaevsk Ucs" w:hAnsi="Pochaevsk Ucs"/>
          <w:kern w:val="2"/>
          <w:sz w:val="24"/>
          <w:szCs w:val="32"/>
          <w:lang w:val="en-US"/>
        </w:rPr>
        <w:t>елёзнымъ твои1мъ жезл0мъ держaвнагw заступлeніz, ћкw лaющыz псы2, ћкw рыкaющыz ѕвёри, њкружaющыz смирeнную мою2 дyшу, tжени2 стр†сти лю1тэ њблeгшыz мS, да тебЁ, є4же рaдуйсz, дв7о, зовY.</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краси1ласz є3си2 всS крaснаго добр0тами пaче сынHвъ человёческихъ, хrтA р0ждшаz, ћже въ женaхъ крaснаz. тёмъ тебЁ є4же рaдуйсz, зовeмъ рaдующесz: рaдуйсz, бцdе чcтаz, њбрaдованнаz: рaдуйсz, всеS твaри слaвнэйшаz.</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аніи1лъ ю4же ви1дэ г0ру прeжде несэк0мую, бGороди1тельнице: рaдуйсz, t неsже tсэчeсz краеуг0льный кaмень: рaдуйсz, бGопріsтнаz ўглен0снаz клещE: рaдуйсz, невещeственныхъ ѓгGлъ с™ёйшаz: рaдуйсz, твaри честнёйш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 зак0ны nтeчєскіz блажeнніи въ вавmлHнэ ю4нwши предбёдствующе, царю1ющагw њплевaша повелёніе безyмное, и3 совокyплени и4мже не свари1шасz nгнeмъ, держaвствующему дост0йную воспэвaху пёснь: гDа п0йте, дэлA, и3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эши1ти же и3 вzзaти, препод0бне, и3мёz влaсть, вс‰ разрэши2 прегрэшє1ніz, бжcтвенное твоE возвращeніе свётлw прaзднующихъ: и3 цrтвіz спод0битисz нбcнагw ўмоли2 пою1щымъ во ўмилeніи сeрдца: гDа п0йте, дэлA, и3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заточeніи претерпёлъ є3си2, џ§е бGомyдре, болBзни, въ нeмже пріeмь блажeнную, златоyсте, и3 слaвную кончи1ну, хотёніемъ бжcтвеннымъ пaки возвращaешисz къ твоемY бжcтвенному прест0лу, чествyемь t пою1щихъ: гDа п0йте, дэлA, и3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лаг0лwвъ стрёлы терпёти, препод0бне, твои1хъ не могjй ѕмjй льсти1вый, и3спрошaетъ и3скуси1ти тS ћкоже (с. 598) јwва д0блzго: но побэждeнъ бhсть твои1мъ хrтA рaди терпёніемъ, вели1къ ћвльсz смёхъ тебЁ вёрою пэснопою1щу: гDа п0йте, дэлA, и3 превозноси1те во вс‰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bчен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езначaльне џ§е и3 собезначaльне сн7е, и3 бжcтвенный дш7е, трbце нераздёльнаz, є3ди1но є3стество2, є3ди1на си1ла, и3 є3ди1на влaсть, тS пою1щыz и3сп0лни всsкихъ бл†гъ, и3 мучeніz и3збaви, непрестaннw пою1щыz: гDа п0йте, дэлA, и3 превозноси1те во вс‰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азумёти не м0жетъ ќмъ человёческій, є4же пaче ўмA и3 сл0ва, nтрокови1це, тaинство неизречeннагw твоегw2 ржcтвA: бGъ бо плотон0сецъ и3з8 тебє2 kви1сz, спасaz пaдшыz во тлю2, и3 на пeрвое дост0инство возводS пою1щыz: гDа п0йте, дэлA, и3 превозноси1те во вс‰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стерпи1мому nгню2 соедини1вшесz, бGочeстіz предстоsще ю4нwши, плaменемъ же невреждeни, бжcтвенную пёснь поsху: благослови1те, вс‰ дэлA гDнz, гDа, и3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осцaми благочeстіz, џ§е препод0бне, воспитaвшую тS питaеши цeрковь, tдаS седмокрaтнымъ хлёбомъ бжcтвенныz бlгодaти, твою2 питaтелю слaдость проливaz: ћкw питіe же врачевaній, всеблажeнне златоyст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 всю2 зeмлю произhде, џ§е, вэщaніе твои1хъ догмaтwвъ, безyмнаz же цари1ца тS и3згнaти мёстнэ повелЁ, но солгaсz: тh бо ћкw и3споли1нъ высокотeченъ, вездЁ њсіzвaеши словeсъ твои1хъ лучaми.</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а просвэти1тсz днeсь сосл0віе вёрныхъ, съ весeліемъ срэтaюще преизрsднэйшаго ўчи1телей: пріи1де бо и3 тэлeснэ настои1тъ, раздаS всBмъ благодaть nби1льную, є3sже да наслади1мсz рaдующесz богaтнw.</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рю1 тz на рукaхъ мaтерскихъ, вёмъ же тS (с. 599) непристyпна бжcтвA є3стеств0мъ: кaкw ќбw, сл0ве, рукaми держи1мь є3си2, и4же въ руцЁ всю2 твaрь и4маши, речE сmмеHнъ, бGочlвёче, неизречeнную твою2 слaвz си1лу;</w:t>
      </w:r>
    </w:p>
    <w:p>
      <w:pPr>
        <w:pStyle w:val="Normal"/>
        <w:widowControl w:val="false"/>
        <w:spacing w:before="120" w:after="120"/>
        <w:jc w:val="both"/>
        <w:rPr/>
      </w:pPr>
      <w:r>
        <w:rPr>
          <w:rFonts w:cs="Pochaevsk Ucs" w:ascii="Pochaevsk Ucs" w:hAnsi="Pochaevsk Ucs"/>
          <w:color w:val="FF0000"/>
          <w:kern w:val="2"/>
          <w:sz w:val="24"/>
          <w:szCs w:val="32"/>
          <w:lang w:val="en-US"/>
        </w:rPr>
        <w:t>Катавaсіа: Н</w:t>
      </w:r>
      <w:r>
        <w:rPr>
          <w:rFonts w:cs="Pochaevsk Ucs" w:ascii="Pochaevsk Ucs" w:hAnsi="Pochaevsk Ucs"/>
          <w:kern w:val="2"/>
          <w:sz w:val="24"/>
          <w:szCs w:val="32"/>
          <w:lang w:val="en-US"/>
        </w:rPr>
        <w:t>естерпи1мому nгн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 Їрм0с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страши1сz всsкъ слyхъ неизречeнна б9іz снизхождeніz, ћкw вhшній в0лею сни1де дaже и3 до пл0ти, t дв7и1ческагw чрeва бhвъ чlвёкъ. тёмже пречcтую бцdу, вёрніи,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E вси2 р0ди блажaтъ тS присноблажeнную, ћкоже прореклA є3си2, бGороди1тельнице, t бжcтвеннагw д¦а: и3 ћкw р0ждшей рaдость, є4же рaдуйсz, вопію1тъ ти2: рaдуйсz, жи1зни сокр0вище, рaдуйсz, и3ст0чниче, душeвный мeдъ и3сточaющаz.</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спрaвила є3си2, вLчце чcтаz, прaoтца ґдaма поползновeніе, и3 прамaтере є4vы печaль въ рaдость њбрати1ла є3си2. Тёмже ћкw рaдости вин0внэй, є4же рaдуйсz, вопіeмъ ти2: рaдуйсz, рaдосте вёрныхъ, рaдуйсz, хrтіaнъ весeліе.</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ост0йно є4сть, є4же рaдуйсz, вопи1ти тебЁ, въ тебё бо сущeственнэ присносyщнаz рaдость всели1сz, дв7о nтрокови1це бGороди1тельнице, рaдуйсz, раю2 слaдости: рaдуйсz, златострyйный безсмeртіz и3ст0чниче: рaдуйсz, питіE и4стинное проливaющаz.</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нзaетъ моE слaдкою стрэл0ю сeрдце твоE желaніе, всепётаz, и3 понуждaетъ мS, рaдуйсz звaти тебЁ всегдA, и3 вопи1ти: рaдуйсz, ти1хое пристaнище: рaдуйсz, потопи1вшаz мhсленнаго фараHна, сладчaйшее непроходи1мое м0р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доумёетъ всsкъ љзhкъ благохвали1ти по достоsнію, и3з8умёваетъ же ќмъ и3 премjрный пёти тS, бцdе. nбaче, бlгaz сyщи, вёру пріими2, и4бо люб0вь вёси бжcтвенную нaшу: тh бо хrтіaнъ є3си2 предстaтельница, тS величaемъ. (с. 600)</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щ7eнства бhлъ є3си2 прaвило, бGоглаг0ливе, њдёzнъ прaвдою ћкоже бжcтвенною nдeждею, и3 њбогати1въ словесы2 твои1ми цRковь, и3 писaніz њбнажи1въ ќмъ дух0внw. Тёмже твоE возвращeніе, џ§е, торжествyемъ.</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рaсенъ, ћкоже слaвій, џ§е, kви1лсz є3си2, бжcтвенную вeсну покаsніz сказyz зимЁ грэх0внэй раб0тающымъ, заточeнъ же бhвъ навётомъ льсти1вагw, мyдре, пaки притекaеши рaдуzсz къ желaющему тS стaду, блажeнне златоyсте.</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грaютъ днeсь всёхъ сердцA, зрsще чи1стаго тS, препод0бне, женихA, твоeй невёстэ цeркви подаeма благодaтію, и3 дaтелz благи1хъ пою1тъ непрестaнными глaсы, тебe же восхвалsютъ дост0йнw и3 ўблажaют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іи1де свэти1льникъ на свёщницэ положи1тисz t кwмaнъ, приспЁ ўкрашeніе б9іz цeркве, восп0йте гDу, п0йте съ весeліемъ, и3 срётеніе творsще є3мY дух0вное, вси2 возопіи1мъ: џ§е, моли1твами твои1ми спаси2 нaс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этлёйшими, nтрокови1це, блист†ніи р0ждшагwсz и3зъ тебє2 неизречeннw просвэти2, с™az бцdе, дyшу мою2, всsцэми преступлeньми, всечcтаz, њмрачeнную, и3 не хотsщую сотвори1ти д0брое: ћкw да непрестaннw возвэщaю вели6чіz тв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0вое чyдо и3 бGолёпное! дв7и1ческую бо двeрь затворeнную ћвэ прох0дитъ гDь, нaгъ во вх0дэ, и3 плотон0сецъ kви1сz во и3сх0дэ бGъ, и3 пребывaетъ двeрь затворeна: сію2 неизречeннw ћкw бGом™рь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0инство ѓгGлwвъ, соб0ръ прbр0кwвъ, ґпcлwвъ же и3 мyченикwвъ бжcтвенный ли1къ, съ нaми веселsтсz свётлw, соwбщaющесz прaзднику, всеблажeнне, и3 пёній твои1хъ (с. 601) свою2 непщyюще благодaть: всёхъ бо и3мёлъ є3си2 въ себЁ житіE и3з8wбражaz.</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E мjра возсіS свётъ, превыс0каz kви1сz въ нeмъ бжcтвеннаz свэщA, сладкотв0рнаz пучи1на бжcтвенныхъ дарHвъ: да напитaемсz, пріиди1те, свёта, брaтіе, да согрёемсz, да почерпeмъ t сeрдца пёсньми вси2, златоглаг0ливаго величaюще.</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двЁ цaтэ тебЁ пёніе сіE, t недост0йныz и3 nкаsнныz души2 моеS, t всsкихъ ќбw благи1хъ nкаsннэ вд0вствующіz, t ўсeрдіz же бжcтвеннагw богaтства приносsщіz сіE, блaгости подражaніемъ бжcтвенныz пріими2, бlгодaть проти1ву воздаs ми богатодaрну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упaz трzсyсz, речE сmмеHнъ, колебaтисz же творsщаго свhше призирaніемъ т0кмw всeй земли2, держA на рукY ўкрэплsемь є4смь, твоE рождeніе, дв7о, t трzсyщіzсz ўжE пл0ти tпущaемь, и3звэщeнію хотsщихъ ми2 бhти ўжE сбывaющусz, рaдуzсz ношY, и3 сyщымъ во ѓдэ и3збавлeніе благовэствyz.</w:t>
      </w:r>
    </w:p>
    <w:p>
      <w:pPr>
        <w:pStyle w:val="Normal"/>
        <w:widowControl w:val="false"/>
        <w:spacing w:before="120" w:after="120"/>
        <w:jc w:val="both"/>
        <w:rPr/>
      </w:pPr>
      <w:r>
        <w:rPr>
          <w:rFonts w:cs="Pochaevsk Ucs" w:ascii="Pochaevsk Ucs" w:hAnsi="Pochaevsk Ucs"/>
          <w:color w:val="FF0000"/>
          <w:kern w:val="2"/>
          <w:sz w:val="24"/>
          <w:szCs w:val="32"/>
          <w:lang w:val="en-US"/>
        </w:rPr>
        <w:t>Катавaсіа: В</w:t>
      </w:r>
      <w:r>
        <w:rPr>
          <w:rFonts w:cs="Pochaevsk Ucs" w:ascii="Pochaevsk Ucs" w:hAnsi="Pochaevsk Ucs"/>
          <w:kern w:val="2"/>
          <w:sz w:val="24"/>
          <w:szCs w:val="32"/>
          <w:lang w:val="en-US"/>
        </w:rPr>
        <w:t>ъ зак0нэ сёни и3 писaній:</w:t>
      </w:r>
    </w:p>
    <w:p>
      <w:pPr>
        <w:pStyle w:val="Normal"/>
        <w:widowControl w:val="false"/>
        <w:spacing w:before="120" w:after="120"/>
        <w:jc w:val="both"/>
        <w:rPr/>
      </w:pPr>
      <w:r>
        <w:rPr>
          <w:rFonts w:cs="Pochaevsk Ucs" w:ascii="Pochaevsk Ucs" w:hAnsi="Pochaevsk Ucs"/>
          <w:color w:val="FF0000"/>
          <w:kern w:val="2"/>
          <w:sz w:val="24"/>
          <w:szCs w:val="32"/>
          <w:lang w:val="en-US"/>
        </w:rPr>
        <w:t>Свэти1ленъ. Под0бенъ: Ж</w:t>
      </w:r>
      <w:r>
        <w:rPr>
          <w:rFonts w:cs="Pochaevsk Ucs" w:ascii="Pochaevsk Ucs" w:hAnsi="Pochaevsk Ucs"/>
          <w:kern w:val="2"/>
          <w:sz w:val="24"/>
          <w:szCs w:val="32"/>
          <w:lang w:val="en-US"/>
        </w:rPr>
        <w:t>єны2 ўслhшите:</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уйсz, грaде градHвъ всёхъ цaрствующій, ћкw д0брагw твоегw2 пaстырz, и3 пастыреначaльника тёло воспріeмый днeсь, тS и3 мjръ вeсь прaвzща и3 спасaюща, медот0чными златоyстагw, и3 восплещaй пёсньм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уйсz, б9іz палaто, рaдуйсz, горо2 присённаz: рaдуйсz, неwпали1маz купино2, рaдуйсz, прест0ле слaвы: рaдуйсz, бжcтвеннаz трапeзо, рaдуйсz, стaмно всезлатaz: рaдуйсz, свэти1льниче всесвётлый, рaдуйсz, лeгкій џблаче, дв7о м™и мRjе. (с. 602)</w:t>
      </w:r>
    </w:p>
    <w:p>
      <w:pPr>
        <w:pStyle w:val="Normal"/>
        <w:widowControl w:val="false"/>
        <w:spacing w:before="120" w:after="120"/>
        <w:jc w:val="both"/>
        <w:rPr/>
      </w:pPr>
      <w:r>
        <w:rPr>
          <w:rFonts w:cs="Pochaevsk Ucs" w:ascii="Pochaevsk Ucs" w:hAnsi="Pochaevsk Ucs"/>
          <w:color w:val="FF0000"/>
          <w:kern w:val="2"/>
          <w:sz w:val="24"/>
          <w:szCs w:val="32"/>
          <w:lang w:val="en-US"/>
        </w:rPr>
        <w:t>На хвали1техъ стіхи6ры, на д7, глaсъ д7. Поd: Д</w:t>
      </w:r>
      <w:r>
        <w:rPr>
          <w:rFonts w:cs="Pochaevsk Ucs" w:ascii="Pochaevsk Ucs" w:hAnsi="Pochaevsk Ucs"/>
          <w:kern w:val="2"/>
          <w:sz w:val="24"/>
          <w:szCs w:val="32"/>
          <w:lang w:val="en-US"/>
        </w:rPr>
        <w:t>aлъ є3си2 знaменіе:</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лaта свэтлёе * сщ7eннаz тво‰ ўчє1ніz, * проливaєма, премyдре, * њбогащaетъ, златоyсте, ѓлчущыz рaзумы, * и3 tг0нитъ страстeй мглY, * и3 сребролю1біz г0рькую зи1му. * тёмже тS ўблажaемъ по д0лгу, * и3 возвращeніе твои1хъ мощeй почитaемъ, * ћкw и3ст0чникъ свzщeніz.</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прaведнw t пaствы твоеS * tгнaнъ бhвъ, џ§е препод0бне, * претерпёлъ є3си2 въ ск0рбехъ, и3 г0рькихъ заточeніихъ: * въ ни1хже спод0билсz є3си2 блажeнныz кончи1ны, * ћкw д0бръ страдaлецъ, * попрaвый многок0зненнаго. * тёмже возвращeніемъ твои1мъ цeрковь рaдуетсz, * ю4же ћкw злaтомъ ўкраси1лъ є3си2 * премyдрыми ўчє1ніи твои1ми.</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0лпъ џгненный, * рэкA ћже водaми ўчeній текyщи, * ќмъ нбcный, * бGосл0віz всезлат†z ўстA, * грёшникwвъ порyчникъ, * покаsніz проповёдникъ бжcтвенный, * свэти1льникъ пресвэтлёйшій, * нбcный человёкъ, * блажeнный днeсь да воспоeтсz златоyстый.</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ўкрашeніе цaрское, * цaрскій грaдъ тво‰ м0щи пріeмъ, златоyсте, * си1ми ўкрашaетсz, * и3 хвалsсz њ словесёхъ твои1хъ, * вселeнную созывaетъ на весeліе, * и3 бжcтвенное причaстіе nби1льныхъ даровaній твои1хъ, * велеглaснw зовhй: * ї}се пребlгjй, * ты2 є3си2 слaва рабHвъ твои1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т0йже, самоглaсенъ. Гeрманово:</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е златоyсте, ћкw рэкA бGот0чнаz и3зъ є3дeма тaинственнw и3сходsщи, въ нач†ла четhри, претекaz твои1ми словесы2 земны6z концы2, всsкаго вёрнаго напои1лъ є3си2 всезлатhмъ ўчeніемъ твои1мъ. тёмъ возвращeніе твои1хъ бжcтвенныхъ мощeй, нaмъ ћвэ грaдски написaвъ, нhнэ моли2 спасти1сz душaмъ нaшымъ, їwaнне, воспэвaющихъ тS.</w:t>
      </w:r>
    </w:p>
    <w:p>
      <w:pPr>
        <w:pStyle w:val="Normal"/>
        <w:widowControl w:val="false"/>
        <w:spacing w:before="120" w:after="120"/>
        <w:jc w:val="both"/>
        <w:rPr/>
      </w:pPr>
      <w:r>
        <w:rPr>
          <w:rFonts w:cs="Pochaevsk Ucs" w:ascii="Pochaevsk Ucs" w:hAnsi="Pochaevsk Ucs"/>
          <w:color w:val="FF0000"/>
          <w:kern w:val="2"/>
          <w:sz w:val="24"/>
          <w:szCs w:val="32"/>
          <w:lang w:val="en-US"/>
        </w:rPr>
        <w:t>И# нhнэ, бGор0диченъ: T</w:t>
      </w:r>
      <w:r>
        <w:rPr>
          <w:rFonts w:cs="Pochaevsk Ucs" w:ascii="Pochaevsk Ucs" w:hAnsi="Pochaevsk Ucs"/>
          <w:kern w:val="2"/>
          <w:sz w:val="24"/>
          <w:szCs w:val="32"/>
          <w:lang w:val="en-US"/>
        </w:rPr>
        <w:t xml:space="preserve"> всёхъ бёдъ рабы6 тво‰:</w:t>
      </w:r>
    </w:p>
    <w:p>
      <w:pPr>
        <w:pStyle w:val="Normal"/>
        <w:widowControl w:val="false"/>
        <w:spacing w:before="120" w:after="120"/>
        <w:jc w:val="both"/>
        <w:rPr/>
      </w:pPr>
      <w:r>
        <w:rPr>
          <w:rFonts w:cs="Pochaevsk Ucs" w:ascii="Pochaevsk Ucs" w:hAnsi="Pochaevsk Ucs"/>
          <w:color w:val="FF0000"/>
          <w:kern w:val="2"/>
          <w:sz w:val="24"/>
          <w:szCs w:val="32"/>
          <w:lang w:val="en-US"/>
        </w:rPr>
        <w:t>Славосл0віе вели1кое: и3 tпyстъ.</w:t>
      </w:r>
      <w:r>
        <w:rPr>
          <w:rFonts w:cs="Pochaevsk Ucs" w:ascii="Pochaevsk Ucs" w:hAnsi="Pochaevsk Ucs"/>
          <w:kern w:val="2"/>
          <w:sz w:val="24"/>
          <w:szCs w:val="32"/>
          <w:lang w:val="en-US"/>
        </w:rPr>
        <w:t xml:space="preserve"> (с. 603)</w:t>
      </w:r>
    </w:p>
    <w:p>
      <w:pPr>
        <w:pStyle w:val="Normal"/>
        <w:widowControl w:val="false"/>
        <w:spacing w:before="120" w:after="120"/>
        <w:jc w:val="both"/>
        <w:rPr/>
      </w:pPr>
      <w:r>
        <w:rPr>
          <w:rFonts w:cs="Pochaevsk Ucs" w:ascii="Pochaevsk Ucs" w:hAnsi="Pochaevsk Ucs"/>
          <w:color w:val="FF0000"/>
          <w:kern w:val="2"/>
          <w:sz w:val="24"/>
          <w:szCs w:val="32"/>
          <w:lang w:val="en-US"/>
        </w:rPr>
        <w:t>На літургjи, бlжє1нна t канHна с™aгw, пёснь G-z и3 ѕ7-z. Прокjменъ, глaсъ №: Ў</w:t>
      </w:r>
      <w:r>
        <w:rPr>
          <w:rFonts w:cs="Pochaevsk Ucs" w:ascii="Pochaevsk Ucs" w:hAnsi="Pochaevsk Ucs"/>
          <w:kern w:val="2"/>
          <w:sz w:val="24"/>
          <w:szCs w:val="32"/>
          <w:lang w:val="en-US"/>
        </w:rPr>
        <w:t xml:space="preserve">стA мо‰ возглаг0лютъ премyдрость, и3 поучeніе сeрдца моегw2 рaзумъ. </w:t>
      </w:r>
      <w:r>
        <w:rPr>
          <w:rFonts w:cs="Pochaevsk Ucs" w:ascii="Pochaevsk Ucs" w:hAnsi="Pochaevsk Ucs"/>
          <w:color w:val="FF0000"/>
          <w:kern w:val="2"/>
          <w:sz w:val="24"/>
          <w:szCs w:val="32"/>
          <w:lang w:val="en-US"/>
        </w:rPr>
        <w:t>Стjхъ: Ў</w:t>
      </w:r>
      <w:r>
        <w:rPr>
          <w:rFonts w:cs="Pochaevsk Ucs" w:ascii="Pochaevsk Ucs" w:hAnsi="Pochaevsk Ucs"/>
          <w:kern w:val="2"/>
          <w:sz w:val="24"/>
          <w:szCs w:val="32"/>
          <w:lang w:val="en-US"/>
        </w:rPr>
        <w:t xml:space="preserve">слhшите сі‰, вси2 kзhцы, внуши1те, вси2 живyщіи по вселeннэй. </w:t>
      </w:r>
      <w:r>
        <w:rPr>
          <w:rFonts w:cs="Pochaevsk Ucs" w:ascii="Pochaevsk Ucs" w:hAnsi="Pochaevsk Ucs"/>
          <w:color w:val="FF0000"/>
          <w:kern w:val="2"/>
          <w:sz w:val="24"/>
          <w:szCs w:val="32"/>
          <w:lang w:val="en-US"/>
        </w:rPr>
        <w:t>Ґпcлъ къ є3врeємъ, зачaло т}i. Ґллилyіа, глaсъ в7: Ў</w:t>
      </w:r>
      <w:r>
        <w:rPr>
          <w:rFonts w:cs="Pochaevsk Ucs" w:ascii="Pochaevsk Ucs" w:hAnsi="Pochaevsk Ucs"/>
          <w:kern w:val="2"/>
          <w:sz w:val="24"/>
          <w:szCs w:val="32"/>
          <w:lang w:val="en-US"/>
        </w:rPr>
        <w:t xml:space="preserve">стA првdнагw поучaтсz премyдрости, и3 љзhкъ є3гw2 возглаг0летъ сyдъ. </w:t>
      </w:r>
      <w:r>
        <w:rPr>
          <w:rFonts w:cs="Pochaevsk Ucs" w:ascii="Pochaevsk Ucs" w:hAnsi="Pochaevsk Ucs"/>
          <w:color w:val="FF0000"/>
          <w:kern w:val="2"/>
          <w:sz w:val="24"/>
          <w:szCs w:val="32"/>
          <w:lang w:val="en-US"/>
        </w:rPr>
        <w:t>Стjхъ: З</w:t>
      </w:r>
      <w:r>
        <w:rPr>
          <w:rFonts w:cs="Pochaevsk Ucs" w:ascii="Pochaevsk Ucs" w:hAnsi="Pochaevsk Ucs"/>
          <w:kern w:val="2"/>
          <w:sz w:val="24"/>
          <w:szCs w:val="32"/>
          <w:lang w:val="en-US"/>
        </w:rPr>
        <w:t xml:space="preserve">ак0нъ бGа є3гw2 въ сeрдцэ є3гw2, и3 не зaпнутсz стwпы2 є3гw2. </w:t>
      </w:r>
      <w:r>
        <w:rPr>
          <w:rFonts w:cs="Pochaevsk Ucs" w:ascii="Pochaevsk Ucs" w:hAnsi="Pochaevsk Ucs"/>
          <w:color w:val="FF0000"/>
          <w:kern w:val="2"/>
          <w:sz w:val="24"/>
          <w:szCs w:val="32"/>
          <w:lang w:val="en-US"/>
        </w:rPr>
        <w:t>Е#ђліе їwaнна, зачaло lѕ. Причaстенъ: В</w:t>
      </w:r>
      <w:r>
        <w:rPr>
          <w:rFonts w:cs="Pochaevsk Ucs" w:ascii="Pochaevsk Ucs" w:hAnsi="Pochaevsk Ucs"/>
          <w:kern w:val="2"/>
          <w:sz w:val="24"/>
          <w:szCs w:val="32"/>
          <w:lang w:val="en-US"/>
        </w:rPr>
        <w:t>ъ пaмzть вёчную бyдетъ првdникъ:</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2:58:00Z</dcterms:created>
  <dc:creator>Nicholas Semyanko</dc:creator>
  <dc:description/>
  <dc:language>en-US</dc:language>
  <cp:lastModifiedBy>Nicholas Semyanko</cp:lastModifiedBy>
  <dcterms:modified xsi:type="dcterms:W3CDTF">2006-05-22T12:58:00Z</dcterms:modified>
  <cp:revision>2</cp:revision>
  <dc:subject/>
  <dc:title> (с</dc:title>
</cp:coreProperties>
</file>