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0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и-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є3фрeма сЂрі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т0йже дeнь пaмzть прпdбнагw nц7A нaшегw fеод0сіа т0темскагw, сп7сосум0рина монастырS начaльника и3 њсновaтелz, новоzвлeнн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глaсъ №: Поd: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йскіz добр0ты смотрsz, * и3 богaтнw наслади1всz нетлённыхъ цвэтникHвъ, * процвёлъ є3си2 мjру рaзумъ б9ій: * є3г0же причащaющесz, прпdбне, д¦0вною люб0вію * душaми возрастaемъ дух0вн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удіи2 пришeствіе написaвъ, * слeзными струsми, * дyшъ свэщы2 запали1ти научaеши, * всBмъ вопіS женихA пришeствіе, * да њдeждемсz вси2 nдeждею свётлою, * срёсти женихA хrтA.</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тёло њгради1въ, * страстeй движє1ніz ўмертви1лъ є3си2, џ§е, * моли1твами и3 бдёньми. * тёмже въ тS д¦а си1ла всeльшаzсz, * показA мhсленна тS свэти1льника * и3 всемjрнаго. (с. 60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hсленнw мzтeжныхъ житіS tступи1въ, є3фрeме приснопaмzтне, любомолчaніемъ пустhню дости1глъ є3си2: и3 тоS рaди къ бGу дётельнэ возводи1мь, мjру просіsлъ є3си2 свэти1ло, и3 глаг0лы живHтныz человёкwмъ и3сточи1лъ є3си2. Тёмже не престaй моли1твами твои1ми ўтверждaz нaсъ, t врeда чуждaгw и3збaвити дyшы нaшz, прпdбне џ§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дрeвэ жив0тъ нaшъ зрsщи, всенепор0чнаz бцdе, ви1сzщъ, мaтерски рыдaющи вопіsла є3си2: сн7е м0й и3 б9е м0й, спаси2 люб0вію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д7.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чески њмакaz постeлю слезaми, и3 поучeніемъ житіS творS покаsніе, судA стрaхъ дёлы нaмъ t словeсъ показaлъ є3си2: и3 твою2 почитaемъ вси2 сошeдшесz, всебlжeнне, пaмzть, преслaвныхъ дэsній самодётелю гDень, є3фрeме приснопaмzтне. Тёмже и3 нhнэ м0лимъ тS, моли1сz хrтY бGу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d: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тS * на дрeвэ ћкw ви1дэ, * ѓгница р0ждшаz рыдaше, * и3 мaтерски тебЁ вэщaше: * сн7е вожделённэйше, * кaкw на дрeвэ крeстнэмъ повёшенъ є3си2, долготерпэли1ве; * кaкw рyки и3 н0ги тво‰,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твои1хъ течeньми пустhни безпл0дное воздёлалъ є3си2, и3 и5же и3з8 глубины2 воздыхaньми во сто2 трудHвъ ўплодоноси1лъ є3си2, и3 бhлъ є3си2 свэти1льникъ вселeннэй, сіsz чудесы2, є3фрeме џ§е нaшъ, моли2 хrтA бGа спасти1сz душaмъ нaшымъ. (с. 60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џба канHна nктHиха. И# с™aгw на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гHже краегранeсіе: Е#</w:t>
      </w:r>
      <w:r>
        <w:rPr>
          <w:rFonts w:cs="Pochaevsk Ucs" w:ascii="Pochaevsk Ucs" w:hAnsi="Pochaevsk Ucs"/>
          <w:kern w:val="2"/>
          <w:sz w:val="24"/>
          <w:szCs w:val="32"/>
          <w:lang w:val="en-US"/>
        </w:rPr>
        <w:t xml:space="preserve">фрeма чествyю, ќмнаго є3vфрaта. </w:t>
      </w:r>
      <w:r>
        <w:rPr>
          <w:rFonts w:cs="Pochaevsk Ucs" w:ascii="Pochaevsk Ucs" w:hAnsi="Pochaevsk Ucs"/>
          <w:color w:val="FF0000"/>
          <w:kern w:val="2"/>
          <w:sz w:val="24"/>
          <w:szCs w:val="32"/>
          <w:lang w:val="en-US"/>
        </w:rPr>
        <w:t>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фрaтскимъ њдождeніемъ твои1хъ моли1твъ дyшу мою2 нап0й, и3зс0хшую зн0емъ страстeй, и3 сл0во ми2 вдохни2, тв0й восхвалsющу прaздникъ,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мhсленный њблистaвъ, свётлое kви1лсz є3си2 с0лнце, свэтолyчными добродётельми, и3 ўчeній добр0тами, є3фрeме, њзарsz вёрныхъ всE и3сполн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слeзъ плaмень страстeй погаси1въ, бhлъ є3си2 сосyдъ чeстенъ, є3фрeме, с™aгw д¦а, и3ст0чники и3сточaz ўчeній, бGо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тлённо сл0во во ўтр0бэ пріи1мши, родилA є3си2 и3збавлsющаго t тли2 томY служaщыz при1снw, м™и дв7о чcтаz, двeре и4стиннw жи1з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1ны всsкіz страстнhz себE њчи1стивъ, kви1лсz є3си2 пріsтелище добродётелей ћкw и4стиннw, и3 сосyдъ вмэсти1теленъ даровaній с™aгw д¦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кaкоже снA nчи1ма дaвъ, хрaмъ kви1лсz є3си2 с™hz трbцы, и3 премyдрости сокр0вище, мjръ њбогащaz златозaрными ўчє1ніи, бlжeн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знавaетъ другaго тS хrт0ва чcтнaz цRковь златот0чнаго є3vфрaта, наводнsюща мyдрыхъ ўчeній пот0ками, и3 твaрь всю2 напоs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двою2 є3стєствY є3ди1ный t с™hz трbцы, и3зъ (с. 606) чcтыхъ твои1хъ кровeй вопл0щсz бGолёпнw пр0йде, сyщыz t ґдaма спасaz, всечcтаz, бlгодaтію.</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є7. 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0вище премyдрости т†инъ хrт0выхъ, чaшу б9eственнагw ўмилeніz, воспои1мъ, вёрніи, въ пaмzти є3гw2, тезоимeннw бо при1снw сердцA вёрныхъ весели1тъ, словесы2 бжcтвенными є3фрeмъ, ћкw дёлатель и3 таи1нникъ гDнихъ tкровe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eплаz предстaтельнице и3 непобэди1маz, ўповaніе и3звёстное и3 непостhдное, стэно2 и3 покр0ве и3 пристaнище притекaющихъ къ тебЁ, приснодв7о чcтаz, сн7а твоего2 и3 бGа моли2 со ѓгGлы, ми1ръ дaти мjру, и3 спасeніе,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ест0мъ сн7а твоегw2, бGоблагодaтнаz, јдwльскаz прeлесть всS ўпраздни1сz, и3 дeмwнскаz крёпость попрaсz: сегw2 рaди вёрніи по д0лгу тS при1снw поeмъ и3 бlгослови1мъ, и3 бцdу вои1стинну и3сповёдающе тS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въ си1ла твои1хъ протечE вeсь мjръ, высокотв0рнымъ сіsніемъ смирeніz, слэпотY дyшъ tгонsщи, блажeн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р0чно соверши1лъ є3си2 житіE, слезaми себE њмывaz, и3 судіи2 всBмъ пришeствіе написyz словесы2 мyдрыми, бGоzвлeнне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твоегw2 гDь смирeніz преслaвную высотY, высокотв0рное сл0во тебЁ дaруетъ, и4мже є3ресeй лю6таz смири1шасz возношє1ні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и1всz благодaтію вседержи1телz, къ начaлwмъ (с. 607) њполчи1лсz є3си2 дє1мwнскимъ, џ§е, и3 побэди1лъ є3си2, њ нaсъ молsсz тeплэ, восхвалs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9eственный хрaмъ, ћкw г0ру с™yю, ћкw и3ст0чникъ нетлёніz, ћкw и3збрaнну є3ди1ну бhвшую зижди1телю нaшему бGу, дв7у ўбла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пот0ками, сластeй до концA, џ§е, и3зсуши1лъ є3си2 пучи1ну: и3 и3сточє1ніи твои1хъ ўчeній, є3ресeй пот0ки, блажeнне, потопи1лъ є3си2.</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тв0й мановeніемъ є4же къ бGу, џ§е, просвэщaемь, є3фрeме, бGови1дэнъ вeсь бhсть, ћкоже зерцaло бжcтвеннагw д¦а, невещeственнw kвлє1ніz пріeмлz.</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бhлъ є3си2 вмэсти1теленъ, џ§е, трbцы вои1стинну, и3 и3спещрeнъ, благодaтію, и3 њзарeніемъ чи1стыхъ добродётелей, и3 ўчeній цёлос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а мS показA во є3дeмэ вкушeніе дрeва, лукaвымъ навётомъ ѕмjz: тh же жизнодaтелz хrтA р0ждши, њживи1ла мS є3си2, є3ди1на бGо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ес0къ њсновaніе, но вёру нерастeрзну, бGон0се, положи1въ, t врaжіихъ всsческихъ навётwвъ непрекл0ненъ пребhлъ є3си2, непобэди1мою длaнію њкормлsемь.</w:t>
      </w:r>
    </w:p>
    <w:p>
      <w:pPr>
        <w:pStyle w:val="Normal"/>
        <w:widowControl w:val="false"/>
        <w:spacing w:before="120" w:after="120"/>
        <w:jc w:val="both"/>
        <w:rPr/>
      </w:pP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ъ тв0й ћкw тр0сть пи1сменника скоропи1сца вои1стинну бhсть, повэствyющъ рaзумъ всеблагочести1въ, на скрижaлэхъ начертaющь сердeчныхъ, џ§е, зак0нъ д¦а. (с. 608)</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ю2 плaвающіи догмaтwвъ тишинY, є3фрeме бGомyдре, пучи1ны треволнeній и3збавлsютсz душеврeдныхъ и3 бyри є3ресeй возни1чуще вёрою спасaю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іz вhшши разумэвaемыz, ћкw бGъ, и3 ви1димыz твaри, вопл0щсz пр0йде и3зъ твоегw2 чрeва, соблю1дъ тS нетлённу ћкоже бЁ прeжде рождествA, м™и дв7о.</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съ при1снw прови1дz судA, рыдaлъ є3си2 г0рькw, є3фрeме, ћкw любобезм0лвный, дёлателенъ же бhлъ є3си2 въ дёлэхъ ўчи1тель, препод0бне. тёмже, џ§е всемjрный, лэни6выz воздвизaеши къ покаs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в0дъ бlгодaти твоеS и3скaпи въ дyшу мою2, њмывaz ю5 t всsкіz сквeрны нечи1стыz: ћкw да t си1хъ њчи1ститсz, и3 ревни1тельно житіE по всемY д¦0внw, пр0чее лёто скончaвши, слaдости бжcтвенныz наслади1тсz, є3sже наслади1лсz є3си2, и3 напои1лъ є3си2 вс‰ t страстeй пали6мыz. сe бо словесы2 твои1ми лэни6выz воздвизaеши къ покаs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содaтельну ќбw пeщь содёла ѓгGлъ преподHбнымъ nтрокHмъ, халдє1и же њпалsющее велёніе б9іе, мучи1телz ўвэщA вопи1ти: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оноположи1тель монaшествующихъ и3звёстнэйшій kви1лсz є3си2, пречeстне, и3з8имaтель же t врaжіихъ всsческихъ сплетeній. Тёмже твою2 почитaютъ честнyю и3 свzщeнную на земли2, блажeнне, пaмzть.</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рsденъ д¦а, приснопaмzтне, nргaнъ бhлъ є3си2, возглашaющій твои1ми всегдA дохновeньми, и3 пёснь спаси1тельную нaмъ покаsніz пэснопоS, воспэвaю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сл0ва твоE зачaтіе, бGоневёсто, бGа бо сл0ва (с. 609) родилA є3си2 и3збaвльшаго t безсловeсіz вс‰ человёки, и3 сл0во подаю1ща вопи1ти: бlгословeнъ є3си2, б9е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енъ ћкw и3н0е показaлсz є3си2 с0лнце, ўчeній лучи2 и3спущaz концє1мъ, тмY несвётлую tгнaлъ є3си2, блажeнне, всsкагw грэхA, свётомъ покаs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бжcтвенныхъ догмaтwвъ њкружaемь, ћкоже и3нaz рэкA и3з8 є3дeма текyщи, лицE земли2 напаsz, чyдне, и3 нечeстіz плeвелы подавлs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ную бцdу и3сповёдающе тS, ѓгGльски є4же рaдуйсz, вёрою вопіeмъ ти2: є3ди1на бо рaдость на земли2 родилA є3си2, њбрaдованнаz при1снw бlгословe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зви1всz люб0вію вседержи1телz, всE твоE житіE рыдaz скончaлъ є3си2, вопіS со ќжасомъ, препод0бне: њслaби в0лны твоеS, сп7се, бlгодaти, сeю мS богaтнw соблюдaz въ бyдущей жи1зн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дко сл0во твоE, ўмилeніz подaтельно, и3сп0лнено просвэщeніz притекaющымъ, бGон0се є3фрeме досточyдне: непор0чно же житіE, всёми ўкрашaемо бGосіsнными добродётельми, и3 просвэщaемо.</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д¦а бhлъ є3си2, и3 рэкA в0дъ живот0чныхъ и3сполнsема, цRкве њсновaніе незhблемое, ўтверждeніе монaшествующихъ, струS приснотекyщаz б9eственнагw ўмилeніz, є3фрeме досточyдне. (с. 61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ти не м0жетъ ќмъ человёческій, є4же пaче ўмA ржcтвA твоегw2, дв7о, тaинство: бGъ бо всели1всz во ўтр0бу твою2, ключA дёвства не поколебA, ћкоже вёсть є3ди1нъ сaмъ непостижи1мый.</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ша сокровeнныхъ хrт0вы мyдрости сокр0вищъ, є3фрeме, твои1мъ ўмилeніемъ, препод0бне џ§е, kви1лсz є3си2, и3 ўчє1ніи твои1ми бжcтвенными дyшы вёрныхъ весели1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ржaвнымъ твои1мъ кр0вомъ t врагHвъ навёта ны2, чcтаz, тво‰ рабы6 сохрани2 вс‰ невреди6мы: тs бо є3ди1ну и4мамы прибёжище въ нyжда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в7. Кmпріaново:</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фjніxъ дв7дски процвёлъ є3си2, препод0бне џ§е, љзhки хyлzщихъ tсёклъ є3си2 мечeмъ, є3фрeме, бє1здны страстeй и3зсуши1лъ є3си2 воздержaніемъ, nргaнъ kви1лсz є3си2 с™aгw д¦а, кrтное nрyжіе пріeмъ: хrтA непрестaннw моли2 њ нaсъ, вёрою совершaющихъ при1снw 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d: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ды претерпёвшаго мнHги, и3 на крeстъ возвhшеннаго всsческихъ творцA ви1дэвши, всечcтаz стенsше глаг0лющи: препётый гDи сн7е и3 б9е м0й, кaкw почести2 хотS создaніе твоE, вLко, терпи1ши пл0тію безчeстіе; слaва мн0гому бlгоутр0бію и3 сошeствію твоемY, чело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nктHиха, на д7: и3 с™aгw, пёснь G-z на д7. Прокjменъ, глaсъ з7: Ч</w:t>
      </w:r>
      <w:r>
        <w:rPr>
          <w:rFonts w:cs="Pochaevsk Ucs" w:ascii="Pochaevsk Ucs" w:hAnsi="Pochaevsk Ucs"/>
          <w:kern w:val="2"/>
          <w:sz w:val="24"/>
          <w:szCs w:val="32"/>
          <w:lang w:val="en-US"/>
        </w:rPr>
        <w:t xml:space="preserve">естнA пред8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лъ къ галaтwмъ, зачaло ©г. Ґллилyіа, глaсъ ѕ7: Б</w:t>
      </w:r>
      <w:r>
        <w:rPr>
          <w:rFonts w:cs="Pochaevsk Ucs" w:ascii="Pochaevsk Ucs" w:hAnsi="Pochaevsk Ucs"/>
          <w:kern w:val="2"/>
          <w:sz w:val="24"/>
          <w:szCs w:val="32"/>
          <w:lang w:val="en-US"/>
        </w:rPr>
        <w:t xml:space="preserve">lжeнъ (с. 611) мyжъ боsйсz гDа, въ зaповэдехъ є3гw2 восх0щетъ ѕэлw2.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и1льно на земли2 бyдетъ сёмz є3гw2: </w:t>
      </w:r>
      <w:r>
        <w:rPr>
          <w:rFonts w:cs="Pochaevsk Ucs" w:ascii="Pochaevsk Ucs" w:hAnsi="Pochaevsk Ucs"/>
          <w:color w:val="FF0000"/>
          <w:kern w:val="2"/>
          <w:sz w:val="24"/>
          <w:szCs w:val="32"/>
          <w:lang w:val="en-US"/>
        </w:rPr>
        <w:t>Е#ђліе матfeа, зачaло м7г.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9:00Z</dcterms:created>
  <dc:creator>Nicholas Semyanko</dc:creator>
  <dc:description/>
  <dc:language>en-US</dc:language>
  <cp:lastModifiedBy>Nicholas Semyanko</cp:lastModifiedBy>
  <dcterms:modified xsi:type="dcterms:W3CDTF">2006-05-22T12:59:00Z</dcterms:modified>
  <cp:revision>2</cp:revision>
  <dc:subject/>
  <dc:title> (с</dc:title>
</cp:coreProperties>
</file>