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2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l-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омyченика їпполЂта, пaпы ри1мскагw:</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лёдованіе є3гw2 поeтсz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и4же во с™hхъ nтцє1въ нaшихъ и3 вели1кихъ їерaрхwвъ, васjліа вели1кагw, григ0ріа бGосл0ва и3 їwaнна златоyстагw.</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стіхи6ры на д7: глaсъ д7. Поd: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ысотY, васjліе, * хrт0вы любвE возшeдъ, * ўзрёлъ є3си2 неизречє1нныz є3гw2 * и3 бжcтвєнныz т†йны, * ±же tкрhвъ и3з8zсни1лъ є3си2 лю1демъ, * ћкw благочeстіz проповёдникъ мyдрый. * тёмже моли2, t тли2 и3 бёдъ и3збaвитисz, * вёрнw возслёдующымъ * твои6мъ ўчeніємъ,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з†ніz разрэши1лъ є3си2 є3ресeй, препод0бне, * мyдростію словeсъ и3 ўчeній твои1хъ: * и3 во є3диномhсліе собрaлъ є3си2 * правослaвныz вёры, * въ благоразyміи хrтA хвaлzщыz, григ0ріе. * є3г0же моли2, * t тли2 и3 бёдъ и3збaвитисz * вёрнw пріeмлющымъ * тво‰ бGовэщ†ннаz ўчє1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разори1мо тS њсновaніе * хrт0съ ўтверди2 * своeй цRкви, џ§е препод0бне, * соблюдaюща сію2 непозhблему и3 неwбори1му * врaжіими прил0ги, * бGоглаг0ливе златоyсте, * и3 молsщасz t страстeй душетлённыхъ и3збaвитисz, * жaждущымъ твои1хъ словeсъ, * и3 пучи1ны разумёні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и3збрaніе, * нетлённагw же злачникA цвёти мmров0нніи, * и3 ѕэлw2 крaснэйшіи, * мhсленнагw же ћкw сyще с0лнца лучы2, * и3 просвэщaющыz зeмлю, * свои1ми (с. 621) бжcтвенными њсі‰ніи: * да восхвaлимъ їwaнна вели1каго, * съ бжcтвеннымъ бGосл0вомъ григ0ріемъ, * и3 высокоyмнаго васjл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цы б9іи, и3 вёрніи раби2, служи1теліе гDни, мyжіе желaній, сосyди и3збрaнніи, столпи2 и3 ўтверждє1ніz цRкве, цrтвіz наслBдницы, не премолчи1те є4же вопи1ти њ нaсъ ко гDу.</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цdе, ты2 є3си2 лозA и4стиннаz:</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ь превозм0же, вёра преукрэпи1сz, и3сп0лнишасz вс‰ рaзума б9іz, ґпcлwвъ и3 ўчи1телей рaди, и3 спасeніемъ њбогати1хомсz.</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схвaлzтсz препод0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хъ тaинствъ, и3 человёческихъ ўчeній, благодaтей стечeніе всеразли1чныхъ, со и3справлeньми, побэждaющими всsко є3ретjческое сл0во, три2 с™ы6z тво‰ ўдиви1лъ є3си2, гDи.</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щ7eнницы твои2 њблекyтсz въ прaвду, и3 препод0бніи твои2 возрaдуют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асjлій, бжcтвенный ќмъ, григ0рій, бжcтвенный глaсъ, їwaннъ, всекрaсный свэти1льникъ, тріE высочaйшіи ўгHдницы трbцы, и3 служи1теліе, да прослaвz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ріи раби2 блазjи и3 вёрніи, блазjи дёлателіе віногрaда хrт0ва, и4же и3 тzготY дневнyю понeсшіи, и3 дaнный вaмъ талaнтъ возрасти1вшіи, и3 по вaсъ пришeдшымъ незави1дэвшіи: тёмже и3 вратA вaмъ нбcнаz tверз0шасz. вшeдше ќбw въ рaдость вLки хrтA, моли1те њ нaсъ, с™jи ўчи1теліе.</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Н</w:t>
      </w:r>
      <w:r>
        <w:rPr>
          <w:rFonts w:cs="Pochaevsk Ucs" w:ascii="Pochaevsk Ucs" w:hAnsi="Pochaevsk Ucs"/>
          <w:kern w:val="2"/>
          <w:sz w:val="24"/>
          <w:szCs w:val="32"/>
          <w:lang w:val="en-US"/>
        </w:rPr>
        <w:t>икт0же притекazй къ тебЁ: (с. 62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ґпcлwвъ є3динонрaвніи, и3 вселeнныz ўчи1теліе, вLку всёхъ моли1те, ми1ръ вселeннэй даровaти, и3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Dи, воззвaхъ, стіхи6ры на }, глaсъ д7: Поd: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aти nргaны, * гyсли дyха, * благознамени6тыz трубы6 проповёданіz, * стр†шныz и3 достослы6шанныz, * съ высоты2 шумsщыz гр0мы, * и3 слaву б9ію сказyющыz концє1мъ, * три2 проповёдники вели6кіz трbцы, * їwaнна и3 васjліа * дост0йнw съ григ0ріемъ прослaви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побHрницы, * благочeстіz забр†ла, * и5же по дванaдесzтихъ тріE ґпcли, * и3зъ є3дeма точaщыz в0ду живyщую рёки, * и3 лицE земли2 живот0чными напаsющыz * бжcтвенными струsми, * вели6кіz стіх‡и, * вёру ћкоже твaрь состaвльшыz, * достод0лжнw да почтyт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сyть рBчи, глаг0летъ, * нижE словесA глаг0лєма, * и4хже не слhшатсz глaси и4хъ: * во всю2 зeмлю бо и3 м0ре * вэщaніе протечE * бжcтвенныхъ и3 мyдрыхъ ўчи1телей, твaри. * toнyдуже и3зрsднэйшыz, * тёхъ бжcтвенными зак0ны содержaтсz и3 собирaютсz * во є3ди1но правослaвіе концы2.</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гaны д¦а с™aгw, * и4стинныz трубы6, * ри1торы сл0ва, * восхвaлимъ пёсненными глaсы, * догмaтwмъ и4хъ возслёдующіи, * молsщесz и5мъ ћкw дерзновeніе и3мyщымъ ко гDу, * даровaти ми1ръ крёпкій ќбw * при1снw вселeннэй, * нaмъ же всBмъ прощeніе.</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в7. Под0бенъ: К</w:t>
      </w:r>
      <w:r>
        <w:rPr>
          <w:rFonts w:cs="Pochaevsk Ucs" w:ascii="Pochaevsk Ucs" w:hAnsi="Pochaevsk Ucs"/>
          <w:kern w:val="2"/>
          <w:sz w:val="24"/>
          <w:szCs w:val="32"/>
          <w:lang w:val="en-US"/>
        </w:rPr>
        <w:t>jим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вэнцы2 вэнчaемъ ўчи1тели, (с. 623) раздэлє1нныz тэлесы2 и3 совокyплєнныz д¦омъ, бGонHсныz предстaтели трbцы є3диночи1сленныz, и3 служи1тели, свэти6ла. вселeнную просвэщ†ющаz, цRкHвныz столпы2, ±же вэнцы2 слaвы, ћкw побэди1вшыz, вэнчaетъ хrт0съ бGъ нaшъ,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ёсненными добр0тами вэнчaемъ бGонHсныz нбcныz таи1нники и3 проповёдники, правослaвіz сyщыz ѕэлw2 и3зрsднэйшыz бGосл0вы: вели1каго свzщенноzвлeннаго васjліа, бжcтвеннаго и3 бGоглаг0ливаго григ0ріа, и3 їwaнна, ѕэлw2 златaго љзhкомъ, ±же прослaви трbца дост0йнw гDь,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глаг0лы похвaлимъ свzти1тели, равноап0стольныz благодaтію и3 є3диночє1стныz даровaньми, нечeстіz разори1тели, спаси1тели и3 настaвники сл0вомъ и3 дёломъ, пaстыри хrтоподHбныz вёрою, земны6z ѓгGлы, нбcныz человёки, ±же почествовA хrт0съ слaвы гDь,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вэнцы2 вэнчaемъ златосл0ва, вкyпэ съ васjліемъ григ0ріа, честн†z пріsтєлища д¦а, твє1рдыz вёры поб0рники, столпы2 церкHвныz, вёрныхъ ўтверждeніе, всёхъ согрэшaющихъ ўтэшeніе, и3ст0чники точaщыz в0ду, t неsже почерпaюще ўслаждaемсz душaми просsще прощeніz прегрэшeній, и3 вeліz ми1л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йныz днeсь дyха трубы6, бGонHсныz nц7ы2 да восхвaлимъ, воспёвшыz посредЁ цeркве пёснь сли1чную бGосл0віz, трbцу є3ди1ну непремённую, существ0 же и3 бжcтво2, низложи1тели ѓрієвы, и3 правослaвныхъ поб0рники, молsщыzсz всегдA гDу, поми1ловати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то2 тебє2 не ўблажи1тъ: (с. 62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 чт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торaгw зак0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днeхъ џнэхъ, речE мwmсeй къ сынHмъ ї}лєвымъ: ви1дите, предaхъ предъ лицeмъ вaшимъ зeмлю, вшeдше наслёдуйте ю5, є4юже клsтсz гDь nтцє1мъ вaшымъ, ґвраaму, и3 їсаaку, и3 їaкwву дaти и5мъ, и3 сёмени и4хъ по ни1хъ. И# рек0хъ къ вaмъ во врeмz џно, глаг0лz: не возмогY є3ди1нъ води1ти вaсъ. ГDь бGъ вaшъ ўмн0жилъ вы2 є4сть, и3 сE є3стE днeсь ћкw ѕвёзды нбcныz мн0жествомъ. ГDь бGъ nтє1цъ нaшихъ да приложи1тъ вaмъ, ћкw да бyдете тhсzщами сугyбw, и3 да благослови1тъ вaсъ, ћкоже глаг0ла вaмъ. И# взsхъ t вaсъ мyжи м{дры и3 худHжны, и3 смhслєнны, и3 постaвихъ и5хъ владёти надъ вaми, тысzщеначaльники, и3 стоначaльники, и3 пzтьдесzтоначaльники, и3 десzтоначaльники, и3 письмоводи1тели судіsмъ вaшымъ, и3 заповёдахъ судіsмъ вaшымъ во врeмz џно, глаг0лz: разслyшайте посредЁ брaтій вaшихъ, и3 суди1те прaведнw, посредЁ мyжа, и3 посредЁ брaта є3гw2, и3 посредЁ пришeльца є3гw2. Да не познaете лицA въ судЁ, мaлому и3 вели1кому сyдиши, и3 не ўстыди1шисz лицA человёческа, ћкw сyдъ б9ій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торaгw зак0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днeхъ џнэхъ, речE мwmсeй къ сынHмъ ї}лєвымъ: сE гDа бGа твоегw2 нeбо, и3 нeбо небесE, землS и3 вс‰ є3ли6ка сyть на нeй. Nбaче nтцы2 вaши произв0ли гDь люби1ти и5хъ: и3 и3збрA сёмz и4хъ по ни1хъ, вaсъ пaче всёхъ kзы6къ, въ дeнь сeй. И# њбрёжите жестосeрдіе вaше, и3 вы6z вaшz не њжесточи1те ктомY. И$бо гDь бGъ вaшъ, сeй бGъ богHвъ, и3 гDь господeй: бGъ вели1кій, и3 крёпкій, и3 стрaшный, и4же не диви1тсz лицY, нижE взeмлетъ дaръ. Творsй сyдъ пришeльцу, и3 си1ру, и3 вдови1цэ, и3 лю1битъ (с. 625) пришeльца, дaти є3мY хлёбъ и3 ри1зу. И# возлюби1те пришeльца, пришeльцы бо бёсте въ земли2 є3гЂпетстэй. ГDа бGа твоегw2 да ўбои1шисz, и3 томY є3ди1ному послyжиши, и3 къ немY прилэпи1шисz, и3 и4менемъ є3гw2 кленeшисz. Т0й хвалA твоS, и3 т0й бGъ тв0й, и4же сотвори1лъ ти2 є4сть вели6каz и3 сл†внаz сі‰, ±же ви1дэстэ џчи тво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и въ руцЁ б9іей, и3 не прик0снетсz и4хъ мyка. Непщевaни бhша во nчесёхъ безyмныхъ ўмрeти, и3 вмэни1сz њѕлоблeніе и3сх0дъ и4хъ: И# є4же t нaсъ шeствіе сокрушeніе, nни1 же сyть въ ми1рэ. И$бо предъ лицeмъ человёческимъ ѓще и3 мyку пріи1мутъ, ўповaніе и4хъ безсмeртіz и3сп0лнено: И# въ 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в7. Нjла xанfопyл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нбcныz трbцы служи1теліе, земнyю тр0ицу с™hхъ їерaрхwвъ да восхвaлимъ, васjліа, цaрствіz тезоимeннаго, григ0ріа бGосл0віи наимен0внаго, їwaнна вои1стинну благодатноимен0внаго, глубины6 мyдрости д¦а и3спытaвшихъ: струи6 nкеaнwвы, и3ст0чники приснотекyщыz, в0ду жи1ву скaчущую, проз†рныz би1серы, земн†z свэти6ла, церкHвнаz корми6ла, свэтлоплодови6таz древесA, строи1тели благодaти, хrтA моегw2 ўстA, и3 (с. 626) трbцы побHрницы, t неS несрeдственнw њсіzвaємыz, и3 молsщыzсz непрестaннw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жжє1ннаz ќгліz t нестерпи1магw nгнS, и5же тёми просвэти1вшесz: вёрнw да восхвaлимъ: тjи бо є4же къ немY соединeніемъ разжeгшесz, свэти6льницы мjра бhша, жив0тнаz ни1щымъ показaвшесz си1ла: nц7A, и3 сн7а, и3 с™aгw д¦а благочeстнw ћвэ проповёдаша. И%мже и3 мы2 да прирцeмъ: рaдуйсz, трbцы тр0ице бGомyдр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е с™az и3 покланsемаz, слaва мyдрому промышлeнію твоемY, ћкw три2 вели6кіz свэти1льники человёкwмъ t человBкъ даровaла є3си2, свётомъ просвэщaющыz твоегw2 познaніz, и3 зарeю њсіzвaющыz спаси1тельныхъ твои1хъ и3 честнhхъ хотёній. и4миже вселeннаz свётомъ рaзума њбогащaющисz, твоeю слaвою њсіzвaема є4сть, и3 къ блажeнному твоемY цrтвію тщи1тсz. тёхъ нaсъ б9eственныхъ послyшати ўвэщaющи ўчeній, и3 самA, трbце с™az, мlтвъ тёхъ, ±же њ нaсъ ўслhши, ћкw бGъ всещeдрый, и3 дyшы нaшz спаси2,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и хrтHвы, и3 nц7є1въ слaву, столпы2 вёры, и3 вёрныхъ ўчи1тели и3 храни1тели, сошeдшесz, q празднолю1бцы, пёсненными похвалaми воспои1мъ, глаг0люще: рaдуйсz, цRк0вное свэти1ло, васjліе премyдре, и3 ст0лпе непреврaтный: рaдуйсz, ќме нбcный, ґрхіерeю превеличaйшіи, бGосл0ве григ0ріе: рaдуйсz, q златосл0ве, всезлатhй їwaнне, покаsніz ћсный проповёдниче, но, q nц7ы2 требогaтіи! не престaйте при1снw моли1тисz хrтY, њ вёрою и3 люб0вію совершaющихъ вaше всесвzщeнное и3 бжcтвенное торж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вственную добр0ту, и3 ќмное весeліе, є3ди1ну бцdу, (с. 627) и3 вёрныхъ твeрдую њгрaду, сошeдшесz, q празднолю1бцы, пёсненными похвалaми воспои1мъ, глаг0люще: рaдуйсz, м™и дв7о чcтаz, свэти1льниче свэтозaрный, и3 двeрь нбcнаz: рaдуйсz, ски1ніе сщ7eніz, бGа вмёщшаz во ўтр0бэ твоeй, всечcтаz: рaдуйсz, всёхъ нбcныхъ чинHвъ превhшшаz безъ разсуждeніz. Тёмже, м™и безмyжнаz, вLчце, не престaй хранsщи рабы6 тво‰, вёрою и3 люб0вію воспэвaющыz тS при1снw, и3 ржcтвY твоемY покланsющыzсz безсёменному.</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и1нники д¦0вныz вкyпэ, * словє1сныz трубы6 б9іz, * б9eствєннаz зерц†ла * восхвaлимъ днeсь дост0йнw, * вели1каго васjліа, * бжcтвеннаго и3 nгнедохновeннаго григ0ріа, * точaщаго златостр{йнаz ўчє1ніz нaмъ * їwaнна, и4стиннw златоyстаго.</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схвaлzтсz препод0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епeнь вёры, * ќмъ б9eственный и3 б0дрый, * рэкA златострyйнаz всесвэтлёйшіи и3 честнjи свэти6льницы, * трbцы побHрницы, * пріsтєлища бlгодaтей д¦а, * столпи2 непоколeбленніи, * цRкве ўтверждє1ніz, * дост0йнw пёсньми да восхвaлим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щ7eнницы твои2 њблекyтсz въ прaвду, и3 препод0бніи твои2 возрaдуют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nргaны, * гр0ма б9eственнагw трубы6, * мHлніи проповёданіz, * свёщницы всесвётліи, * златjи и3 свэтон0сніи њ бз7э, * треблажeнне васjліе, * григ0ріе всемyдре, * всезлaте и3 всечeстне їwaнне, * чествyющыz вaсъ спасти2 хrтA моли1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дyшы земнор0дныхъ возн0сzтсz t земнhхъ, днeсь небє1сныz бывaютъ въ пaмzти с™hхъ: и4бо вратA (с. 628) нбcнаz взeмлютсz, и3 нaмъ вLчнzz сказyєма бывaютъ, сл0ва словесA проповёдаютъ, и3 љзhки чудесA пою1тъ. мh же ко сп7су возопіeмъ: слaва тебЁ, хrтE б9е, вBрнымъ бо ми1ръ тёми бh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хrт0съ во свzти1лище прин0ситсz, ћкw младeнецъ: днeсь подъ зак0номъ бывaетъ, и4же мwmсeю зак0нъ дaвый: ѓгGльскаz ўдиви1шасz вHинства, на рукY стaрчєску держи1му, и4же всsчєскаz содержaщаго зрsще. сmмеHнъ говёніz и3сп0лненъ бhвъ, и3 рaдостнэ вопіsше: нhнэ tпусти1 мz, сп7се, t приврeменнагw животA къ нестарёющемусz пок0ю: ви1дэхъ бо тS, и3 возвесели1х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лагословeніи хлёбwвъ тропaрь, глaсъ д7. Ћ</w:t>
      </w:r>
      <w:r>
        <w:rPr>
          <w:rFonts w:cs="Pochaevsk Ucs" w:ascii="Pochaevsk Ucs" w:hAnsi="Pochaevsk Ucs"/>
          <w:kern w:val="2"/>
          <w:sz w:val="24"/>
          <w:szCs w:val="32"/>
          <w:lang w:val="en-US"/>
        </w:rPr>
        <w:t xml:space="preserve">кw ґпcлwвъ є3динонрaвніи: </w:t>
      </w:r>
      <w:r>
        <w:rPr>
          <w:rFonts w:cs="Pochaevsk Ucs" w:ascii="Pochaevsk Ucs" w:hAnsi="Pochaevsk Ucs"/>
          <w:color w:val="FF0000"/>
          <w:kern w:val="2"/>
          <w:sz w:val="24"/>
          <w:szCs w:val="32"/>
          <w:lang w:val="en-US"/>
        </w:rPr>
        <w:t>Двaжды. Пи1санъ на мaлэй вечeрни. и3 Б</w:t>
      </w:r>
      <w:r>
        <w:rPr>
          <w:rFonts w:cs="Pochaevsk Ucs" w:ascii="Pochaevsk Ucs" w:hAnsi="Pochaevsk Ucs"/>
          <w:kern w:val="2"/>
          <w:sz w:val="24"/>
          <w:szCs w:val="32"/>
          <w:lang w:val="en-US"/>
        </w:rPr>
        <w:t>цdе дв7о,</w:t>
      </w:r>
      <w:r>
        <w:rPr>
          <w:rFonts w:cs="Pochaevsk Ucs" w:ascii="Pochaevsk Ucs" w:hAnsi="Pochaevsk Ucs"/>
          <w:color w:val="FF0000"/>
          <w:kern w:val="2"/>
          <w:sz w:val="24"/>
          <w:szCs w:val="32"/>
          <w:lang w:val="en-US"/>
        </w:rPr>
        <w:t xml:space="preserve"> рaдуйсz, є3ди1но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озслёдованіе сщ7енномyченика їпполЂта поeтсz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їwaнна монaх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6цы фараHнwвы, и3 си1лу є3гw2 ввeрже въ м0ре крёпкій во бранёхъ: воспоeмъ пёснь н0в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мyченическими воспоeмъ пёсньми свzщенномyченика, бGозaрною зрsще благодaтію свётлw просіsвша, хrтA слaвzще всегдA.</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за стaдо словeсное, t хrтA вручeнное, сего2 (с. 629) подражaz, въ бэдЁ сyщыz, и3зрsднэ, џ§е, дyшу положи1лъ є3си2, и3 сугyбымъ вэнцeмъ ўкрас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ымъ t повелёніz б9іz, рaдованіz помaзавсz є3лeемъ мyченическимъ, їпполЂте, назнaменалсz є3си2 кр0в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wпaльну мwmсeй въ горЁ сінaйстэй купинY зрsше тS, прописaвшую, дв7о, зарeю неwпaльшусz бжcтвеннагw nгнS, и4бо бGа роди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ы словє1сныz ўпaслъ є3си2, и3 ћкоже ѓгнz nвeцъ предпожeрлсz є3си2, всёхъ первопaстырz и3 б9іz ѓгнца подражa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ек0мъ словeснымъ, їпполЂте, пасHмыz бGодохновeннw напои1лъ є3си2: хrт0ва же свидётельства рaдуzсz и3спи1лъ є3си2 чaш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0ры страдaльцєвъ водsй, за благочeстіе пріsлъ є3си2 мучeніе, є3ди1наго слaвz бGа nц7A съ сн7омъ и3 б9eственнымъ д¦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м™и неискусобрaчнаz, ћже бGа сл0ва во ўтр0бэ твоeй вмэсти1вшаz, и3 р0ждшаz воплощeннаго, ћкw бGа кyпнw и3 чl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гw2 на земли2 kвлeніz, хrтE б9е, проповёдаz прbр0къ пришeствіе, съ весeліемъ вопіsш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твои1хъ, ћкw многоплетeннаz бжcтвеннаz плени1ца: ћкw пaстырь бо свидётель, їпполЂте, t бGа почествовaлсz є3си2, ѕэлw2 њ нeмъ веселs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ношeніе ѓвелево превозшeлъ є3си2, словє1сныz бо ѓгнцы привeлъ є3си2 бGу, и3 твоeю кр0вію рaдуzсz вLцэ предстaлъ є3си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ретjчествующихъ пакиглаг0льное ѕломhсліе д¦омъ (с. 630) побэди1въ, блажeнне, свzщенномyченикъ и3зрsденъ люб0вію вLки бh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ша ѓгGли, дв7о чcтаz, t ўтр0бы твоеS произшeдшаго сн7а б9іz, съ весeліемъ глаг0лаху: слaва рождествY твоемY,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8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yченикъ и4стиненъ свzщeнникwмъ бhлъ є3си2, и3 мyченикwмъ с™и1тель, и3 сугyбыми блистaеши даровaньми, їпполЂт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іе ќбw златозaрное, и3 лёпотное, їпполЂте, зарeю же твоегw2 сщ7енноначaльства ўкраси1сz твоE страдaн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сни є4ллинскіz благочeстнw ты2 и3з8wбличи1лъ є3си2, q и3зрsдне въ мyченицэхъ! и3 пребеззак0нную лeсть є3врeєвъ бжcтвенною бла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nрyжіе непобэди1мое на враги2 предлагaемъ, тS ўповaніе и3 надeжду нaшегw спасeніz, бGоневёсто, стzжa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eрлъ є3си2 сп7су жeртву хвалeніz въ цeркви препод0бныхъ, ћкw бGу ходaтай же и3 человёкwмъ, и3 ўсeрднw дyшу твою2 привeлъ є3си2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sлъ є3си2 даровaній мн0жество д¦омъ, сщ7енномyчениче, t бGа, во tверзeніи бжcтвенныхъ ўстeнъ твои1хъ, и3 прив0диши благодaрнw тебE ўмерщвлs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жcтвенно страдaльцєвъ твои1хъ, хrтE, собрaніе, њ надeжди лежaщихъ, ћкw настоsщими ўжE питaющесz, и3 сладчaе жи1зни вмэнsющымъ смeрть. (с. 63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yдо, всёхъ чудeсъ новёйшее! ћкw дв7а во ўтр0бэ всsчєскаz содержaщаго неискусомyжнw зачeнши, не тэсновмэсти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ъ присносіsненъ kви1лсz є3си2 мjру, просвэщaz м0лніzми бжcтвенныхъ твои1хъ словeсъ вёрныхъ промышлє1ніz, с™и1телю їпполЂте. тёмже вси2 свzщeнную твою2 и3 бжcтвенную пaмzть днeсь рaдостнw совершaемъ, и3 вёрнw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hй во nгни2 ґвра†мскіz тво‰ џтроки, и3 халдє1и ўби1въ, ±же прaвда прaведнw ўловлsше, препётый гDи, б9е nтє1цъ нaшихъ,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еническими свётлостьми и3 свzщeнническими, просвэщaеши, свzщенномyчениче kвлeнне, вопію1щыz хrтY въ пaмzти твоeй: препётый гDи, б9е nтє1цъ нaшихъ,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вёдzщаго и3здалeче страдaніе свzщeннэйшее, џ§е, мучє1ніz зрS, предсто‰ща тебЁ, рaдуzсz взывaлъ є3си2: препётый гDи, б9е nтє1цъ нaшихъ,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ны претерпёвъ t разжжeнныz любвE мучeніz, терпэли1внw со дерзновeніемъ вопіsше їпполЂтъ: препётый гDи, б9е nтє1цъ нaшихъ,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ёменнw во ўтр0бэ, и3 преестeственнw пріeмшую непремённаго бGа, за милосeрдіе къ человёкwмъ пришeдша: препётый гDи, б9е nтє1цъ нaшихъ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џбразэ ѓгGла ћвльшагосz въ пещи2 џгненнэй пэсносл0вцємъ, хrтA бGа п0йте, џтроцы,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zгкA и3 тучнA жeртва, д0брый бо пaстырь (с. 632) ћкw nвчA прив0дитсz хrтY, взывaz: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еническимъ вэнцeмъ блистaz, цRкви твоeй, хrтE, їерaрхъ возсіS, п0йте, џтроцы, рaдуzсz взывaz: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прещeннэмъ tвётэ смeртнэмъ, хrт0въ страдaлецъ рaдуzсz їпполЂтъ вопіsше: џтроцы, хrтA благослови1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глаг0ланнw и3 безсёменнw зачeншую, и3 р0ждшую рaдость вселeннэй хrтA бGа, п0йте, џтроцы, свzщeнницы, благослови1те, и3 превозноси1те въ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ждество2 твоE нетлённо kви1сz: бGъ и3зъ бокY твоє1ю пр0йде, ћкw плотон0сецъ kви1сz на земли2, и3 съ человёки поживE. тS, бцdе, тёмъ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сеслaвенъ свzщенномyченикъ, сугyбою ўzсни1лъ є3си2 зарeю хrт0ву цRковь, и3 весели1ши сердцa тz пою1щихъ. тёмже тS вси2 дост0йнw блажи1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0чникъ и3сточи1въ ўчeній, всеблажeнне, хrт0вэ цRкви, и3зъ мyченическихъ кровeй пот0ки рёчнw бGу прин0сиши: тёмже тS вси2 блажи1мъ, їпполЂт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и1лъ є3си2 є3ди1ному, бGоглаг0ливе, бGу покланsтисz въ трbцэ, зижди1телю всёхъ ви1димыхъ же твaрей и3 неви1димыхъ, мyченическимъ же ўкраси1лсz є3си2 вэнц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истazй тебЁ ѓгGлъ предстA, и3 лучaми дёвства твоегw2 вельми2 просвэти1сz, себE самaгw ћкw св0йственныz, забы2 слaвы, є4же рaдуйсz, со стрaхомъ тебЁ вэщaше.</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ства благодaть, џ§е, пріeмъ, * бжcтвенными ўчє1ніи просвэти1лъ є3си2 вс‰, * їпполЂте бGомyдре, * и3 (с. 633) свzщeнными списaньми и3столковaлъ є3си2 * прbр0кwвъ бжcтвєннаz словесA, ўzснsz нaмъ ±же tтyду быв†юща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овёданіz бжcтвеннымъ вэнцeмъ ўкрашaемь, * кaплzми твои1хъ кровeй * свzщeнства nдeжду ўкраси1лъ є3си2, * вeсь свётелъ и3 красeнъ предстaлъ є3си2, * цRю2 и3 вLцэ, и3 творцY, * всеблажeнне їпполЂт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ерзновeніе, всеблажeнне, * ко сп7су хrтY нhнэ стzжaвъ, * вс‰ вёрнw тS чтyщыz спасaй t бёдъ и3 напaстей, * и3 лю1тыхъ њбстоsній, и3 t страстeй, и3 падeній, и3 нyждъ, * благопріsтными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зл0мъ твоегw2 заступлeніz, бцdе чcтаz, * ѕвBрскіz стр†сти nкаsнныz души2 моеS tжени2, * tсю1ду ми1рнw * къ жи1зни мS наставлsющи, * и3 с™0му мS стaду * и3збрaнныхъ твои1хъ nвeцъ соприч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hхъ двaжды. 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 №-й каfjсмэ сэдaленъ, глaсъ є7. Поd: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цaрское ўкрашeніе цeркве, васjліа вси2 восхвaлимъ, догмaтwвъ сокр0вище неwскудёемо: си1ми бо сaмъ наказA нaсъ трbцу чествовaти с™yю, соединeну ќбw существ0мъ, раздэлeну же v3постaсьми.</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6льницы пресвётліи цRкве хrт0вы, мjръ просвэти1сте ўчeньми вaшими, nтцы2 бGомyдріи, и3зсуши1вше є4рєси всёхъ ѕлослaвныхъ, и3 ўгаси1вше пламенови6днаz хyльныхъ смущє1ніz. тёмже, ћкw свzти1теліе хrтHвы, моли1тесz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о всепётаz, м™и хrтA бGа, мRjе бGоневёсто и3 неискусобрaчнаz, вёрныхъ предстaтельство, и3збaви t (с. 634) всsкіz бэды2, и3 всsкіz нyжды, вLчце бцdе, вёрою и3 люб0вію покр0ву твоемY прибэгaющыz, є3ди1на бGоневёстнаz.</w:t>
      </w:r>
    </w:p>
    <w:p>
      <w:pPr>
        <w:pStyle w:val="Normal"/>
        <w:widowControl w:val="false"/>
        <w:spacing w:before="120" w:after="120"/>
        <w:jc w:val="both"/>
        <w:rPr/>
      </w:pPr>
      <w:r>
        <w:rPr>
          <w:rFonts w:cs="Pochaevsk Ucs" w:ascii="Pochaevsk Ucs" w:hAnsi="Pochaevsk Ucs"/>
          <w:color w:val="FF0000"/>
          <w:kern w:val="2"/>
          <w:sz w:val="24"/>
          <w:szCs w:val="32"/>
          <w:lang w:val="en-US"/>
        </w:rPr>
        <w:t>По в7-й каfjсмэ сэдaленъ, глaсъ G. Поd: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бhлъ є3си2 цRкве, богaтство некрaдомое благочeстіz kви1лсz є3си2, бGосл0ве григ0ріе, въ безстрaстіи њсіsлъ є3си2 житіE твоE, и3 трbчєскіz и3з8zсни1лъ є3си2 догмaты, џ§е препод0бне, хrтA бGа моли2 њ спасeніи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цвётницэ писaній, ћкоже пчeлы м{дрыz прилетaюще вы2 њб8sсте д0брэ, и3 t цвэтHвъ и3зр‰днэйшаz, и3 мeдъ всBмъ вBрнымъ ўчeній вaшихъ предстaвисте вкyпэ во всенаслаждeніе и4хъ: и3 сегw2 рaди всsкъ наслаждazйсz съ весeліемъ зовeтъ: предстaните пaки и3 по смeрти, и5же вaсъ восхвалsющымъ, блажeн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еволнє1ніи страстeй безс0вэстный ѓзъ њбуревaемь, пречcтаz, призывaю тS тeплэ, да не прeзриши мS nкаsннаго поги1бнути, бeздну ми1лости р0ждшаz: рaзвэ бо тебє2 и3нhz надeжды не и4мамъ, да не ќбw врагHмъ њбрaдованіе, и3 смёхъ надёzвсz на тS kвлю1сz: и4бо м0жеши є3ли1ка и3 х0щеши, ћкw м™и сyщи всёхъ бGа.</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іи ўчи1теліе вселeнныz, и5же бGа прослaвльшіи дёлы и3 словесы2 на земли2, да возвели1чатсz днeсь, ћкw спасeніz нaмъ сyще ходaта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зднуетъ днeсь цRковь честн0е торжество2 ўчи1телей тріeхъ: и4бо тjи ўтверди1ша цRковь бжcтвенными свои1ми догмaт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нице неwбори1маz њскорблsемыхъ, и3 тeплое заступлeніе ўповaющихъ на тS, t бёдъ мS и3збaви: тh бо є3си2 всёхъ пом0щница. (с. 63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 Прокjменъ, глaсъ д7: С</w:t>
      </w:r>
      <w:r>
        <w:rPr>
          <w:rFonts w:cs="Pochaevsk Ucs" w:ascii="Pochaevsk Ucs" w:hAnsi="Pochaevsk Ucs"/>
          <w:kern w:val="2"/>
          <w:sz w:val="24"/>
          <w:szCs w:val="32"/>
          <w:lang w:val="en-US"/>
        </w:rPr>
        <w:t xml:space="preserve">вzщeнницы твои2 њблекyтсz въ прaвду, и3 препод0бніи твои2 возрaдуютсz. Стjхъ: ЎстA мо‰ возглаг0лютъ премyдрость, и3 поучeніе сeрдца моегw2 рaзум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їwaнна, зачaло lѕ.</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сz бlгодaть во ўстнaхъ вaшихъ, препод0бніи nц7ы2, и3 бhсте пaстыріе хrт0вы цRкве, ўчaще словє1сныz џвцы, вёровати въ трbцу є3диносyщную, во є3ди1номъ бжcтв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глaсъ в7. И# с™hхъ двA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й. Творeніе їwaнна є3vхаj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нw тS чcтую бцdу и4стиннw и3сповёдающаго, пречcтаz, душeю и3 тёломъ, t лю1тыхъ бёдъ, и3 недyгwвъ, и3 прегрэшeній тh мz спа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въ тебЁ даровaній бeздну лежaщу ўвёдэхомъ: тёмже прибэгaюще, бцdе, ўсeрднw къ покр0ву твоемY бжcтвенному, спасaе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нaсъ тS пою1щихъ, прчcтаz, моли2 воплощeннаго и3з8 пречи1стыхъ и3 честнhхъ твои1хъ кровeй, и3збaвитисz t прегрэшeній и3 болёзней г0рьк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с™hхъ,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ис0лнечнагw свёта, три2 возвышaю сlн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ворeніе тогHже їwaн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Глaсъ и3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0е бlгодарeніе, к0е противовоздаsніе подобaющее нaшымъ, человёцы, принесeтсz t нaсъ благодётелємъ, и4миже, ко є4же д0брэ бhти, наставлsемсz; (с. 636)</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тjйстіи љзhцы, и3 хи1трwсти, и3 ков†рства, и3 всS словeсъ си1ла, нhнэ въ винY да сподви1гнутсz є3ди1ну, и3 чествyюще взаи1мъ да почтy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0йственнагw ќбw и5мъ не терпsху, дабы2 что2 стzжaти на земли2, нб7омyдренніи, храни1теліе же kви1шасz џбщества и3 предстaтеліе: џбщихъ ќбw и3 похвaлъ да спод0бz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џбщее любочeстіе, всенепор0чнаz, нaшегw є3стествA вси2 слaвимъ, ўстA є3ди6ны бhвше, и3 є3ди1но соглaсіе соверши1в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с™hхъ. Творeніе тогHжд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человёческагw тщaніz и3справлeніе сіE начинaніе: но твоемY пrт0лу присэдsщаz, чlвэколю1бче, премyдрость да споспэшествyетъ ми2, сл0ва благодaть даю1щи, є4юже прослaвити возмогY, и5хже самA д0брэ предпрослaв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чaша преисполнsетсz, вLко, бlгодaть твоS, и3 мн0гое богaтство чlвэколю1біz твоегw2 и3зліsетсz, и3 потечE, ћкоже и3 и4ны ѓгGлы, въ состaвэ пл0ти показaти, нhнэ предлежaщыz въ похвалY.</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нб7сE нбcнымъ подобaше бhти и3 похвалaмъ, ѓгGльское пёніе б9eствєннымъ прили1чное, бз7и бо причaстіемъ, и5же є3стеств0мъ и3 є3ди1наго и4стиннаго бGа и3мyще въ себЁ живyща и3 вэщ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вdныхъ, бGомyдрое сосл0віе съ похвалaми совершaетъ: съ ни1миже и3 б9іz м™рь, ћкw тёхъ главA, въ лёпоту спрославлsетсz, конeчный и3 пeрвый, и3 срeдній чи1нъ содержaщи, и3 бlгохвалeніz причащaющисz. (с. 637)</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yшу глубороди1тельную зeм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твои1ми, чcтаz, бGа, є3г0же родилA є3си2, подaждь бlгопремэнeнна твои6мъ рабHмъ, притекaющымъ къ покр0ву твоемY, и3 вёрнw покланsющымсz твоемY ржcтвY.</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мою2 жи1знь њкорми2, дв7о, ўповaніе моE и3 предстaтельнице, и3скушeній и3 њбстоsній и3збавлsющи лю1тыхъ мS,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б9ію v3постaсную на њб8sтіихъ ћкw понeсши, бцdе, t невёдэніz и3 заблуждeніz и3збaвитисz пою1щымъ тS мо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бA вели1каz цRкве, свэти1льникъ, просвэщaz вселeнную, проповёдникъ, вэщaніемъ њб8eмлzй вс‰ концы2, великоимени1тый васjлій сподвизaетъ собрaніе сіE.</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елъ t житіS и3 вещeй, свётелъ t словeсъ и3 ўчeній, во всёхъ пресіzвaz пaче всёхъ, ћкоже друг0е пaче ѕвёздъ с0лнце, многопётый бGосл0въ днeсь блажи1т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свётъ мjра мjру свётитъ, сE земли2 с0ль зeмлю ўслаждaетъ: сE дрeво жи1зни безсмeртіz плоды2 предлагaетъ, златоyстый с™hй. И%же ўмрeти не хотsщіи, пріиди1те, наслаждaй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t небытіS въ бытіE сотвори1вый, и3 є3стество2 дaвый коемyждо бhвшихъ, т0йже и3 д†ннаz є3стєствA прелагaти вёсть, ћкоже х0щетъ. toнyдуже и3 слhшимо є4сть, ћкw и3 дв7а р0ждши, кто2 не ўдиви1тсz; (с. 63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рaвwвъ и3спрaвителіе, и3 дyшъ строи1теліе, спаси1теліе џбщіи всёхъ, и5же и3 дэsній нaмъ и3 словeсъ џбразы показaвше, наказaтеліе житіS свётліи, свётлэ да восхвaлzт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ъ б9ій и3сп0лни васjліа худ0жества: џгненныхъ же и3мsше љзhкwвъ є3ди1нъ григ0рій, и3 nгнeмъ высокорёчіz дхнE: хrтHва же ўстA во їwaннэ глаг0лаху.</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шнzгw вёка мyдрость, бyйство пр0повэди ћвэ ўпражнsемую и4мать, повинyющуюсz є3мY, и3 рaбски служaщую: проповёдники бо бlгодaть м{дрыz предлагaетъ ри1тор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ўтр0бэ чcтыz дв7ы всели1выйсz, дyшы бGон0сныхъ с™hхъ жили1ще твори1тъ, и3 џныхъ ўстнaми є4же њ м™ри сказyетъ тaинство.</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Ў</w:t>
      </w:r>
      <w:r>
        <w:rPr>
          <w:rFonts w:cs="Pochaevsk Ucs" w:ascii="Pochaevsk Ucs" w:hAnsi="Pochaevsk Ucs"/>
          <w:kern w:val="2"/>
          <w:sz w:val="24"/>
          <w:szCs w:val="32"/>
          <w:lang w:val="en-US"/>
        </w:rPr>
        <w:t>тверждeніе на тS надёющихс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6кіz свэти1льники свэтоз†рныz, цRкве столпы2 неразори6мыz соглaснw да восхвaлимъ, и5же д0брыхъ наслаждaющіисz, и3 словeсъ тёхъ, кyпнw и3 благодaти, премyдраго златоглаг0лива, и3 вели1каго васjліа, съ григ0ріемъ свётлымъ бGосл0вомъ: къ ни1мже и3 возопіи1мъ t сeрдца зовyще: с™и1теліе тревеличaйшіи, моли1тесz хrтY бGу, прегрэшeній њставлeніе даровaти прaзднующымъ люб0вію с™yю пaмzть в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пріeмше t бGа, ћкw ґпcли и3нjи тріE хrтHвы, сл0вомъ рaзума составлsете догмaты, ±же прeжде словесы2 простhми низлагaху, рhбаріе въ рaзумэ си1лою (с. 639) д¦а: подобaше бо тaкw пр0стэй нaшей вёрэ составлeніе стzжaти. Tню1дуже вси2 вопіeмъ вaмъ: моли1тесz хrтY бGу, прегрэшeній њставлeніе даровaти прaзднующымъ люб0вію с™yю пaмzть в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yшу мою2, дв7о, смирeнную, бyрею житіS и3скушeній, нhнэ ћкw кромЁ ўправлeніz бhвшую, потоплsемую волнaми, грэхHвъ брeменемъ ћвльшусz преисп0лнену, и3 во дно2 ѓдово пріити2 бёдствующу, предвари2, бцdе, мlтвъ твои1хъ млcтію, тишинY подаю1щи, и3 бёдъ и3з8имaющи. Пристaнище бо ты2 є3си2 небyрное, молsщисz сн7у твоемY и3 бGу, прегрэшeній њставлeніе даровaти ми2: тs бо и4мамъ надeжду недост0йный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звъ мои1хъ душeвныхъ, вLчце, и3 плотски1хъ недyгwвъ, бGа р0ждшаz, разрэшeніе подaждь ми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њбстоsніz и3збaви мS, м™и б9іz, и3 бyри, и3 бёдъ, твои1ми моли1твами, є3ди1на всепёта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уревaема волнaми житeйскими и3схи1ти, дв7о, ко твоемY пристaнищу наставлsющи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мливы t ни1жніz мyдрости бhвше, правлeніе преслaвніи t б9eственныz стzжaсте: тёмже ћкw рабhню сію2 џной всемyдрэ покори1ст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омyдріи, м{дрыz ѓще лю1бите, ўмудри1тесz, и3 глаг0лати научи1тесz вси2, и5же словесє1мъ чудsщіисz, дэsніz nпaсству и3 видёніz tтyду њбучaющесz. (с. 64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0зденъ д0ждь напослэди2 бhвый, ќтренній, в0дъ и3 вэкHвъ содётель, во чрeво твоE ўкaнувъ, всенепор0чнаz, во врeмz прохлаждazй њскудэв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ои2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џгненъ лю1демъ вBрнымъ предварsющій, и3 њпалsющій враги2 вёры, племенa же спасazй и3звёстнw послёдующыz, вели1кій kви1сz васjлій, да дерзaетъ и3 побэждaетъ хrт0ва цRковь, толи1кимъ њбогатaвшисz поб0рникомъ.</w:t>
      </w:r>
    </w:p>
    <w:p>
      <w:pPr>
        <w:pStyle w:val="Normal"/>
        <w:widowControl w:val="false"/>
        <w:spacing w:before="120" w:after="120"/>
        <w:jc w:val="both"/>
        <w:rPr/>
      </w:pP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а слaдость, и3 слyха всsкагw ўслаждeніе, твоE сл0во бhсть, григ0ріе, мaнна жи1зни, росA слaдкостію мeдъ, и4же и3з8 кaмене, ѓгGльскій хлёбъ нбcный, несhтнw насыщaтисz ўслаждeніz є3гw2 ўвэщевaz, и3 и3сполнszй слaдости причащaющыz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кA даровaній д¦0вныхъ нап0лнисz дaже и3 до разли1тіz, и3 д0брое лицE земли2 ћкw слaдостный пот0къ, t златhхъ напаsетъ ќстъ, веселsщи и3 ўтучнsющи хrт0въ всsкій грaдъ б9eственныхъ в0лнъ струs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стество2 пр0сто стерпёвшее сложeнію, и3 ћвльшеесz вhшше сли1тіz въ твоeмъ, вLчце, сн7э, тріE бGон0сніи ўчи1теліе и3сповёдаша, t двою2 вHлю и3 сугyбагw дёйства сугyба по є3стествY проповёдавш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П</w:t>
      </w:r>
      <w:r>
        <w:rPr>
          <w:rFonts w:cs="Pochaevsk Ucs" w:ascii="Pochaevsk Ucs" w:hAnsi="Pochaevsk Ucs"/>
          <w:kern w:val="2"/>
          <w:sz w:val="24"/>
          <w:szCs w:val="32"/>
          <w:lang w:val="en-US"/>
        </w:rPr>
        <w:t>окрhла є4сть нб7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z и3 вэкHвъ тв0рче, гDи, во свётэ твои1хъ повелёній настaви нaсъ: рaзвэ бо тебє2, и3н0гw б0га не знaемъ. (с. 641)</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 непобэди1мое на разли6чнаz и3скушє1ніz вр†жіz и3мyще, всsкагw враждeбныхъ њѕлоблeніz и3збавлsемсz при1снw, и5же тS бцdу чcтую вёдущі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а и3сполнeніе, ћже вhшшаz херувjмwвъ, родилA є3си2 б9іz и3зъ тебє2 воплощeнна сн7а є3динор0дна, є3г0же њ рабёхъ твои1хъ ўмол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ческихъ творцA на рукY твоє1ю понeсши, сегw2 нaмъ твои1ми моли1твами благопремённа давaй, нhнэ t сeрдца къ тебЁ прибэгa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и3ст0чникъ твои1хъ даровaній и3спи1ти весьмA, чlвэколю1бче, дaлъ є3си2 с™ы6мъ, ўмaленъ никaкоже и3стощaніемъ, мjръ же вeсь ўпои1въ, и5же t чрeва и4хъ бжcтвенными пот0ки.</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ми злaто; чт0 ми богaтство и3 слaва, и3 могyтство; дhмове расходsщіисz по воздyху: вс‰ да и3счeзнутъ, вс‰ да прен0ситъ вётръ. МнЁ богaтство є3ди1но многорачи1тельно ўчи1телей тр0ица витjйствующа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0читъ рэкA нетлённую пи1щу, и3 бжcтвенное питіE: т0читъ ѓлчущымъ безсмeртное брaшно, и3 жaждущымъ нетлённое питіE: водA живA во вёки, и3 содержaщаz жи6вы пію1щыz: вси2 многотекyщіz жи1зни насhти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ше крёпость на ны2 ѕл0ба, но не въ конeцъ: и3знем0же бо по дв7э въ крёпости си1льнаго р0ждшей, под8eмшаго плотскyю нeмощь, и3 си1льнаго въ ѕл0бэ ўмертви1в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с. 642)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бжcтвенныхъ вещeй и3 человёческихъ м{дрыz хитрецы2, и5же сyщихъ є3стєствA любои1стиннэ ћвэ нaмъ и3звэсти1вшыz, и3 зижди1телz тёхъ всBмъ сказaвшыz ћкw лёпw, благодaрными глaсы восхвaлим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ькое и3 тeрпкое ±же ко спасeнію лэчeбъ ўслади1ша мyдрыми словeсъ ўчeньми же и3 хитростьми2, и3 бlгодaтьми, дyшъ б9eственніи лэчи1теліе: наслаждaйтесz, вси2 благочести1віи, и3 красyємы спасaйте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чи1тъ всsко сл0во, бGопроповёдникwмъ гlг0лющымъ бжcтвєннаz: и3 ўдержавaетъ надъ вeтхимъ завётомъ н0вый, предлагaющій честны6z скриж†ли, и5же въ нeмъ законополагaющихъ, къ ни1мже причитaетсz всE вёрныхъ сосл0в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мeртное є3стество2 смeртное претечE во с™hню, и3 дв7а nтрокови1ца безплHтныz ѓгGлы превзhде, ћкw бGа р0ждшаz, цRS ѓгGльскаго, на нег0же зрёти џнэмъ невозм0жно.</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Ћ</w:t>
      </w:r>
      <w:r>
        <w:rPr>
          <w:rFonts w:cs="Pochaevsk Ucs" w:ascii="Pochaevsk Ucs" w:hAnsi="Pochaevsk Ucs"/>
          <w:kern w:val="2"/>
          <w:sz w:val="24"/>
          <w:szCs w:val="32"/>
          <w:lang w:val="en-US"/>
        </w:rPr>
        <w:t>кw ви1дэ и3сa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ніz пристaнище вёдый тS, плaваz многопечaльнагw житіS пучи1ну, призывaю тS, вLчце, к0рмчаz души2 моeй бyди.</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агw житіS tпад0хъ лёностьми nкаsнный, но возведи2, бlгословeннаz всечcтаz, повелёніємъ сн7а твоегw2 сочетaвш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 твоеS, бцdе, спод0би мS, преми1лостиваго сл0ва пор0ждшаz, ±же своeю кр0вію t тли2 человёки и3збaвльшаго. (с. 64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мS мн0га грэх0внаz њкружaетъ, и3 вопію1 ти, прbр0ка подражazй: t тли2 мS, гDи, возвед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йства въ трbцэ три2 сбGосл0вите: нерождeніе nц7A, сл0ва же рождeніе, и3 д¦а и3схождeніе самaгw.</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д0му семY свэтоzвлeнное спасeніе: двa бо и3 три2 сHбранныz хrт0съ во и4мz своE почествyzй, посредЁ присyтствуетъ си1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пhтанна земнaz глубинA къ небeсной высотЁ: но t земли2 с™ы6z вознесE вhшше небeсъ, небeсное жел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ъ тS и3ст0чникъ, дв7о, и3 винY т†инъ и3мyще, тріE бGоглагHльницы, н0выми предложeньми новолёпное прили1чествуетъ нареч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у є3ди1нственную бGосл0вити научи1хомсz, є3ди1ницу трbчную пёти пріsхомъ: покланsтисz навык0хомъ t nтцє1въ є3ди1ному є3стествY тріmпостaсном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бЁ въ начaлэ ко nц7Y собезначaльное, и3 д¦ъ б9ій, бGъ бЁ пребезначaльный, пр0сто, є3диносyщно, соестeственно бжcтво2, ћкw бжcтвенніи глаг0лютъ проповBдниц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окуплsю и3 раздэлsю, ±же совокуплeннэ раздэлsємаz, є3ди1но нераздёльно помышлsю, и3 три2 мню2: ўчи1тели пріeмлю три2 бGонHсныz, тaкw ўвэщавaющыz мS вёрова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мaтерній прeжде пл0ти, без8o1§ій же по воплощeніи, сн7ъ џ§ій и3 м™рній, и4же сі‰ нарицazй, пaче ўмA nбоS: бGу бо подобaетъ чудeсъ пресл†внаz. (с. 644)</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озопи2 къ тебЁ:</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Т</w:t>
      </w:r>
      <w:r>
        <w:rPr>
          <w:rFonts w:cs="Pochaevsk Ucs" w:ascii="Pochaevsk Ucs" w:hAnsi="Pochaevsk Ucs"/>
          <w:kern w:val="2"/>
          <w:sz w:val="24"/>
          <w:szCs w:val="32"/>
          <w:lang w:val="en-US"/>
        </w:rPr>
        <w:t>вє1рды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є1нныz и3 бGовэщ†нныz проповёдники, вeрхъ ўчи1телей, гDи, пріsлъ є3си2 въ наслаждeніе благи1хъ твои1хъ и3 ўпокоeніе: трудh бо џнэхъ и3 смeрть пріsлъ є3си2 пaче всsкагw всепл0діz, є3ди1не прославлszй с™ы6z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дов0ленъ сво‰ ўстнЁ развeрзти, и3 подви1гнути љзhкъ къ дhшущымъ nгнeмъ си1лою сл0ва и3 дyха; nбaче толи1кw рещи2 дерзнY: ћкw всE преид0ша человёческое є3стество2 сjи тріE, мн0гими и3 вели1кими даровaньми, дэsніемъ же и3 видёніемъ, по nбоемY свBтлы превозшeдше. тёмже ѕэлw2 вели1кихъ дарHвъ тhz спод0билъ є3си2, ћкw вBрныz тво‰ служи1тели, є3ди1не прославлszй с™ы6z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злат0му, на п0лэ деи1рэ служи1му, тріE твои2 џтроцы небрег0ша безб0жнагw велёніz: посредё же nгнS ввeржени, њрошaеми поsху: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rтЁ пригв0ждсz и4же и3зъ тебє2 воплоти1выйсz, бGороди1тельнице, ґдaмово раздрA рукописaніе: є3г0же нhнэ моли2, всенепор0чнаz, всёхъ бёдъ и3збaвитисz вёрою зовyщымъ: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а благaz, застyпница же вёрныхъ є3си2, вLчце: и3 нhнэ м0лимсz тебЁ, даровaти сострадaтельства пучи1ну всBмъ на тS ўповaющымъ, и3 сн7у твоемY зовyщымъ: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aсною nдeждею спаси1тельныхъ зaповэдей, крещeніемъ њдёzвсz, њскверни1хъ лёностію nкаsнный: нhнэ же ти2 притекaю, дв7о, nдeждею просS весeліz тоб0ю пaки њблещ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с. 645)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ждaетсz, блажeнніи, и3 tбэгaетъ ћже прeжде непостоsннаz дeрзость є3ресeй, в0скъ же растаzвaемый t лицA nгнS, любодёичное же всsкое ўчeніе показyетсz, вaшымъ приражaющеесz nгнедохновє1ннымъ вэщaнієм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жи1выхъ ќбw ўклони1шасz є4ллинскихъ буесл0вій, ўвэщeніе же томи1тельство є4же въ человёцэхъ є3ди1но и3збрaша: подъ ни1мже и4стину сjи тріE ўтверди1вше, си1це вeсь с0нмъ вёрныхъ побэждaютъ словесы2, и3 ўвэщевaю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бЁ всsко проречeніе воспочи2, и3 конeцъ пріsше ўдивлsющее глаг0лющыz: и3зъ тебє1 же свэтлёе и3 проречeній чудесA т0чатъ, чcтаz, м{дрыz kвлsюща сказaте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чaщіи и3 зовyщіи, ви1диміи же и3 слhшиміи, добродётели и3 мyдрости бGоглаг0ливіи столпы2 бhша, дёломъ и3 сл0вомъ вопи1ти повелэвaюще: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глaсы свhше возгремёвшыz нaмъ пречyднw, м0лніи же лучы2, и5же в†ша вэщ†ніz пріeмлюще, всемyдріи. кyпнw ќбw поeмъ съ вaми: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ущeни бyдутъ грaди t каменнопрaщныхъ љзhкwвъ, сокрушaющіи гнил†z ўчeній, ѓще кто2 посредЁ дeрзнетъ суесл0вникwвъ, пр†ваz не вэщaz: бла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S, дв7о, всели1сz, и3 по ржcтвЁ дв7у њстaви, и4же (с. 646) ўстроszй стіх‡и, и3 претворszй є3стєствA, ћкоже х0щетъ, бGороди1тельнице мRjе. къ немyже вопіeмъ съ тоб0ю, всенепор0чнаz: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Т</w:t>
      </w:r>
      <w:r>
        <w:rPr>
          <w:rFonts w:cs="Pochaevsk Ucs" w:ascii="Pochaevsk Ucs" w:hAnsi="Pochaevsk Ucs"/>
          <w:kern w:val="2"/>
          <w:sz w:val="24"/>
          <w:szCs w:val="32"/>
          <w:lang w:val="en-US"/>
        </w:rPr>
        <w:t>ебE во nг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крёпости твeрдъ и3 степeнь, и3 храни1тельницу, и3 предстaтельницу стzжaвше тS вёрою, спасaемсz нhнэ, поeмъ ржcтво2 твоE, пречcтаz, и3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мeртіz прозaрный вёмы тS и3ст0чникъ, бцdе, ћкw р0ждшую сл0во безсмeртнагw nц7A, є4же вс‰ t смeрти и3збавлsющее, превозносsщыz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ю2 и3сцэлeній нaмъ всегдA вBрнымъ т0чиши: є3гHже незави1стную благодaть взeмлюще нhнэ, воспэвaемъ рождество2 твоE, пречcтаz, и3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эвaемъ благочeстнw, и3 прославлsемъ є3диночeстнw, є3ди1но є3стество2 безмэрном0щную, є3ди1ницу же и3 трbцу, вс‰ сі‰ словесы2 прaвzщую лyчшими: тaкw бо слaвити тріE бGон0сніи предaша, съ ни1миже покланsемсz є4й во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едини1шасz тріE бGопроповBдницы, соедини1вшіи трbцу, и3 нераздёльное во всёхъ соблю1дшіи, бжcтвеннымъ є3стеств0мъ: є3ди1ну t тоS воспріsша нераздёльную слaву, въ похвалeніе є3ди1но созывaющую превозносsщыz ю5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eмъ є4же по нaмъ, воздaвъ же своE благодётель, содёz т0кмw, не пострадa же, дв7о, твори1тъ бо, но не (с. 647) въ тлёніе ўстроsетъ: пaче же и3 страждA в0лею, стрaстію стр†сти рэши1тъ, ћкоже тріE nтцы2 нaсъ тайноучa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Я%</w:t>
      </w:r>
      <w:r>
        <w:rPr>
          <w:rFonts w:cs="Pochaevsk Ucs" w:ascii="Pochaevsk Ucs" w:hAnsi="Pochaevsk Ucs"/>
          <w:kern w:val="2"/>
          <w:sz w:val="24"/>
          <w:szCs w:val="32"/>
          <w:lang w:val="en-US"/>
        </w:rPr>
        <w:t>же бGъ соедини1въ во є3диночeстнэмъ є3динeніи, похвали1тель да не разлучaетъ человёкъ, но р†вны непщyz въ тёхже даровaніихъ, рaвныхъ и3 пёній пэснопоsй да спод0битъ: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ьніи и3 непобори1міи бжcтвA спобHрницы, и3 и4стины нелжи1віи споспBшницы, глубины6 д¦а д0брэ и3спытaвше, бGолBпнаz њ бз7э разумBніz tтyду составлsютъ, и3 ўчaтъ пёти: лю1діе, превозноси1те хrтA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нб7сE ќбw велич†йшаz двA свэти6ла просвэщaютъ по преeмству дрyгъ дрyга подс0лнечную: t земли1 же свэтлёе всю2 вселeнную њзарsютъ три2 по томyжде превели6каz свэти6ла, свэтsще съ дрyгъ дрyгомъ, и3 пою1ще кyпнw: лю1діе, превозноси1те хrтA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aсъ рaди воплощeніе и3 стrти честны6z, нaсъ рaди бGъ съ мeртвыми бhсть, смeрти ќбw невкyсенъ, ћкw страстeй своб0денъ, къ пл0ти же смeртнэй њбщeніемъ глаг0лемый и3 стrти причасти1сz и3 смeрти, съ нeюже превозн0симъ хrтA во вёк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Н</w:t>
      </w:r>
      <w:r>
        <w:rPr>
          <w:rFonts w:cs="Pochaevsk Ucs" w:ascii="Pochaevsk Ucs" w:hAnsi="Pochaevsk Ucs"/>
          <w:kern w:val="2"/>
          <w:sz w:val="24"/>
          <w:szCs w:val="32"/>
          <w:lang w:val="en-US"/>
        </w:rPr>
        <w:t>естерпи1мому nгн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f7-й пёсни Честнёйшую не поeмъ, но поeмъ припё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чcтнёйшую нбcныхъ в0инствъ дв7у, пречcтую бцdу. (с. 64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їрм0съ. Посeмъ т0йже припёвъ поeмъ и3 къ пр0чымъ бGорHдичнымъ тропарє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блажeннаz nтрокови1це, надeжду мою2 всю2 ўсeрднw возлагaю на тS: спаси1 мz, м™и и4стинныz жи1зни, и3 слaдости присносyщныz насhтитисz моли2, чcтаz, вёрою и3 люб0вію тS пёсньми величaюща.</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льшисz, дв7о, двeре бжcтвеннагw свёта, души2 моеS мрaкъ свёта твоегw2 невещeственными блист†ніи њзари2, и3 вёчнагw nгнS и3збaвитисz мнЁ ўмоли2, чcтаz, вёрою и3 люб0вію тS пёсньми величaющем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чрeво твоE всели1сz, є3г0же и3зъ чрeва прeжде вэкHвъ nц7ъ роди2 сн7а: совершeнъ бhсть чlвёкъ, и3 и3ст0чникъ даровaній тS, бGомaти, показA нaмъ, вёрнw покланsющымсz несказaнному твоемY рождеств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ъ канHнwмъ же с™hхъ, на кjйждо тропaрь поeмъ припёвы сj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во їерaрсэхъ свэти6ла три2 вели6ка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вaше дёланіе и3 пaства, за ю4же величaйшыz болBзни претерпёсте, во є3ди1но сошeдшесz: кyпнw же три2 вы2 сопріeмше, џбщую и4мать похвалY вaше сладчaйшее соедин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трисіsтєльныz хrт0вы цRкв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nбоюдоo1стрый мeчь, благодaть, но треo1стрый на (с. 649) рaтникwвъ тоS предлагaетъ: є3ди1нъ нб7оковaненъ мeчь треми2 крэпостьми2 и3з8wщрeнъ, при1снw поб0рствуzй по трисіsнномъ є3ди1номъ бжcтвЁ.</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просвэщaющыz хrт0ву цRков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aше жи1тельство на нб7сёхъ бsше, преслaвніи, и3 пл0ть носsщихъ во вёки несквeрну: въ ни1хже всесовершeннэ нhнэ живyще, сyщымъ на земли2 нaмъ пребывaющымъ, вы6шнzz моли1те и3 мhслити, и3 дёz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честнёйшую нбcныхъ в0инствъ дв7у, пречcтую бц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эсни1тъ мS широтA твои1хъ вели1чій, вLчце, подавлsющи сл0во t чaстости, и3 преслaвнw ми2 случaетсz є4же недоумэвaтисz, t благом0щества: тёмже толи1кw тS возвели1чившаго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прес™hz трbцы три2 пaстыр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hсисz тр0ичнаz добродётель, и3 всsчєскаz слaвы и3сп0лни, и3нyю лучY нaмъ возсіsвши трисвётлу, ћкw своE њсіsніе, нбcныz тайноводи1тели, и4миже на бжcтвенное џныz видёніе, благочeствующе наставлsем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t трис0лнечнагw свэти1ла три2 вели6ка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є4сть вт0рство въ тріeхъ си1хъ, старёйшинства бо кjйждо и4хъ н0ситъ, пeрвый не сhй, и3 є3диночестнhz превhшшаz: присвоsютъ же пaче дрyгъ дрyга побёду прерaдостнw, не вмэщaетсz бо здЁ зaвисти дeрзость, растлэвaющіz є3диномhсл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тріmпостaснагw и3 нераздёльнагw бжcтвA держaву. (с. 650)</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ц7є1въ благочeстіе сво‰ перворHдныz сhны показaвшее, ч†да возраждaетъ свёту при6снаz и3 непорHчнаz тёми, совершaємаz д¦омъ, жи1знь глаг0лавшимъ въ ни1хъ, и3 цёлъ соблюдaти и3спрошaетъ до концA ми1ръ, є3г0же t ни1хъ наслёдство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честнёйшую нбcныхъ в0инствъ дв7у, пречcтую бцd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а бGа живaгw мyдрыхъ ўчи1телей вeрхъ проповёда, твоего2 сн7а, t tкровeніz џ§а, не t пл0ти и3 кр0ве сіE тайноувёдавъ, м™и б9іz. тёмже тS и3 дв7у прослaвивъ, м™рь и3 бцdу возвели1ч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ъ зак0нэ сёни и3 писaній:</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С</w:t>
      </w:r>
      <w:r>
        <w:rPr>
          <w:rFonts w:cs="Pochaevsk Ucs" w:ascii="Pochaevsk Ucs" w:hAnsi="Pochaevsk Ucs"/>
          <w:kern w:val="2"/>
          <w:sz w:val="24"/>
          <w:szCs w:val="32"/>
          <w:lang w:val="en-US"/>
        </w:rPr>
        <w:t>вёте неизмённы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и2 свэтоз†рныz свэти1льники, пaче с0лнечныхъ л{чь, t свэтоначaльныz трbцы, и3 трис0лнечныz є3ди1ницы, преестeственнw смёшєны, бGонHсныz восхвaлимъ nтцы2.</w:t>
      </w:r>
    </w:p>
    <w:p>
      <w:pPr>
        <w:pStyle w:val="Normal"/>
        <w:widowControl w:val="false"/>
        <w:spacing w:before="120" w:after="120"/>
        <w:jc w:val="both"/>
        <w:rPr/>
      </w:pPr>
      <w:r>
        <w:rPr>
          <w:rFonts w:cs="Pochaevsk Ucs" w:ascii="Pochaevsk Ucs" w:hAnsi="Pochaevsk Ucs"/>
          <w:color w:val="FF0000"/>
          <w:kern w:val="2"/>
          <w:sz w:val="24"/>
          <w:szCs w:val="32"/>
          <w:lang w:val="en-US"/>
        </w:rPr>
        <w:t>Слaва.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ріsтєлища, свэтол{чныz мHлніи, васjліа нhнэ вели1каго, григ0ріа бGосл0ва, златоyстаго їwaнна, да восхвaлимъ в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ственное бжcтво2, џ§е, сн7е и3 дш7е, мольбaми васjліа, григ0ріа и3 їwaнна, и3 пречcтыz бцdы, да не tлучyсz твоеS слaвы.</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глaсъ є7. Поd: Рaдуйсz: Н</w:t>
      </w:r>
      <w:r>
        <w:rPr>
          <w:rFonts w:cs="Pochaevsk Ucs" w:ascii="Pochaevsk Ucs" w:hAnsi="Pochaevsk Ucs"/>
          <w:kern w:val="2"/>
          <w:sz w:val="24"/>
          <w:szCs w:val="32"/>
          <w:lang w:val="en-US"/>
        </w:rPr>
        <w:t>jла xанfопyл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ти1телей тр0ица, цRкве вели6каz забр†ла, столпи2 благочeстіz, вёрныхъ ўтверждeніе, є3ретjчествующихъ низпадeніе, хrтHвы ўпaсшіи лю1ди б9eственными ўчє1ніи, и3 разли1чными добродётельми воспитaвшіи, благодaти ћсніи проповBдницы, зак0ны произложи1вшіи хrт0ву и3сполнeнію, вожди2 къ вы6шнимъ, (с. 651) рaйстіи вх0ды, хrтA ўмоли1те низпослaти душaмъ нaшы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ти1телей тр0ица, нб7ошeственніи земнjи ѓгGли, мjра спасeніе, человёкwвъ рaдость, и3 вселeнныz ўчи1теліе, сл0ва побHрницы, врaчеве премyдріи недyгwвъ душeвныхъ и3 тэлeсныхъ, приснотекyщыz рёки д¦Hвныz, словесы2 напаsющіи земн0е всE лицE, бGосл0вніи степє1ни, златосл0ви б9eственніи, хrтA ўмоли1те низпослaти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ти1телей тр0ица, земнhz твeрди сHлнца, лучи2 и3 свэти6ла t трис0лнечнагw њзарeніz, помрачeнныхъ прозрёніе, цвёти бlгов0нніи раS краснёйшіи, бGосл0ве, мyдрый же васjліе, златоyсте, дщи6цы д¦а, скриж†ли бGоначерт†нныz, сосцы2 и3сточaющіи спасeніz млеко2, мyдрости ўкрашeніе, хrтA ўмоли1те душaмъ нaшымъ даровa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трyбимъ труб0ю пёсней, да ликовствyимъ прaзднствєннаz, и3 взыгрaемъ рaдующесz въ пречестн0е торжество2 ўчи1телей нaшихъ. Свzти1теліе и3 лю1ди да стекyтсz, и3 восплeщутъ въ пёснехъ: ћкw ўчeній и3сточи1вшыz рёки превели6кіz три2, добротHчныz присноживHтныz д¦а, пaстыріе и3 ўчи1теліе, пречестнhz трbцы трег{быz свzщеннотаи1нники, сошeдшесz да восхвaлимъ: філос0фи, м{дрыz: їерє1и, пaстыри: грBшницы, предстaтели: ни1щіи, њбогати1тели: сyщіи въ ск0рбехъ, ўтёшители: пyтницы, спутешeственники: и5же въ м0ри, к0рмчіи, и3 вси2 и5же вездЁ тeплэ предварsющыz, бжcтвєнныz ґрхіерaрхи похвалsюще тaкw рцeмъ: прес™jи ўчи1теліе, потщи1тесz и3з8sти вBрныz t житeйскихъ соблaзнwвъ, и3 и3збaвити вёчныхъ мyкъ моли1твами вaшими. (с. 65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eрмана патріaрх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трyбимъ труб0ю пёсней, прекл0ншисz бо свhше всецRи1ца м™и дв7а, бlгословeньми вэнчавaетъ воспэвaющыz ю5. Вёрніи лю1діе да стекyтсz, и3 цRи1цу да восплeщутъ въ пёснехъ цRS р0ждшую, смeртію њдержи6мыz пeрвэе разрэши1ти человэколю1бнw благоизв0лившаго. Пaстыріе и3 ўчи1теліе, д0брагw пaстырz пречcтую м™рь сошeдшесz да восхвaлимъ, свёщникъ златозaрный, свэтон0сный џблакъ, нб7съ прострaннэйшу, њдушевлeный же ківHтъ, nгнезрaчный вLчень пrт0лъ, маннопріeмную златyю стaмну, заключeнную сл0ва двeрь, всёхъ хrтіaнъ прибёжище, пёсньми бGоглаг0ливыми похвалsюще, си1це рцeмъ: палaто сл0ва, спод0би смирeнныхъ нaсъ нбcнагw цrтвіz, ничт0же бо невозм0жно ходaтайству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гw пёснь G: и3 t канHна другaгw пёснь ѕ7. Прокjменъ, глaсъ }: В</w:t>
      </w:r>
      <w:r>
        <w:rPr>
          <w:rFonts w:cs="Pochaevsk Ucs" w:ascii="Pochaevsk Ucs" w:hAnsi="Pochaevsk Ucs"/>
          <w:kern w:val="2"/>
          <w:sz w:val="24"/>
          <w:szCs w:val="32"/>
          <w:lang w:val="en-US"/>
        </w:rPr>
        <w:t xml:space="preserve">о всю2 зeмлю и3зhде вэщaніе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Ґпcлъ ко є3врeємъ, зачaло тlд. Ґллилyіа, глaсъ д7: И#</w:t>
      </w:r>
      <w:r>
        <w:rPr>
          <w:rFonts w:cs="Pochaevsk Ucs" w:ascii="Pochaevsk Ucs" w:hAnsi="Pochaevsk Ucs"/>
          <w:kern w:val="2"/>
          <w:sz w:val="24"/>
          <w:szCs w:val="32"/>
          <w:lang w:val="en-US"/>
        </w:rPr>
        <w:t xml:space="preserve">сповёдzтъ нб7сA чудесA тво‰, гDи. </w:t>
      </w:r>
      <w:r>
        <w:rPr>
          <w:rFonts w:cs="Pochaevsk Ucs" w:ascii="Pochaevsk Ucs" w:hAnsi="Pochaevsk Ucs"/>
          <w:color w:val="FF0000"/>
          <w:kern w:val="2"/>
          <w:sz w:val="24"/>
          <w:szCs w:val="32"/>
          <w:lang w:val="en-US"/>
        </w:rPr>
        <w:t>Е#ђліе матfeа, зачaло №i: Вы2 є3стE свётъ мjра: Причaстенъ: Р</w:t>
      </w:r>
      <w:r>
        <w:rPr>
          <w:rFonts w:cs="Pochaevsk Ucs" w:ascii="Pochaevsk Ucs" w:hAnsi="Pochaevsk Ucs"/>
          <w:kern w:val="2"/>
          <w:sz w:val="24"/>
          <w:szCs w:val="32"/>
          <w:lang w:val="en-US"/>
        </w:rPr>
        <w:t>aдуй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одобaетъ вёдати, ѓще случи1тсz тріeхъ свzти1телей, васjліа вели1кагw, григ0ріа бGосл0ва и3 їwaнна златоyстагw, въ недёлю мытарeву, и3ли2 блyднагw, и3ли2 мzсопyстну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aлэй вечeрни стіхи6ры воскrны д7. Слaва, свzти1телей: И# нhнэ, бGор0диченъ глaса, мaлыz вечeрн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є3ди1на, и3 свzти1телей стіх0вна вели1кіz вечeрни со стіхи2 свои1ми. Слaва, свzти1телей. И# нhнэ, бGор0диченъ въ т0йже глa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тропaрь воскrнъ. Слaва, с™hхъ: И# нhнэ, бGор0диченъ. Е#ктеніA мaлаz, и3 tпyстъ. (с. 653)</w:t>
      </w:r>
    </w:p>
    <w:p>
      <w:pPr>
        <w:pStyle w:val="Normal"/>
        <w:widowControl w:val="false"/>
        <w:spacing w:before="120" w:after="120"/>
        <w:jc w:val="both"/>
        <w:rPr/>
      </w:pPr>
      <w:r>
        <w:rPr>
          <w:rFonts w:cs="Pochaevsk Ucs" w:ascii="Pochaevsk Ucs" w:hAnsi="Pochaevsk Ucs"/>
          <w:color w:val="FF0000"/>
          <w:kern w:val="2"/>
          <w:sz w:val="24"/>
          <w:szCs w:val="32"/>
          <w:lang w:val="en-US"/>
        </w:rPr>
        <w:t>На вели1цэй вечeрни: П</w:t>
      </w:r>
      <w:r>
        <w:rPr>
          <w:rFonts w:cs="Pochaevsk Ucs" w:ascii="Pochaevsk Ucs" w:hAnsi="Pochaevsk Ucs"/>
          <w:kern w:val="2"/>
          <w:sz w:val="24"/>
          <w:szCs w:val="32"/>
          <w:lang w:val="en-US"/>
        </w:rPr>
        <w:t xml:space="preserve">о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G, и3 тріHди G, и3 с™hхъ д7.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едёлz мzсопyстнаz: стіхи6ры воскrны G, и3 тріHди д7, и3 с™hхъ G. Слaва, тріHди: И# нhнэ, бGор0диченъ №-й,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тaже тріHди хвали1тныz. Слaва, с™hхъ: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с™hхъ: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двaжды, и3 с™hхъ є3ди1ножды, и3 чтeніе.</w:t>
      </w:r>
    </w:p>
    <w:p>
      <w:pPr>
        <w:pStyle w:val="Normal"/>
        <w:widowControl w:val="false"/>
        <w:spacing w:before="120" w:after="120"/>
        <w:jc w:val="both"/>
        <w:rPr/>
      </w:pPr>
      <w:r>
        <w:rPr>
          <w:rFonts w:cs="Pochaevsk Ucs" w:ascii="Pochaevsk Ucs" w:hAnsi="Pochaevsk Ucs"/>
          <w:color w:val="FF0000"/>
          <w:kern w:val="2"/>
          <w:sz w:val="24"/>
          <w:szCs w:val="32"/>
          <w:lang w:val="en-US"/>
        </w:rPr>
        <w:t>На ќтрени: Н</w:t>
      </w:r>
      <w:r>
        <w:rPr>
          <w:rFonts w:cs="Pochaevsk Ucs" w:ascii="Pochaevsk Ucs" w:hAnsi="Pochaevsk Ucs"/>
          <w:kern w:val="2"/>
          <w:sz w:val="24"/>
          <w:szCs w:val="32"/>
          <w:lang w:val="en-US"/>
        </w:rPr>
        <w:t xml:space="preserve">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с™hхъ: И# нhнэ, бGор0диченъ №-й, въ т0йже глa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каfjсмахъ сэдaльны воскrны, съ бGор0дичны и4хъ: и3 чтeніе во є3ђліи толков0мъ: и3 полmелeй с™h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недёлz блyднагw, и3ли2 мzсопyстна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лагaемъ и3 трeтій pал0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рэкaхъ вавmлHнскихъ: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сэдaльны с™hхъ џба по є3ди1ножды безъ бGор0дичнwвъ: Слaва, сэдaленъ полmелeйный: И# нhнэ, бGор0диченъ: и3 чтeніе с™hх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воскрeсн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и3 прHчаz.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бцdы на двA: и3 тріHди на д7: и3 с™hхъ на д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недёлz мzсопyстна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на д7, и3 тріHди на ѕ7, и3 с™hхъ, на д7. Катавaсіа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с™hхъ, и3 јкосъ, и3 сэдaленъ и4хъ: И# нhнэ, тріHди, и3 чтeні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тріHди, и3 јкосъ, и3 чтeмъ пр0лог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воскrнъ: Слaва, с™hхъ: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хвали1техъ стіхи6ры воскrны д7: и3 с™hхъ со Слaвнымъ д7, съ припёвы и4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недёлz мzсопyстна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огдA по стіхи1рахъ с™и1телей глаг0лемъ стjх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ни2, гDи б9е м0й: и3 поeмъ стіхи1ру самоглaсну тріHди: Слaва, тyюжд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лагословeнна є3си2: (с. 65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нёсть недёлz мzсопyстна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огдA въ тріHди стіхA не глаг0ле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о по стіхи1рахъ с™hхъ, слaва, тріHди: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бцdе: Славосл0віе вели1кое. По трис™0мъ тропaрь воскrнъ т0чію, и3 є3ктєніи2, и3 tпyст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и3схождeніе nбhчное въ притв0ръ, Слaва, и3 нhнэ, стіхи1ра є3ђльскаz,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с™hхъ: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аки2, воскrнъ, тріHди и3 с™hхъ,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w:t>
      </w:r>
      <w:r>
        <w:rPr>
          <w:rFonts w:cs="Pochaevsk Ucs" w:ascii="Pochaevsk Ucs" w:hAnsi="Pochaevsk Ucs"/>
          <w:kern w:val="2"/>
          <w:sz w:val="24"/>
          <w:szCs w:val="32"/>
          <w:lang w:val="en-US"/>
        </w:rPr>
        <w:t xml:space="preserve">lжє1нна глaса на д7, и3 тріHди пёснь G-z на д7, и3 с™hхъ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с™hхъ. Тaже, кондaкъ воскrнъ: Слaва, с™hхъ: И# нhнэ,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є3ђліе, и3 причaстенъ днE, и3 с™h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ли случи1тсz тріeхъ с™и1телей въ суббHту мzсопyстную: и3 поeмъ слyжбу и4хъ въ пzт0къ, прeжде, во всeмъ непремён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случи1тсz тріeхъ с™и1телей въ понедёльникъ, и3ли2 во вт0рникъ, и3ли2 въ четверт0къ сhрныz недёл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недёлю вeчера, Поeмъ Бlжeнъ мyжъ, №-й ґнтіфHнъ: (въ пр0чыz же дни6 сhрныz седми1цы, глаг0лемъ каfjсму рzдовyю.)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с™hхъ на ѕ7: Слaва, с™hхъ: И# нhнэ, бGор0диченъ: №-й по глaсу самоглaсна с™hхъ. Вх0дъ, прокjменъ днE, и3 чтeніе с™hхъ, и3 є3ктєніи2.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ниченъ: припёвы же глаг0лемъ nбы6чныz: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ъ тебЁ возвед0хъ: Слaва, с™hхъ. И# нhнэ, бGор0диченъ воскr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по трис™0мъ, тропaрь с™hхъ, Слaва, и3 нhнэ, бGор0диченъ: и3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э, и3 по трис™0мъ, кондaкъ с™h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пaмzть си1хъ тріeхъ с™и1телей случи1тсz въ четверт0къ сhрныz недёли, тогдA въ срeду на часёхъ,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покл0нэхъ, бывaетъ зв0нъ во вс‰ по nбhчаю. и3 ѓбіе глаг0л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и3 pал0мъ (с. 655) nбhчный, и3 є3ктеніA, и3 стіхи6ры по предпи1санному.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прокjменъ пареміи2 днE, и3 пареміA тріHди, и3 по нeй прокjмен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ўповaетъ ї}ль на гDа. Тaже парєміи2 с™hхъ. Пот0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yчениченъ: Слaва, с™hхъ: И# нhнэ, бGор0диче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с™hхъ, и3 є3ктеніA, и3 три2 вели6кіz покл0ны. Тaж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yди и4мz гDне: три1жды и3 pал0мъ lг.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о є4сть: И# tпyстъ. И# вх0димъ въ трапeзу, и3 разрэшaемъ на сhръ и3 ћица.</w:t>
      </w:r>
    </w:p>
    <w:p>
      <w:pPr>
        <w:pStyle w:val="Normal"/>
        <w:widowControl w:val="false"/>
        <w:spacing w:before="120" w:after="120"/>
        <w:jc w:val="both"/>
        <w:rPr/>
      </w:pPr>
      <w:r>
        <w:rPr>
          <w:rFonts w:cs="Pochaevsk Ucs" w:ascii="Pochaevsk Ucs" w:hAnsi="Pochaevsk Ucs"/>
          <w:color w:val="FF0000"/>
          <w:kern w:val="2"/>
          <w:sz w:val="24"/>
          <w:szCs w:val="32"/>
          <w:lang w:val="en-US"/>
        </w:rPr>
        <w:t>На ќтрени: Н</w:t>
      </w:r>
      <w:r>
        <w:rPr>
          <w:rFonts w:cs="Pochaevsk Ucs" w:ascii="Pochaevsk Ucs" w:hAnsi="Pochaevsk Ucs"/>
          <w:kern w:val="2"/>
          <w:sz w:val="24"/>
          <w:szCs w:val="32"/>
          <w:lang w:val="en-US"/>
        </w:rPr>
        <w:t xml:space="preserve">а БGъ гDь, тропaрь с™hхъ двaжды. Слaва, и3 нhнэ, бGор0диче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й каfjсмэ сэдaленъ тріHди двaжды, пи1санъ по в7-й каfjсмэ. Слaва, и3 нhнэ, бGор0диченъ є3гw2, и3 чтeніе днE. По в7-й каfjсмэ сэдaльны с™hхъ џба по є3ди1ножды: Слaва, и3 нhнэ, бGор0диченъ вторaгw сэдaльна. Пeрвагw же сэдaльна бGор0диченъ њставлsетсz, и3 чтeніе днE. Тaже полmелeи с™hхъ: и3 сэдaльны и4хъ, и3 бGор0диченъ, и3 чтeніе. Посeмъ степє1нна, №-й ґнтіфHнъ, д7-гw глaса. Прокjменъ, є3ђліе, и3 стіхи1ра, с™hх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бцdэ со їрмос0мъ на ѕ7, їрмосы2 по двaжды: и3 и3 с™hхъ двA канHна на }. Катавaсі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yшу глубороди1тельную зeмлю: џба ли6ка вкyпэ: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w, поeмъ канHны с™hхъ со їрмос0мъ на ѕ7: и3 трипёснw на }. Катавaсіа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сэдaльны с™hхъ, и3 бGор0диченъ и4хъ: и3 чтeніе с™hх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с™hхъ. и3 чтeмъ пр0лог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с™hхъ двaжды: Слaва, и3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с™hхъ на д7, и3 Слaва, и3 нhнэ: Тaже pал0мщикъ глаг0ле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тебЁ показaвшему нaмъ свётъ. и3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въ вhшнихъ бGу: Посeмъ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ќтреннюю моли1тву нaшу: И# поeмъ на стіх0внэ тріHди самоглaсенъ днE двaжды, и3 мyчениченъ. Припёвы же глаг0лемъ nбы6чныz: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хомсz заyтра ми1лости твоеS, гDи: Слaва, с™hхъ, глaсъ ѕ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и1тели хrтHвы: И# нhнэ, бGор0диченъ: (с. 656) Дёвственную добр0ту: пи6саны на літjи. Тaже,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aго є4сть, и3 трис™0е,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с™hхъ: Слaва, и3 нhнэ, бGор0диченъ воскrнъ. Посeмъ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и3 возглaсъ.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їерeй глаг0ле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hй благословeнъ: кли1ріцы же, ґми1нь.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тверди2, б9е: и3 чaсъ №-й. </w:t>
      </w:r>
      <w:r>
        <w:rPr>
          <w:rFonts w:cs="Pochaevsk Ucs" w:ascii="Pochaevsk Ucs" w:hAnsi="Pochaevsk Ucs"/>
          <w:color w:val="FF0000"/>
          <w:kern w:val="2"/>
          <w:sz w:val="24"/>
          <w:szCs w:val="32"/>
          <w:lang w:val="en-US"/>
        </w:rPr>
        <w:t>На часёхъ</w:t>
      </w:r>
      <w:r>
        <w:rPr>
          <w:rFonts w:cs="Pochaevsk Ucs" w:ascii="Pochaevsk Ucs" w:hAnsi="Pochaevsk Ucs"/>
          <w:kern w:val="2"/>
          <w:sz w:val="24"/>
          <w:szCs w:val="32"/>
          <w:lang w:val="en-US"/>
        </w:rPr>
        <w:t xml:space="preserve"> тропaрь и3 кондaкъ с™hх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w:t>
      </w:r>
      <w:r>
        <w:rPr>
          <w:rFonts w:cs="Pochaevsk Ucs" w:ascii="Pochaevsk Ucs" w:hAnsi="Pochaevsk Ucs"/>
          <w:kern w:val="2"/>
          <w:sz w:val="24"/>
          <w:szCs w:val="32"/>
          <w:lang w:val="en-US"/>
        </w:rPr>
        <w:t xml:space="preserve"> Блажє1нна t канHнwвъ, №-гw, пёснь G-z со їрмос0мъ на д7: и3 другaгw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ари2 хрaма хrт0ва, и3ли2 бцdы, и3 с™hхъ.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кондaкъ хрaма хrт0ва: Слaва, с™hхъ: И# нhнэ, хрaма бцdы, и3л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стaтельство хrтіa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толъ, ґллилyіа, є3ђліе, и3 причaстенъ днE, и3 с™h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случи1тсz тріeхъ с™и1телей въ срeду, и3ли2 въ пzт0къ сhрныz недёл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слyжбу всю2, вeчеръ и3 ќтро во вт0рникъ, и3ли2 въ четверт0къ тоsже сhрныz седми1цы.</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01:00Z</dcterms:created>
  <dc:creator>Nicholas Semyanko</dc:creator>
  <dc:description/>
  <dc:language>en-US</dc:language>
  <cp:lastModifiedBy>Nicholas Semyanko</cp:lastModifiedBy>
  <dcterms:modified xsi:type="dcterms:W3CDTF">2006-05-22T13:01:00Z</dcterms:modified>
  <cp:revision>2</cp:revision>
  <dc:subject/>
  <dc:title> (с</dc:title>
</cp:coreProperties>
</file>