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65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lа-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hхъ чудотв0рцєвъ и3 безсрeбренникwвъ, кЂра и3 и3 їwaн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aмzть во с™hхъ nц7A нaшегw ніки1ты є3пcкпа, новгор0дскагw чудотв0рц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є3гw2 пи1сана по сeй слyжб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безсрeбренникwвъ на ѕ7.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удeсъ лучaми њблистaвше вселeнную всю2, * кЂре и3 їwaнне, * пресвётліи свэти1льницы, * нб7си2 ўпод0бистесz (с. 657) благодaтію, * выс0кагw жи1тельства добродётельми, * ѕвёзды предлагaе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ждерHдныz џблаки преизsществующz * многотекyщими благодaтей чудесы2, * мyчєницы гDни, * всю2 зeмлю мhсленнw напаsете, * здр†ваz пэснопBніz бGу * приноси1ти понужд†ющ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sти стр†сти души2 и3 тэлесE, * хи1трость t бGа и4стиннw пріeмше, * мyчєницы гDни, * преестeственнw и3сцэлsете вс‰ * не человёческими лэчбaми врачeбными, * но бжcтвенными вдохновeньм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ыz си6лы њбходsще, * свэтосіsнніи свэти1льницы, кЂре и3 їwaнне, * д0бліи страдaльцы, * сyщихъ на земли2 и3сцэлsете тэлесA, * и3 душє1вныz ћзвы, хrтA рaди. * є3г0же моли1те спасти2 нa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от0ку слaвы послёдующе хrтY, * и3ст0чницы безсмeртіz kви1стесz всBмъ, * сл†дкіz и3сточaете струи6 * тэлє1сныz и3 душє1вныz, * цэлє1бнаz врачев†ніz, * и5же кровeй струи6 за хrтA и3зліsвше ўсeрднэй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0ица мyченикwвъ днeсь возсіS нaмъ, душє1вныz болBзни нaшz и3сцэлsюща, кЂръ и3 їwaннъ чудодёйственніи. џвъ ќбw равноaгGльное њблобызaвъ, є3ди1нственное житіE дaже до концA пожи1въ, кр0вію мyченическою присвоsетсz хrтY: џвъ въ в0инскихъ просіsвъ сосл0віихъ, нбcнымъ воинствосл0віzмъ градописyетсz. Тёмже и3 въ п†мzти и4хъ и3сцэлє1ніz подаю1тъ, вёрою совершaющымъ, молsщесz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 xml:space="preserve">И# нhнэ, бGор0диченъ, и3ли2 кrтобGор0диченъ. Под0бенъ: Q </w:t>
      </w:r>
      <w:r>
        <w:rPr>
          <w:rFonts w:cs="Pochaevsk Ucs" w:ascii="Pochaevsk Ucs" w:hAnsi="Pochaevsk Ucs"/>
          <w:kern w:val="2"/>
          <w:sz w:val="24"/>
          <w:szCs w:val="32"/>
          <w:lang w:val="en-US"/>
        </w:rPr>
        <w:t>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терплю2, чaдо, ви1дzщи тS * на дрeвэ ўснyвша, * б0дрость всBмъ даю1щаго, * ћкw да и5же дрeвле (с. 658) преступлeніz плод0мъ, * сн0мъ поги1бельнымъ ўснyвшымъ, * бжcтвенную и3 спаси1тельную * б0дрость подaси, дв7а глаг0лаше плaчущи, * ю4же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nктHиха. 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ёрныхъ сосл0віе днeсь, пёсньми вэнчaимъ кЂра со їwaнномъ, рaтаи благодaти, и3 дaтели просsщихъ nби1льнэйшыz: многоoбрaзнэ бо всBмъ kви1шасz врaчеве пресвётліи. Тёмже и3 м0лzтъ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0здъ всезрёлый, чcтаz, є3г0же невоздёланнw во ўтр0бэ плодоноси1ла є3си2, на дрeвэ ћкw ўзрёла є3си2 сего2 повёшена, рыдaющи восклицaла є3си2, и3 взывaла є3си2: чaдо, слaдость и3скaпай, є4юже tи1метсz піsнство всsкое страстeй, благодётелю, менє2 рaди тебE р0ждшіz, твои1мъ благоутр0біемъ ўмолs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є7:</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удесA с™hхъ твои1хъ м§никъ, стёну неwбори1му нaмъ даровaвый, хrтE б9е: тёхъ моли1твами совёты kзhкwвъ разори2, цRковь с™yю ўкрэпи2, ћкw є3ди1нъ бlгъ и3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џба канHна nктHиха: и3 с™hхъ на ѕ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лaсть на лeсть воспріsлъ є3си2, кЂре бlжeнне, сострадaльца болёзней и3мёвъ їwaнна слaвнаго, тёмъ слaдости лyчшіz на нб7сёхъ наслаждaетесz. (с. 659)</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инствомъ д¦0внымъ препоsсавсz, кЂре всечeстне, земн0е же в0инство њстaвивъ, їwaнне всехвaльне, на дeмwны взsсте t хrтA побэди1тєльнаz.</w:t>
      </w:r>
    </w:p>
    <w:p>
      <w:pPr>
        <w:pStyle w:val="Normal"/>
        <w:widowControl w:val="false"/>
        <w:spacing w:before="120" w:after="120"/>
        <w:jc w:val="both"/>
        <w:rPr/>
      </w:pPr>
      <w:r>
        <w:rPr>
          <w:rFonts w:cs="Pochaevsk Ucs" w:ascii="Pochaevsk Ucs" w:hAnsi="Pochaevsk Ucs"/>
          <w:color w:val="FF0000"/>
          <w:kern w:val="2"/>
          <w:sz w:val="24"/>
          <w:szCs w:val="32"/>
          <w:lang w:val="en-US"/>
        </w:rPr>
        <w:t>F</w:t>
      </w:r>
      <w:r>
        <w:rPr>
          <w:rFonts w:cs="Pochaevsk Ucs" w:ascii="Pochaevsk Ucs" w:hAnsi="Pochaevsk Ucs"/>
          <w:kern w:val="2"/>
          <w:sz w:val="24"/>
          <w:szCs w:val="32"/>
          <w:lang w:val="en-US"/>
        </w:rPr>
        <w:t>eклинэ добродётели поревновaвше жєны2 бжcтвєнныz, въ двcтвенную равноaгGльную nдeжду бlгочeстнw њдёzшасz: мyченическимъ же желaніемъ къ подвигHмъ совлек0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ёменнw џ§ею в0лею, t бжcтвеннагw д¦а б9іzгw зачалA є3си2 сн7а, и3 пл0тію породилA є3си2, и3з8 nц7A безм™рнz, нaсъ рaди и3зъ тебє2 безo1§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тск0ю нeмощію, ўкрэплsеми хrт0выми страстьми2, бlгослaвніи мyчєницы человэкоубjйцу низложи1ш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лёзней пл0ти, и3 нетлённыz слaдости д¦омъ хrтHвы мyчєницы пріeмлюще, рaдовахус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эпи1сz немощн0е жeнскагw крест0мъ є3стествA: тёмже врагA ѕмjz мyжески побэди1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ди1на земны6мъ пaче є3стествA бlги1хъ ходaтаица, м™и б9іz, былA є3си2: тёмже ти2, рaдуйсz, взывaемъ.</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лу влекyщыz сл†сти попрaвше, къ мучeніz страдaльцы б9eственнэй высотЁ свётлw взsстесz бlгодaтію, кЂре и3 їwaнне, вселeнныz свэти1льницы. Тёмже м0лимсz, њмрачeніz грэхA и3 недyгwвъ и3збaвите ны2, сyщаго над8 всёми бGа молs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бз7э въ тв0й, бцdе, прибёгъ смирeнный, покр0въ бжcтвенный, припaдаz молю1сz: поми1луй, пречcтаz, ћкw (с. 660) превзыд0ша главY мою2 грэси2, и3 бою1сz, вLчце, мyкъ и3 трепeщу, молeніе сотвори2, чcтаz, къ сн7у твоемY t си1хъ и3збaвити м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8 безначaльнагw nц7A рождeннаго, напослёдокъ тS пл0тію р0ждшаz, на кrтЁ ви1сzща зрsщи, хrтE, ўвы2 мнЁ, любeзнэйшій ї}се, вопіsше: кaкw слaвимый ћкw бGъ t ѓгGлъ, t беззак0нныхъ нhнэ человBкъ, сн7е, хотS распинaешисz; пою1 тz, долготерпэли1в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ечeрніz бlгодaти свэтозарeніе, враги2 низложи2 любомрaчныz льсти2, сеS ратоб0рцы, свэти1льники сіsющыz, кЂра и3 їwaнна показaвш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ади1шасz трbческимъ рачeніемъ, и3 t неS мyчєницы ѕэлw2 возлю1блени бhвше, кЂръ же и3 їwaннъ, соединeніемъ лyчшимъ nргaни б9іи показaстес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чeстенъ вaшъ хрaмъ, tгони1теленъ лукaвыхъ духHвъ, tгонsетъ недyги всёхъ болsщихъ, непобэди1міи мyчєницы, бlгодaть и3сцэлeніz подавa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кусобрaчнw родилA є3си2, q дв7о, и3 по ржcтвЁ kви1ласz є3си2 двcтвующи пaки: тёмже нем0лчными глaсы, рaдуйсz, тебЁ, вLчце, вёрою несомнённою взыв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сп7се, дв0ица м§никwвъ возжелЁ, ты2 с™hй во с™hхъ кЂра и3 їwaнна дост0йнw почeл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E дёло, бlже, врагA потреблeніе, ты2 мyченики бlгочeстіz, крест0мъ содёлалъ є3си2, и3 слaвою вэнчaлъ є3си2. (с. 661)</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є3ди1наго люби1ти небоsзненнымъ мудровaніемъ, помaзавшесz дёвствомъ, їwaннъ и3 кЂръ, мyжество содёла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nрyжіе непобэди1мое на враги2 предлагaемъ: тS твeрдость и3 надeжду нaшегw спасeніz, бGоневёсто, и4мам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eтисz мyчєницы за хrтA и3зв0лиша, нeжели јдwлwмъ пожрeти: лукaваго же мучи1телz привести2, за милосeрдіе за ны2 пожeршагwсz ћкw nвчA.</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немог0ша и5же нещaднw мyченики стрyжущіи, стрyжємымъ же стрёлы ћзвы младeнєцъ бывaху: преслaвнw бо ўтверждaхусz б9eственнымъ д¦ом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а и3 цRS всеS твaри и3сповёдавшаz вёрою, дв0ица є3диномyдреннаz и3 є3динострадaльнаz, беззакHннымъ дaже до кр0ве сопроти1ви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чyдо всёхъ чудeсъ новёйшее! ћкw дв7а во ўтр0бэ всsчєскаz содержaщаго, неискусомyжнw зачeнши, не тэсновмэсти2.</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G.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9eственныz благодaти дaръ чудeсъ пріeмше, с™jи, чудодёйствуете непрестaннw, вс‰ нaшz стр†сти рукодёйствомъ сэкyще неви1димымъ, кЂре бGомyдре со їwaнномъ слaвнымъ: вh бо б9eственніи врaчеве є3ст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ми себE бGу возл0жше, с™jи, всsкое и3скушeніе лю1тыхъ є3гw2 рaди претерпёсте, ўмeрше ўсeрднw, мyчєницы д0бліи, и3 по кончи1нэ всBмъ и3сточaете бжcтвєннаz даров†ніz, сyщымъ въ разли1чныхъ недyзэхъ, и3 t (с. 662) мн0гихъ и3сцэлsюще ѕHлъ, t ни1хже є3ди1нъ и3 пeрвый є4смь ѓзъ nкаsнный. Тёломъ бо и3 душeю t ћзвъ лю1тыхъ болёзную, и3 вёрою вaмъ вопію2: и3сцэли1те мS, вh бо бжcтвенніи врaчеве є3ст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и ґвраaмстіи џтроцы персjдстэй, люб0вію благочeстіz пaче, нeжели плaменемъ њпалsеми, взывaху: бла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вёсивше ћкw въ преклонeніи мёрила мудровaніе, тzгот0ю пречи1стыz слaвы, страдaльцы возвышa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невёдуще супостaтнагw ўмышлeній, всsкъ рaнъ ви1дъ и3 ласкaній поплевaвше м§ницы, бlгословeнъ є3си2, вопіsху,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ёніемъ рaнъ вэнчaеми, їwaннъ же и3 кЂръ, защи6тницы, трbцэ взывaху: бlгословeнъ є3си2 въ хрaмэ слaвы твоеS,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нzгw њсщ7eнное бжcтвенное селeніе, рaдуйсz. тоб0ю бо дадeсz рaдость, бцdе, зовyщымъ: бlгословeна ты2 въ женaхъ є3си2, всенепор0чн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 tвержeнію ќбw, нечести1віи, є3стеств0мъ сyщаго бGа, призывaху лю1тэ: но непобёдніи мyчєницы, твaрію kвлsху всёхъ зижди1телz сyща,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1стовствующіисz лeстію гнёвнw, земн†z мyдрствующіи мучи1теліе, и5же житіE и3мyщыz на небесёхъ (с. 663) неразори1мо, смeртію къ жи1зни tсылaху, взывaющыz: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Hщи м§никwвъ блист†ніz чудeсъ kви1шасz вселeннэй, хrтE, ѕлодeмwна мечтaнную лeсть посрамлsюще, вопію1щымъ же бlголёпнw и3сцэлє1ніz подавaюще: бла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8 м™ре и3з8 nц7A сл0во сhй пeрвэе, без8 nц7A бhсть и3з8 тебє2 втор0е, всечcтаz, вопл0щсz пeрвэе безпл0тный, за бlгоутр0біе восхотёвъ спасти2 пою1щыz: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лушли1ва до смeрти дв0ица непобэди1мыхъ мyченикwвъ kви1сz, їwaнна и3 кЂра, вLчнимъ б9eствєннымъ велёніємъ: тёмже въ рyцэ зижди1телz сво‰ дyшы предaш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6ла сіsютъ двA, чудeсъ сі‰ніz, t и3ст0чника є3ди1нагw свэтон0снагw, немощны6мъ и3сточaюще нетлённую бlгодaть: ±же дост0й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ицу ќбw бжcтвеннагw существA, но v3постaсьми трbцу, непобэди1мыхъ мyчєникъ дв0ица мyжески бGосл0вzше: воплощeннаго же сл0ва, є3ди1наго хrтA во двою2 є3стєств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щади1 мz, хrтE, є3гдA пріи1деши суди1ти мjръ со слaвою, разрэши2 мглY страстeй мои1хъ, мольбaми р0ждшіz тS, и3 честнhхъ мyчєникъ твои1хъ, ћкw бlгъ и3 многомлcтив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Н</w:t>
      </w:r>
      <w:r>
        <w:rPr>
          <w:rFonts w:cs="Pochaevsk Ucs" w:ascii="Pochaevsk Ucs" w:hAnsi="Pochaevsk Ucs"/>
          <w:kern w:val="2"/>
          <w:sz w:val="24"/>
          <w:szCs w:val="32"/>
          <w:lang w:val="en-US"/>
        </w:rPr>
        <w:t>б7о ѕвэздaми:</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удодёйственніи свэти1льницы, кЂре со їwaнномъ, (с. 664) душє1вныz нaшz недyги и3 тэлє1сныz и3сцэли1те, t гDа пріeмше благодaть и3сцэлeн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мjрови подaнныхъ благи1хъ ты2 винA былA є3си2, бцdе: но и3 нhнэ моли2 њ џбщемъ спасeніи благопремённаго бG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nктHиха. 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охвaльными пёсньми, вёрніи, возвели1чимъ кЂра и3 їwaнна, въ дyсэ є3динокрHвныz, и3 по пл0ти братом{дрыz: съ ни1миже ґfанaсію д0блюю похвалsюще, и3 прозzбeніе є3S, fеод0тію, є3vдоxjю и3 fеоктjсту, страстотє1рпицы и3 приснодBвы, молsщыz хrтA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рыдaй менє2, м™и, * зрsщи на дрeвэ повёшена твоего2 сн7а и3 бGа, * на водaхъ повёсившаго зeмлю неwдержи1мw, * и3 всю2 твaрь создaвшаго: * и4бо воскреснY и3 прослaвлюсz, * и3 ѓдwва ц†рствіz сокрушY крёпостію, * и3 погублю2 тогw2 си1лу, * и3 св‰занныz и3збaвлю * t ѕлодёйства є3гw2, * ћкw благоутр0бенъ, и3 nц7Y моемY приведY, * ћкw чlвэколю1бец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лажє1нна nктHиха на д7: и3 с™hхъ t канHна пёснь G-z, на д7. Прокjменъ, глaсъ д7: С</w:t>
      </w:r>
      <w:r>
        <w:rPr>
          <w:rFonts w:cs="Pochaevsk Ucs" w:ascii="Pochaevsk Ucs" w:hAnsi="Pochaevsk Ucs"/>
          <w:kern w:val="2"/>
          <w:sz w:val="24"/>
          <w:szCs w:val="32"/>
          <w:lang w:val="en-US"/>
        </w:rPr>
        <w:t xml:space="preserve">™ы6мъ, и5же сyть на земли2 є3гw2, ўдиви2 гDь вс‰ хотBніz сво‰ въ ни1хъ. </w:t>
      </w: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 xml:space="preserve">редзрёхъ гDа предо мн0ю вhну, ћкw њдеснyю менє2 є4сть, да не подви1жусz. </w:t>
      </w:r>
      <w:r>
        <w:rPr>
          <w:rFonts w:cs="Pochaevsk Ucs" w:ascii="Pochaevsk Ucs" w:hAnsi="Pochaevsk Ucs"/>
          <w:color w:val="FF0000"/>
          <w:kern w:val="2"/>
          <w:sz w:val="24"/>
          <w:szCs w:val="32"/>
          <w:lang w:val="en-US"/>
        </w:rPr>
        <w:t>Ґпcлъ къ корjнfzнwмъ, зачaло рн7г. Ґллилyіа, глaсъ в7: С</w:t>
      </w:r>
      <w:r>
        <w:rPr>
          <w:rFonts w:cs="Pochaevsk Ucs" w:ascii="Pochaevsk Ucs" w:hAnsi="Pochaevsk Ucs"/>
          <w:kern w:val="2"/>
          <w:sz w:val="24"/>
          <w:szCs w:val="32"/>
          <w:lang w:val="en-US"/>
        </w:rPr>
        <w:t xml:space="preserve">E что2 добро2, и3ли2 что2 красно2, но є4же жи1ти брaтіи вкyпэ, </w:t>
      </w:r>
      <w:r>
        <w:rPr>
          <w:rFonts w:cs="Pochaevsk Ucs" w:ascii="Pochaevsk Ucs" w:hAnsi="Pochaevsk Ucs"/>
          <w:color w:val="FF0000"/>
          <w:kern w:val="2"/>
          <w:sz w:val="24"/>
          <w:szCs w:val="32"/>
          <w:lang w:val="en-US"/>
        </w:rPr>
        <w:t>Е#ђліе матfeа, зачaло lд, t полY. Причaстенъ: Р</w:t>
      </w:r>
      <w:r>
        <w:rPr>
          <w:rFonts w:cs="Pochaevsk Ucs" w:ascii="Pochaevsk Ucs" w:hAnsi="Pochaevsk Ucs"/>
          <w:kern w:val="2"/>
          <w:sz w:val="24"/>
          <w:szCs w:val="32"/>
          <w:lang w:val="en-US"/>
        </w:rPr>
        <w:t>aдуйтесz, прaведніи, њ гDэ: (с. 66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и4же во с™hхъ, nц7A нaшегw ніки1ты є3пcкопа, новгор0дскагw чудотв0рца.</w:t>
      </w:r>
    </w:p>
    <w:p>
      <w:pPr>
        <w:pStyle w:val="Normal"/>
        <w:widowControl w:val="false"/>
        <w:spacing w:before="120" w:after="120"/>
        <w:jc w:val="both"/>
        <w:rPr/>
      </w:pPr>
      <w:r>
        <w:rPr>
          <w:rFonts w:cs="Pochaevsk Ucs" w:ascii="Pochaevsk Ucs" w:hAnsi="Pochaevsk Ucs"/>
          <w:color w:val="FF0000"/>
          <w:kern w:val="2"/>
          <w:sz w:val="24"/>
          <w:szCs w:val="32"/>
          <w:lang w:val="en-US"/>
        </w:rPr>
        <w:t>Вeчеръ: Б</w:t>
      </w:r>
      <w:r>
        <w:rPr>
          <w:rFonts w:cs="Pochaevsk Ucs" w:ascii="Pochaevsk Ucs" w:hAnsi="Pochaevsk Ucs"/>
          <w:kern w:val="2"/>
          <w:sz w:val="24"/>
          <w:szCs w:val="32"/>
          <w:lang w:val="en-US"/>
        </w:rPr>
        <w:t>лажeнъ мyжъ:</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ѕ7, глaсъ ѕ7. Под0бенъ: В</w:t>
      </w:r>
      <w:r>
        <w:rPr>
          <w:rFonts w:cs="Pochaevsk Ucs" w:ascii="Pochaevsk Ucs" w:hAnsi="Pochaevsk Ucs"/>
          <w:kern w:val="2"/>
          <w:sz w:val="24"/>
          <w:szCs w:val="32"/>
          <w:lang w:val="en-US"/>
        </w:rPr>
        <w:t>сE tл0жш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тск0е стремлeніе * воздержaніемъ ўвzди1лъ є3си2, * ликHмъ п0стничєскимъ совокупи1лсz є3си2: * безстрaстіемъ ўкрaшенъ, * ќмъ пред8wчи1стивъ * непрестaнными къ бGу мановє1ніи, * свzти1тельства пaству воспріsлъ є3си2: * прилёжнw њ стaдэ попечeніе и3мёлъ є3си2, * свzти1телю ніки1то, * душетлённыхъ недyгwвъ tгонsz мрaкъ, * и3 просвэщaz свётомъ бGоразyміz, * њ всёхъ прилёжнw моли1сz, *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 бGоблажeнне свzти1телю ніки1то, * прилBжныz моли6твы * за лю1ди тво‰ бGу приноси1лъ є3си2: * и3 безд0ждію нёкогда бhвшу, * ты2 вLку хrтA ўмоли1въ, * д0ждь съ нб7сE свeлъ є3си2, * и3 ч†да тво‰ возвесели1лъ є3си2, * и3 бlгодарeніе бGу возсылaти * вс‰ научи1лъ є3си2: * и3 нhнэ њ стaдэ твоeмъ прилёжнw моли1сz *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блажeнне џ§е, * с™и1телю ніки1то, * человёче нбcный, * земнhй ѓгGле, * дёлателю віногрaда хrт0ва, * ќме б9eственный, * д¦0вный nргaне, * свэти1льниче многосвётлый, * любвE струS неистощи1маz, * ви1дz грaда запалeніе, * и3 лю1ди въ печaли и3 тузЁ пребывaющыz, * прилёжнw хrтY моли1лсz є3си2, * и3 плaмень ўгаси1лъ є3си2, * и3 t ск0рби на рaдость лю1ди тво‰ премэни1лъ є3си2. (с. 66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аz и3 слaвнаz цRковь вели1кагw новaграда, ґрхіерє1й же и3 свzщeнныхъ соб0ри, и3 мн0жество нар0да, свётлw торжествyюще въ пaмzть свzти1телz ніки1ты, съ люб0вію взывaюще: рaдуйсz, пресвётлый свэти1льниче и3 моли1твенниче тeплый: мнHга бо лBта сокровє1ны бhша честны6z тво‰ м0щи, нhнэ же њбрэт0шасz цBлы и3 неразруши6мы, и3 пaче с0лнца сіsющы, ±же любeзнw лобызaемъ, њсвzщeніе пріeмлюще и3 глаг0люще: сі‰ сyть ч†да тво‰, свzти1телю, ±же є3ђліемъ породи1лъ є3си2, и3 въ правослaвіи ўтверди1лъ є3си2, и3 нhнэ моли1сz гDу,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 чтє1ніz G, пи6саны сегw2 мцcа въ f7 дeнь.</w:t>
      </w:r>
    </w:p>
    <w:p>
      <w:pPr>
        <w:pStyle w:val="Normal"/>
        <w:widowControl w:val="false"/>
        <w:spacing w:before="120" w:after="120"/>
        <w:jc w:val="both"/>
        <w:rPr/>
      </w:pPr>
      <w:r>
        <w:rPr>
          <w:rFonts w:cs="Pochaevsk Ucs" w:ascii="Pochaevsk Ucs" w:hAnsi="Pochaevsk Ucs"/>
          <w:color w:val="FF0000"/>
          <w:kern w:val="2"/>
          <w:sz w:val="24"/>
          <w:szCs w:val="32"/>
          <w:lang w:val="en-US"/>
        </w:rPr>
        <w:t>На літjи стіхи6ры, глaсъ в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аz благодaть д¦0внаz помaза тS мЂромъ разyмнымъ, свzти1телю, вели1кому новyграду первопрест0льника, и3 бGоуг0дное твоE житіE прекрaсна тS, бGомyдре, показA. Свzти1телей бhлъ є3си2 бlголёпіе, препод0бныхъ ўкрашeніе, и3 нhнэ мjръ вeсь просвэщaеши чудeсными зарsми: тёмъ пaмzть твою2, ніки1то, торжествy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честнёмъ твоeмъ преставлeніи, мнHга лBта сокровє1ны бhша честны6z м0щи тво‰, свzти1телю ніки1то: нhнэ же њбрэт0шасz цBлы, и3 невреди6мы, и3 ћкw свэтозaрное с0лнце сіsюще, вёрныхъ сердцA просвэщaюще, и3 вeсь мjръ њзарsюще. тёмже рaдостнw совершaемъ пречестн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вэщA пресвётлаz, и3 ћкw свэти1льникъ всемjрный, и3 ћкw зарS прекрaснаz, и3 ћкw ѕвэздA незаходи1маz, посреди2 вели1кіz цeркве, просіsша честны6z м0щи тво‰, с™и1телю, свэтон0сными блист†ніи стaдо твоE (с. 667) просвэщaюще, и3 вс‰ со стрaхомъ прикасaющыzсz, и3 ўми1льнw вопію1щыz: с0нъ чeстенъ пред8 гDемъ смeрть прпdб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ы соблю1лъ є3си2 д¦Hвныz, лю1ди тво‰ бlгочeстію научи1лъ є3си2, первосвzти1тельствуz вели1кому новyграду, и3 тёло твоE въ нeмъ положи1лъ є3си2 ћкw дaръ њсвzщeнъ, и3 сіE мн0гими лёты сокровeно бhсть, нhнэ же њбрётесz цёло и3 нетлённо, приходsщіи же къ рaцэ твоeй лобзaюще њсвzщaютсz, съ вёрою и3 люб0вію вопію1ще: џ§е нaшъ, свzти1телю ніки1то, моли2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є7. Под0бенъ: Р</w:t>
      </w:r>
      <w:r>
        <w:rPr>
          <w:rFonts w:cs="Pochaevsk Ucs" w:ascii="Pochaevsk Ucs" w:hAnsi="Pochaevsk Ucs"/>
          <w:kern w:val="2"/>
          <w:sz w:val="24"/>
          <w:szCs w:val="32"/>
          <w:lang w:val="en-US"/>
        </w:rPr>
        <w:t>aдуй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щ7eннаz главо2, ґрхіерeю ніки1то, свzти1телємъ ўдобрeніе, п0стникwмъ ўкрашeніе, сщ7eнникwмъ бlголёпіе, вели1кому новyграду ўтверждeніе: на земли1 бо ћкw ѓгGлъ пожи1лъ є3си2, безѕл0біемъ и3 прaвдою ўкрaшенъ, свэти1ло вели1кое kви1всz нaмъ, и3 мjръ вeсь просвэщaz преди1вными чудесы2. тёмже моли1сz хrт0ви,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8 гDемъ смeрть препод0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щ7eннаz главо2, п0стникwвъ непоколеби1мый ст0лпе, ѓгGлwвъ собесёдниче: пречи1сто зерцaло д¦а прес™aгw kви1лсz є3си2, и3 тогw2 зарsми при1снw њблистazсz, вёрныхъ сердцA њзарsеши, болBзни њблегчaеши, недyги tгонsеши. тёмже моли1сz,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zщeннаz главо2, свzти1телю бGопріsтне, ст0лпе непреврaтный, непоколеби1мо њсновaніе вёры, цRк0вное ўкрашeніе, с™и1телей ўдобрeніе, слaва (с. 668) прaведныхъ. Тёмже тS ўблажaемъ молeбнw воспэвaюще: свzти1телю бGодохновeнне, моли1сz хrтY даровaти душaмъ нaшымъ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ловёче нбcный, земнhй ѓгGле, дёлателю віногрaда хrт0ва, ўzсни1лъ є3си2 вёрныхъ сердцA медот0чными ўчє1ніи, и3 вс‰ благолёпнw просвэти1лъ є3си2: и3 нhнэ t хrтA неувzдaемымъ ўвsзлсz є3си2 вэнцeмъ, моли2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лади1всz, бGомyдре, воздержaніz, и3 желaніе пл0ти твоеS њбуздaвъ, на прест0лэ свzти1тельства сёлъ є3си2, и3 ћкw ѕвэздA многосвётлаz просвэщaz вёрныхъ сердцA зарsми чудeсъ твои1хъ, џ§е нaшъ с™и1телю ніки1то: и3 нhнэ моли2 хrтA бGа, да спасeтъ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с™aгw двaжды: Слaва, и3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й стіхол0гіи сэдaленъ, глaсъ G:</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ресвётло с0лнце возсіsвъ, лю1ди тво‰ просвэти1лъ є3си2 ўчє1ніи словeсъ твои1хъ, страстeй њчернeніе потреби1лъ є3си2, с™и1телю ніки1то, моли2 хrтA бGа,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воздёланнаz, дв7о, лозA, краснёйшій гр0здъ прозzблA є3си2, и3сточaющъ нaмъ віно2 спасeніz, всёхъ веселsщее дyшы же и3 тэлесA. Тёмже ћкw винy тz д0брыхъ блажaще при1снw, со ѓгGломъ вопіeмъ ти2: рaдуйсz, благодa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й стіхол0гіи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и3скушeній лукaвагw премyдреннw себE соблю1лъ є3си2, (с. 669) с™и1телю, и3 вконeцъ того2 низложи1лъ є3си2, и3 хrт0вы цRкве ст0лпъ и3 ўтверждeніе бhлъ є3си2: тёмже сошeдшесz, пaмzть твою2 почитaемъ, бGомyд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кр0въ тв0й, пречcтаz дв7о, прибэгaющихъ, мольбY пріeмши t нaсъ, не престaй молsщи чlвэколю1бца, спасти1сz рабHмъ твои6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полmелe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мирeніемъ вLцэ хrтY послёдовавъ, воздержaніемъ житіE ўкраси1лъ є3си2, и3 t сегw2 мyдрости сл0во ввэрsz, къ добродётели наказaтель kви1лсz є3си2. Тёмже вопіeмъ ти2: свzти1телю ніки1то, моли2 хrтA бGа, со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у,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епє1нна, №-й ґнтіфHнъ д7-гw глaса. Прокjменъ: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матfeа, зачaло №i.</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с™aгw благодaть въ твои1хъ ўстнaхъ и3зліsсz, џ§е ніки1то с™и1телю, и3 бhлъ є3си2 пaстырь хrт0вы цRкве, ўчS словє1сныz џвцы вёровати въ трbцу є3диносyщную, во є3ди1но бжcтво2. (с. 67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ы со їрмос0мъ на ѕ7: и3 с™aгw двA канHна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с™aгw: пёніе молeбно, сложено2 по ѓзбуцэ, совершен0 же и4менемъ списaвш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G.</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шу глубороди1тельную зeмлю с0лнце нашeствова и3ногдA: ћкw стэнa бо њгустЁ nбап0лы водA, лю1демъ пэшемореходsщымъ, и3 бGоуг0днw пою1щымъ: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че непор0чный б9ій сл0ве, tвeрзи мо‰ недостHйнаz ўстA, да возмогY воспёти с™и1телz ніки1ту, твоего2 ўг0дник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лёзньми п0стническими дyшу просвэти1въ, препод0бне, ћкw чи1сту жeртву хrтY предстaвилъ є3си2, рaдуzсz поS: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тёло дyху пораб0тилъ є3си2, дyшу же равноaгGльну сотвори1лъ є3си2. поминaй вёрою чтyщыz тS, поS бGу: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ороди1тельнице вLчце мRjе, моли2, є3г0же родилA є3си2 бGа и3 цRS нaшего, да ми1лостивъ бyдетъ нaмъ въ дeнь сyд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 сложeнъ тaкоже по ѓзбуцэ воспzтословeс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з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пэшeствовавшему бGу во є3гЂптэ мwmсeови, и3звести2 ї}лz, томY є3ди1ному пои1мъ: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Щ</w:t>
      </w:r>
      <w:r>
        <w:rPr>
          <w:rFonts w:cs="Pochaevsk Ucs" w:ascii="Pochaevsk Ucs" w:hAnsi="Pochaevsk Ucs"/>
          <w:kern w:val="2"/>
          <w:sz w:val="24"/>
          <w:szCs w:val="32"/>
          <w:lang w:val="en-US"/>
        </w:rPr>
        <w:t>едрHты тво‰ призывaемъ, гDи, да дост0йнw пёніе принесeмъ ўг0днику твоемY с™и1телю ніки1тэ, тS воспэвaюще,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Ш</w:t>
      </w:r>
      <w:r>
        <w:rPr>
          <w:rFonts w:cs="Pochaevsk Ucs" w:ascii="Pochaevsk Ucs" w:hAnsi="Pochaevsk Ucs"/>
          <w:kern w:val="2"/>
          <w:sz w:val="24"/>
          <w:szCs w:val="32"/>
          <w:lang w:val="en-US"/>
        </w:rPr>
        <w:t>eствіе твоE д0брэ скончaлъ є3си2, и3 на нб7сA возшeлъ є3си2, пrт0лу вLчню предстоS, со ѓгGлы того2 воспэвaеши,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о2 шyмъ прaзднующихъ бывaетъ, и3 лю1діе свётлw (с. 671) торжествyютъ; днeсь бо њбрэт0шасz честны6z м0щи свzти1телz ніки1ты, и3 вси2 рaдостнw вопію1тъ хrтY, ћк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и1цу и3 вLчцу тS и3менyемъ, дв7о, подъ кр0въ тв0й прибэгaюще, и3 п0мощи t тебє2 просsще, сн7у твоемY воспэвaюще,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С</w:t>
      </w:r>
      <w:r>
        <w:rPr>
          <w:rFonts w:cs="Pochaevsk Ucs" w:ascii="Pochaevsk Ucs" w:hAnsi="Pochaevsk Ucs"/>
          <w:kern w:val="2"/>
          <w:sz w:val="24"/>
          <w:szCs w:val="32"/>
          <w:lang w:val="en-US"/>
        </w:rPr>
        <w:t>yшу глубороди1тельную зeм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л0днаz душE и3 безчaднаz, стzжи2 пл0дъ благослaвный, веселsщисz возопjй: ўтверди1хсz тоб0ю, б9е, нёсть свsтъ,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латель бhвъ зaповэдей гDнихъ, непрестaннw въ ни1хъ поучazсz, џ§е ніки1то: сегw2 рaди вшeлъ є3си2 въ нбcнаz, вопіS рaдостнw: нёсть свsтъ, и3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зави1дэвъ тебЁ прелукaвый, хотsше запsти t добродётелей, сопротивостaвъ, препод0бне, безъ вёсти того2 сотвори1лъ є3си2, хrтY вопіS: нёсть свsтъ, и3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мъ добродётельнымъ бGу ўгоди1лъ є3си2, веліaра посрами1въ, и3 хrтY возопи1лъ є3си2: нёсть свsтъ, и3 нёсть прaведенъ пaче тебє2,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чалA є3си2 џ§ее сл0во v3постaсное, є3г0же моли2, бцdе, и3збaвити t бёдъ рабы6 тво‰, вои1стинну призывaю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1сz вёрою хrт0ва цRковь: и4бо непрестaннw пёсньми вопіeтъ пою1щи: с™ъ є3си2, гDи, и3 тS поeтъ дyхъ м0й.</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земнhхъ нёдръ воспріeмлемъ ћкw дaръ њсвzщeнъ, честны6z м0щи тво‰, с™и1телю, и3 t си1хъ њсвzщeніе пріeмлемъ, хrтA воспэвaюще: с™ъ є3си2, гDи, спасazй дyшы нaшz. (с. 672)</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с™aгw д¦а t ю4ности бhлъ є3си2, џ§е, сегw2 рaди и3 по смeрти соблюдeсz тёло твоE нетлённо, и3 сіE рaдостнw лобызaюще, вопіeмъ хrтY: с™ъ є3си2, гDи, спасazй дyшы нaшz.</w:t>
      </w:r>
    </w:p>
    <w:p>
      <w:pPr>
        <w:pStyle w:val="Normal"/>
        <w:widowControl w:val="false"/>
        <w:spacing w:before="120" w:after="120"/>
        <w:jc w:val="both"/>
        <w:rPr/>
      </w:pPr>
      <w:r>
        <w:rPr>
          <w:rFonts w:cs="Pochaevsk Ucs" w:ascii="Pochaevsk Ucs" w:hAnsi="Pochaevsk Ucs"/>
          <w:color w:val="FF0000"/>
          <w:kern w:val="2"/>
          <w:sz w:val="24"/>
          <w:szCs w:val="32"/>
          <w:lang w:val="en-US"/>
        </w:rPr>
        <w:t>Ф</w:t>
      </w:r>
      <w:r>
        <w:rPr>
          <w:rFonts w:cs="Pochaevsk Ucs" w:ascii="Pochaevsk Ucs" w:hAnsi="Pochaevsk Ucs"/>
          <w:kern w:val="2"/>
          <w:sz w:val="24"/>
          <w:szCs w:val="32"/>
          <w:lang w:val="en-US"/>
        </w:rPr>
        <w:t>арісeйское тщеслaвіе tри1нувше, со смирeніемъ и3 рaдостію цэлyемъ честны6z тво‰ м0щи, с™и1телю ніки1то, хrтY вопію1ще: с™ъ є3си2, гDи, спасazй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aшена рsснами чистоты2, пречcтаz nтрокови1це, благословeннаz вLчце, предстaтельнице р0да нaшегw.</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Ў</w:t>
      </w:r>
      <w:r>
        <w:rPr>
          <w:rFonts w:cs="Pochaevsk Ucs" w:ascii="Pochaevsk Ucs" w:hAnsi="Pochaevsk Ucs"/>
          <w:kern w:val="2"/>
          <w:sz w:val="24"/>
          <w:szCs w:val="32"/>
          <w:lang w:val="en-US"/>
        </w:rPr>
        <w:t>тверждeніе на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aдъ присноцвэтyщъ лю1ди тво‰ сотвори1лъ є3си2, сі‰ во благочeстіи возрасти1въ, ўмн0жилъ є3си2: и3 t сегw2 вёренъ рaбъ и3 дёлатель віногрaда хrт0ва показaлсz є3си2, и3 трудHмъ возмeздіе дост0йнw воспріsлъ є3си2, с™и1телю, моли2 хrтA бGа, да спасeтъ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творцA, бGа же и3 содётелz, всенепор0чнаz чcтаz, д¦омъ бжcтвеннымъ въ ложеснaхъ твои1хъ зачeнши, безъ и3стлёніz родилA є3си2: є3г0же слaвzще, тS воспэвaемъ, дв7о, ћкw палaту цRS всёхъ, и3 мjра заступ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ложи1лъ є3си2 къ нaмъ твeрдую люб0вь, гDи, є3динор0днаго бо твоего2 сн7а за ны2 на смeрть дaлъ є3си2. Тёмже ти2 зовeмъ благодарsще: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wмъ nтeчєскимъ послёдуz, и3 си1хъ житіE подражaz, непрестaннw хrтY взывaлъ є3си2: слaва си1лэ твоeй.</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млaда хrтA возлюби1лъ є3си2, сегw2 рaди, ћкw рачи1телz своего2 возлюби1 тz, къ немyже вопіeши: слaва си1лэ твоeй. (с. 673)</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олнsz зак0ны бжcтвєнныz, преисп0лнилсz є3си2 даровaній бжcтвенныхъ, с™и1телю ніки1то, вёрнw взывaеши: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ади1льнице всезлатaz, мRjе всенепор0чнаz, хrтA моли2, є3г0же родилA є3си2, и3збaвитисz нaмъ t бёдъ и3 nгнS вёчнующ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тск0е пришeствіе твоE, хrтE, ўвэрsz прbр0къ ґввакyмъ, взывaше: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моли1твенника непостhдна ко вLцэ стzжaхомъ, с™и1телю, моли2 њ воспэвaющихъ пaмzть твою2, и3збaвити въ бyдущемъ судЁ вёчнующагw њсуждeні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лыми сіsньми провозсіsвшыz честны6z тво‰ м0щи: t мн0гихъ бо лётъ бhвше сокровє1ны, нhнэ ћкw зарS пресвётла просвэщaютъ и3 њсвэщaютъ пою1щыz тS.</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ость и3 весeліе, и3 рaдованіе неизречeнно твоемY стaду, с™и1телю, показaсz, њбрётеніе честнhхъ мощeй твои1хъ, въ нeже и3спроси2 нaмъ њставлeніе грэхHвъ и3 вели1ку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авослaвною вёрою, и3 люб0вію притекaющихъ ти2, и3 со стрaхомъ пою1щихъ тS, молeбный глaсъ ўслhши, вLчце.</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П</w:t>
      </w:r>
      <w:r>
        <w:rPr>
          <w:rFonts w:cs="Pochaevsk Ucs" w:ascii="Pochaevsk Ucs" w:hAnsi="Pochaevsk Ucs"/>
          <w:kern w:val="2"/>
          <w:sz w:val="24"/>
          <w:szCs w:val="32"/>
          <w:lang w:val="en-US"/>
        </w:rPr>
        <w:t>окрhла є4сть нб7с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тебЁ ќтренюю всёхъ творцY, преимyщему всsкъ ќмъ мjрови: занE свётъ повелBніz тво‰, въ ни1хже настaви мS.</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yкъ врагA сокруши1лъ є3си2, и3 брaнь є3гw2 до концA разори1лъ є3си2, и3 совершeніz добродётелей, препод0бне, дости1гл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ою возшeлъ є3си2 на нбcнаz, и3дёже съ ли1ки nтє1цъ пребывaz весели1шисz, поминaй, препод0бне, пaмzть твою2 свётлw торжествyющыz. (с. 674)</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зречeнныхъ т†инъ хrт0выхъ служи1тель бhти спод0билсz є3си2, и3 сі‰ приносS бGу, за мjръ прилёжнw моли1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овaніе и3 надeжда нaша ты2 є3си2, пречcтаz вLчце, спаси2 лю1ди тво‰ молsщыzсz, и3 и4мz твоE призывaю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еннююще, сл0ве, въ слaву твою2 и3 хвалY, восхвалsемъ непрестaннw џбразъ крестA твоегw2, є3г0же дaлъ є3си2 нaмъ nрyжіе въ п0мощь.</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илeніz и3ст0чникъ мнЁ и3спроси2, въ честнёмъ твоeмъ торжествЁ, с™и1телю ніки1то, да tмhю сквeрну души2 моеS, и3 покаsніе моли1твами твои1ми њбрsщу, на п0мощь nрyж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вaграда бhвъ первос™и1тель и4стиненъ, њблагов0ни нaшz ч{вства душє1внаz: да моли6твы тво‰ предстaвиши нaмъ на п0мощь nрyжі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0жествомъ и3скушeній содержи1мь є4смь, на тS надeжду возлагaю, с™и1телю ніки1то: да предстaвиши ми2 моли1тву твою2 на п0мощь nрyж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ёствица проwбражaше тS патріaрха їaкwва, всенепор0чнаz вLчце, б9іе схождeніе нaмъ ћвэ сказyющи.</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Ћ</w:t>
      </w:r>
      <w:r>
        <w:rPr>
          <w:rFonts w:cs="Pochaevsk Ucs" w:ascii="Pochaevsk Ucs" w:hAnsi="Pochaevsk Ucs"/>
          <w:kern w:val="2"/>
          <w:sz w:val="24"/>
          <w:szCs w:val="32"/>
          <w:lang w:val="en-US"/>
        </w:rPr>
        <w:t>кw ви1дэ и3сa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послёднzz грэхHвъ њбhде мS, и3 и3счезaетъ дyхъ м0й: но прострhй, вLко, выс0кую твою2 мhшцу, ћкw петрA мS, ўпрaвителю, спа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8избрaнъ бhвъ бжcтвенною благодaтію, во є4же пaствити стaдо хrтоимени1то: тh же, препод0бне, ћкw пaстырь и4стиненъ, прилёжнw њ стaдэ попечeніе и3мёлъ є3си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yмнэ разсуждaz ч†да тво‰, и3 чaстw наказyz (с. 675) дух0вными словесы2, да пребyдутъ твeрдw соблюдaюще вёру правослaвну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ьства чeстію почтeнъ, прилёжнw молeніе за лю1ди тво‰ приноси1лъ є3си2: да ми1лостива бGа њбрsщутъ въ дeнь сyд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пречcтаz бцdе, прибёжище нaше и3 ўтверждeніе, моли2 сн7а твоего2 и3 бGа нaшего, подaти нaмъ спасeніе и3 грэхHвъ њст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aвающаго въ молвЁ житeйскихъ попечeній, съ кораблeмъ потоплsема грэхи2, и3 душетлённому ѕвёрю приметaема, ћкw їHна, хrтE, вопію1 ти: и3зъ смертон0сныz глубины2 возведи1 м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ь и3 ўтверждeніе и3спроси2 nтeчеству нaшему, с™и1телю ніки1то: да моли1твами твои1ми хrтіaнскій р0дъ въ тишинЁ пребyдетъ, воспэвaющій тS ћкw тeпла застyпник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тисz стaду твоемY всsкагw њѕлоблeніz и3 ск0рби, моли1сz, с™и1телю ніки1то: тh бо є3си2 надeжда непостhдна, ўповaніе и3звёстно, и3 стэнA неwбори1ма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нaмъ пою1щымъ, и3 слaвzщымъ твою2 пaмzть, и3спроси2, с™и1телю ніки1то, грэхHвъ разрэшeніе, судA и3 мyки и3збавлeніе, и3 цrтвіz нбcнагw спод0бит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ор0дныхъ є3стество2 на нб7о тоб0ю взhде, палaта бо цReва њбрэлaсz є3си2, бцdе: тёмже соглaснw воспэвaемъ тS.</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В</w:t>
      </w:r>
      <w:r>
        <w:rPr>
          <w:rFonts w:cs="Pochaevsk Ucs" w:ascii="Pochaevsk Ucs" w:hAnsi="Pochaevsk Ucs"/>
          <w:kern w:val="2"/>
          <w:sz w:val="24"/>
          <w:szCs w:val="32"/>
          <w:lang w:val="en-US"/>
        </w:rPr>
        <w:t>озопи2 къ тебЁ:</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ѕ7. Под0бенъ: Е$</w:t>
      </w:r>
      <w:r>
        <w:rPr>
          <w:rFonts w:cs="Pochaevsk Ucs" w:ascii="Pochaevsk Ucs" w:hAnsi="Pochaevsk Ucs"/>
          <w:kern w:val="2"/>
          <w:sz w:val="24"/>
          <w:szCs w:val="32"/>
          <w:lang w:val="en-US"/>
        </w:rPr>
        <w:t>же њ нaсъ:</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рхіерeйства сaномъ почти1всz, и3 чи1стэ чcтёйшему предстоS, прилёжнw молeніе за лю1ди тво‰ приноси1лъ є3си2, ћкw и3 д0ждь моли1твою свeлъ є3си2, nвогдa же и3 грaда запалє1ніz ўгаси1лъ є3си2. и3 нhнэ, свzти1телю ніки1то, моли2 хrтA бGа, спасти2 (с. 676) лю1ди тво‰ молsщыzсz, да вси2 вопіeмъ ти2: рaдуйсz, с™и1телю џ§е преди1в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не почуди1тсz, кто2 не прослaвитъ неизслёдимую и3 несказaнную глубинY милосeрдіz твоегw2, хrтE б9е; ћкw прослaвилъ є3си2 въ послёднемъ р0дэ ўг0дника твоего2 с™и1телz ніки1ту, є3гHже њбрэт0шасz честны6z м0щи цBлы и3 неразруши6мы, є3мyже речeмъ: є3гдA во пл0ти бhлъ є3си2, прпdбне, дBланіи бжcтвенными дyшу пред8wчи1стилъ є3си2, с™и1тельства пaству воспріи1мъ, сосyдъ и3збрaнъ бжcтвеннагw д¦а показaлсz є3си2, и3 стaдо твоE до концA въ вёрэ ўтверди1лъ є3си2. тёмъ рaдуйсz, џ§е преди1в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іE џтроцы въ пещи2, трbцу проwбрази1вше, прещeніе џгненное попрaша, и3 пою1ще вопі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zснsютъ воспэвaюще ѓгGльстіи чи1ни, пaмzть твою2, ніки1то свzти1телю, и3 мы2 земнjи ўми1льнw вопіeмъ: и3спроси2 нaмъ њставлeніе согрэшeній, и3 благи1хъ наслаждeніе.</w:t>
      </w:r>
    </w:p>
    <w:p>
      <w:pPr>
        <w:pStyle w:val="Normal"/>
        <w:widowControl w:val="false"/>
        <w:spacing w:before="120" w:after="120"/>
        <w:jc w:val="both"/>
        <w:rPr/>
      </w:pPr>
      <w:r>
        <w:rPr>
          <w:rFonts w:cs="Pochaevsk Ucs" w:ascii="Pochaevsk Ucs" w:hAnsi="Pochaevsk Ucs"/>
          <w:color w:val="FF0000"/>
          <w:kern w:val="2"/>
          <w:sz w:val="24"/>
          <w:szCs w:val="32"/>
          <w:lang w:val="en-US"/>
        </w:rPr>
        <w:t>Ф</w:t>
      </w:r>
      <w:r>
        <w:rPr>
          <w:rFonts w:cs="Pochaevsk Ucs" w:ascii="Pochaevsk Ucs" w:hAnsi="Pochaevsk Ucs"/>
          <w:kern w:val="2"/>
          <w:sz w:val="24"/>
          <w:szCs w:val="32"/>
          <w:lang w:val="en-US"/>
        </w:rPr>
        <w:t>араHна мhсленнаго побэди1лъ є3си2, t хrтA дерзновeніе пріи1мъ, и3 вeліе рaдованіе с™ы6мъ ѓгGлwмъ сотвори1лъ є3си2, поS: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ерувjму под0бzсz легкw2 на высотY возшeлъ є3си2, и3 нhнэ со безпл0тными водворsешисz, хrтY вопіS: nтє1цъ нaшихъ б9е,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ўтр0бы твоеS пр0йде ќмное, бцdе, сlнце, сего2 моли2 ћкw сн7а твоего2 и3 гDа, подaти нaмъ скорбeй разрэшeніе, и3 болёзней њблегчeніе, да рaдостнw t души2 вопіeмъ хrтY: nц7є1в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џтроцы nгнепaльну дрeвле росоточaщу показaша, (с. 677) є3ди1наго бGа воспэвaюще, и3 глаг0люще: превозноси1мый nц7є1въ бG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ёльнымъ воздержaніемъ тёло ўмертви1лъ є3си2, дyшу же просвэти1лъ є3си2, и3 равноaгGльну сотвори1лъ є3си2, бGу вопіS: nц7є1в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зл0мъ пaстырскимъ, свzти1телю, д0брэ лю1ди тво‰ ўпaслъ є3си2: њ ни1хже ћкw вёренъ пaстырь хrтY возопи1лъ є3си2: nц7є1въ нaших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сsдеши суди1ти всsчєскаz на пrт0лэ слaвы твоеS, тогдA пощади2 рабы6 тво‰, вLко, моли1твами ўг0дника твоегw2 свzти1телz ніки1ты, да вси2 ўми1льнw вопіeмъ ти2: nц7є1въ нaшихъ б9е,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0та честнhхъ и3 с™hхъ ѓгGлъ, рaдованіе человёкwвъ ты2 є3си2, дв7о бцdе, тh мz къ жи1зни настaви, сн7у твоемY вопію1ща: nц7є1в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Т</w:t>
      </w:r>
      <w:r>
        <w:rPr>
          <w:rFonts w:cs="Pochaevsk Ucs" w:ascii="Pochaevsk Ucs" w:hAnsi="Pochaevsk Ucs"/>
          <w:kern w:val="2"/>
          <w:sz w:val="24"/>
          <w:szCs w:val="32"/>
          <w:lang w:val="en-US"/>
        </w:rPr>
        <w:t>ебE во nгни2 њроси1в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щeственнагw nгнS плaмень, невещeственнымъ ўвzди1ша бGозри1міи џтроцы, и3 поsху: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демъ рwсс‡йскимъ и3спроси2, ніки1то с™и1телю, ми1ръ, здрaвіе, спасeніе, и3 на враги2 њдолёніе, да въ рaдости душeвнэй возопіeмъ: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yвствєнныz стр†сти побэди1въ, чистот0ю ћкw с0лнце возсіsлъ є3си2, чи1сто житіE до концA сохрани1лъ є3си2, и3 бGу тёмъ ўгоди1лъ є3си2. є3мyже вопіeмъ: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Ш</w:t>
      </w:r>
      <w:r>
        <w:rPr>
          <w:rFonts w:cs="Pochaevsk Ucs" w:ascii="Pochaevsk Ucs" w:hAnsi="Pochaevsk Ucs"/>
          <w:kern w:val="2"/>
          <w:sz w:val="24"/>
          <w:szCs w:val="32"/>
          <w:lang w:val="en-US"/>
        </w:rPr>
        <w:t>yмъ прaзднующихъ слhшати, с™и1телю, спод0билсz є3си2, шyzгw стоsніz и3збaви мS и3 страстeй (с. 678) треволнeніz, и3 къ пристaнищу покаsніz настaви мS, да тS слaвлю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Щ</w:t>
      </w:r>
      <w:r>
        <w:rPr>
          <w:rFonts w:cs="Pochaevsk Ucs" w:ascii="Pochaevsk Ucs" w:hAnsi="Pochaevsk Ucs"/>
          <w:kern w:val="2"/>
          <w:sz w:val="24"/>
          <w:szCs w:val="32"/>
          <w:lang w:val="en-US"/>
        </w:rPr>
        <w:t>eдраго и3 чlвэколюби1ваго бGа роди1ти, бцdе, спод0биласz є3си2, того2 моли2, неискусобрaчнаz nтрокови1це, низпослaти нaмъ вBрнымъ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џтроки подражaюще, дух0вную р0су пріeмшіи, вёрою зовeмъ: бl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у прослaвльшу ўг0дника своего2 с™и1телz ніки1ту, мнHгимъ бо лётwмъ прешeдшымъ, сокровє1ны бhша честны6z є3гw2 м0щи: нhнэ же вси2 ћвэ зрsще, соглaснw воспэвaютъ: бла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ви1дэхомъ и3 почуди1хомсz, пaче же стрaхомъ и3 рaдостію њб8sти бhхомъ, ћкw по толи1цэхъ лётэхъ њбрэт0шасz честны6z м0щи свzти1телz ніки1ты цBлы и3 неразруши6мы, и3 вси2 є3диноглaснw возопи1хомъ: бl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имъ мановeніемъ послёднему р0ду kвлє1ны бhша честны6z м0щи свzти1телz ніки1ты: си6мъ ќбw прикасaющіисz њсвzщeніе пріeмлемъ, хrтA воспэвaюще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а н0ваго родилA є3си2, прeжде ґдaма бhвшаго, сего2 моли2, бцdе, да спасeтъ дyшы нaш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Н</w:t>
      </w:r>
      <w:r>
        <w:rPr>
          <w:rFonts w:cs="Pochaevsk Ucs" w:ascii="Pochaevsk Ucs" w:hAnsi="Pochaevsk Ucs"/>
          <w:kern w:val="2"/>
          <w:sz w:val="24"/>
          <w:szCs w:val="32"/>
          <w:lang w:val="en-US"/>
        </w:rPr>
        <w:t>естерпи1мому nгн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ак0нэ сёни и3 писaній џбразъ ви1димъ, вёрніи: всsкъ мyжескій п0лъ, ложеснA разверзaz, с™ъ бGу. Тёмъ перворождeнное сл0во, nц7A безначaльна сн7а, первородsщасz м™рію неискусомyж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е житeйское преплhвъ воздержaніемъ, дости1глъ є3си2 широты2 рaйскіz, и3дёже со ѓгGлы при1снw весели1ши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ка мощeй твои1хъ, свzти1телю, дражaйши сапфjра (с. 679) показaсz, чудотвори1ва бо бЁ, и3 и3сцэлє1ніz и3сточaющи. є3sже њблобызaюще съ вёрою приходsщіи, рaдостнw t души2 вопію1тъ: с0нъ чeстенъ пред8 гDемъ смeрть препод0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rтон0снw предстои1ши пrт0лу вседержи1телz, слaвою њсіzвaемь свёта присносyщнагw: моли1сz, ніки1то свzти1телю, њ чтyщихъ вёрнw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yкъ сокруши1сz лукaвагw, њдолёніемъ сн7а твоегw2 и3 бGа нaшегw, чyдна побёда, бцdе, и3 ди1вно њдолёніе содёzсz, вLчце, во спасeніе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че є3стествA м™рь, и3 по є3стествY дв7у, є3ди1ну въ женaхъ бlгословeнную, пёсньми, вёрніи,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ьвы2 ўкроти2 даніи1лъ дрeвле, тh же, свzти1телю ніки1то, неви1димагw врагA, зіsющагw на тS, чє1люсти сокруши1лъ є3си2, и3 безъ вёсти того2 сотвори1лъ є3си2 мl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кою твоeю моли1твою, свzти1телю, ћзвы души2 моеS и3сцэли2, и3 находsщихъ и3скушeній и3збaви мS, молю1сz, и3 сeрдца моегw2 напрaви стезю2 на б9іz зaпwвэди пресвBтлыz, да тS непрестaннw величaю.</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жени2 мн0жество ѕHлъ мои1хъ, с™и1телю, бGопріsтными твои1ми мlтвами, њдожди1 ми к†пли покаsніz: бою1сz бо тaмошнzгw суди1ща, въ нeмже судіS х0щетъ суди1ти всемY мjр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лосeрдіе на рабы6 тво‰, чcтаz, простри2, при1снw молsщыz тS, стрaшныz мyки и3збавлsющи моли1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В</w:t>
      </w:r>
      <w:r>
        <w:rPr>
          <w:rFonts w:cs="Pochaevsk Ucs" w:ascii="Pochaevsk Ucs" w:hAnsi="Pochaevsk Ucs"/>
          <w:kern w:val="2"/>
          <w:sz w:val="24"/>
          <w:szCs w:val="32"/>
          <w:lang w:val="en-US"/>
        </w:rPr>
        <w:t>ъ зак0нэ сёни и3 писaн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тск†z мудров†ніz д¦у повинyлъ є3си2, и3 ћкw злaто nгнeмъ и3скуси1всz, пріsтелище бhлъ є3си2 д¦у прес™0му, џ§е ніки1то свzти1телю.</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68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пёсньми ўблажaемъ, дв7о, бGа бо роди1вши на рукY носи1ла є3си2: того2 моли2 за дyшы нaшz.</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д7. Поd: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къ тS стzжaвше, * свzщeнную твою2 пaмzть восхвалsемъ, * свzщeннw ўбlжaюще: * цRковь бо хrт0ву ўкраси1лъ є3си2, * и3 лю1ди тво‰ просвэти1лъ є3си2, вручeнный тебЁ талaнтъ ўмн0живъ, * рaдости спод0билсz є3си2 гDа твоегw2. * И# нhнэ, с™и1телю, моли1сz *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д0брэ воспитaвсz, * въ преслaвную добродётелей высотY возшeлъ є3си2, * с™и1тельства nдeждею, пребогaте, * и3 вэнцeмъ добродётелей ўкрaшенъ, * бlгодaтію б9eственнагw д¦а њсіsемь. * просвэти2 моли1твами твои1ми, * с™и1телю ніки1то, * достод0лжнw восхвалsющихъ * свzщeнную и3 честн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злaто чи1сто њбрэт0хомъ, * честны6z тво‰ м0щи, ніки1то с™и1телю, * и3 си1хъ люб0вію почитaемъ, * торжествyюще рaдостнw, * и3 ћкw свzщeніе душaмъ њбносsще, хrтA прославлsемъ, * прослaвльшаго тS ўг0дника своего2: * да и3 нaсъ спод0битъ вёчнагw наслажд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aгw бGа вёрный рaбе, віногрaда є3гw2 прилёжный дёлателю, д0брэ стaдо ўпaслъ є3си2, и3 є3ђльскими словесы2 людeй твои1хъ сердцA напои1лъ є3си2, и3 сёмz бlгочeстіz въ ни1хъ возрасти1лъ є3си2: и3 нhнэ предстоS хrтY, моли1сz, с™и1телю ніки1то, спасти2 и3 просвэт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В</w:t>
      </w:r>
      <w:r>
        <w:rPr>
          <w:rFonts w:cs="Pochaevsk Ucs" w:ascii="Pochaevsk Ucs" w:hAnsi="Pochaevsk Ucs"/>
          <w:kern w:val="2"/>
          <w:sz w:val="24"/>
          <w:szCs w:val="32"/>
          <w:lang w:val="en-US"/>
        </w:rPr>
        <w:t>Lчце, пріими2 моли1тву р†бъ твои1хъ:</w:t>
      </w:r>
    </w:p>
    <w:p>
      <w:pPr>
        <w:pStyle w:val="Normal"/>
        <w:widowControl w:val="false"/>
        <w:spacing w:before="120" w:after="120"/>
        <w:jc w:val="both"/>
        <w:rPr>
          <w:rFonts w:ascii="Pochaevsk Ucs" w:hAnsi="Pochaevsk Ucs" w:cs="Pochaevsk Ucs"/>
          <w:color w:val="FF0000"/>
          <w:kern w:val="2"/>
          <w:sz w:val="24"/>
          <w:szCs w:val="32"/>
          <w:lang w:val="en-US"/>
        </w:rPr>
      </w:pPr>
      <w:r>
        <w:rPr>
          <w:rFonts w:cs="Pochaevsk Ucs" w:ascii="Pochaevsk Ucs" w:hAnsi="Pochaevsk Ucs"/>
          <w:color w:val="FF0000"/>
          <w:kern w:val="2"/>
          <w:sz w:val="24"/>
          <w:szCs w:val="32"/>
          <w:lang w:val="en-US"/>
        </w:rPr>
        <w:t>Славосл0віе вели1кое: На літургjи, слyжба їерaрхwвъ.</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03:00Z</dcterms:created>
  <dc:creator>Nicholas Semyanko</dc:creator>
  <dc:description/>
  <dc:language>en-US</dc:language>
  <cp:lastModifiedBy>Nicholas Semyanko</cp:lastModifiedBy>
  <dcterms:modified xsi:type="dcterms:W3CDTF">2006-05-22T13:03:00Z</dcterms:modified>
  <cp:revision>2</cp:revision>
  <dc:subject/>
  <dc:title> (с</dc:title>
</cp:coreProperties>
</file>