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ИНI~А МЭ~СZЦЪ ФЕVРУА~Р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КI~ЕВЪ. Въ тmпогрaфіи кіево-печeрской лavр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¤аt§г г0да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cs="Arial" w:ascii="Arial" w:hAnsi="Arial"/>
          <w:kern w:val="2"/>
          <w:sz w:val="24"/>
          <w:szCs w:val="32"/>
          <w:lang w:val="en-US"/>
        </w:rPr>
        <w:t>(с. 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 слaву с™hz, є3диносyщныz, животворsщіz и3 нераздэли1мыz трbцы, nц7A, и3 сн7а, и3 с™aгw д¦а: бlгословeніемъ с™ёйшагw патріaрха моск0вскагw и3 всеS руси2 ґлеxjz моск0вскагw срётенскагw монастырS свzщeнно-ґрхімандрjта напечaтасz кни1га сіS, минjа мёсzцъ феvруaрій во грaдэ москвЁ, въ лёто t ржcтвA по пл0ти бGа сл0ва ¤ац§ѕ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28"/>
          <w:lang w:val="en-US"/>
        </w:rPr>
        <w:t xml:space="preserve">Московский Сретенский монастырь, издательство </w:t>
      </w:r>
      <w:r>
        <w:rPr>
          <w:rFonts w:cs="Courier New" w:ascii="Pochaevsk Ucs" w:hAnsi="Pochaevsk Ucs"/>
          <w:color w:val="000000"/>
          <w:kern w:val="2"/>
          <w:sz w:val="24"/>
          <w:szCs w:val="28"/>
          <w:shd w:fill="FF00FF" w:val="clear"/>
          <w:lang w:val="en-US"/>
        </w:rPr>
        <w:t>"</w:t>
      </w:r>
      <w:r>
        <w:rPr>
          <w:rFonts w:cs="Pochaevsk Ucs" w:ascii="Pochaevsk Ucs" w:hAnsi="Pochaevsk Ucs"/>
          <w:kern w:val="2"/>
          <w:sz w:val="24"/>
          <w:szCs w:val="28"/>
          <w:lang w:val="en-US"/>
        </w:rPr>
        <w:t>Правило веры</w:t>
      </w:r>
      <w:r>
        <w:rPr>
          <w:rFonts w:cs="Courier New" w:ascii="Pochaevsk Ucs" w:hAnsi="Pochaevsk Ucs"/>
          <w:color w:val="000000"/>
          <w:kern w:val="2"/>
          <w:sz w:val="24"/>
          <w:szCs w:val="28"/>
          <w:shd w:fill="FF00FF" w:val="clear"/>
          <w:lang w:val="en-US"/>
        </w:rPr>
        <w:t>"</w:t>
      </w:r>
      <w:r>
        <w:rPr>
          <w:rFonts w:cs="Pochaevsk Ucs" w:ascii="Pochaevsk Ucs" w:hAnsi="Pochaevsk Ucs"/>
          <w:kern w:val="2"/>
          <w:sz w:val="24"/>
          <w:szCs w:val="28"/>
          <w:lang w:val="en-US"/>
        </w:rPr>
        <w:t xml:space="preserve">, </w:t>
      </w:r>
      <w:r>
        <w:rPr>
          <w:rFonts w:cs="Arial" w:ascii="Arial" w:hAnsi="Arial"/>
          <w:kern w:val="2"/>
          <w:sz w:val="24"/>
          <w:szCs w:val="28"/>
          <w:lang w:val="en-US"/>
        </w:rPr>
        <w:t>1996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cs="Arial" w:ascii="Arial" w:hAnsi="Arial"/>
          <w:kern w:val="2"/>
          <w:sz w:val="24"/>
          <w:szCs w:val="32"/>
          <w:lang w:val="en-US"/>
        </w:rPr>
        <w:t>(с. 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Э~СZЦЪ ФЕVРУА~РІЙ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3мёzй днeй к7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ли вjсектосъ, тогдA и4мать к7f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ъ № дeнь предпрaзднство срётеніz гDа бGа и3 сп7са нaшегw ї}са хrтA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с™aгw мyченика трЂфwн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 предпрaзднства G, глaсъ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az гот0витсz цRковь * воспріsти въ себЁ гDа, * ћкw младeнца приходsща, * и3 благодaтію мhсленнw ўzснsюща * вёрнэйшій св0й и3 бGолюбeзный соб0ръ * сегw2 рaди вопіeтъ: * ты2 є3си2 слaва, и3 похвалA * и3 ўкрашeніе и3сполнeніz моегw2, сл0ве, * младeнствовавый пл0тію менє2 рa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т0гъ многосвётлый, * и3 сёнь пречестнaz, * и3 хрaмъ с™hй и3 прострaнный, * внyтрь черт0гwвъ вводsщій цRкве гDа, * пред8wбручaетъ себE честнёй цRкви є3гw2, * и3 м0литсz при1снw, * t тли2 и3 бёдъ и3збaвитисz * и5же вои1стинну бцdу * сію2 непрестaннw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прaзднственную хвалY * хrтY нhнэ принесeмъ, * тогw2 слaвzще сошeствіе: * ћкw дв7и1ческими рукaми, * ћкw младeнецъ приноси1мь, * на рyки сmмеHна возлещи2 грzдeтъ, * воззвaніе содэвaz всBмъ человёкwмъ, * и3 њбожи1ти существо2, * ћкw благодётель и3 гDь. (с. 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ы стіхи6ры с™aгw, глaсъ №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хвaльні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Ђфwне всехвaльне, * слaдости нетлённыz * причaстникъ на нб7сёхъ бhлъ є3си2 свэтлёйшій, * д0блественными пHдвиги * пострадaлъ є3си2, слaвне: * и3 свидётель и4стины бhвъ, * хrтA моли2, * даровaти душaмъ нaшымъ * ми1ръ и3 вeлі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Ђфwне преслaвне, * свёта присносyщнагw сіsньми * свэтови1денъ вeсь бhлъ є3си2, * и3спровeргъ всю2 мрaчную прeлесть, и3 міродeржца тмы2 низложи1въ * бжcтвенною бlгодaтію. * тёмже моли2, * даровaти душaмъ нaшымъ * ми1ръ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Ђфwне всебlжeнне, * рaдости и3 весeліz ѓгGльскагw * спод0билсz є3си2, * tвeрглсz крaсныхъ житіS, * и3 душeвною крёпостію * вс‰ въ ничт0же вмэни1въ, * терпэли1внэйше соверши1лъ є3си2 мучeніе, * и3 м0лишисz њ душaх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в7. Кmпріaно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wби1дэлъ є3си2 сyщыz на земли2, всеблажeнне трЂфwне честнhй, къ суди1щу мyжески потщaсz, и3 борeніz кр0вію ты2 худ0жнэ, м§ниче, г0рдаго низложи1въ, пріsлъ є3си2 побёды вэнeцъ: хrтA бGа нaшего молS њ нaсъ не њскудёй, страстотeрпче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глaсъ т0йже. Гeрмано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сmмеHнъ на рyки гDи слaвы пріeмлетъ, є3г0же подъ мрaкомъ пeрвэе мwmсeй ви1дэ, на горЁ сінaйстэй скриж†ли даю1ща є3мY. сeй є4сть и4же во прор0цэхъ гlг0лzй, и3 зак0на творeцъ: сeй є4сть, є3г0же дв7дъ возвэщaетъ, и4же всBмъ стрaшный, и3мёzй вeлію и3 богaтую млcть. (с. 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, глaсъ в7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ме є3vфрaf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ріими2, q сmмеHне! * гDа слaвы, * ћкоже и3звэсти1лсz є3си2 * t д¦а с™aгw: * сe бо пріи1д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tпущaеши рабA твоего2, вLко, по глаг0лу твоемY, съ ми1р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sщи чcтаz * и3 пречcтаz дв7а * содётелz и3 вLку, * ћкw младeнца на рукaхъ, * въ цRковь вх0ди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во tкровeніе kзhкwвъ, и3 слaву людeй твои1хъ ї}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ліе и3 стрaшное тaинство, * и3 стрaнное смотрeніz: * и4же вс‰ њб8eмлz, * и3 младeнцы созидazй, * ћкw младeнецъ на рукaхъ н0си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т0йже. Самоглaс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eннаго сщ7eннаz дв7а принесE во с™и1лище с™и1телю, простeръ же рyцэ сmмеHнъ пріsтъ сего2 рaдуzсz, и3 возопи2: нhнэ tпущaеши рабA твоего2, вLко, по глаг0лу твоемY, съ ми1ромъ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никъ тв0й, гDи, трЂфwнъ, во страдaніи своeмъ вэнeцъ пріsтъ нетлённый t тебє2, бGа нaшегw. и3мёzй бо крёпость твою2, мучи1телей низложи2, сокруши2 и3 дeмwнwвъ немощны6z дeрзwсти. тогw2 моли1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: тропaрь предпрaзднства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ѓгGльскі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ый ли1къ нбcныхъ ѓгGлъ прини1къ на зeмлю, пришeдша зри1тъ, ћкw младeнца носи1ма ко хрaму, перворождeнна всеS твaри, t м™ре неискусомyжныz: предпрaзднственную ќбw съ нaми пою1тъ пёснь рaдующ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, 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 предпрaзднства, двaжды. Слaва, с™aгw: И# нhнэ, предпрaзд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№-й каfjсмэ сэдaленъ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вc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дв7ы тS воплощeнна, хrтE, рaдуzсz под8sтъ (с. 8) свzщeнный сmмеHнъ, нhнэ tпущaеши, вопіS, рабA твоего2, вLко: ѓнна же, непор0чнаz прор0чица и3 слaвнаz, нhнэ и3сповёданіе и3 пёніе прин0ситъ тебЁ. мh же, жизнодaвче, вопіeмъ ти2: слaва тaкw бlговоли1в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в7-й каfjсмэ сэдaленъ, глaсъ }. Поd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рёлей пaстырски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и1лсz є3си2 на земли2 собезначaльный nц7Y, принeслсz є3си2 въ цRковь непостижи1мый: рaдуzсz же стaрецъ на рyки тS воспріsтъ, зовhй: нhнэ tпущaеши, є3г0же посэти1лъ є3си2 по глаг0лу твоемY, бlгоизв0ливый спасти2, ћкw бGъ, р0дъ человёческ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т0й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дпрaзднства со їрмос0мъ на }: и3 с™aгw на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дпрaзднств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 невлaжными стопaми дрeвній пэшешeствовавъ ї}ль, крестоoбрaзными мwmсeовыма рукaма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дцA ћкоже рyцэ вси2 пред8угот0вльше, приходsща днeсь хrтA чи1стэ пріи1мемъ, и3 тогw2 д¦омъ бжcтвенныхъ даровaній наслади1м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є1ри пред8tвeрзши днeсь, и4же въ зак0нэ хрaмъ, законодaвцу и3 содётелю ўстроsетъ вх0ды свBтлы, и3 гот0витъ честны6z дaры є3мY бжcтвенное хва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ою2 тебЁ, гDи б9е м0й, младeнствовавшему пл0тію, и3 зак0ну повинyвшемусz, и3 спaсшему человёка, є3гHже рaди бhлъ є3си2 чlвёк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ъ вeтхій, пречcтаz, хрaмъ тS, вLчце, вLцэ всёхъ и3 бGу жили1ще чи1сто, ли1къ проповёдаше величaz слaву твою2. (с. 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мyченика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дости причасти1тисz спод0би мS, трЂфw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,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стинну б9eственныz на нб7сёхъ слaдости наслаждazсz, ћкw непобэди1мь страдaлецъ, твои1ми моли1твами дyшу мою2 и3збaви t страстeй смущe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Hлы бжcтвенными њгласи1всz, соверши1лъ є3си2 сі‰, преслaвне, дёzтельнw, с™hню возлюби1въ, и3 цэломyдріе њблобызa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лъ є3си2 и4стиннw пaстырь, пасhй души2 твоеS въ мyдрости помышлє1ніz, дyшы њбращaz заблуждaющыz, и3 бGу приводS, 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aеши мS сіsніемъ мhсленнымъ, њсіsніе слaвы р0ждшаz џ§ее, всенепор0чнаz nтрокови1це, и3 мрaкъ грэх0вный разор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є4сть недёлz, катавaсіа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шу глубороди1тельную зeмлю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S, хrтE, зовyщи: ты2 моS крёпость, гDи, и3 прибёжище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ыгрaшасz мhсленнw, и4же въ домY б9іи шє1ствіz, цRS хrтA хотsща пл0тію пріs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честны6z, хrтY пред8угот0вльше днeсь, вёрніи, дaры прі‰тны, хвалY, сего2 съ рaдостію ўсрsщ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прeйде сёнь, и3 пред8и1де и4стина, благодaти пришeдши: нhнэ под8ими2 хrтA, сmмеH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тA є4же въ сёнехъ и3 nбрaзныхъ начертaніихъ вэщaніе: и4стина бо, чcтаz, тоб0ю kви1сz концє1мъ. (с. 1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тупи1лъ є3си2 си1лу г0рдагw, слaвный м§ниче хrт0въ, свhше њдёzвсz си1ло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ію њбложeнъ, шат†ніz безпл0тнагw ўгаси1лъ є3си2 врагA, и3 воплощeннаго бGа сл0ва проповёда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ымъ т0кмw пришeствіемъ твои1мъ дyхи лукaвствіz tгонsютсz, д¦а с™aгw гони1ми бl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тS п0мощь, не постыждyсz, пречи1стаz м™и б9іz: и3мёz тS предстaтельницу жи1зни моеS, спасy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 мyченика, глaсъ }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ачaтк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ческою твeрдостію многоб0жіz разруши1лъ є3си2 t конє1цъ, всеслaвне, чeстенъ во хrтЁ бhвъ, и3 побэди1въ мучи1тели во хrтЁ сп7си1телэ, вэнeцъ пріsлъ є3си2 мyченичества твоегw2 и3 даров†ніz б9eственныхъ и3сцэлeній, ћкw непобэди1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сэдaленъ, глaсъ д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ёзньми, бlжeнне, наслаждazсz плотски1ми, б9eственную и3 неболёзненную пи1щу дост0йнw воспріsлъ є3си2, вэнeцъ безсмeртіz t бGа пріeмъ. тёмже и3 и3сцэлeній рёки и3сточaеши люб0вію прибэгaющымъ, мyчениче, въ кр0въ тв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редпрaзднства, глaсъ №. Поd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и запечaтану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р0вище вёчное жи1зни всsческихъ, менє2 рaди подъ зак0номъ младeнствовавый дрeвле начертaвый на скрижaлэхъ зак0нъ на горЁ сінaйстэй, да вс‰ и3змэни1ши t зак0нныz дрeвніz раб0ты. слaва бlгоутр0бію твоемY, сп7се, слaва сошeствію твоемY, слaва смотрeнію твоемY, є3ди1не чlвэколю1бче. (с. 1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џблацэ носи1мь свэтон0снэмъ, пл0тски ћкw сlнце прaвды, б9eствєнныz зари6 сво‰ предлагaетъ днeсь, и3 пред8wзарsетъ хрaмъ св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прaзднственную хвалY вLцэ цRковь днeсь привношaетъ, и3 сего2 ћкw женихA пріsти свётлw гот0витсz, и3 съ сmмеHномъ рaдуетсz: чи1ни ѓгGльстіи ўжас0шасz, зрsще на рукaхъ стaрческихъ со nц7eмъ и3 д¦омъ хвали1маго, ћкw сн7а и3 бGа нaше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ки1нію тS, преслaвнаz бцdе, хотsщи пріsти зак0ннаz сёнь, зак0ну гDа, на рукaхъ носsщую, твоeю њсіsшесz бl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sщихъ ўдиви1лъ є3си2 терпёніz, бlжeнне, твeрдостію: м{ки бо претерпёлъ є3си2, ћкw въ чуждeмъ страждA тэлеси2, мyдре трЂфw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aлсz є3си2, блажeнне, рaнами болёзней пріeмь, нhнэ же наслаждaешисz чи1стэе, присносyщныz слaвы насыщa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yжему тэлеси2 твоемY желёзныхъ ногтeй nстрот0ю, вжилsшесz, чyдне, твоеS души2 крёпость, б9eственною бла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тS ўповaніе моE всE возлагaю, м™и дв7о: дyшу мою2 сохрани2, ћже бGа р0ждшаz, сп7са моег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, гDи, пл0тію цRковь хотsщи пріsти, бжcтвенною твоeю и3 неизречeнною бжcтвA зарeю слaвнw просвэщaшесz. (с. 1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, гDи, рукaми душeвными спод0би пріsти хвaлzщыz твоE смотрeніе: и3 нaсъ вёрою пою1щихъ тS пріими2, ћкw чl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, гDи, рaдостною душeю пріeмлющыz, пл0тію нaсъ рaди хотsща пріити2, спод0би съ сmмеHномъ благодари1ти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льшесz тебє2 рaди сэн0вныz слyжбы, чи1стаz, рaзумомъ и4стиннымъ и3 вёрою твeрдою дост0йнw тS слaв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енююще, вопіeмъ ти2, гDи, спаси1 ны: тh бо є3си2 бGъ нaшъ, рaзвэ тебє2 и3н0гw не вё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мjры прелє1стныz ўпраздни1лъ є3си2, страстотeрпче: т0кмw бо возлюби1лъ є3си2 хrт0ву џбразу покланsт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ъ пресвётлую, слaвне страстотeрпче, бlгодaть бGа нaшегw, є3sже рaди пострадa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ою њзари1всz бlгодaтію, ўсeрднw, страдaльче, хrтA рaди пострадa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зречeнно бhсть зачaтіе твоE, и3 рождество2 несказaнно: пребылa бо є3си2 чи1стаz приснодв7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лc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сни, ћкоже цвёты, и3сплeтше днeсь, пред8угот0вимъ вёрою благодарeніz вэнeцъ бжcтвенъ вLцэ, мhсленнw пріити2 хотsщ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ки душє1вныz бGу ўгот0вимъ, ћкоже сmмеHнъ стaрецъ, и3 въ хрaмъ бжcтвенныz слaвы є3гw2 приходsща, того2 съ весeліемъ воспріи1м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рцA вэкHвъ стaрецъ, ћкw младeнца, пріeмъ, бGа превёчнаго разумЁ, и3 свёта kзhкwвъ, во слaву ї}лz хrтA. (с. 1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шуще бGови1днw тр0стію д¦0вною тS прbр0цы, дв7о, хрaмъ, и3 сёнь, и3 бжcтвенный д0мъ вLцэ всёхъ, њ тебЁ ўкрашaху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суши1въ мє1рзскіz жє1ртвы, и3 приношє1ніz сквє1рнаz и3 неи1стwвства јдwльскаz твои1ми кровьми2, слaвне, напои1лъ є3си2 вс‰ цRкHвнаz бlгорHднаz, трЂфwне, прозzб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yпи мyченичестіи ћкw мЂро благоухaютъ, кр0вь страдaлєцъ и3сточaетъ и3сцэлє1ніz, њстaнцы же тёла дyшы њсвzщaютъ вёрою касaющихсz и5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њдушевлeнъ ківHтъ пріsла є3си2 сл0во безначaльное, ћкw с™0е с™и1лище зижди1телz вмэсти1ла є3си2, ћкw пrт0лъ nгнезрaченъ н0сиши вLку, бGомaти, всеS твa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nц7eмъ сл0во сhй неви1димо, нhнэ ќбw ви1димь є4сть пл0тію, неизречeннw t дв7ы роди1сz, и3 на рукY ст†рчу даeтсz свzти1телю, поклони1мсz томY и4стинному бGу нa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eннаz трапeза предлагaетсz, празднолю1бныхъ соб0ръ днeсь предпрaзднствєннаz носsщи знaмєніz, гDа четыредесzтоднeвна, и3зъ дв7ы стрaшное ржcтво2, и3 стaрца честнaгw њб8sтіе, и3 чeстна страдaльца пaмzть, предпрaзднствєннаz хвалы6 припэвaюще и4стинному бGу нa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и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ковь пред8укрaшшисz зарeю мhсленною, люб0вію вLки (с. 14) всёхъ и3 творцA, воспріsти є3го2 гот0витсz, и3 рaдwстнаz семY плетeтъ восхожд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въ нёдрэхъ неwпи1саннw сyща n§ескихъ сл0во, сн7а своего2 є3динор0днаго, м™рніи рyцэ носsщіи въ цRковь пл0тію, по зак0ну, ћкw младeнца вн0сz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ли1выйсz бGъ во чрeво дв7ы, на рукaхъ сmмеHна, ћкw на пrт0лэ џгненнэмъ, днeсь сэди1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ша слaву твою2 kзhцы вси2, є3ди1на чcтаz: тёмже твaрей всёхъ тS бlгочeстнw цRи1цу ўблажaютъ, и3 бGомaтерь пaче є3стествA непрестaннw слaвz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, џтроцы, въ вавmлHнэ и3ногдA, вёрою трbческою плaмень пeщный попрaша,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цен0сецъ ликyеши съ ли1ки мyчєникъ веселsсz: прeлесть бо побэди1въ сл0вомъ и4стиннымъ, воспэвaеши рaдуzс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ка всsческихъ свои1ми страдaньми вэнчaетъ мyченика, и3 сего2 водворsетъ въ сeлэхъ нбcныхъ зовyща, и3 глаг0люща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да носsщи младeнца, прeжде всёхъ вBкъ бGа, всенепор0чнаz, и3зъ тебє2 воплощeнна, не престaй молsщи спасти2 пою1щы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: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сmмеHнъ, и3 пред8wчи1щъ дyшу б9eственными дэsньми, младeнствовавшаго гDи т0кмw за (с. 15) блaгость пріsтъ, вопіS съ весeліемъ є3мY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бlгодaти хrт0вы просіS нaмъ, хотS ввести2 въ хрaмъ св0й, всесэнHвнаz начерт†ніz претворsz ћкw њбнови1тель, вои1стинну вопію1щымъ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вёчнаго бGа, бlговоли1вшаго нaсъ рaди младeнствовати, и3 на рукaхъ пріeмлема бhти стaрца сmмеHна,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за бlгостhню мн0гую вочеловёчсz хrт0съ, и3зъ тебє2, пречcтаz, нaсъ рaди прі‰тнаz днeсь nц7Y приношaетъ њчищє1ніz, є3ди1нъ сhй пречи1стъ и3 пренепор0ченъ, и3 тS є3ди1ну чистёйшую соблюдaz прес™y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lгослови1те, сщ7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же до ўсэкновeніz и3 њпалeніz дaже до кровепроли1тіz, дaже и3 до смeртныz кончи1ны пострадaлъ є3си2, сопротивлszсz проти1ву грэхY, м§ниче хrт0въ: нhнэ же жи1знь во хrтЁ сокровeнную пріeмь, взывaеши: сщ7eнницы, бlгослови1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земли2 подвизaлсz є3си2, съ нечести1выми борsсz, проти1ву лeстнэй и3 бGоб0рнэй лeсти, г0рцэ нyдzщымъ: на нб7сёхъ же, трЂфwне, наслаждaешисz, вэнeцъ носS, и3 со ѓгGлы ликyеши поS: џтроцы, бlгослови1те, сщ7eнницы, восп0йте, лю1діе, превозноси1те гD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чи1тельское и3з8wбличи1лъ є3си2 безб0жіе, всемyдре, и3 дeмwнское бGоб0рство ўгаси1лъ є3си2 струsми кровeй твои1хъ: въ трbцэ є3ди1наго бGа достолёпнэ и3 чи1стэ (с. 16) возвэщaz, и3 чествyz взывaлъ є3си2: џтроцы, бlгослови1те, сщ7eнницы, восп0йте, лю1діе, превозноси1те,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wмъ твои6мъ послёдующе, ўбlжaемъ, пречи1стаz, тS бlжeнную, пл0тію р0ждшую вои1стинну бlжeннаго, свёта живyщаго незаходи1маго, и3 свэтонастaвника, и3 свэтодaвца вLку: є3г0же џтроцы бlгословsтъ, сщ7eнницы воспэвaютъ и3 превозн0сz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шeвными тS рукaми спод0би мS, бlгодётелю, воспріsти, ћкоже дрeвле сmмеHнъ, и3 наслади1тисz твоеS бlгодaти: тh бо є3си2 є3ди1нъ желaніе и3 слaдость превозжелён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сленнw вжeгше вси2 добродётелей свэщы2, люб0вію съ сmмеHномъ и3 ѓнною, свэщен0сцы пред8усрsщемъ, хrтY хотsщу пріити2 њс™и1ти пою1щыz є3г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въ хрaмэ сmмеHнъ стaрецъ рукaми пріsтъ хrтA бGа нaшего, и3 возопи2 глаг0лz: нhнэ tпущaеши рабA твоего2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че сyщихъ воспріsтъ и3зъ тебє2 пл0ть сл0во вhшнzгw: чи1стъ сhй, приношaетъ безначaльному nц7Y њчищeніе, и3 њчищaетъ люб0вію тS, б9ію м™рь, величaю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неискусобрaчную м™рь бGа вhшнzгw, тS пaче ўмA р0ждшую сл0вомъ вои1стинну бGа, вhшшую пречcтыхъ си1лъ, нем0лчными славословлє1ні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че ви1димыхъ мyченическое чazніе, п0лно безсмeртнагw наслаждeніz: ви1дитсz си1хъ надeжда полнA (с. 17) бlгоухaніz, и3 рaдости и3 свётлости неизречeнныz: тёмже дост0йнw ўблажaю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бhлъ є3си2 вторhй, къ свёту пeрвому прибли1живсz, зарeю є3гw2 просвэщaемь и3 воwбражaемь, трЂфwне мyдре, и3 тогw2 подaтельными свэтлостьми2 сіsz: тёмъ тS вси2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неужaсенъ въ п0двизэхъ, страстотeрпче, kви1лсz є3си2 и4стиннw тезоимени1тъ бжcтвеннэй и3 с™ёй пи1щи, є3sже нhнэ воспріeмлz, и3 ћснw наслаждazсz, спасeніе чтyщымъ тS нaмъ и3спро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2 мудровaніе, бGороди1тельнице, пл0ти моеS, и3 њживи2 душeвное ўмерщвлeніе, дёйствомъ и4стинныz жи1зни, и3зъ тебє2 р0ждшіzсz пл0тію, за неизречeнное бlгоутр0біе и3 спасeніе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омъ во с™и1лищ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щи наслаждazсz преслaвныz и3 бжcтвенныz, ѓгGлwмъ є3диножи1тель бhлъ є3си2, бlжeнне: гyси пасhй въ лузёхъ, t бGа пріsлъ є3си2 бlгодaть и3сцэлeній, трЂфwне великом§ниче, и3сцэлsти человёчєскіz нeмwщи и3 недyг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редпрaздн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чA принeсши всенепор0чнаz nтрокови1ца во с™и1лище, соверши1ти ±же по зак0ну, и3 сіE на рyки ћкw пріsтъ сmмеHнъ првdный, проти1ву и3зречE дв7и1цэ: сeй лежи1тъ на падeніе и3 на востaніе мнHгимъ, и3 во знaменіе въ мjр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, предпрaзднства, глaсъ в7. Поd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ме є3vфрaf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ы кромЁ, * хrт0съ раждaетсz t дв7ы, * ћкw t nц7A нетлённw, * сн7ъ прeжде денни1цы, ґдaма и3збавлs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tпущaеши рабA твоего2, вLко, по глаг0лу твоемY, съ ми1р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є1ри нбcныz, tвeрзитесz, * хrт0съ бо въ цRковь, * ћкw мLнецъ, м™рію дв7ою * бGу и3 nц7Y прин0ситсz. (с. 1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во tкровeніе kзhкwвъ, и3 слaву людeй твои1хъ ї}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ріими2, q сmмеHне! * гDа слaвы, * ћкоже ти2 и3звэсти1сz * t д¦а с™aгw: * сe бо пріи1д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т0йже. Самоглaс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жди1тель нб7сE и3 земли2 на рукaхъ ношaшесz с™hмъ сmмеHномъ стaрцемъ днeсь. т0й бо д¦омъ с™hмъ глаг0лаше: нhнэ свободи1хсz, ви1дэхъ бо сп7са моег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: Бlжє1нна t канHнwвъ, предпрaзднства пёснь G-z, и3 с™aгw пёснь ѕ7-z. Прокjменъ, глaсъ з7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звесели1тсz прaведникъ њ гDэ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лhши, б9е, глaсъ м0й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толъ къ ри1млzнwмъ, зачaло §f. Ґллилyіа, глaсъ д7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вdникъ, ћкw фjніxъ процвэтeтъ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луки2, зачaло н7а, t полY. Причaст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aмzть вёчную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случи1тсz предпрaзднство срётеніz гDнz въ суббHт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zт0къ вeчера, по стіхи1рахъ, Слaва, с™aгw: И# нhнэ, бGор0диченъ пeрвый, настоsщагw глaс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M Ѓще ли прилучи1тсz предпрaзднство срётеніz гDнz въ недёлю прeжде недёли мытарS и3 фарісe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суббHту на мaлэй вечeрни стіхи6ры воскrны, и3 бцdэ, по nбhчаю: тропaрь воскrнъ: Слaва, и3 нhнэ, бGор0диченъ є3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вели1цэй вечeрни, 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, воззвaхъ, стіхи6ры воскrны G, и3 °вост0ченъ°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2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є3ди1нъ, и3 предпрaзднства G, и3 мyченика G. Слaва, с™aгw: И# нhнэ, бGор0диченъ настоsщагw глaс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літjи стіхи6ры хрaма, тaже стіхи6ры стіхHвныz предпрaзднства вечє1рніz. Слaва, предпрaзднства, и4же пи1санъ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: И# нhнэ, и4же пи1санъ на ќтрени на стіх0внэ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стіхи6ры воскrны: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благословeніи хлёбwвъ, тропaрь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dе дв7о, двaжды: и3 предпрaзднства, є3ди1ножды: и3 чт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тропaрь воскrнъ двaжды: Слaва, с™aгw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каfjсмахъ сэдaльны воскrны и3 бGорHдичны и4хъ, и3 чтeніе во є3ђліи. Посeмъ поeмъ непорHчны, и3 v3пакои2, и3 чтeніе. Степє1нна глaса. Тaже прокjменъ, и3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sкое (с. 19) дыхaніе: и3 є3ђліе воскrно. Тaже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скrніе хrт0во: и3 pал0мъ н7, и3 стіхи1ра воскrн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нHнъ воскrнъ со їрмос0мъ на д7, и3 бцdэ на двA: и3 предпрaзднства на д7, и3 мyченика на д7. Катавaсіа прaздника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yшу глубороди1тельную зeмлю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G-й пёсни кондaкъ и3 јкосъ предпрaзднства, и3 сэдaленъ с™aгw: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ѕ7-й пёсни кондaкъ и3 јкосъ воскrн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f7-й пёсни поeмъ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стнёйшую: Свэти1ленъ воскrнъ: Слaва, м§еника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хвали1техъ стіхи6ры воскrны д7, и3 °вост0ченъ°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3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є3ди1нъ: и3 предпрaзднства G стіхHвныz, съ припёвы и4хъ. Слaва, стіхи1ра є3ђльскаz: И# нhнэ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ебlгословeнна є3си2: Славосл0віе вели1кое. Тропaрь воскrнъ, и3 є3ктєніи2, и3 tпyстъ, и3 њглашeніе, и3 nбhчное и3схождeніе въ притв0ръ, и3 чaсъ №-й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№-мъ часЁ тропaрь воскrнъ. Слaва, предпрaзднства. И# нhнэ, БGор0диченъ часHвъ.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нaшъ, кондaкъ предпрaзднства: и3 конeчный tпy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G-мъ часЁ тропaрь воскrнъ. Слaва, мyченика. И# нhнэ, бGор0диченъ часHвъ.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§е нaшъ, кондaкъ воскrнъ. Тaкоже и3 на пр0чихъ часёхъ глаг0лемъ прeжде тропaрь воскrнъ: ґ предпрaзднства, и3 мyченика, премэнsюще глаг0лемъ тропари2. Кондaкъ же глаг0лемъ воскrнъ, и3 предпрaзднства, премэнsюще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: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лажє1нна nкт0иха на д7: и3 предпрaзднства пёснь G на д7: и3 с™aгw пёснь ѕ7 на д7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х0дэ тропaрь воскrнъ, и3 предпрaзднства: Тaже хрaма с™aгw, и3 мyченика. Кондaкъ воскрeсенъ, и3 хрaма с™aгw: Слaва, мyченика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кjменъ, Ґпcтолъ, Ґллилyіа, и3 Е#ђліе, прeжде недёли, пот0мъ с™a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M Подобaетъ вёдати: ѓще случи1тсz предпрaзднство срётеніz гDнz въ недёлю фарісeову, и3ли2 блyднагw, и3ли2 мzсопyстную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ъ суббHту на мaлэй вечeрни стіхи6ры, воскrны, и3 бцdы, по nбhчаю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вели1цэй вечeрни, стіхи6ры воскrны G: и3 °вост0ченъ°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4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(с. 20) є3ди1нъ: и3 тріHди G: и3 предпрaзднства G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ще ли недёлz мzсопyстнаz, стіхи6ры воскrны G: и3 тріHди д7: и3 предпрaзднства G. Слaва, тріHди: И# нhнэ, бGор0диченъ №-й глaс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літjи стіхи1ра хрaма, и3 предпрaзднства, стіх0вна вечeрнzz. Слaва, тріHди: И# нhнэ, предпрaзднства, стіхHвны ќтрєнні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стіхи6ры воскrны: Слaва, тріHди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благословeніе хлёбwвъ, тропaрь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цdе дв7о, двaжды: и3 предпрaзднства и3 є3ди1ножды: и3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yди и4мz гDне, три1жды: и3 чтeніе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и3дёже нёсть всен0щнагw бдёніz,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hнэ tпущaеши: тропaрь воскrнъ. Слaва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повечeріи,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ст0йнэ и3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нaшъ, кондaкъ предпрaзднства. Слaва, и3 нhнэ, кондaкъ тріH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 xml:space="preserve">На ќтрени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тропaрь воскрeсенъ двaжды. Слaва, и3 нhнэ, предпрaзднства, и3 пр0чее и3 до канHна воскрeсно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нHнъ воскrнъ со їрмос0мъ на д7: и3 бцdэ на двA: и3 предпрaзднства на д7: и3 тріHди на д7. Катавaсіа прaздника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ли недёлz мzсопyстнаz: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КанHнъ воскrнъ на д7: и3 предпрaзднства на д7: и3 тріHди на ѕ7. Катавaсіа тріHд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G-й пёсни кондaкъ и3 јкосъ предпрaзднства, и3 сэдaленъ тріHди двaжды.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ѕ7-й пёсни кондaкъ и3 јкосъ тріHд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f7-й пёсни поeм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стнёйшую: Свэти1ленъ воскrнъ: Слaва, тріHди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хвали1техъ стіхи6ры воскрє1сны є7, и3 тріHди G, съ и3 припёвы и4хъ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ли недёлz мzсопyстнаz: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И# поeмъ стіхи6ры воскrны д7: и3 тріHди съ припёвы и4хъ д7. Слaва, тріHди: И# нhнэ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еблагословeнна є3си2: Славосл0віе вели1кое, тропaрь воскrнъ, и3 є3ктєніи2, и3 tпyстъ. Тaже, Слaва, и3 нhнэ, стіхи1ра є3ђльскаz: и3 чaсъ №-й, въ притв0рэ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часёхъ тропaрь воскrнъ: Слaва, предпрaзднства: И# нhнэ, бGор0диченъ часHв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трис™0мъ кондaкъ предпрaзднства, и3 тріHди, премэнsюще глаг0л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літургjи бlжє1нна глaса на д7: и3 тріHди пёснь G, на д7: и3 предпрaзднства пёснь ѕ7, на д7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х0дэ тропaрь воскрeсенъ, и3 предпрaзднства: Слaва, кондaкъ тріHди: И# нhнэ, предпрaзднства. (с. 21) Прокjменъ глaса. Ґпcлъ, Е#ђліе, и3 причaстенъ днE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aгw же трЂфwна слyжба поeтсz, є3гдA настоsтель разсyди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случи1тсz предпрaзднство срётеніz гDнz въ суббHту мzсопyстную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гдA поeмъ слyжбу предпрaзднства срётеніz гDнz, прeжде въ пzт0къ тоS недёли, со с™hми кЂромъ и3 їwaнномъ, и3 трЂфwномъ вкyпэ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ГDи, воззвaхъ, стіхи6ры предпрaзднства G: и3 безмeздникwвъ G: Слaва, безмeздникwвъ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стіх0внэ стіхи6ры предпрaзднства: Слaва, безмeздникwвъ: И# нhнэ, предпрaзд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ќтрени по каfjсмахъ сэдaльны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нHнъ предпрaзднства со їрмос0мъ на ѕ7: и3 с™hхъ двA канHна на }: трЂфwна же стіхи6ры на хвали1техъ поeмъ на д7: Слaва, є3мyже, пи1сана на ГDи, воззвaхъ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предпрaзднства, и3 пр0чее по nбhчаю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yжбу же ўмeршихъ поeмъ на рzдY по nбhчаю, въ суббHту мzсопyстную, ћкоже и3 всег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M Ѓще случи1тсz предпрaзднство срётеніz гDнz въ понедёльникъ, и3ли2 во вт0рникъ, и3ли2 въ четверт0къ сhрныz недёл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стіхи6ры предпрaзднства G, и3 с™aгw G: Слaва, с™aгw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тріHди самоглaсенъ двaжды, и3 мyчениченъ: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трис™0мъ тропaрь с™aгw: Слaва, и3 нhнэ, предпрaзднства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повечeріи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0йнэ, кондaкъ предпрaзд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тропaрь предпрaзднства двaжды: Слaва, с™aгw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№-й каfjсмэ є3ктеніA, и3 сэдaленъ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7-й каfjсмэ сэдaленъ тріHди безъ є3ктеніи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нHнъ предпрaзднства со їрмос0мъ на }: и3 с™aгw на д7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и3дёже приспёетъ трипёснецъ, и3 поeмъ канHнъ предпрaзднства со їрмос0мъ на д7, и3 с™aгw G стіхA на двA, и3 тріHди на }. Катавaсіа тріHд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G-й пёсни кондaкъ и3 јкосъ и3 сэдaленъ с™aгw: (с. 22) Слaва, и3 нhнэ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ѕ7-й пёсни кондaкъ и3 јкосъ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f7-й пёсни свэти1ленъ с™aгw: Слaва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тріHди самоглaсенъ двaжды, и3 мyчениченъ: Слaва, и3 нhнэ, предпрaзднства.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lго є4сть, и3 по трис™0мъ тропaрь с™aгw: Слaва, и3 нhнэ, предпрaзднства. На часёхъ тропaрь предпрaзднства: Слaва, с™aгw: И# нhнэ, бGор0диченъ часHв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трис™0мъ кондaкъ глаг0лемъ предпрaзднства, непремён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літургjи блажє1нна t канHна предпрaзднства, пёснь G: и3 с™aгw ѕ7-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вх0дэ тропaрь предпрaзднства, и3 хрaма с™aгw, и3 с™aгw, тaже кондaкъ хрaма с™aгw: Слaва, с™aгw: И# нhнэ, предпрaзднства. Прокjменъ, Ґпcлъ, Е#ђліе, и3 причaстенъ днE, и3 с™a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M Подобaетъ вёдати: ѓще случи1тсz предпрaзднство срётеніz гDнz въ срeду, и3ли2 въ пzт0къ сыропyстныz недёл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т0рникъ вeчера, 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стіхи6ры предпрaзднства G, и3 с™aгw G: Слaва, с™aгw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самоглaсенъ тріHди двaжды, и3 мyчениченъ съ припёвы nбhчными: Слaва, и3 нhнэ, предпрaзднства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трис™0мъ тропaрь с™aгw: Слaва, и3 нhнэ, предпрaзднства. Е#ктеніA, и3 покл0ны G вели6кіz, и3 tпyст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вечeріе же поeмъ вели1кое, t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негдA призвaти ми2: на нeмже поeмъ трипёснецъ ќтренній тріHди пeрвый.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0йнэ и3 по трис™0мъ кондaкъ предпрaзднства, и3 G покл0ны вели6кіz, и3 моли1тва, и3 nбhчный tпy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ќтрени, на БGъ гDь, тропaрь предпрaзднства двaжды: Слaва, с™aгw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№-й каfjсмэ сэдaленъ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7-й каfjсмэ сэдaленъ тріHди двaжды: Слaва, и3 нhнэ, кrтобGор0диченъ, безъ є3ктеніи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нHнъ предпрaзднства со їрмос0мъ на ѕ7: и3 с™aгw на д7: и3 тріHди на д7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гдa же пріи1детъ трипёснецъ, и3 поeмъ канHнъ предпрaзднства со їрмос0мъ на д7: и3 с™aгw G стіхA на двA: и3 тріHди на }, настоsщагw канHна рzдовaz пёснь на д7: и3 вторaгw трипёснца на д7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eрвый же трипёснецъ предпётъ на повечeрі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G-й пёсни, кондaкъ с™aгw, (с. 23) и3 сэдaленъ є3гw2: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ѕ7-й пёсни кондaкъ предпрaзднства и3 јкос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f7-й пёсни, свэти1ленъ с™aгw.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тріHди самоглaсенъ двaжды, и3 мyчениченъ. Слaва, и3 нhнэ, предпрaзднства: є3ктеніA, и3 покл0ны G вели6кіz, без8 tпyста, и3 чaсъ №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№-мъ часЁ тропaрь предпрaзднства. Слaва, с™aгw: И# нhнэ, бGор0диченъ часHвъ: и3 пр0чее всE по nбhчаю, и3 по к0емждо часЁ твори1мъ покл0ны G вели6кі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ѕ7-мъ часЁ тропaрь nбhчный, и3 чтeніе днE. Вечeрнz же прaздника бывaетъ во своE врeм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и1це поeмъ слyжбу предпрaзднства, ѓще случи1тсz и3 въ пzт0къ, вeчеръ и3 ќтрw неизмённw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повечeріи трипёснецъ ќтренній пeрвый, глaса ѕ7-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случи1тсz предпрaзднство срётеніz гDнz въ суббHту сыропyст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eчеръ каfjсма рzдовaz. 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стіхи6ры на ѕ7: предпрaзднства G: и3 nтцє1въ тріHди G. Слaва, nтцє1въ: И# нhнэ, бGор0диченъ №-й, глaс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х0дъ, прокjменъ днE, и3 чтeніе тріHди, и3 прокjменъ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ўповaетъ ї}ль на гD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стіх0внэ тріHди Самоглaсенъ двaжды, и3 мyчениченъ. Слaва, nтцє1въ: И# нhнэ, предпрaзднства. По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hнэ tпущaеши, и3 по трис™0мъ тропaрь nтцє1въ: Слaва, и3 нhнэ, предпрaзднства, є3ктеніA, и3 tпyстъ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повечeріи по Дост0йнэ, и3 по трис™0мъ кондaкъ nтцє1въ: Слaва, и3 нhнэ, предпрaзд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тропaрь предпрaзднства, двaжды: Слaва, nтцє1въ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каfjсмахъ сэдaльны џба nтцє1въ: И#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нHнъ предпрaзднства, со їрмос0мъ на ѕ7, їрм0съ по двaжды, и3 nтцє1въ на }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тавaсіа, їрм0съ тріHди: вторhz же пёсни їрм0съ тріHди поeмъ є3ди1ножды: послэди1 же покрывaемъ тёмже їрмос0м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G-й пёсни, кондaкъ и3 јкосъ предпрaзднства, и3 сэдaленъ nтцє1въ: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ѕ7-й пёсни, кондaкъ и3 јкосъ nтцє1въ. Свэти1ленъ nтцє1въ: Слaва, и3 нhнэ, предпрaзднств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хвали1техъ (с. 24) стіхи6ры nтцє1въ, на д7: Слaва, nтцє1въ: И# нhнэ, предпрaзднства. Славосл0віе вели1кое, и3 пр0чее ќтрен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часёхъ тропaрь предпрaзднства: Слaва, nтцє1въ: И# нhнэ, бGор0диченъ часHвъ. Кондаки1 же предпрaзднства, и3 nтцє1въ, глаг0лемъ премэнs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 літургjи, блажє1нна предпрaзднства пёснь G, на д7, и3 nтцє1въ, пёснь ѕ7, на д7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х0дэ тропaрь предпрaзднства, и3 nтцє1въ: Слaва, кондaкъ nтцє1въ: И# нhнэ, предпрaзднства: и3 пр0чаz всS слyжба днE и3 nтцє1въ. [Зри2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еника же трЂфwна слyжба поeтсz на повечeріи: и3ли2 є3гдA настоsтель разсyдитъ.</w:t>
      </w:r>
    </w:p>
    <w:sectPr>
      <w:footnotePr>
        <w:numFmt w:val="chicago"/>
        <w:numRestart w:val="eachPage"/>
      </w:footnote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0ліевъ°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0ліевъ°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0ліевъ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8:00Z</dcterms:created>
  <dc:creator>Nicholas Semyanko</dc:creator>
  <dc:description/>
  <dc:language>en-US</dc:language>
  <cp:lastModifiedBy>Nicholas Semyanko</cp:lastModifiedBy>
  <dcterms:modified xsi:type="dcterms:W3CDTF">2006-05-22T13:08:00Z</dcterms:modified>
  <cp:revision>2</cp:revision>
  <dc:subject/>
  <dc:title>МИНI~А МЭ~СZЦЪ ФЕVРУА~РІЙ</dc:title>
</cp:coreProperties>
</file>