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2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цcа тогHже во в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рётеніе гDа бGа и3 сп7са нaшегw ї}са хrтA.</w:t>
      </w:r>
    </w:p>
    <w:p>
      <w:pPr>
        <w:pStyle w:val="Normal"/>
        <w:widowControl w:val="false"/>
        <w:spacing w:before="120" w:after="120"/>
        <w:jc w:val="both"/>
        <w:rPr/>
      </w:pPr>
      <w:r>
        <w:rPr>
          <w:rFonts w:cs="Pochaevsk Ucs" w:ascii="Pochaevsk Ucs" w:hAnsi="Pochaevsk Ucs"/>
          <w:color w:val="FF0000"/>
          <w:kern w:val="2"/>
          <w:sz w:val="24"/>
          <w:szCs w:val="32"/>
          <w:lang w:val="en-US"/>
        </w:rPr>
        <w:t>На мaлэй вечeрни стіхи6ры, глaсъ №-й.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wпи1санное сл0во и3 пресyщное, * нбcными прест0лы носи1мое со слaвою, * пріeмлетъ на рyки сmмеHнъ, вопіS: * нhнэ tпусти1 мz *, по глаг0лу твоемY, сп7се, * вёрныхъ спасeніе и3 насла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Lнца ви1дэвъ тS, вопіsше чyдный сmмеHнъ, * превёчнаго сл0ва t nц7A рождeнна, * страшyсz и3 бою1сz, * рукaми мои1ми њб8sти, вLко: * но съ ми1ромъ рабA твоего2 и3щaй, * нhнэ tпусти2, ћкw милосeрдъ. (с. 25)</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да tвeрзетсz двeрь нбcнаz: * и4же t nц7A безъ сёмене р0ждсz бGъ сл0во, * роди1сz t дв7ы, * пл0ть пріeмъ человёчу в0лею, * њбнови1ти є3стество2, ћкw бlгъ, * и3 посади1ти њдеснyю nц7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д7. Самоглaсенъ. Ґндрeа кри1тскагw:</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сщ7eннаz м™и и3 с™и1лища вhшши, во с™и1лище пріи1де, ћвльшаz мjру законодaвца и3 зак0на творцA. є3г0же на рyки пріeмъ стaрецъ сmмеHнъ, рaдуzсz взывaше: нhнэ tпущaеши рабA твоего2, ћкw ви1дэхъ тS, сп7са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сп7си1тель, * ћкw мLнецъ принесeнъ бhсть * въ цeрковь гDню, * и3 рукaми престарёлыми * стaрецъ того2 под8eмлетъ.</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hнэ tпущaеши рабA твоего2, вLко, по глаг0лу твоемY, съ ми1ром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гль проzвлeйсz * б9eственному и3сaіи хrт0съ, * ћкw клещaми * рукaми бцdы, * нhнэ стaрцу даeтсz.</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вётъ во tкровeніе kзhкwвъ, и3 слaву людeй твои1хъ ї}л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хомъ же и3 рaдостію, * на рукaхъ вLку * сmмеHнъ держS, * животA прошaше разрэшeніz, * поS бGом™р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ми2, q сmмеHне, * всечcтаz вопіsше, * во њб8‰тіz ћкw младeнца, * гDа слaвы, * и3 мjра спас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благодaтнаz бцdе дв7о, и3зъ тебє1 бо возсіS сlнце прaвды хrт0съ бGъ нaшъ, просвэщazй сyщыz во тмЁ: весели1сz и3 ты2, стaрче прaведный, пріeмый во њб8‰тіz свободи1телz дyшъ нaшихъ, дaрующаго нaмъ воскресeніе.</w:t>
      </w:r>
    </w:p>
    <w:p>
      <w:pPr>
        <w:pStyle w:val="Normal"/>
        <w:widowControl w:val="false"/>
        <w:spacing w:before="120" w:after="120"/>
        <w:jc w:val="both"/>
        <w:rPr/>
      </w:pPr>
      <w:r>
        <w:rPr>
          <w:rFonts w:cs="Pochaevsk Ucs" w:ascii="Pochaevsk Ucs" w:hAnsi="Pochaevsk Ucs"/>
          <w:color w:val="FF0000"/>
          <w:kern w:val="2"/>
          <w:sz w:val="24"/>
          <w:szCs w:val="32"/>
          <w:lang w:val="en-US"/>
        </w:rPr>
        <w:t>Тaже є3ктеніA мaлаz, и3 tпyстъ.</w:t>
      </w:r>
      <w:r>
        <w:rPr>
          <w:rFonts w:cs="Pochaevsk Ucs" w:ascii="Pochaevsk Ucs" w:hAnsi="Pochaevsk Ucs"/>
          <w:kern w:val="2"/>
          <w:sz w:val="24"/>
          <w:szCs w:val="32"/>
          <w:lang w:val="en-US"/>
        </w:rPr>
        <w:t xml:space="preserve"> (с. 2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ли1цэй вечeрни, Б</w:t>
      </w:r>
      <w:r>
        <w:rPr>
          <w:rFonts w:cs="Pochaevsk Ucs" w:ascii="Pochaevsk Ucs" w:hAnsi="Pochaevsk Ucs"/>
          <w:kern w:val="2"/>
          <w:sz w:val="24"/>
          <w:szCs w:val="32"/>
          <w:lang w:val="en-US"/>
        </w:rPr>
        <w:t xml:space="preserve">лажeнъ мyжъ, </w:t>
      </w:r>
      <w:r>
        <w:rPr>
          <w:rFonts w:cs="Pochaevsk Ucs" w:ascii="Pochaevsk Ucs" w:hAnsi="Pochaevsk Ucs"/>
          <w:color w:val="FF0000"/>
          <w:kern w:val="2"/>
          <w:sz w:val="24"/>
          <w:szCs w:val="32"/>
          <w:lang w:val="en-US"/>
        </w:rPr>
        <w:t xml:space="preserve">№-й ґнтіфHнъ.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поeмъ стіхи6ры на }, глaсъ №, самоглaсны. Гeрмана патріaрха:</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и, сmмеHне, кого2 носS на рукY въ цeркви рaдуешисz; комY зовeши и3 вопіeши: нhнэ свободи1хсz, ви1дэхъ бо сп7са моего2; сeй є4сть t дв7ы рождeйсz: сeй є4сть t бGа бGъ сл0во, воплоти1выйсz нaсъ рaди и3 спасhй человёка, томY поклони1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и1жды.</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ми2, сmмеHне, є3г0же подъ мрaкомъ мwmсeй законополагaюща прови1дэ въ сінaи, младeнца бhвша, зак0ну повинyющасz. сeй є4сть зак0номъ глаг0лавый, сeй є4сть бо прор0цэхъ речeнный, воплоти1выйсz нaсъ рaди и3 спасhй человёка, томY поклони1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и1жды.</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1демъ и3 мы2, пёсньми бжcтвенными хrтA ўсрsщемъ и3 пріи1мемъ є3го2, є3г0же спасeніе сmмеHнъ ви1дэ. сeй є4сть, є3г0же дв7дъ провозвэсти2, сeй є4сть во прbр0цэхъ глаг0лавый, воплоти1выйсz нaсъ рaди и3 зак0номъ вэщaвый, томY поклони1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ѕ7. Їwaнна монaх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tвeрзетсz двeрь нбcнаz днeсь: безначaльное бо сл0во џ§ее, начaло пріи1мъ подъ лёты, не tстyпль своегw2 бжcтвA, t дв7ы ћкw младeнецъ четыредесzтоднeвенъ, м™рію в0льнэ прин0ситсz въ цRковь зак0нную: и3 сего2 на рyки пріeмлетъ стaрецъ, tпусти2, зовhй, рабA, вLко, и4бо џчи мои2 ви1дэста спасeніе твоE. пришeдый въ мjръ спасти2 р0дъ человёчь,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и3 чтє1ніz G. И#сх0д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 в7i]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а гDь къ мwmсeю въ дeнь џнъ, въ џньже и3зведE сhны ї}лєвы t земли2 є3гЂпетскіz, глаг0лzй: [Гла+ Gi] њс™и2 мнЁ всsкаго пeрвенца перворождeннаго, (с. 27) разверзaющаго ложеснA въ сынёхъ ї}левыхъ. И# и4де мwmсeй, и3 собрA вс‰ лю1ди, и3 речE: п0мните дeнь сeй, въ џньже и3зыд0сте t земли2 є3гЂпетскіz, и3зъ д0му раб0ты: рук0ю бо крёпкою гDь и3зведE нaсъ tтyду: И# сохрани1те зак0нъ є3гw2. И# бyдетъ, ћкw ѓще введeтъ вaсъ гDь бGъ въ зeмлю хананeйску, и4мже џбразомъ клsтсz nц7є1мъ твои6мъ: и3 tлучи1ши всsкаго первор0днаго, разверзaющаго ложеснA, мyжескъ п0лъ гDу: и3 бyдетъ, ћкw ѓще вопр0ситъ тS по си1хъ сhнъ тв0й, глаг0лz: что2 сіE; и3 речeши є3мY: ћкw рук0ю крёпкою и3зведE нaсъ гDь t земли2 є3гЂпетскіz, и3зъ д0му раб0ты. є3гдa бо њжесточи2 фараHна не tпусти1ти нaсъ, поби2 гDь вс‰ перворHдныz въ земли2 є3гЂпетстэй, t первор0дныхъ человёческихъ, дaже до первор0дныхъ ск0тскихъ. Сегw2 рaди ѓзъ жeртву гDу приношY: всsкаго tверзaющаго ложеснA, мyжеска п0лу, и3 всsкаго первор0днаго сынHвъ мои1хъ и3збaвлю. И# бyдетъ въ знaменіе непоколеби1мо предъ nчи1ма твои1ма. Ћкw тaкw речE гDь бGъ вседержи1тель: ћкw перворождє1ннаz сынHвъ твои1хъ дaси мнЁ. И# бyдетъ, всsкъ, и4же ѓще роди1тъ nтрочA мyжескъ п0лъ, къ дeнь nсмhй њбрёжете є3мY пл0ть крaйнюю є3гw2. И# три1десzть и3 три2 дни6 не вни1детъ во с™и1лище б9іе ко свzщeннику, д0ндеже и3сп0лнzтсz днjе њчищeніz. И# по си1хъ принесeши гDу ѓгнz є3динолётно, непор0чно, во всесожжeніе, и3 птенцA голуби1на, и3ли2 г0рличищна, при двeрехъ ски1ніи свидёніz, ко с™и1телю. И#ли2 вмёстw си1хъ принесeши предъ гDемъ двA птенц† голуби6на, и3ли2 двA гHрличища, и3 пом0литсz њ нeмъ свzщeнникъ. Ћкw воздаsніе воздаю1щіи сjи мнЁ сyть t всёхъ сынHвъ ї}левыхъ, и3 пріsхъ и5хъ, и3 њс™и1хъ | мнЁ, вмёстw первор0дныхъ є3гЂпетскихъ: въ џньже дeнь порази1хъ всsкаго пeрвенца (с. 28) въ земли2 є3гЂпетстэй, t человёка до скотA: речE бGъ вhшній с™hй ї}ле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bр0чества и3сaіин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ѕ7]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hсть въ лёто, въ нeже ќмре nзjа цaрь, ви1дэхъ гDа сэдsща на пrт0лэ выс0цэ и3 превознесeннэ, и3 и3сп0лнь д0мъ слaвы є3гw2. И# серафjми стоsху џкрестъ є3гw2, шeсть кри1лъ є3ди1ному, и3 шeсть кри1лъ друг0му, и3 двэмA ќбw покрывaху ли1ца сво‰, двэмa же покрывaху н0ги сво‰, и3 двэмA летaху. И# взывaху дрyгъ ко дрyгу, и3 глаг0лаху: с™ъ, с™ъ, с™ъ гDь саваHfъ, и3сп0лнь всS землS слaвы є3гw2. И# взsтсz наддвeріе t глaса, и4мже вопіsху, и3 д0мъ и3сп0лнисz дhма. И# рёхъ: q nкаsнный ѓзъ! ћкw ўмили1хсz, ћкw человёкъ сhй, и3 нечи6сты ўстнЁ и3мёz, посредЁ людeй нечи6стаz ўстнA и3мyщихъ ѓзъ живY: и3 цRS гDа саваHfа ви1дэхъ nчи1ма мои1ма. И# п0сланъ бhсть ко мнЁ є3ди1нъ t серафjмwвъ, и3 въ руцЁ своeй и3мsше ќгль џгненный, є3г0же клещaми взsтъ t жeртвенника. И# прикоснyсz ўстHмъ мои6мъ, и3 речE: сE прикоснyсz сіE ўстнaмъ твои6мъ, и3 tи1метъ беззакHніz тво‰, и3 грэхи2 тво‰ њчи1ститъ. И# слhшахъ глaсъ гDа гlг0лющагw: кого2 послю2; и3 кто2 п0йдетъ къ лю1демъ си6мъ; и3 рек0хъ: сE ѓзъ є4смь: посли1 мz. И# речE: и3ди2, и3 рцы2 лю1демъ си6мъ: слyхомъ ўслhшите, и3 не ўразумёете, и3 ви1дzще ќзрите, и3 не ўви1дите. Њдебелё бо сeрдце людeй си1хъ, и3 ўши1ма свои1ма тsжкw слhшаша, и3 џчи свои2 смэжи1ша, да не кaкw ўви1дzтъ nчи1ма, и3 ўши1ма ўслhшатъ и3 сeрдцемъ ўразумёютъ, и3 њбратsтсz, и3 и3сцэлю2 |. И# рек0хъ: док0лэ, гDи; и3 речE д0ндеже ѓще запустёютъ грaди, t є4же не пожи1ти: и3 д0ми, t є4же не бhти человёкwмъ, и3 землS њстaвлена бyдетъ пустA. И# по си1хъ продолжи1тъ бGъ человёки, и3 ўмн0жатсz њстaвльшіисz на земли2. (с. 2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bр0чества и3сaіин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f7i]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гDь сэди1тъ на џблацэ лeгцэ, и3 пріи1детъ въ є3гЂпетъ, и3 сотрzсyтсz рукотворє1ннаz є3гЂпєтскаz t лицA є3гw2: и3 сeрдце и4хъ ўмaлитсz въ ни1хъ. И# смzтeтсz дyхъ и4хъ въ ни1хъ, и3 совётъ и4хъ разори1тъ. И# предaстъ є3гЂпта въ рyки господeй, занE сі‰ гlг0летъ гDь вLка с™hй саваHfъ. И# и3спію1тъ є3гЂптzне в0ду, ћже при м0ри, рэкa же њскудёетъ и3 и4зсхнетъ. Сі‰ гlг0летъ гDь: гдЁ сyть нhнэ премyдріи твои2; да возвэстsтъ ти2, и3 да рекyтъ тебЁ, что2 совэщA гDь саваHfъ на є3гЂпта. Въ дeнь џнъ бyдутъ є3гЂптzне въ стрaсэ и3 трeпетэ t лицA руки2 гDа саваHfа, ю4же џнъ возложи1тъ на ни1хъ, и3 бyдетъ nлтaрь гDень въ странЁ є3гЂпетстэй, и3 ст0лпъ въ предёлэхъ є3гw2 гDеви. И# бyдетъ въ знaменіе въ вёки гDу саваHfу въ странЁ є3гЂпетстэй. Ћкw воззовyтъ ко гDу, и3 п0слетъ и5мъ гDь человёка, и4же спасeтъ и5хъ. И# вёдомъ бyдетъ гDь є3гЂптzнwмъ, и3 познaютъ є3гЂптzне гDа въ дeнь џнъ, и3 сотворsтъ жeртву и3 дaръ, и3 пом0лzтсz: и3 воздадsтъ њбёты сво‰ гDев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6ры самоглaсны, глaсъ №. Ґнат0лі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тхій дeньми, и4же зак0нъ дрeвле въ сінaи дaвъ мwmсeю, днeсь младeнецъ ви1дитсz, и3 по зак0ну ћкw зак0на творeцъ, зак0нъ и3сполнsz, во хрaмъ прин0ситсz, и3 стaрцу даeтсz. Пріeмъ же сего2 сmмеHнъ прaведный, и3 њбэщaній сбытіE ви1дэвъ совершaемое, рaдостнw вопіsше: ви1дэша џчи мои2, є4же t вёка тaинство сокровeнное, напослёдокъ днjй си1хъ ћвльшеесz, свётъ, разорsz невёрныхъ kзhкwвъ њмрачeніе, и3 слaву даS новоизбрaнну ї}лю: тёмже tпусти2 рабA твоего2 t со{зъ сеS пл0ти къ нестарёемому и3 чyдному некончaемому животY, подаS мjрови вeлію ми1лость. (с. 3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Їwaнна монaх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дрeвле мwmсeю въ сінaи зак0нъ подaвый, закHннымъ повинyетсz велёніємъ, нaсъ рaди ћкw милосeрдъ по нaмъ бhвъ. Нhнэ чи1стый бGъ, ћкw nтрочA с™о, ложеснA развeрзъ чи1стыz, себЁ самомY ћкw бGъ прин0ситсz, зак0нныz клsтвы свобождaz, и3 просвэщaz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 Ґндрeа пи1рра:</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мyже вhшніи служи1теліе съ трeпетомъ м0лzтсz, д0лу нhнэ сmмеHнъ вeщными рукaми пріeмъ, бGа человёкwмъ соедини1тисz проповёда, и3 человёка нбcна бGа ви1дzй, tлучazсz сyщихъ на земли2 рaдостнw взывaше: и5же во тмЁ сyщымъ невечeрній свётъ tкрывazй,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eрманово:</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сmмеHнъ на рyки гDа слaвы под8eмлетъ, є3г0же подъ мрaкомъ пeрвэе мwmсeй ви1дэ, на горЁ сінaйстэй скриж†ли даю1ща є3мY. сeй є4сть, и4же во прор0цэхъ гlг0лzй, и3 зак0на творeцъ. сeй є4сть, є3г0же дв7дъ возвэщaетъ, и4же всBмъ стрaшный, и3мёzй вeлію и3 богaту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eннаго сщ7eннаz дв7а принесE во с™и1лище с™и1телю, простeръ же рyцэ сmмеHнъ пріsтъ сего2 рaдуzсz, и3 возопи2: нhнэ tпущaеши рабA твоего2, вLко, по глаг0лу твоемY, съ ми1ромъ, гDи.</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ижди1тель нб7сE и3 земли2 на рукaхъ ношaшесz с™hмъ сmмеHномъ стaрцемъ днeсь. т0й бо д¦омъ с™hмъ глаг0лаше: нhнэ свободи1хсz, ви1дэхъ бо сп7са моег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Ґнат0лі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сmмеHнъ стaрецъ во хрaмъ вх0дитъ, рaдуzсz д¦омъ, законодaвца мwmсeева и3 и3сп0лнителz зак0на на рyки воспріsти. џнъ ќбw мрaкомъ и3 глaсомъ (с. 31) неzвлeннымъ бGови1децъ спод0бисz бhти, покровeннымъ лицeмъ є3врeємъ невBрнаz сердцA и3з8wбличи2: сeй же первовёчное сл0во џ§ее воплощeнное понесE, и3 kзhкwмъ tкры2 свётъ, кrтъ и3 воскресeніе: и3 ѓнна прор0чица показaсz, сп7са и3збaвителz ї}лю проповёдающи. томY возопіи1мъ хrтY бGу нaшему: бцdы рaди поми1луй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є7. Ґндрeа кри1тскагw:</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ытaйте пис†ніz, ћкоже речE, во є3ђліихъ хrт0съ бGъ нaшъ: въ ни1хъ бо њбрэтaемъ того2 раждaема, и3 пеленaми повивaема, въ ћслехъ полагaема, и3 млек0мъ питaема, њбрёзаніе пріeмлюща, и3 сmмеHномъ носи1ма, не мнёніемъ, ни привидёніемъ, но и4стиною мjрови ћвльшасz, къ немyже возопіи1мъ: превёчный б9е,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т0йже. Гeрманово:</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тхій дeньми младeнствовавъ пл0тію, м™рію дв7ою въ цeрковь прин0ситсz, своегw2 зак0на и3сполнsz њбэщaніемъ, є3г0же сmмеHнъ пріи1мъ глаг0лаше: нhнэ tпущaеши съ ми1ромъ, по глаг0лу твоемY, рабA твоего2: ви1дэша бо џчи мои2 спасeніе твоE, с™h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6ры, глaсъ з7. Космы2 монaха:</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аси2 тв0й черт0гъ, сіHне, и3 под8ими2 цRS хrтA, цэлyй мRjю, нбcную двeрь: тa бо прест0лъ херувjмскій kви1сz, тA н0ситъ цRS слaвы. џблакъ свёта є4сть дв7а, носsщи на рукaхъ сн7а прeжде денни1цы, є3г0же пріeмъ сmмеHнъ на рyки сво‰, проповёдаz лю1демъ вLку сего2 бhти животA и3 смeрти, и3 сп7са мjру.</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hнэ tпущaеши рабA твоего2, вLко, по глаг0лу твоемY, съ ми1ро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сіsвшаго прeжде вBкъ t nц7A, напослёдокъ же t ложeснъ дв7и1ческихъ, носsщи въ цRковь неискусобрaчнаz (с. 32) м™и, въ сінaйстэй горЁ законоположи1вшаго, повелёнію зак0нному повинyющасz принесE с™и1телю стaрцу и3 прaведнику, хrтA гDа ви1дэти њбэщaнна: є3г0же пріeмъ сmмеHнъ на рyки сво‰, возрaдовасz, вопіS: бGъ є4сть сeй, nц7Y соприсносyщный и3 и3збaвитель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вётъ во tкровeніе kзhкwвъ, и3 слaву людeй твои1хъ ї}л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си1маго на колесни1цэ херувjмстэй, и3 пэвaемаго въ пёснехъ серафjмскихъ, носsщи на рукY бцdа мRjа неискусобрaчнw и3зъ неS вопл0щшагосz, законодaвца, зак0на и3сполнsюща чи1нъ, подаsше рукaмъ стaрца їерeа: жив0тъ же носsй, животA прошaше разрэшeніz, глаг0лz: вLко, нhнэ tпусти1 мz возвэсти1ти ґдaму, ћкw ви1дэхъ непрел0жна nтрочA, бGа превёчнаго и3 сп7са мjр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 Ґндрeа кри1тскагw:</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на херувjмэхъ носи1мый и3 пэвaемый t сераф‡мъ, днeсь въ бжcтвенное с™и1лище по зак0ну приноси1мь, на стaрческихъ ћкw на пrт0лэ сэди1тъ рукaхъ: и3 t їHсифа пріeмлетъ дaры бGолёпнw, ћкw супрyгъ г0рличищъ, несквeрную цRковь, и3 t kзы6къ новоизбр†нныz лю1ди: голуби6на же двA птенц†, ћкw начaльникъ вeтхагw же и3 н0вагw. є4же къ немY њбэщaніz сmмеHнъ конeцъ пріeмъ, благосл0вz дв7у мRjю бцdу, страстeй џбразы и4же и3зъ неS провозгласи2, и3 t негw2 прошaше tпущeніz, вопіS: нhнэ tпусти1 мz, вLко, ћкоже прeжде возвэсти1 ми: ћкw ви1дэхъ тS первовёчнаго свёта, и3 сп7са гDа хrтоимени6тымъ лю1д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Н</w:t>
      </w:r>
      <w:r>
        <w:rPr>
          <w:rFonts w:cs="Pochaevsk Ucs" w:ascii="Pochaevsk Ucs" w:hAnsi="Pochaevsk Ucs"/>
          <w:kern w:val="2"/>
          <w:sz w:val="24"/>
          <w:szCs w:val="32"/>
          <w:lang w:val="en-US"/>
        </w:rPr>
        <w:t xml:space="preserve">hнэ tпущaеши: </w:t>
      </w:r>
      <w:r>
        <w:rPr>
          <w:rFonts w:cs="Pochaevsk Ucs" w:ascii="Pochaevsk Ucs" w:hAnsi="Pochaevsk Ucs"/>
          <w:color w:val="FF0000"/>
          <w:kern w:val="2"/>
          <w:sz w:val="24"/>
          <w:szCs w:val="32"/>
          <w:lang w:val="en-US"/>
        </w:rPr>
        <w:t>Трис™0е, и3 по Џ</w:t>
      </w:r>
      <w:r>
        <w:rPr>
          <w:rFonts w:cs="Pochaevsk Ucs" w:ascii="Pochaevsk Ucs" w:hAnsi="Pochaevsk Ucs"/>
          <w:kern w:val="2"/>
          <w:sz w:val="24"/>
          <w:szCs w:val="32"/>
          <w:lang w:val="en-US"/>
        </w:rPr>
        <w:t xml:space="preserve">§е </w:t>
      </w:r>
      <w:r>
        <w:rPr>
          <w:rFonts w:cs="Pochaevsk Ucs" w:ascii="Pochaevsk Ucs" w:hAnsi="Pochaevsk Ucs"/>
          <w:color w:val="FF0000"/>
          <w:kern w:val="2"/>
          <w:sz w:val="24"/>
          <w:szCs w:val="32"/>
          <w:lang w:val="en-US"/>
        </w:rPr>
        <w:t>нaшъ, на благословeніи хлёбwвъ, тропaрь прaздника три1жды, пи1санъ на мaлэй вечeрни, и3 чтeніе.</w:t>
      </w:r>
      <w:r>
        <w:rPr>
          <w:rFonts w:cs="Pochaevsk Ucs" w:ascii="Pochaevsk Ucs" w:hAnsi="Pochaevsk Ucs"/>
          <w:kern w:val="2"/>
          <w:sz w:val="24"/>
          <w:szCs w:val="32"/>
          <w:lang w:val="en-US"/>
        </w:rPr>
        <w:t xml:space="preserve"> [Зри2] </w:t>
      </w:r>
      <w:r>
        <w:rPr>
          <w:rFonts w:cs="Pochaevsk Ucs" w:ascii="Pochaevsk Ucs" w:hAnsi="Pochaevsk Ucs"/>
          <w:color w:val="FF0000"/>
          <w:kern w:val="2"/>
          <w:sz w:val="24"/>
          <w:szCs w:val="32"/>
          <w:lang w:val="en-US"/>
        </w:rPr>
        <w:t>Ѓще же нёсть бдёніz: По Н</w:t>
      </w:r>
      <w:r>
        <w:rPr>
          <w:rFonts w:cs="Pochaevsk Ucs" w:ascii="Pochaevsk Ucs" w:hAnsi="Pochaevsk Ucs"/>
          <w:kern w:val="2"/>
          <w:sz w:val="24"/>
          <w:szCs w:val="32"/>
          <w:lang w:val="en-US"/>
        </w:rPr>
        <w:t xml:space="preserve">hнэ tпущaеши: </w:t>
      </w:r>
      <w:r>
        <w:rPr>
          <w:rFonts w:cs="Pochaevsk Ucs" w:ascii="Pochaevsk Ucs" w:hAnsi="Pochaevsk Ucs"/>
          <w:color w:val="FF0000"/>
          <w:kern w:val="2"/>
          <w:sz w:val="24"/>
          <w:szCs w:val="32"/>
          <w:lang w:val="en-US"/>
        </w:rPr>
        <w:t>тропaрь прaздника, и3 tпyстъ. На повечeріи по Д</w:t>
      </w:r>
      <w:r>
        <w:rPr>
          <w:rFonts w:cs="Pochaevsk Ucs" w:ascii="Pochaevsk Ucs" w:hAnsi="Pochaevsk Ucs"/>
          <w:kern w:val="2"/>
          <w:sz w:val="24"/>
          <w:szCs w:val="32"/>
          <w:lang w:val="en-US"/>
        </w:rPr>
        <w:t xml:space="preserve">ост0йнэ, (с. 33) </w:t>
      </w:r>
      <w:r>
        <w:rPr>
          <w:rFonts w:cs="Pochaevsk Ucs" w:ascii="Pochaevsk Ucs" w:hAnsi="Pochaevsk Ucs"/>
          <w:color w:val="FF0000"/>
          <w:kern w:val="2"/>
          <w:sz w:val="24"/>
          <w:szCs w:val="32"/>
          <w:lang w:val="en-US"/>
        </w:rPr>
        <w:t>кондaкъ прaздника. Полyнощницу поeмъ по nбhчаю съ каfjсмою. По №-мъ трис™0мъ, вмёстw, С</w:t>
      </w:r>
      <w:r>
        <w:rPr>
          <w:rFonts w:cs="Pochaevsk Ucs" w:ascii="Pochaevsk Ucs" w:hAnsi="Pochaevsk Ucs"/>
          <w:kern w:val="2"/>
          <w:sz w:val="24"/>
          <w:szCs w:val="32"/>
          <w:lang w:val="en-US"/>
        </w:rPr>
        <w:t xml:space="preserve">E жени1хъ, </w:t>
      </w:r>
      <w:r>
        <w:rPr>
          <w:rFonts w:cs="Pochaevsk Ucs" w:ascii="Pochaevsk Ucs" w:hAnsi="Pochaevsk Ucs"/>
          <w:color w:val="FF0000"/>
          <w:kern w:val="2"/>
          <w:sz w:val="24"/>
          <w:szCs w:val="32"/>
          <w:lang w:val="en-US"/>
        </w:rPr>
        <w:t>глаг0лемъ тропaрь прaздника. По в7-мъ трис™0мъ, вмёстw, П</w:t>
      </w:r>
      <w:r>
        <w:rPr>
          <w:rFonts w:cs="Pochaevsk Ucs" w:ascii="Pochaevsk Ucs" w:hAnsi="Pochaevsk Ucs"/>
          <w:kern w:val="2"/>
          <w:sz w:val="24"/>
          <w:szCs w:val="32"/>
          <w:lang w:val="en-US"/>
        </w:rPr>
        <w:t xml:space="preserve">омzни2, гDи, ћкw блaгъ, </w:t>
      </w:r>
      <w:r>
        <w:rPr>
          <w:rFonts w:cs="Pochaevsk Ucs" w:ascii="Pochaevsk Ucs" w:hAnsi="Pochaevsk Ucs"/>
          <w:color w:val="FF0000"/>
          <w:kern w:val="2"/>
          <w:sz w:val="24"/>
          <w:szCs w:val="32"/>
          <w:lang w:val="en-US"/>
        </w:rPr>
        <w:t>глаг0лемъ кондaкъ прaздника. Тaже, Г</w:t>
      </w:r>
      <w:r>
        <w:rPr>
          <w:rFonts w:cs="Pochaevsk Ucs" w:ascii="Pochaevsk Ucs" w:hAnsi="Pochaevsk Ucs"/>
          <w:kern w:val="2"/>
          <w:sz w:val="24"/>
          <w:szCs w:val="32"/>
          <w:lang w:val="en-US"/>
        </w:rPr>
        <w:t xml:space="preserve">Dи поми1луй, </w:t>
      </w:r>
      <w:r>
        <w:rPr>
          <w:rFonts w:cs="Pochaevsk Ucs" w:ascii="Pochaevsk Ucs" w:hAnsi="Pochaevsk Ucs"/>
          <w:color w:val="FF0000"/>
          <w:kern w:val="2"/>
          <w:sz w:val="24"/>
          <w:szCs w:val="32"/>
          <w:lang w:val="en-US"/>
        </w:rPr>
        <w:t>в7i: и3 tпyстъ. Моли1твы же, П</w:t>
      </w:r>
      <w:r>
        <w:rPr>
          <w:rFonts w:cs="Pochaevsk Ucs" w:ascii="Pochaevsk Ucs" w:hAnsi="Pochaevsk Ucs"/>
          <w:kern w:val="2"/>
          <w:sz w:val="24"/>
          <w:szCs w:val="32"/>
          <w:lang w:val="en-US"/>
        </w:rPr>
        <w:t xml:space="preserve">омzни2, гDи, въ надeжди, </w:t>
      </w:r>
      <w:r>
        <w:rPr>
          <w:rFonts w:cs="Pochaevsk Ucs" w:ascii="Pochaevsk Ucs" w:hAnsi="Pochaevsk Ucs"/>
          <w:color w:val="FF0000"/>
          <w:kern w:val="2"/>
          <w:sz w:val="24"/>
          <w:szCs w:val="32"/>
          <w:lang w:val="en-US"/>
        </w:rPr>
        <w:t>не глаг0л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три1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мъ стіхосл0віи сэдaленъ глaсъ №. Самопод0бен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и1къ ѓгGльскій да ўдиви1тсz чудеси2, земнjи же глaсы возопіeмъ пёніе, зрsще неизречeнное б9іе снисхождeніе: є3г0же бо трепeщутъ нбcныz си6лы, нhнэ ст†рчи њб8eмлютъ рyцэ є3ди1наго чlвэколю1б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По в7-мъ стіхосл0віи сэдaленъ, глaсъ №. Под0бенъ: Л</w:t>
      </w:r>
      <w:r>
        <w:rPr>
          <w:rFonts w:cs="Pochaevsk Ucs" w:ascii="Pochaevsk Ucs" w:hAnsi="Pochaevsk Ucs"/>
          <w:kern w:val="2"/>
          <w:sz w:val="24"/>
          <w:szCs w:val="32"/>
          <w:lang w:val="en-US"/>
        </w:rPr>
        <w:t>и1къ ѓгGльскій:</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й со nц7eмъ на пrт0лэ с™ёмъ, пришeдъ на зeмлю t дв7ы роди1сz, и3 младeнецъ бhсть лёты сhй неwпи1санъ, є3г0же пріи1мъ сmмеHнъ на рyки, рaдуzсz глаг0лаше: нhнэ tпущaеши, щeдре, возвесели1въ рабA твоег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д7. Под0бенъ: Ў</w:t>
      </w:r>
      <w:r>
        <w:rPr>
          <w:rFonts w:cs="Pochaevsk Ucs" w:ascii="Pochaevsk Ucs" w:hAnsi="Pochaevsk Ucs"/>
          <w:kern w:val="2"/>
          <w:sz w:val="24"/>
          <w:szCs w:val="32"/>
          <w:lang w:val="en-US"/>
        </w:rPr>
        <w:t>диви1сz їHсиф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ладeнствуеши менє2 рaди, вeтхій дeньми: чищeніємъ приwбщaешисz, чистёйшій б9е, да пл0ть ўвёриши мнЁ, ю4же t дв7ы. и3 си6мъ сmмеHнъ поучazсz, познa тz бGа ћвльшагосz пл0тію и3 ћкw жи1знь, лобзaше, и3 рaдуzсz стaрчески взывaше: tпусти2 менE, тебe бо ви1дэхъ, животA всsческ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степє1нна, № ґнтіфHнъ д7-гw глaса. Прокjменъ, глaсъ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zнY и4мz твоE во всsкомъ р0дэ и3 р0дэ. </w:t>
      </w:r>
      <w:r>
        <w:rPr>
          <w:rFonts w:cs="Pochaevsk Ucs" w:ascii="Pochaevsk Ucs" w:hAnsi="Pochaevsk Ucs"/>
          <w:color w:val="FF0000"/>
          <w:kern w:val="2"/>
          <w:sz w:val="24"/>
          <w:szCs w:val="32"/>
          <w:lang w:val="en-US"/>
        </w:rPr>
        <w:t>Стjхъ: T</w:t>
      </w:r>
      <w:r>
        <w:rPr>
          <w:rFonts w:cs="Pochaevsk Ucs" w:ascii="Pochaevsk Ucs" w:hAnsi="Pochaevsk Ucs"/>
          <w:kern w:val="2"/>
          <w:sz w:val="24"/>
          <w:szCs w:val="32"/>
          <w:lang w:val="en-US"/>
        </w:rPr>
        <w:t xml:space="preserve">рhгну сeрдце моE сл0во блaго.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луки2, зачaло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tвeрзетсz двeрь нбcнаz днeсь: безначaльное бо сл0во џ§ее, начaло пріeмъ подъ лёты, не tстyпль своегw2 (с. 34) бжcтвA, t дв7ы, ћкw младeнецъ четыредесzтоднeвенъ, м™рію в0льнэ прин0ситсz въ цeрковь зак0нную: и3 сего2 на рyки пріeмлетъ стaрецъ, tпусти2, зовhй, рабA, вLко, и4бо џчи мои2 ви1дэста спасeніе твоE. Пришeдый въ мjръ спасти2 р0дъ человёчь,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є3гHже краегранeсіе: Х</w:t>
      </w:r>
      <w:r>
        <w:rPr>
          <w:rFonts w:cs="Pochaevsk Ucs" w:ascii="Pochaevsk Ucs" w:hAnsi="Pochaevsk Ucs"/>
          <w:kern w:val="2"/>
          <w:sz w:val="24"/>
          <w:szCs w:val="32"/>
          <w:lang w:val="en-US"/>
        </w:rPr>
        <w:t xml:space="preserve">rтA рaдостнэ стaрецъ њб8eмлетъ. </w:t>
      </w:r>
      <w:r>
        <w:rPr>
          <w:rFonts w:cs="Pochaevsk Ucs" w:ascii="Pochaevsk Ucs" w:hAnsi="Pochaevsk Ucs"/>
          <w:color w:val="FF0000"/>
          <w:kern w:val="2"/>
          <w:sz w:val="24"/>
          <w:szCs w:val="32"/>
          <w:lang w:val="en-US"/>
        </w:rPr>
        <w:t>Творeніе господи1на космы2. Їрм0съ по двaжды: тропари2 на в7i.</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G.</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шу глубороди1тельную зeмлю с0лнце нашeствова и3ногдA, ћкw стэнA бо њгустЁ nбап0лы водA, лю1демъ пэшемореходsщымъ и3 бGоуг0днw пою1щымъ: пои1мъ гDеви,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кaплютъ в0ду џблацы, сlнце бо на џблацэ лeгцэ носи1мо настaло є4сть, на нетлBнную рукY, хrт0съ въ цeркви ћкw мLнцъ. тёмже, вёрніи, возопіи1мъ: пои1мъ гDеви,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эпи1тесz, рyцэ сmмеHни стaростію њслaбленніи, лhста же претруждє1нна ст†рча правобыстрw2 дви1житасz хrтY на срётеніе, ли1къ со безпл0тными состaвльше: пои1мъ гDеви,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зумомъ простeртаz нб7сA, весели1тесz, и3 рaдуйсz, землE, и3зъ пребжcтвенныхъ бо нёдръ хитрeцъ прошeдъ хrт0съ, м™ерію дв7ою бGу nц7Y прин0ситсz мLнецъ, и4же прeжде всёхъ: слaвнw бо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 їрм0съ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ніе на тS надёющихсz, ўтверди2, гDи, цRковь, ю4же стzжaлъ є3си2 честн0ю твоeю кр0ві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ерворождeнъ и3зъ nц7A прeжде вBкъ, перворождeнъ мLнецъ и3зъ дв7ы нетлённыz, ґдaму рyку простирaz kви1сz. (с. 35)</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ладоyмна бhвша прeлестію первоздaннаго, пaки и3справлsй бGъ сл0во, младeнствовавъ kви1сz.</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ли2 и3счaдіе, пaки потeкшее въ ню2, бжcтвA соoбрaзное є3стество2 зижди1тель, ћкw непрел0жнэ, младeнствовавъ kви2.</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д7. Под0бенъ: Ў</w:t>
      </w:r>
      <w:r>
        <w:rPr>
          <w:rFonts w:cs="Pochaevsk Ucs" w:ascii="Pochaevsk Ucs" w:hAnsi="Pochaevsk Ucs"/>
          <w:kern w:val="2"/>
          <w:sz w:val="24"/>
          <w:szCs w:val="32"/>
          <w:lang w:val="en-US"/>
        </w:rPr>
        <w:t>диви1сz їHсиф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горЁ сінaйстэй дрeвле ви1дэ мwmсeй з†днzz б9іz, и3 т0нкій бжcтвенный глaсъ спод0бисz во мрaцэ же и3 ви1хрэ слhшати: нhнэ же сmмеHнъ воплощeннаго бGа непрел0жнэ нaсъ рaди на рyки пріsтъ, и3 рaдостнw тщaшесz и3ти2 t сyщихъ здЁ къ животY вёчному. тёмже вопіsше: нhнэ tпущaеши рабA твоего2, вLк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рhла є4сть нб7сA добродётель твоS, хrтE. и3зъ ківHта бо прошeдъ, с™hни твоеS нетлённыz м™ре, въ хрaмэ слaвы твоеS kви1лсz є3си2, ћкw младeнецъ руконоси1мь и3 и3сп0лнишасz вс‰ твоегw2 хвалeні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zсz, сmмеHне, неизречeнныхъ таи1нниче, бцdа вопіsше, є3г0же t с™aгw дрeвле и3звэсти1сz тебЁ д¦а, младeнствовавшаго сл0ва хrтA на рyки пріими2, зовhй є3мY: и3сп0лнишасz вс‰ твоегw2 хвалeні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нег0же ўповaлъ є3си2, сmмеHне, в0зрастъ дётищный, рaдуzсz под8ими2 хrтA, ї}лz б9eственнагw ўтэшeніе, зак0на творцA и3 вLку, и3сполнsющаго зак0на чи1нъ, зовhй є3мY: и3сп0лнишасz вс‰ твоегw2 хвалeні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z сmмеHнъ сл0во безначaльное, съ пл0тію ћкw на пrт0лэ херувjмстэмъ дв7ою носи1маго, вин0внаго є4же бhти всsческихъ, ћкw младeнцу дивsсz вопіsше є3мY: и3сп0лнишасz вс‰ твоегw2 хвал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и1дэ и3сaіа nбрaзнw на пrт0лэ превознесeна бGа, t ѓгGлъ (с. 36) слaвы дwрmноси1ма, q nкаsнный, вопіsше, ѓзъ прови1дэхъ бо воплощaема бGа, свёта невечeрнz и3 ми1ромъ владhчествующа.</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умёвъ б9eственный стaрецъ проzвлeнную дрeвле прbр0ку слaву, рукaми сл0во зрS мaтерними держи1мо, рaдуйсz, вопіsше, чcтаz: ћкw пrт0лъ бо держи1ши бGа, свёта невечeрнzго и3 ми1ромъ владhчествующ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л0нсz стaрецъ, и3 стопaмъ б9eственнэ прикоснyвсz неискусобрaчныz и3 бGомaтере, џгнь, речE, н0сиши, чcтаz: младeнца бою1сz њб8sти бGа, свёта невечeрнzго и3 ми1ромъ владhчествующа.</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щaетсz и3сaіа, t серафjма ќгль пріeмъ, стaрецъ вопіsше бGомaтери, ты2 ћкоже клещaми рукaми просвэщaеши мS, подaвши є3г0же н0сиши, свёта невечeрнzго и3 ми1ромъ владhчеству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2 къ тебЁ ви1дэвъ стaрецъ nчи1ма спасeніе, є4же лю1демъ пріи1де t бGа, хrтE, ты2 бGъ м0й.</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іHну ты2 кaмень возложи1лсz є3си2, непокори6вымъ претыкaніе и3 соблaзна кaмень, неруши1мое вёрныхъ спасeні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вёстнэ носS начертaніе, и4же прeжде вBкъ тS и3зрасти1вшагw, земнhхъ за милосeрдіе нhнэ нeмощію њбложи1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н7у вhшнzгw, сн7у дв7ы, бGу nтрочaти бhвшему, покл0ншасz тебЁ нhнэ tпусти2 съ ми1р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р0бу дв7и1чу њсвzти1вый ржcтв0мъ твои1мъ, и3 рyцэ сmмеHнэ бlгослови1вый, ћкоже подобaше, предвари1въ и3 нhнэ спaслъ є3си2 нaсъ, хrтE б9е: но ўмири2 во бранёхъ жи1тельство и3 ўкрэпи2 лю1ди, и4хже возлюби1лъ є3си2,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бцdэ притецeмъ, хотsщіи сн7а є3S ви1дэти, къ сmмеHну носи1ма, є3г0же съ нб7сE безпл0тніи ви1дzще, (с. 37) дивлsхусz глаг0люще: ч{днаz зри1мъ нhнэ и3 пресл†внаz, непостижи6маz, несказ†ннаz: и4же бо ґдaма создaвый н0ситсz, ћкw младeнецъ, невмэсти1мый вмэщaетсz на рукaхъ стaрчихъ, и4же въ нёдрэхъ неwпи1санныхъ сhй nц7A своегw2, в0лею њписyетсz пл0тію, ґ не б9еств0мъ, є3ди1нъ чlвэколю1бец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во nгни2 њроси1вшаго џтроки бGосл0вившыz, и3 въ дв7у нетлённу всeльшагосz, бGа сл0ва пои1мъ, бlгочeстнw пою1ще: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дaму и3звэсти1ти хотsй и3дY во ѓдэ живyщу, и3 є4vэ принести2 бlговёстіе, сmмеHнъ вопіsше, со прbрHки ликyz: бlгословeнъ бGъ nц7ъ нaших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0да зeмна и3збавлszй бGъ, дaже до ѓда пріи1детъ: плBннымъ же подaстъ всBмъ њставлeніе, и3 прозрёніе слэпы6мъ, ћкw и3 нэмы6мъ вопи1ти: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твоE сeрдце, нетлённаz, nрyжіе пр0йдетъ, сmмеHнъ бцdэ провозгласи2, на кrтЁ зрsщи твоего2 сн7а, є3мyже вопіeмъ: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стерпи1мому nгню2 соедини1вшесz, бGочeстіz предстоsще ю4ноши, плaменемъ же неврeждени, бжcтвенную пёснь поsху: бlгослови1те, вс‰ дэлA гDнz,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1діе їзрaилєвы твою2 слaву є3мманyила, зрsще nтрочA и3зъ дв7ы, предъ лицeмъ бжcтвеннагw ковчeга нhнэ ликyйте: бlгослови1те, вс‰ дэлA гDнz,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сmмеHнъ вопіsше, прерэкaемое знaменіе сeй бyдетъ, бGъ сhй и3 nтрочA: семY, вёрніи, возопіи1мъ: бlгослови1те, вс‰ дэлA гDнz,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в0тъ сhй, сeй бyдетъ падeніе непокори6вымъ, (с. 38) младeнствовавъ бGъ сл0во: ћкw востaніе всBмъ вёрою пою1щымъ: бlгослови1те, вс‰ дэлA гDнz, гDа,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пёвы на f7-й пёсн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дв7о, ўповaніе хrтіaнwмъ, покрhй, соблюди2 и3 спаси2 на тS ўповaющих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дв7о, мjру бlгaz пом0щнице, покрhй и3 соблюди2 t всsкіz нyжды и3 печaл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н0се сmмеHне, пріиди2 под8ими2 хrтA, є3г0же роди2 дв7а чcтаz мRjа.</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8eмлетъ рукaми стaрецъ сmмеHнъ содётелz зак0на, и3 вLку всsчески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стaрецъ менE держи1тъ, но ѓзъ держY є3го2: т0й бо t менє2 tпущeніz пр0сит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лещE тaинственнаz, кaкw ќгль н0сиши, кaкw питaеши питaющаго вс‰;</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дщи2 фанyилева! пріиди2, стaни съ нaми, и3 благодари2 хrтA сп7са, сн7а б9іz.</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нна цэломyдреннаz провэщaетъ стр†шнаz, и3сповёдающи хrтA, творцA нeбу и3 земл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остижи1мо є4сть содёzнное њ тебЁ, ѓгGлwмъ и3 человёкwмъ, м™и дв7о чcтаz.</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и1стаz голуби1ца, несквeрнаz ѓгница, ѓгнца и3 пaстырz прин0ситъ въ цeрковь.</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хrтE всёхъ цRю2! побёды на враги2, вёрнымъ лю1демъ твои6мъ дaруй.</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хrтE всёхъ цRю2! подaждь ми2 слeзы тє1плы, да плaчу мою2 дyшу, ю4же ѕлЁ погуби1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мёстw Слaвы:</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ісіsтельное и3 тріmпостaсное б9ество2 благочeстнw да похвaл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мёстw И# нhнэ:</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дв7и1це мRjе! просвэти2 мою2 дyшу, помрачeнную лю1тэ житeйскими сластьми2. (с. 39)</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ёдомо да бyдетъ, ћкw двA сyщыz припёвы въ начaлэ припэвaемъ ко їрмосY.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aже, къ коемyждо тропарю2 припэвaемъ по д7 припёвы.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о совершeніи д7i припёвwвъ съ тропари2, къ катавaсіи поeмъ џба ли6ка вкyпэ.</w:t>
      </w:r>
    </w:p>
    <w:p>
      <w:pPr>
        <w:pStyle w:val="Normal"/>
        <w:widowControl w:val="false"/>
        <w:spacing w:before="120" w:after="120"/>
        <w:jc w:val="both"/>
        <w:rPr/>
      </w:pPr>
      <w:r>
        <w:rPr>
          <w:rFonts w:cs="Pochaevsk Ucs" w:ascii="Pochaevsk Ucs" w:hAnsi="Pochaevsk Ucs"/>
          <w:color w:val="FF0000"/>
          <w:kern w:val="2"/>
          <w:sz w:val="24"/>
          <w:szCs w:val="32"/>
          <w:lang w:val="en-US"/>
        </w:rPr>
        <w:t>Припёвъ №-й: Б</w:t>
      </w:r>
      <w:r>
        <w:rPr>
          <w:rFonts w:cs="Pochaevsk Ucs" w:ascii="Pochaevsk Ucs" w:hAnsi="Pochaevsk Ucs"/>
          <w:kern w:val="2"/>
          <w:sz w:val="24"/>
          <w:szCs w:val="32"/>
          <w:lang w:val="en-US"/>
        </w:rPr>
        <w:t>цdе дв7о, ўповaніе хrтіaнw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зак0нэ сёни и3 писaній џбразъ ви1димъ, вёрніи, всsкъ мyжескій п0лъ, ложеснA разверзaz, с™ъ бGу, тёмъ перворождeнное сл0во, nц7A безначaльна, сн7а первородsщасz м™рію неискусомyж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дрeвнимъ новорождeнныхъ г0рличищъ супрyгъ, дв0ица же бsше птенцє1въ, въ ни1хже мёсто бжcтвенный стaрецъ, и3 цэломyдреннаz ѓнна прор0чица t дв7ы рождeнному и3 сн7у є3динор0дному џ§у, въ цeрковь приноси1му, слyжатъ величaющ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aлъ є3си2 мнЁ, вопіsше сmмеHнъ, спасeніz твоегw2, хrтE, рaдованіе, воспріими2 твоего2 служи1телz, сёнію претруждeннаго, н0выz бlгодaти сщ7еннопроповёдника тaйнаго, во хвалeніи величaющ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еннолёпнw и3сповёдашесz ѓнна прорицaющи, цэломyдреннаz и3 препод0бнаz и3 стaрица вLцэ въ цeркви ћвственнw: бцdу же проповёдающи всBмъ сyщымъ, величa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вэти1ленъ, самопод0б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мъ во с™и1лищи предстaвъ стaрецъ, на рyки воспріsтъ зак0на вLку, вопіS: нhнэ со{зъ мS плотски1хъ разрэши2, ћкоже рeклъ є3си2, съ ми1ромъ: ви1дэхъ бо nчи1ма tкровeніе kзhкwвъ и3 їзрaилю спас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и1жды.</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на д7. Под0бенъ: Д</w:t>
      </w:r>
      <w:r>
        <w:rPr>
          <w:rFonts w:cs="Pochaevsk Ucs" w:ascii="Pochaevsk Ucs" w:hAnsi="Pochaevsk Ucs"/>
          <w:kern w:val="2"/>
          <w:sz w:val="24"/>
          <w:szCs w:val="32"/>
          <w:lang w:val="en-US"/>
        </w:rPr>
        <w:t>aлъ є3си2 знaмені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ъ и4же въ писaніи * и3сполнsz чlвэколю1бецъ, * въ цRковь нhнэ прин0ситсz: * и3 сего2 пріeмлетъ стaрыми рукaми сmмеHнъ стaрецъ, * нhнэ tпущaеши мS, вопіS, * (с. 40) ко џному блажeнству: * ви1дэхъ бо тS днeсь пл0тію мeртвенною њбложeннаго, живот0мъ госп0дствующа * и3 смeртію владhчеству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во tкровeніе kзhкwвъ, * kви1лсz є3си2, гDи, * на џблацэ сэдS лeгцэ, * с0лнце прaвды, * зак0на сэн0вное и3сполнsz, * и3 начaло и3з8zвлsz н0выz благодaти. * тёмъ тS ви1дэвъ сmмеHнъ взывaше: * и3зъ и3стлёніz мS разрэши2, * ћкw ви1дэхъ тS днeсь.</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ёдръ роди1телz не tлyчсz б9еств0мъ, * вопл0щсz, ћкоже и3зв0лилъ є3си2, * њб8sтіzми держи1мь приснодв7ы, * на рyки подaлсz є3си2 бGопріи1мца сmмеHна, * рук0ю твоeю держaй всsчєскаz: тёмже нhнэ tпущaеши мS, * рaдостнw взывaше, * въ ми1рэ рабA твоего2, * ћкw ви1дэхъ тS, вLк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ѕ7. Гeрманово:</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рукaхъ стaрческихъ во днeшній дeнь, ћкw на колесни1цэ херувjмстэй, восклони1тисz бlгоизв0ливый, хrтE б9е: и3 нaсъ пою1щихъ тS, страстeй мучи1тельства призывaемый и3збaви и3 спаси2, ћкw чlвэколю1бец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авосл0віе вели1ко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трис™0мъ тропaрь прaздника, є3ктєніи2 и3 tпyстъ: и3 чaсъ №-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мъ часЁ тропaрь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Џ§е нaшъ, кондaкъ прaздника, пр0чее, и3 совершeнный tпyст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часё же втор0мъ днE и3сх0димъ съ літjею внЁ nби1тели, пою1ще стіхи6ры прaздника, и3 канHнъ по nбhчаю.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возврaщшесz поeмъ часы2, и3 літургjю.</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лажє1нна, t канHна прaздника пёснь G-z, и3 ѕ7-z.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казA гDь спасeніе своE, предъ kзhки tкры2 прaвду свою2.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aже тропaрь прaздника: Слaва, и3 нhнэ, кондaкъ. прокjменъ, пёснь бцdы, глaсъ G: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ели1читъ душA моS гDа, и3 возрaдовасz дyхъ м0й њ бз7э сп7сэ моeмъ. </w:t>
      </w:r>
      <w:r>
        <w:rPr>
          <w:rFonts w:cs="Pochaevsk Ucs" w:ascii="Pochaevsk Ucs" w:hAnsi="Pochaevsk Ucs"/>
          <w:color w:val="FF0000"/>
          <w:kern w:val="2"/>
          <w:sz w:val="24"/>
          <w:szCs w:val="32"/>
          <w:lang w:val="en-US"/>
        </w:rPr>
        <w:t>Стjхъ: Ћ</w:t>
      </w:r>
      <w:r>
        <w:rPr>
          <w:rFonts w:cs="Pochaevsk Ucs" w:ascii="Pochaevsk Ucs" w:hAnsi="Pochaevsk Ucs"/>
          <w:kern w:val="2"/>
          <w:sz w:val="24"/>
          <w:szCs w:val="32"/>
          <w:lang w:val="en-US"/>
        </w:rPr>
        <w:t xml:space="preserve">кw призрЁ на смирeніе рабы2 своеS: сe бо t нhнэ ўблажaтъ мS вси2 р0ди.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пcлъ ко є3врeємъ, зачaло тѕ7i.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ллилyіа, глaсъ }: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рабA (с. 41) твоего2, вLко, по глаг0лу твоемY, съ ми1ромъ. </w:t>
      </w: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 xml:space="preserve">вётъ во tкровeніе kзhкwвъ и3 слaву людeй твои1хъ ї}лz.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ђліе луки2, зачaло з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чaстен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aшу спасeніz пріимY и3 и4мz гDне призов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Вёдомо бyди, ћкw ѓще случи1тсz прaздникъ срётеніz гDнz въ недёлю прeжде недёли мытарS и3 фарісeа, є3гдA поeтсz слyжба воскрeсна кромЁ тріHд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уббHту на мaлэй вечeрни,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воскrны глaса д7: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1ра воскrна є3ди1на, и3 прaздника стіх0вна вели1кіz вечeрни, съ припёвы прaздника. Слaва, и3 нhнэ, прaздника. Тропaрь воскрeсенъ. Слaва, и3 нhнэ, прaздника. Е#ктеніA мaлаz, и3 tпyстъ. </w:t>
      </w:r>
      <w:r>
        <w:rPr>
          <w:rFonts w:cs="Pochaevsk Ucs" w:ascii="Pochaevsk Ucs" w:hAnsi="Pochaevsk Ucs"/>
          <w:color w:val="FF0000"/>
          <w:kern w:val="2"/>
          <w:sz w:val="24"/>
          <w:szCs w:val="32"/>
          <w:lang w:val="en-US"/>
        </w:rPr>
        <w:t>На вели1цэй вечeрни:</w:t>
      </w:r>
      <w:r>
        <w:rPr>
          <w:rFonts w:cs="Pochaevsk Ucs" w:ascii="Pochaevsk Ucs" w:hAnsi="Pochaevsk Ucs"/>
          <w:kern w:val="2"/>
          <w:sz w:val="24"/>
          <w:szCs w:val="32"/>
          <w:lang w:val="en-US"/>
        </w:rPr>
        <w:t xml:space="preserve">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воззвaхъ, стіхи6ры воскrны G, и3 °вост0ченъ°</w:t>
      </w:r>
      <w:r>
        <w:rPr>
          <w:rStyle w:val="FootnoteCharacters"/>
          <w:rStyle w:val="FootnoteAnchor"/>
          <w:rFonts w:cs="Pochaevsk Ucs" w:ascii="Pochaevsk Ucs" w:hAnsi="Pochaevsk Ucs"/>
          <w:sz w:val="24"/>
        </w:rPr>
        <w:footnoteReference w:id="2"/>
      </w:r>
      <w:r>
        <w:rPr>
          <w:rFonts w:cs="Pochaevsk Ucs" w:ascii="Pochaevsk Ucs" w:hAnsi="Pochaevsk Ucs"/>
          <w:kern w:val="2"/>
          <w:sz w:val="24"/>
          <w:szCs w:val="32"/>
          <w:lang w:val="en-US"/>
        </w:rPr>
        <w:t xml:space="preserve"> є3ди1нъ, и3 прaздника ѕ7: Слaва, и3 нhнэ, прaздника. Вх0дъ, прокjменъ днE: и3 чтє1ніz прaздника G.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6ры, и3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воскrны.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лагословeніи хлёбwвъ тропaрь прaздника три1жды: и3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yди и4мz гDне: и3 чтeніе прaздника. [Зри2]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нёсть бдёніz, п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и3 по трис™0мъ, тропaрь воскрeсенъ.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повечeріи по Дост0йнэ, и3 по трис™0мъ, кондaкъ воскрeсенъ.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лyнощницу же поeмъ по nбhчаю съ канHномъ тр0ичны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Gъ гDь, тропaрь воскrнъ двaжды: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nбhчныхъ каfjсмахъ сэдaльны воскrны, съ бGорHдичны и4хъ. И# чтeніе во є3ђліи толков0мъ. Тaже полmелeй: и3 тропа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гGльскій соб0ръ: и3 сэдaльны прaздника џба по є3ди1ножды: Слaва, и3 нhнэ, сэдaленъ, и4же по полmелeи: и3 чтeніе прaздника. Степє1нна глaса. Прокjменъ, и3 є3ђліе прaздника. Тaже,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е хrт0во: и3 pал0мъ н7, и3 цэловaніе є3ђліа по nбhчаю, и3 стіхи1ра прaздник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rнъ со їрмос0мъ на д7: и3 бцdэ на двA: и3 прaздника на }.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и3 јкосъ воскрeсенъ, и3 сэдaленъ прaздника є3ди1ножды: Слaва, и3 нhнэ, т0йж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с. 42) пёсни кондaкъ и3 јкосъ прaздника: и3 чтeмъ пр0лог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Свэти1ленъ воскrнъ: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rны д7, и3 прaздника д7, со стіхи2 прaздничными: Слaва, прaздника: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lгословeнна є3си2: Тaже, Славосл0віе вели1кое: тропaрь воскрeсенъ т0чію, є3ктєніи2, и3 tпyстъ. Тaже, стіхи1ра є3ђльскаz, и3 њглашeніе, и3 nбhчное и3схождeніе, и3 чaсъ № въ притв0рэ.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воскrнъ: Слaва, тропaрь прaздника: И# нhнэ, бGор0диче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всёхъ часёхъ кондaкъ воскrнъ и3 прaздника глаг0лемъ премэнsющ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лажє1нна воскrна глaса, на ѕ7: и3 прaздника пёснь G-z,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воскrнъ, и3 прaздника: Слaва, кондaкъ воскrнъ: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ґпcтолъ, ґллилyіа, и3 є3ђліе чтeмъ прeжде недёли глaса, тaже прaздника. Причaстенъ: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вали1те гDа: и3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Подобaетъ вёдати, ѓще случи1тсz прaздникъ срётеніz гDнz въ недёлю мытарS и3 фарісeа, и3ли2 блyднагw, и3ли2 мzсопyстную, и3ли2 сыропyстну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уббHту на мaлэй вечeрни стіхи6ры воскrны глaса, на д7: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1ра воскrна є3ди1на, и3 прaздника стіхHвны вели1кіz вечeрни, съ припёвы и4хъ: Слaва, и3 нhнэ прaздника.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ропaрь воскrнъ, Слaва, и3 нhнэ, прaздника: и3 tпyст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поe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жeнъ мyжъ, каfjсму всю2.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воскrны глaса, G: и3 тріHди G: и3 прaздника д7. </w:t>
      </w:r>
      <w:r>
        <w:rPr>
          <w:rFonts w:cs="Pochaevsk Ucs" w:ascii="Pochaevsk Ucs" w:hAnsi="Pochaevsk Ucs"/>
          <w:color w:val="FF0000"/>
          <w:kern w:val="2"/>
          <w:sz w:val="24"/>
          <w:szCs w:val="32"/>
          <w:lang w:val="en-US"/>
        </w:rPr>
        <w:t>Ѓще ли недёлz мzсопyстнаz:</w:t>
      </w:r>
      <w:r>
        <w:rPr>
          <w:rFonts w:cs="Pochaevsk Ucs" w:ascii="Pochaevsk Ucs" w:hAnsi="Pochaevsk Ucs"/>
          <w:kern w:val="2"/>
          <w:sz w:val="24"/>
          <w:szCs w:val="32"/>
          <w:lang w:val="en-US"/>
        </w:rPr>
        <w:t xml:space="preserve"> Воскrны G: и3 тріHди д7: и3 прaздника G: Слaва, тріHди: И# нhнэ, прaздника. Вх0дъ, и3 чтє1ніz прaздника G.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6ры прaздника, глaсъ №: Вeтхій дeньми: и3 пр0чихъ двЁ. Тaже тріHди хвали6тны двA стіхA. </w:t>
      </w:r>
      <w:r>
        <w:rPr>
          <w:rFonts w:cs="Pochaevsk Ucs" w:ascii="Pochaevsk Ucs" w:hAnsi="Pochaevsk Ucs"/>
          <w:color w:val="FF0000"/>
          <w:kern w:val="2"/>
          <w:sz w:val="24"/>
          <w:szCs w:val="32"/>
          <w:lang w:val="en-US"/>
        </w:rPr>
        <w:t>Ѓще недёлz фарісeева: №-й стjхъ, глaсъ G: Ф</w:t>
      </w:r>
      <w:r>
        <w:rPr>
          <w:rFonts w:cs="Pochaevsk Ucs" w:ascii="Pochaevsk Ucs" w:hAnsi="Pochaevsk Ucs"/>
          <w:kern w:val="2"/>
          <w:sz w:val="24"/>
          <w:szCs w:val="32"/>
          <w:lang w:val="en-US"/>
        </w:rPr>
        <w:t xml:space="preserve">арісeа велехвaльный: </w:t>
      </w:r>
      <w:r>
        <w:rPr>
          <w:rFonts w:cs="Pochaevsk Ucs" w:ascii="Pochaevsk Ucs" w:hAnsi="Pochaevsk Ucs"/>
          <w:color w:val="FF0000"/>
          <w:kern w:val="2"/>
          <w:sz w:val="24"/>
          <w:szCs w:val="32"/>
          <w:lang w:val="en-US"/>
        </w:rPr>
        <w:t>Вторhй, глaсъ }: T</w:t>
      </w:r>
      <w:r>
        <w:rPr>
          <w:rFonts w:cs="Pochaevsk Ucs" w:ascii="Pochaevsk Ucs" w:hAnsi="Pochaevsk Ucs"/>
          <w:kern w:val="2"/>
          <w:sz w:val="24"/>
          <w:szCs w:val="32"/>
          <w:lang w:val="en-US"/>
        </w:rPr>
        <w:t xml:space="preserve"> дёлъ похвалeньми: [Зри2] </w:t>
      </w:r>
      <w:r>
        <w:rPr>
          <w:rFonts w:cs="Pochaevsk Ucs" w:ascii="Pochaevsk Ucs" w:hAnsi="Pochaevsk Ucs"/>
          <w:color w:val="FF0000"/>
          <w:kern w:val="2"/>
          <w:sz w:val="24"/>
          <w:szCs w:val="32"/>
          <w:lang w:val="en-US"/>
        </w:rPr>
        <w:t>Ѓще ли є4сть недёлz блyднагw: П</w:t>
      </w:r>
      <w:r>
        <w:rPr>
          <w:rFonts w:cs="Pochaevsk Ucs" w:ascii="Pochaevsk Ucs" w:hAnsi="Pochaevsk Ucs"/>
          <w:kern w:val="2"/>
          <w:sz w:val="24"/>
          <w:szCs w:val="32"/>
          <w:lang w:val="en-US"/>
        </w:rPr>
        <w:t xml:space="preserve">о стіхи1рахъ прaздника, поeмъ въ літjи тріHди G стіхA хвали6тны: №-й стjхъ, глaсъ в7: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yднагw глaсъ: в7-й, глaсъ }: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зжи1хъ блyднw: (с. 43) G-й, глaсъ ѕ7: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бlгjй: [Зри2] </w:t>
      </w:r>
      <w:r>
        <w:rPr>
          <w:rFonts w:cs="Pochaevsk Ucs" w:ascii="Pochaevsk Ucs" w:hAnsi="Pochaevsk Ucs"/>
          <w:color w:val="FF0000"/>
          <w:kern w:val="2"/>
          <w:sz w:val="24"/>
          <w:szCs w:val="32"/>
          <w:lang w:val="en-US"/>
        </w:rPr>
        <w:t>Ѓще ли недёлz мzсопyстнаz:</w:t>
      </w:r>
      <w:r>
        <w:rPr>
          <w:rFonts w:cs="Pochaevsk Ucs" w:ascii="Pochaevsk Ucs" w:hAnsi="Pochaevsk Ucs"/>
          <w:kern w:val="2"/>
          <w:sz w:val="24"/>
          <w:szCs w:val="32"/>
          <w:lang w:val="en-US"/>
        </w:rPr>
        <w:t xml:space="preserve"> И# по стіхи1рахъ прaздника, поeмъ в7 стіхA хвали6тны: №-й, глaсъ ѕ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ышлsю дeнь џнъ: в7-й: </w:t>
      </w: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каковhй чaсъ тогдA: [Зри2] </w:t>
      </w:r>
      <w:r>
        <w:rPr>
          <w:rFonts w:cs="Pochaevsk Ucs" w:ascii="Pochaevsk Ucs" w:hAnsi="Pochaevsk Ucs"/>
          <w:color w:val="FF0000"/>
          <w:kern w:val="2"/>
          <w:sz w:val="24"/>
          <w:szCs w:val="32"/>
          <w:lang w:val="en-US"/>
        </w:rPr>
        <w:t>Ѓще ли недёлz сыропyстнаz.</w:t>
      </w:r>
      <w:r>
        <w:rPr>
          <w:rFonts w:cs="Pochaevsk Ucs" w:ascii="Pochaevsk Ucs" w:hAnsi="Pochaevsk Ucs"/>
          <w:kern w:val="2"/>
          <w:sz w:val="24"/>
          <w:szCs w:val="32"/>
          <w:lang w:val="en-US"/>
        </w:rPr>
        <w:t xml:space="preserve"> И# поeмъ въ літjи тріHди хвали1тныхъ в7 же стіхA. №-й, глaсъ є7: </w:t>
      </w: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 xml:space="preserve">вы2 мнЁ: в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0прище добродётелей: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ву же поeмъ во вс‰ тhz недBли, фарісeеву, и3 блyднагw и3 мzсопyстную, и3 сыропyстную тріHди, ћже пи1сана на літjи: И# нhнэ, прaздника. [Зри2]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огw2 рaди вчини1сz пётисz тріHди хвали6тнымъ стіхaмъ въ літjи на вечeрни, за є4же не њстaвити тріHднагw стіхA ни є3ди1нагw, є4же є3мY не пётисz.)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воскrны: Слaва, тріHди.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лагословeніи хлёбwвъ, тропaрь прaздника, три1жды: и3 чтeніе въ послaніихъ ґпcтольскихъ.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не бyдетъ бдёні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тропaрь воскrнъ: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повечeріи по трис™0мъ кондaкъ тріHди.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лyнощницу же поeмъ по nбhчаю съ канHномъ трbчны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rнъ двaжды: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воскrны съ бGорHдичны и4хъ, и3 чтeніе во є3ђліи толков0мъ, и3 полmелeй прaздника, и3 тропа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гGльскій соб0ръ: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недёлz блyднагw, и3ли2 мzсопyстнаz, и3ли2 сыропyстна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пэвaемъ и3 G pал0м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рэкaхъ вавmлHнскихъ: Тaже, величaніе прaздника: и3 сэдaльны прaздника, по є3ди1ножды, и3 чтeніе прaздника. Степє1нна глaса. Прокjменъ прaздник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Е#ђліе прaздник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е хrт0во: и3 pал0мъ н7: стіхи1ра прaздник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rнъ со їрмос0мъ на д7: и3 тріHди на д7: и3 прaздника на ѕ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прaздника, џба ли6ка вкyпэ. [Зри2] </w:t>
      </w:r>
      <w:r>
        <w:rPr>
          <w:rFonts w:cs="Pochaevsk Ucs" w:ascii="Pochaevsk Ucs" w:hAnsi="Pochaevsk Ucs"/>
          <w:color w:val="FF0000"/>
          <w:kern w:val="2"/>
          <w:sz w:val="24"/>
          <w:szCs w:val="32"/>
          <w:lang w:val="en-US"/>
        </w:rPr>
        <w:t>Ѓще ли недёлz мzсопyстнаz:</w:t>
      </w:r>
      <w:r>
        <w:rPr>
          <w:rFonts w:cs="Pochaevsk Ucs" w:ascii="Pochaevsk Ucs" w:hAnsi="Pochaevsk Ucs"/>
          <w:kern w:val="2"/>
          <w:sz w:val="24"/>
          <w:szCs w:val="32"/>
          <w:lang w:val="en-US"/>
        </w:rPr>
        <w:t xml:space="preserve"> КанHнъ воскrнъ на д7, и3 тріHди на ѕ7, и3 прaздника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и3 јкосъ, и3 сэдaленъ тріHди: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прaздника, и3 јкосъ. И# чтeмъ сmнаxaрі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Свэти1ленъ воскrнъ: Слaва, тріHди: И# нhнэ, (с. 44)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rны, д7. и3 прaздника д7, съ припёвы прaздника. Слaва, прaздника: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lгословeнна є3си2: [Зри2] </w:t>
      </w:r>
      <w:r>
        <w:rPr>
          <w:rFonts w:cs="Pochaevsk Ucs" w:ascii="Pochaevsk Ucs" w:hAnsi="Pochaevsk Ucs"/>
          <w:color w:val="FF0000"/>
          <w:kern w:val="2"/>
          <w:sz w:val="24"/>
          <w:szCs w:val="32"/>
          <w:lang w:val="en-US"/>
        </w:rPr>
        <w:t>Ѓще ли недёлz мzсопyстнаz:</w:t>
      </w:r>
      <w:r>
        <w:rPr>
          <w:rFonts w:cs="Pochaevsk Ucs" w:ascii="Pochaevsk Ucs" w:hAnsi="Pochaevsk Ucs"/>
          <w:kern w:val="2"/>
          <w:sz w:val="24"/>
          <w:szCs w:val="32"/>
          <w:lang w:val="en-US"/>
        </w:rPr>
        <w:t xml:space="preserve"> На хвали1техъ стіхи6ры воскrны д7, и3 прaздника д7, со Слaвнымъ, съ припёвы прaздника. И# по скончaніи стіхи1ръ прaздника, глаг0лемъ стjхъ: Воскrни2, гDи б9е м0й: и3 поeмъ самоглaсну стіхи1ру тріHди, глaсъ }: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ніи1лъ прbр0къ: Слaва, глaсъ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д8wчи1стимъ себE, брaтіе: И# нhнэ, Пребlгословeнна є3си2: [Зри2] </w:t>
      </w:r>
      <w:r>
        <w:rPr>
          <w:rFonts w:cs="Pochaevsk Ucs" w:ascii="Pochaevsk Ucs" w:hAnsi="Pochaevsk Ucs"/>
          <w:color w:val="FF0000"/>
          <w:kern w:val="2"/>
          <w:sz w:val="24"/>
          <w:szCs w:val="32"/>
          <w:lang w:val="en-US"/>
        </w:rPr>
        <w:t>Ѓще ли недёлz сыропyстнаz:</w:t>
      </w:r>
      <w:r>
        <w:rPr>
          <w:rFonts w:cs="Pochaevsk Ucs" w:ascii="Pochaevsk Ucs" w:hAnsi="Pochaevsk Ucs"/>
          <w:kern w:val="2"/>
          <w:sz w:val="24"/>
          <w:szCs w:val="32"/>
          <w:lang w:val="en-US"/>
        </w:rPr>
        <w:t xml:space="preserve"> На хвали1техъ поeмъ, ћкоже въ недёлю мzсопyстную, глаг0лемъ стjхъ тaкожде: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и2, гDи б9е м0й: и3 поeмъ самоглaсну стіхи1ру тріHди, глaсъ ѕ7: Ґдaмъ и3зъ раS tг0нитсz: Слaва, глaсъ т0йж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спЁ врeмz: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lгословeнна є3си2: Славосл0віе вели1кое. тропaрь воскrнъ: и3 nбhчный tпyстъ. И# и3схождeніе въ притв0ръ: Слaва, и3 нhнэ, стіхи1ра є3ђльскаz: и3 чaсъ №-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мъ часЁ, и3 на пр0чихъ тропaрь воскrнъ: Слaва, прaздника: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aкъ прaздника и3 тріHди, премэнsюще глаг0л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лажeнна глaса на д7: и3 тріHди пёсни G, на д7: и3 прaздника ѕ7-z, на д7. Вх0дное прaздника, посeмъ тропaрь воскrнъ и3 прaздника. Слaва, кондaкъ тріHди: И# нhнэ, прaздника. Прокjменъ глaса, и3 прaздника. </w:t>
      </w:r>
      <w:r>
        <w:rPr>
          <w:rFonts w:cs="Pochaevsk Ucs" w:ascii="Pochaevsk Ucs" w:hAnsi="Pochaevsk Ucs"/>
          <w:color w:val="FF0000"/>
          <w:kern w:val="2"/>
          <w:sz w:val="24"/>
          <w:szCs w:val="32"/>
          <w:lang w:val="en-US"/>
        </w:rPr>
        <w:t>Ѓще ли недёлz мzсопyстнаz:</w:t>
      </w:r>
      <w:r>
        <w:rPr>
          <w:rFonts w:cs="Pochaevsk Ucs" w:ascii="Pochaevsk Ucs" w:hAnsi="Pochaevsk Ucs"/>
          <w:kern w:val="2"/>
          <w:sz w:val="24"/>
          <w:szCs w:val="32"/>
          <w:lang w:val="en-US"/>
        </w:rPr>
        <w:t xml:space="preserve"> Прокjменъ тріHди и3 прaздника.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пcтолъ, Ґллилyіа, є3ђліе, и3 причaстенъ прeжде днE, и3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ще ли случи1тсz прaздникъ срётеніz гDнz въ суббHту мzсопyстную:</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а ўмeршихъ поeтсz вeчеръ и3 ќтрw, въ суббHту мимошeдшую, и3ли2 въ четверт0къ мzсопyстный. Въ суббHту же слyжба всS прaздника є3ди1нагw поeтсz непремённ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ли случи1тсz срётеніе гDне въ понедёльникъ, и3ли2 во вт0рникъ, и3ли2 въ четверт0къ сыропyстныz недёл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eчеръ, на мaлэй вечeрни,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прaздника, на д7: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тріHди (с. 45) самоглaсенъ днE двaжды, и3 м§ниченъ: Слaва, и3 нhнэ, прaздника. Тропaрь прaздника: є3ктеніA, и3 tпyст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и3 на ќтрени совершaетсz всS слyжба прaздника непремённw, ћкоже прeжде ўказaсz на рzдY: занE тріHдь съ прaздникомъ не поeтсz, къ кjй дeнь ни случи1тсz на сhрной недёли, кромЁ суббHты и3 недёли, рaзвэ самогл†сны стіхи6ры днE, ±же глаг0лютсz на мaлэй вечeрни, ћкоже ўказaсz. [Зри2]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не бывaетъ всен0щное, поeмъ на вели1цэй вечeрни по предпи1санному.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лaва, тріHди самоглaсенъ днE: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по стіхи1рахъ прaздника, Слaва, тріHди самоглaсенъ днE: И# нhнэ, прaздника. Славосл0віе вели1кое.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часёхъ, и3 на літургjи, слyжба всS прaздника: днe же ґпcлъ и3 є3ђліе, вычитaемъ напред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ще ли случи1тсz прaздникъ срётеніz гDнz въ срeду сыропyстную, и3ли2 въ пzт0к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мaлэй и3 на вели1цэй вечeрни, и3 на ќтрени совершaетсz слyжба всS, ћкоже ўказaсz въ понедёльникъ сhрный, непремённw, бывaетъ же на конeцъ вечeрни и3 ќтрени, и3 всsкагw часA по G покл0ны вели6кіz т0чію.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глаг0лемъ тропaрь и3 кондaкъ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ѕ7-мъ же часЁ, глаг0летсz тропaрь пареміи2, и3 чтeтсz пареміA. </w:t>
      </w: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 xml:space="preserve">ітургjа же златоyста совершaетсz во своE врeмz.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ечeрню же поeмъ по nбhчаю во своE врeмz. По nбhчномъ pалмЁ каfjсма рzдовaz. [Зри2]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бhсть всен0щное: каfjсмы не глаг0лем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о по nбhчномъ pалмЁ глаг0лемъ,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Тaже стіхи6ры прaздника, и3 с™aгw сmмеHна, G: Слaва, с™aгw. И# нhнэ, прaздника. Прокjменъ днE, и3 пареміA. Тaже прокjменъ: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ўповaетъ їзрaиль на гD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стіх0внэ тріHди самоглaсенъ днE двaжды, и3 мyчениченъ: Слaва, и3 нhнэ, прaздника. Тропaрь прaздника, и3 tпyс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Подобaетъ вёдати, ѓще случи1тсz срётеніе гDне въ понедёльникъ сhрный:</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трипёснецъ ќтренній поeмъ на повечeріи въ недёлю. Ґ (с. 46) самоглaсенъ днE тріHди ќтренній поeмъ въ прaздникъ, на хвали1техъ Слaв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ли срётеніе гDне во вт0рникъ сhрный:</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вт0рничный трипёснецъ поeмъ въ срeду сhрную на повечeріи: ґ самоглaсенъ днE ќтренній поeмъ въ прaздникъ, на хвали1техъ Слaв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ли срётеніе гDне въ срeду сhрную:</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среднhй канHнъ поeмъ и3 трипёснецъ въ четверт0къ сhрный на повечeріи: ґ самоглaсенъ днE ќтренній поeмъ въ прaздникъ, на хвали1техъ Слaв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ли срётеніе гDне въ четверт0къ сhрный:</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четверткA трипёснецъ поeмъ во вт0рникъ сhрный на повечeр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ли срётеніе гDне въ пzт0къ сhрный:</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оeмъ пzткA канHнъ и3 съ трипёснцемъ въ срeду сhрную на повечeр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ли случи1тсz прaздникъ срётеніz гDнz въ суббHту сhрну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пzт0къ вeчера на мaлэй вечeрни, стіхи6ры прaздника на д7: Слaва, и3 нhнэ, прaздника. Прокjменъ, и3 пареміA днE: и3 по нeй прокjменъ: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ўповaетъ їзрaиль на гD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стіх0внэ тріHди самоглaсенъ днE двaжды, и3 мyчениченъ: Слaва, и3 нhнэ, прaздника. Тропaрь прaздника, и3 tпyс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поe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жeнъ мyжъ, №-й ґнтіфHнъ. На ГDи, воззвaхъ, поeмъ стіхи6ры прaздника на ѕ7: И# nтцє1въ на д7, Слaва, nтцє1въ: И# нhнэ: прaздник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прокjменъ днE: и3 чтeніе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6ры, и3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прaздника: Слaва, nтцє1въ: И# нhнэ, прaздника. На благословeніи хлёбwвъ тропaрь прaздника, двaжды, и3 nтцє1въ, є3ди1ножды. И# чтeніе прaздника. [Зри2]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нёсть всен0щнагw бдёніz: поeмъ на вели1цэй вечeрни всE по предпи1санному. Прокjменъ и3 чтeніе днE, и3 прокjменъ: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с. 47) ўповaетъ їзрaиль на гDа. Тaже чтє1ніz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прaздника. Тaже nтцє1въ припёвъ: ЧестнA предъ гDемъ смeрть препод0бныхъ є3гw2. И# поeмъ самоглaсенъ и4хъ: </w:t>
      </w: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нaхwвъ мн0жества: Слaва, самоглaсенъ тріHди: 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рaздника, двaжды: Слaва, nтцє1въ: И# нhнэ, прaздника. По каfjсмахъ сэдaльны прaздника, и3 чтeніе прaздника. По полmелeи сэдaленъ прaздника. Степє1нна: №-й ґнтіфHнъ д7-гw глaса. Прокjмен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Е#ђліе, и3 по н7-мъ pалмЁ стіхи1ра прaздник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рaздника со їрмос0мъ на }: И# nтцє1въ на ѕ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nтцє1въ и3 јкосъ: и3 сэдaленъ nтцє1въ двaжды: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прaздника, и3 јкосъ. И# чтeмъ сmнаxaрі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Свэти1ленъ прaздника: Слaва, nц7є1въ: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прaздника G, и3 nтцє1въ G. Слaва, nтцє1въ: И# нhнэ, прaздника. Славосл0віе вели1кое. Тропaрь nц7є1въ: Слaва, и3 нhнэ, прaздника. Е#ктєніи2, и3 tпyстъ, и3 nбhчное и3схождeніе въ притв0ръ, и3 чaсъ №-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прaздника: Слaва, nц7є1въ: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aкъ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літургjи блажє1нна прaздника, пёснь G на д7: И# nтцє1въ ѕ7-z, на д7. Вх0дное прaздника, тропaрь прaздника, и3 nтцє1въ: Слaва, кондaкъ nтцє1въ: И# нhнэ, прaздника. Прокjменъ, ґпcлъ, Ґллилyіа, є3ђліе и3 причaстенъ, прeжде прaздника, и3 nтцє1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Подобaетъ вёдати, ћкw ѓще случи1тсz прaздникъ срётеніz гDнz въ понедёльникъ пeрвыz недёли постA:</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слyжбу прaздника пёти въ недёлю сыропyстную по предпи1санно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Подобaетъ вёдати, ѓще случи1тсz попрaзднство срётеніz гDнz въ недёлю прeжде недёли мытарS и3 фарісeа: ґ с™hй поeтсz на д7, и3ли2 на ѕ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суббHту на мaлэй вечeрни стіхи6ры воскrны, и3 бцdэ по (с. 48) nбhчаю. Тропaрь воскрeсенъ. Слaва, и3 нhнэ, бGор0диченъ є3гw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вели1цэй вечeрни по каfjсмэ, на ГDи, воззвaхъ, стіхи6ры воскrны G, и3 °вост0ченъ°</w:t>
      </w:r>
      <w:r>
        <w:rPr>
          <w:rStyle w:val="FootnoteCharacters"/>
          <w:rStyle w:val="FootnoteAnchor"/>
          <w:rFonts w:cs="Pochaevsk Ucs" w:ascii="Pochaevsk Ucs" w:hAnsi="Pochaevsk Ucs"/>
          <w:sz w:val="24"/>
        </w:rPr>
        <w:footnoteReference w:id="3"/>
      </w:r>
      <w:r>
        <w:rPr>
          <w:rFonts w:cs="Pochaevsk Ucs" w:ascii="Pochaevsk Ucs" w:hAnsi="Pochaevsk Ucs"/>
          <w:kern w:val="2"/>
          <w:sz w:val="24"/>
          <w:szCs w:val="32"/>
          <w:lang w:val="en-US"/>
        </w:rPr>
        <w:t xml:space="preserve"> №: прaздника тогw2 днE, Gi и3 с™aгw минeи, G. [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поeтсz с™hй на ѕ7, и3ли2 є3мyже и3 полmелeй: и3 поeмъ стіхи6ры воскrны G: и3 прaздника G: и3 с™aгw д7 Слaва, с™aгw: ѓще же ни2,) Слaва, прaздника: И# нhнэ, бGор0диченъ №-й глaс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6ры прaздника, тогw2 днE рzдовы6z стіхHвны: и3 с™aгw, ѓще полmелeй. Слaва, с™aгw: И# нhнэ, прaздника: ѓще же ни2,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воскrны: Слaва, с™aгw, ѓще є4сть: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лагословeніи хлёбwвъ тропaрь,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дв7о, двaжды, и3 прaздника, є3ди1ножды: и3 чтeніе въ послaніихъ ґпcльски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rнъ двaжды: Слaва, с™aгw, ѓще є4сть: ѓще же ни2,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каfjсмахъ сэдaльны воскrны, и3 бGорHдичны и4хъ, и3 чтeніе во є3ђліи толков0мъ. Посeмъ непорHчны, и3 v3пакои2, и3 чтeніе недёли, рsдъ.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с™hй и4мать полmелeй, по каfjсмахъ поeмъ с™aгw полmелeй, и3 по полmелeи тропа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гGльскій соб0ръ: и3 по є3ктеніи2 сэдaльны с™aгw по є3ди1ножды: Слaва, и4же по полmелeи сэдaленъ: И# нhнэ, бGор0диченъ є3гw2, и3 чтeні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епє1нна, и3 прокjменъ глaса. Всsкое дыхaніе: Е#ђліе воскrно, и3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е хrт0во: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анHнъ воскrнъ со їрмос0мъ на д7: и3 бцdы на двA: и3 прaздника на д7: и3 с™aгw на д7.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полmелeй, и3ли2 славосл0віе, и3 поeмъ канHнъ воскrнъ со їрмос0мъ на д7, и3 прaздника на д7, и3 с™aгw на ѕ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прaздника и3 јкосъ, и3 с™aгw, ѓще и4мать, и3 сэдaленъ є3гw2: Слaва, и3 нhнэ, прaздника: и3 чтeні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и3 јкосъ воскrнъ: и3 чтeмъ пр0лог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Свэти1ленъ воскрeсенъ: Слaва, с™aгw, ѓще и4мать,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rны д7 и3 с™aгw, ѓще и4мать, подHбны G: и3 самоглaсенъ, и4же на Слaву, поeмъ съ припёвы є3гw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не и4мать с™hй хвали1тныхъ: и3 (с. 49) поeмъ воскrны д7, и3 прaздника д7 тогw2 днE стіхHвны ќтрєнніz съ припёвы и4хъ: Слaва. стіхи1ра є3ђльскаz: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лагословeнна є3си2: Славосл0віе вели1кое. тропaрь воскrнъ т0чію. Е#ктєніи2, и3 tпyстъ, и3 њглашeніе, и3 nбhчное и3схождeніе въ притв0ръ, и3 чaсъ №-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мъ часЁ тропaрь воскrнъ: Слaва, прaздника: с™aгw же, ѓще є4сть, тропaрь и3 кондaкъ глаг0лемъ премэнsюще: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aкъ прaздника: и3 конeчный tпyстъ. Тaкожде и3 на пр0чихъ часёхъ глаг0лемъ воскрeсенъ тропaрь прeжде, ґ прaздника и3 с™aгw премэнsемъ.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ндaкъ воскрeсенъ и3 прaздника глаг0лемъ премэнsюще же: ѓще полmелeй, и3 с™aгw.</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літургjи блажє1нна nктHиха на ѕ7, и3 съ трbчнымъ: и3 прaздника пёснь на д7: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и4мать с™hй пёснь, и3 блажє1нна воскрeсна на д7: и3 прaздника пёснь на д7: и3 с™aгw пёснь ѕ7-z, на д7.) По вх0дэ тропaрь воскрeсенъ, и3 прaздника: тaже хрaма: и3 с™aгw, ѓще и4мать.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ондaкъ воскрeсенъ, и3 хрaма: Слaва, с™aгw, ѓще и4мать: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кjменъ, ґпcлъ, и3 є3ђліе прeжде недёли рsдъ. Тaже с™aгw, ѓще и4мать. Причaстенъ: Хвали1те гDа: и3 с™aгw, ѓще и4мать: ѓще же ни2,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случи1тсz попрaзднство срётеніz гDнz въ недёлю фарісeеву, и3ли2 блyднагw, и3ли2 мzсопyстную:</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мaлэй вечeрни,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воззвaхъ, и3 на стіх0внэ стіхи6ры nктHиха, по nбhчаю.</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воскrны д7: и3 тріHди G и3 прaздника G. [Зри2] </w:t>
      </w:r>
      <w:r>
        <w:rPr>
          <w:rFonts w:cs="Pochaevsk Ucs" w:ascii="Pochaevsk Ucs" w:hAnsi="Pochaevsk Ucs"/>
          <w:color w:val="FF0000"/>
          <w:kern w:val="2"/>
          <w:sz w:val="24"/>
          <w:szCs w:val="32"/>
          <w:lang w:val="en-US"/>
        </w:rPr>
        <w:t>Ѓще ли недёлz мzсопyстнаz:</w:t>
      </w:r>
      <w:r>
        <w:rPr>
          <w:rFonts w:cs="Pochaevsk Ucs" w:ascii="Pochaevsk Ucs" w:hAnsi="Pochaevsk Ucs"/>
          <w:kern w:val="2"/>
          <w:sz w:val="24"/>
          <w:szCs w:val="32"/>
          <w:lang w:val="en-US"/>
        </w:rPr>
        <w:t xml:space="preserve"> Стіхи6ры воскrны G: и3 тріHди д7: и3 прaздника G: Слaва тріHди: И# нhнэ, бGор0диченъ №-й глaс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6ры прaздника рzдовы6z тогw2 днE стіхHвныz, и3 тріHди хвали6тны: Слaва, тріHди: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воскrны: Слaва, тріHди: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лагословeніе хлёбwвъ тропaрь: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дв7о: двaжды, и3 прaздника є3ди1ножды: и3 чтeніе. (с. 50)</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Gъ гDь, тропaрь воскrнъ, двaжды: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воскrны, съ бGорHдичны и4хъ: и3 чтeніе во є3ђліи толков0мъ. По непор0чныхъ тропа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гGльскій соб0ръ: [Зри2] </w:t>
      </w:r>
      <w:r>
        <w:rPr>
          <w:rFonts w:cs="Pochaevsk Ucs" w:ascii="Pochaevsk Ucs" w:hAnsi="Pochaevsk Ucs"/>
          <w:color w:val="FF0000"/>
          <w:kern w:val="2"/>
          <w:sz w:val="24"/>
          <w:szCs w:val="32"/>
          <w:lang w:val="en-US"/>
        </w:rPr>
        <w:t>Ѓще же недёлz блyднагw, и3ли2 мzсопyстнаz:</w:t>
      </w:r>
      <w:r>
        <w:rPr>
          <w:rFonts w:cs="Pochaevsk Ucs" w:ascii="Pochaevsk Ucs" w:hAnsi="Pochaevsk Ucs"/>
          <w:kern w:val="2"/>
          <w:sz w:val="24"/>
          <w:szCs w:val="32"/>
          <w:lang w:val="en-US"/>
        </w:rPr>
        <w:t xml:space="preserve"> Поeмъ полmелeй, прилагaемъ же и3 G-й pал0м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рэкaхъ вавmлHнскихъ: Степє1нна, и3 прокjменъ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Е#ђліе воскrное: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е хrт0во: и3 прHчаz.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rнъ со їрмос0мъ на д7, и3 бцdы на двA, и3 тріHди на д7: и3 прaздника на д7: Катавaсіа прaздника. [Зри2] </w:t>
      </w:r>
      <w:r>
        <w:rPr>
          <w:rFonts w:cs="Pochaevsk Ucs" w:ascii="Pochaevsk Ucs" w:hAnsi="Pochaevsk Ucs"/>
          <w:color w:val="FF0000"/>
          <w:kern w:val="2"/>
          <w:sz w:val="24"/>
          <w:szCs w:val="32"/>
          <w:lang w:val="en-US"/>
        </w:rPr>
        <w:t>Ѓще ли въ недёлю мzсопyстную:</w:t>
      </w:r>
      <w:r>
        <w:rPr>
          <w:rFonts w:cs="Pochaevsk Ucs" w:ascii="Pochaevsk Ucs" w:hAnsi="Pochaevsk Ucs"/>
          <w:kern w:val="2"/>
          <w:sz w:val="24"/>
          <w:szCs w:val="32"/>
          <w:lang w:val="en-US"/>
        </w:rPr>
        <w:t xml:space="preserve"> КанHнъ воскrнъ на д7: и3 тріHди на ѕ7: и3 прaздника на д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тріHд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и3 јкосъ прaздника: Слaва, сэдaленъ тріHди: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тріHди, и3 јкос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Тaже свэти1ленъ воскrнъ: Слaва тріHди: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rны д7, и3 прaздника самоглaсны д7, съ припёвы є3гw2. [Зри2] </w:t>
      </w:r>
      <w:r>
        <w:rPr>
          <w:rFonts w:cs="Pochaevsk Ucs" w:ascii="Pochaevsk Ucs" w:hAnsi="Pochaevsk Ucs"/>
          <w:color w:val="FF0000"/>
          <w:kern w:val="2"/>
          <w:sz w:val="24"/>
          <w:szCs w:val="32"/>
          <w:lang w:val="en-US"/>
        </w:rPr>
        <w:t>Ѓще ли є4сть недёлz мzсопyстнаz:</w:t>
      </w:r>
      <w:r>
        <w:rPr>
          <w:rFonts w:cs="Pochaevsk Ucs" w:ascii="Pochaevsk Ucs" w:hAnsi="Pochaevsk Ucs"/>
          <w:kern w:val="2"/>
          <w:sz w:val="24"/>
          <w:szCs w:val="32"/>
          <w:lang w:val="en-US"/>
        </w:rPr>
        <w:t xml:space="preserve"> И# глаг0лемъ стjх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и2, гDи б9е м0й: и3 поeмъ стіхи1ру самоглaсну тріHди: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ніи1лъ прbр0къ: Слaва, тріHди ж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д8wчи1стимъ себE: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лагословeнна є3си2: </w:t>
      </w:r>
      <w:r>
        <w:rPr>
          <w:rFonts w:cs="Pochaevsk Ucs" w:ascii="Pochaevsk Ucs" w:hAnsi="Pochaevsk Ucs"/>
          <w:color w:val="FF0000"/>
          <w:kern w:val="2"/>
          <w:sz w:val="24"/>
          <w:szCs w:val="32"/>
          <w:lang w:val="en-US"/>
        </w:rPr>
        <w:t>Ѓще ли недёлz фарісeева, и3ли2 блyднагw:</w:t>
      </w:r>
      <w:r>
        <w:rPr>
          <w:rFonts w:cs="Pochaevsk Ucs" w:ascii="Pochaevsk Ucs" w:hAnsi="Pochaevsk Ucs"/>
          <w:kern w:val="2"/>
          <w:sz w:val="24"/>
          <w:szCs w:val="32"/>
          <w:lang w:val="en-US"/>
        </w:rPr>
        <w:t xml:space="preserve"> Не глаг0лемъ тріHди стіхA: но по стіхи1рахъ прaздника глаг0лемъ, Слaва, тріHди.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lгословeнна є3си2: Славосл0віе вели1ко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трис™0мъ тропaрь воскrнъ. Е#ктеніи6, и3 tпyстъ. И# и3схождeніе nбhчное въ притв0ръ. Слaва, и3 нhнэ, стіхи1ра є3ђльскаz, и3 чaсъ №.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воскrнъ: Слaва, прaздника: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aкъ тріHди, и3 прaздника, премэнsюще глаг0л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лажє1нна глaса на д7: и3 тріHди пёснь ѕ7-z на д7: и3 прaздника пёснь рzдовaz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воскrнъ, и3 прaздника. Слaва, кондaкъ тріHди: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ґпcтолъ, Ґллилyіа, Е#ђліе, и3 причaстенъ днE. [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ли бyдетъ попрaзднство срётеніz въ суббHту мzсопyстную, и3 слyжба попрaзднства њставлsетсz: и3 поeмъ рzдовyю слyжбу суббHты ўмeршихъ. (с. 5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Подобaетъ вёдати, ѓще случи1тсz попрaзднство срётеніz гDнz въ понедёльникъ, и3ли2 во вт0рникъ, и3ли2 въ четверт0къ сhрныz недёл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ГDи, воззвaхъ, стіхи6ры прaздника G, и3 с™aгw G: Слaва, с™aгw, ѓще и4мать: И# нhнэ прaздника: ѓще ли ни2,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стіх0внэ тріHди самоглaсенъ днE двaжды, и3 мyчениченъ: Слaва, с™aгw, ѓще є4сть: И# нhнэ прaздника: ѓще ли ни2, Слaва, и3 нhнэ, прaздника. Тропaрь с™aгw, ѓще є4сть: Слaва, и3 нhнэ, прaздника. Е#ктеніA, и3 tпyс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рaздника, двaжды: Слaва, с™aгw, ѓще є4сть, И# нhнэ, прaздника. По каfjсмахъ сэдaльны прaздник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рaздника со їрмос0мъ на } и3 минeи на д7.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трипёснецъ, и3 поeмъ канHнъ прaздника со їрмос0мъ на д7, и3 минeи G стіхA на двA, и3 тріHди на }.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и4мать с™hй кондaкъ и3 јкосъ, глаг0лемъ по G-й пёсни: тaже сэдaленъ тріHди, пи1санъ по в7-й каfjсмэ. Слaва, с™aгw: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и3 јкосъ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й пёсни свэти1ленъ прaздника: Слaва, с™aгw: И# нhнэ, прaздника. ѓще ли нёсть,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прaздника на д7, стіхHвныz тогw2 днE.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амоглaсенъ тріHди двaжды, и3 мyчениченъ: Слaва, с™aгw, ѓще є4сть: И# нhнэ, прaздника: ѓще ли ни2, Слaва и3 нhнэ, прaздника.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тропaрь с™aгw: Слaва, и3 нhнэ, прaздника: ѓще же ни2, прaздника т0чію, и3 по є3ктеніи2 чaсъ №.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прaздника: Слaва, с™aгw, ѓще є4сть: И# нhнэ, бGор0диченъ часH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трис™0мъ глаг0лемъ кондaкъ прaздника непремённ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Подобaетъ вёдати:</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случи1тсz попрaзднство срётеніz гDнz на сhрной недёли въ срeду, и3ли2 пzт0къ, покл0нwвъ нёсть, т0чію по концЁ коегHждо пёніz по G вели6кіz покл0ны.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eчеръ,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 52) стіхи6ры прaздника G, и3 минeи с™aгw G: Слaва, с™aгw, ѓще є4сть: И# нhнэ, прaздника: ѓще ли ни2,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амоглaсенъ тріHди двaжды и3 мyчениченъ: Слaва, с™aгw, ѓще є4сть: И# нhнэ, прaздника: ѓще ли ни2, Слaва, и3 нhнэ, прaздника. Тропaрь с™aгw, ѓще и4мать: Слaва, и3 нhнэ, прaздника: ѓще ли ни2, прaздника. Е#ктеніA, и3 покл0ны G вели6кіz: и3 tпyст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вечeріе же поeмъ вели1кое t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негдA призвaти ми2: на нeмже поeмъ трипёснецъ ќтренній тріHди, №. По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ост0йнэ, и3 по трис™0мъ кондaкъ прaздника. По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стнёйшую, G покл0ны вели6кіz, и3 на tпyстэ G покл0ны. Тaкожде и3 на полyнощницэ, на Честнёйшую, G покл0ны вели6кі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БGъ гDь, тропaрь прaздника, двaжды: Слaва, с™aгw, ѓще є4сть: И# нhнэ, прaздника. Ѓще ли ни2: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прaздника. КанHнъ прaздника, со їрмос0мъ на ѕ7: и3 минeи на д7: и3 тріHди на д7. є3гдa же пріи1детъ трипёснецъ, и3 поeмъ канHнъ прaздника со їрмос0мъ на д7: и3 минeи на двA, пє1рвыz да стіхA за є3ди1нъ: и3 тріHди на }. настоsщагw канHна рzдовaz пёснь на д7, и3 вторaгw трипёснца на д7. пeрвый же трипёснецъ предпётъ на повечeрі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 пёсни кондaкъ с™aгw, тaже сэдaленъ тріHди: Слaва, с™aгw: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 пёсни кондaкъ и3 јкосъ прaздника, и3 пр0лог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й пёсни свэти1ленъ с™aгw, ѓще є4сть: Слaва, и3 нhнэ, прaздника: ѓще ли ни2, прaздника, двaжды.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прaздника, под0бенъ на д7, стіх0вна тогw2 днE: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тріHди самоглaсенъ днE двaжды, и3 мyчениченъ: Слaва, с™aгw, ѓще є4сть: И# нhнэ, прaздника. Ѓще же ни2: Слaва, и3 нhнэ, прaздника. По трис™0мъ тропaрь с™aгw, ѓще є4сть: Слaва, и3 нhнэ, прaздника. Ѓще ли ни2, т0чію прaздника. Е#ктеніA, и3 покл0ны G вели6кіz, и3 чaсъ №.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мъ часЁ тропaрь прaздника. Слaва, с™aгw: И# нhнэ, бGор0диченъ, часHвъ. По трис™0мъ кондaкъ прaздника. На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G покл0ны вели6кіz, (с. 53) и3 пр0чее, и3 совершeнный tпyстъ: и3 покл0ны G. Тaкожде и3 на пр0чихъ часёхъ глаг0лемъ тропaрь прaздника, и3 по трис™0мъ кондaкъ прaздника. По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по G покл0ны вели6кіz.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ѕ7-мъ часЁ тропaрь, пареміи6 и3 чтeніе. Тaже прокjмен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мъ часЁ, поeмъ блажє1нны ск0рw безъ пёніz, и3 пр0чее.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рeду вeчера, стіхи6ры прaздника G, и3 минeи с™aгw под0бенъ, G: Слaва, и3 нhнэ, прaздника. Тaже прокjменъ, и3 пареміA днE.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тріHди самоглaсенъ днE, двaжды, и3 мyчениченъ: Слaва, и3 нhнэ, прaздника. Посeмъ є3ктені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и1луй нaсъ, б9е: и3 покл0ны G вели6кіz, и3 моли1тв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ес™az трbце: И#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yди и4мz гDне: три1жды. и3 pал0мъ lг, и3 tпyстъ, и3 покл0ны G.</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попрaзднство срётеніz гDнz случи1тсz въ суббHту сыропyстну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пzт0къ вeчера по tпyстэ часHвъ, ѓбіе начинaемъ вечeрню. И# по nбhчнэй каfjсмэ стіхи6ры прaздника G: и3 nц7є1въ G: Слaва, nтцє1въ: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и3 пареміA днE. Тaже, Спод0би, гD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амоглaсенъ тріHди, двaжды, и3 мyчениченъ: Слaва, nтцє1въ: И# нhнэ, прaздника. Тропaрь nц7є1въ: Слaва, и3 нhнэ, прaздника: є3ктеніA, и3 tпyст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повечeріи кондaкъ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рaздника, двaжды. Слaва, nц7є1въ: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nб0ихъ каfjсмахъ сэдaльны nтцє1въ, по двaжды: Слaва, и3 нhнэ, прaздника: и3 чтeніе прaздника, и3ли2 nтцє1въ. КанHнъ прaздника со їрмос0мъ на ѕ7, и3 nтцє1въ на }.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и3 јкосъ прaздника, и3 сэдaленъ nтцє1въ, двaжды.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и3 јкосъ nц7є1въ. Свэти1ленъ nц7є1въ: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прaздника G, стіх0вна тогw2 днE: и3 nц7є1въ, G: Слaва, nц7є1въ: И# нhнэ, прaздника.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авосл0віе вели1кое. Тропaрь nц7є1въ: Слaва, и3 нhнэ, прaздника: Е#ктеніи6, и3 tпyстъ. И# nбhчное и3схождeніе въ притв0ръ, и3 чaсъ №.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с. 54) прaздника, и3 nтцє1въ. Кондaкъ прaздника, и3 nтцє1въ, премэнsюще глаг0лем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лажє1нна прaздника, пёснь рzдовaz на д7: и3 nц7є1въ пёснь ѕ7-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прaздника, и3 nц7є1въ, и3 хрaма с™aгw. Тaже кондaкъ хрaма с™aгw: Слaва, nц7є1въ: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Ґллилyіа, и3 причaстенъ прaздника, и3 nц7є1въ.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пcлъ, и3 є3ђліе днE, и3 nц7є1въ.</w:t>
      </w:r>
    </w:p>
    <w:sectPr>
      <w:footnotePr>
        <w:numFmt w:val="chicago"/>
        <w:numRestart w:val="eachPage"/>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Ґнат0ліевъ°</w:t>
      </w:r>
    </w:p>
  </w:footnote>
  <w:footnote w:id="3">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09:00Z</dcterms:created>
  <dc:creator>Nicholas Semyanko</dc:creator>
  <dc:description/>
  <dc:language>en-US</dc:language>
  <cp:lastModifiedBy>Nicholas Semyanko</cp:lastModifiedBy>
  <dcterms:modified xsi:type="dcterms:W3CDTF">2006-05-22T13:09:00Z</dcterms:modified>
  <cp:revision>2</cp:revision>
  <dc:subject/>
  <dc:title> (с</dc:title>
</cp:coreProperties>
</file>