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G-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и3 прaведнагw сmмеHна бGопріи1мца и3 ѓнны прор0ч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равноапcльнагw ніколaz ґрхіепjскопа токjйскагw, ґп0стола kп0ні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въ приложe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прaздника, G: и3 с™aгw, G.</w:t>
      </w:r>
    </w:p>
    <w:p>
      <w:pPr>
        <w:pStyle w:val="Normal"/>
        <w:widowControl w:val="false"/>
        <w:spacing w:before="120" w:after="120"/>
        <w:jc w:val="both"/>
        <w:rPr/>
      </w:pPr>
      <w:r>
        <w:rPr>
          <w:rFonts w:cs="Pochaevsk Ucs" w:ascii="Pochaevsk Ucs" w:hAnsi="Pochaevsk Ucs"/>
          <w:color w:val="FF0000"/>
          <w:kern w:val="2"/>
          <w:sz w:val="24"/>
          <w:szCs w:val="32"/>
          <w:lang w:val="en-US"/>
        </w:rPr>
        <w:t>Стіхи6ры прaздника,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рeцъ всsческихъ и3 и3збaвитель нaшъ * м™рію дв7ою въ цeрковь прин0ситсz. * Тёмже стaрецъ сего2 пріeмъ, * съ рaдостію взывaше: * нhнэ tпущaеши рабA твоего2, блaже, съ ми1ромъ, * ћкоже и3зв0ли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mмеHнъ на рyки t дв7ы пріeмъ * прeжде всёхъ вBкъ рождeннаго, * сп7са ви1дэхъ, вопіsше, * просвэщeніе твоеS слaвы концє1мъ: * нhнэ tпущaеши рабA твоего2, блaже, съ ми1ромъ, * ћкw ви1дэхъ тS днeс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ослёдокъ вэкHвъ рождeна на спасeніе человёкwвъ, * сmмеHнъ понесhй на рукaхъ сп7са, * рaдуzсz вопіsше: * ви1дэхъ свётъ kзhкwвъ и3 слaву ї}лz, * нhнэ tпущaеши ћкоже рeклъ є3си2 ћкw бGъ, * t сyщихъ здЁ велён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енъ и3 совершeнъ, * и3 по всемY слaвенъ сhй, (с. 55) бGодохновeнне, * бGа є3ди1наго совершeнна, * во є4же њправдaти мjръ пришeдшаго, * под8sлъ є3си2 рукaми воплощeнна, * и3 tрэши1тисz тэлесE вопіS є3мY: * нhнэ tпущaеши рабA твоего2 * съ ми1ромъ, чlвэколю1бче, * ћкw ви1дэхъ тS днeсь.</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ствуz дyхомъ, * престарёвъ же тёломъ, сmмеHне, * њбэщaніе пріsлъ є3си2 не ви1дэти смeрти, * д0ндеже ўви1диши младeнца ю4на, * прeжде вBкъ сyщаго творцA и3 бGа всsческихъ, * пл0тію њбнищaвша: * ви1дэвъ же взыгрaлъ є3си2, * и3 пл0ти разрэшeніе проси1лъ є3си2, * къ бжcтвєннымъ селeніємъ прешeдъ рaдуz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нна бGодохновeннаz * и3 сmмеHнъ пребогaтый, * прор0чествіемъ сіsющіи, * въ зак0нэ же непор0чни ћвльшіисz, * зак0на дaтелz, * младeнца ћвльшасz по нaмъ ви1дэвше, * томY нhнэ поклони1шасz. * тёхъ пaмzть днeсь рaдостнw прaзднуимъ, * по д0лгу слaвzще ї}са, чl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є7.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мLнствовавъ пл0тію, м™рію дв7ою въ цeрковь прин0ситсz, своегw2 зак0на и3сполнsz њбэщaніе, є3г0же сmмеHнъ пріи1мъ глаг0лаше: нhнэ tпущaеши съ ми1ромъ, по глаг0лу твоемY, рабA твоего2, ви1дэша бо џчи мои2 спасeніе твоE, с™hй.</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zвлeніz неизречeннагw * нhнэ прaзднуемъ спаси1тельную благодaть: * t дв7ы бо nтрокови1цы непрел0жнw младeнствовавъ хrт0съ бGъ, * въ цeрковь бGу и3 nц7Y, * м™рію нhнэ прин0ситсz, * є3г0же пріeмъ сmмеHнъ рукaми њб8sтъ.</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прbр0цэхъ ви1дэнъ бhлъ є3си2, * ћкоже м0щно бsше, (с. 56) ї}се, * тебE ви1дэти дрeвле, * но нhнэ, б9ій сл0ве, * пл0тію всемY мjру kви1лсz є3си2 в0лею, * t дв7ы мRjи, хrтE, * твоE спасeніе всBмъ * сyщымъ t ґдaма kви1лъ є3си2, *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зрaи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інaйстэй горЁ * зак0нъ ўчини1вый дрeвле, * нhнэ въ сіHнэ грaдэ и3сполнsz закHннаz, * рукaми бцdы, * мLнецъ, хrтE, со всесожжє1ніи, * на рукaхъ сmмеHна * во хрaмъ внести1сz восхотёлъ є3си2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дрeвле мwmсeю въ сінaи зак0нъ подaвый, закHннымъ повинyетсz велёніємъ, нaсъ рaди ћкw милосeрдъ по нaмъ бhвъ. Нhнэ чи1стый бGъ, ћкw nтрочA с™о, ложеснA развeрзъ чcтыz, себЁ самомY ћкw бGъ прин0ситсz, зак0нныz клsтвы свобождaz, и3 просвэщaz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и3зъ тебє1 бо возсіS сlнце прaвды хrт0съ бGъ нaшъ, просвэщazй сyщыz во тмЁ: весели1сz и3 ты2, стaрче прaведный, пріeмый во њб8‰тіz свободи1телz дyшъ нaшихъ, дaрующаго нaмъ воскре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три1жды.</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d: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цeрковь принeслсz є3си2, жи1знь всsческихъ, менє2 рaди младeнствовавъ, подъ зак0номъ бhлъ є3си2, дрeвле начертaвъ на скрижaлэхъ зак0нъ на горЁ сінaйстэй, да вс‰ и3змэни1ши t зак0нныz дрeвніz раб0ты: слaва бlгоутр0бію твоемY, сп7се, слaва цrтвію твоемY, слaва смотрeнію твоемY,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т0йже.</w:t>
      </w:r>
      <w:r>
        <w:rPr>
          <w:rFonts w:cs="Pochaevsk Ucs" w:ascii="Pochaevsk Ucs" w:hAnsi="Pochaevsk Ucs"/>
          <w:kern w:val="2"/>
          <w:sz w:val="24"/>
          <w:szCs w:val="32"/>
          <w:lang w:val="en-US"/>
        </w:rPr>
        <w:t xml:space="preserve"> (с. 57)</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хрaмъ принeслсz є3си2, nбы6чнаz и3сполнsz, творeцъ и3 вLка и3 зак0на дaтель, сп7се: и3 на рукaхъ сmмеHна бlговолeніемъ твои1мъ носи1тисz пл0тію, и4же всBмъ стрaшный, и3 всю2 твaрь содержaй, восхотёлъ є3си2, є3ди1не щeдре, свётъ св0й всBмъ tкрhти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 с™aгw на ѕ7. 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о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в0ду џблацы, сlнце бо на џблацэ лeгцэ носи1мо настaло є4сть, на нетлённую рукY, хrт0съ въ цeркви ћкw мLнецъ. тёмже, вёрніи, возопіи1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и1тесz, рyцэ сmмеHни, стaростію њслaбленніи, лhста же претруждє1нна стaрча прaвw быстрw2 дви1житасz хrтY на срётеніе, ли1къ со безпл0тными состaвльше: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ростє1ртаz нб7сA, весели1тесz, и3 рaдуйсz, землE: и3зъ пребжcтвенныхъ бо нёдръ хитрeцъ прошeдъ хrт0съ, м™рію дв7ою бGу nц7Y прин0ситсz мLнецъ, и4же прeжде всёх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ми2 пёніе, сmмеHне бGопріи1мче. </w:t>
      </w:r>
      <w:r>
        <w:rPr>
          <w:rFonts w:cs="Pochaevsk Ucs" w:ascii="Pochaevsk Ucs" w:hAnsi="Pochaevsk Ucs"/>
          <w:color w:val="FF0000"/>
          <w:kern w:val="2"/>
          <w:sz w:val="24"/>
          <w:szCs w:val="32"/>
          <w:lang w:val="en-US"/>
        </w:rPr>
        <w:t>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 (с. 58)</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aведныхъ селeніихъ рaдостнw водворszсz прaведнагw гDа, сmмеHне прaведный, и5же бжcтвенное твоE совершaющыz преставлeніе, њправдaти моли2, п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бhвъ, сщ7еннодётель, сщ7eннэйше, є3г0же зак0нъ проповёда, мLнца ви1дэлъ є3си2: и3 є3стествA зак0номъ, бGопріи1мче, ќмеръ, къ безсмeртнэй рaдуzсz прешeлъ є3си2 жи1зн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aми держaщаго вселeнныz концы2, дв7и1ческими носи1ма рукaми ви1дэлъ є3си2, и3 честнhми твои1ми пріeмъ њб8‰тіи, мwmсeа вhшшій kви1лсz є3си2, пребогa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лный и3стощавaетсz, превёчный начинaетсz, сл0во њдебелэвaетъ, содётель зи1ждетсz, невмэсти1мый вмэщaетсz во чрeвэ твоeмъ воплощaемь, бGо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рождeнъ и3зъ nц7A прeжде вBкъ, перворождeнъ мLнецъ и3зъ дв7ы нетлённыz, ґдaму рyку простирaz kви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оyмна бhвша прeлестію первоздaннаго, пaки и3справлszй бGъ сл0во, младeнствовавъ kви1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и2 и3счaдіе, пaки потeкшее въ ню2, бжcтвA соoбрaзное є3стество2 зижди1тель, ћкw непрел0жнэ, младeнствовавъ k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всz дэsньми сщ7eнными, бGоглаг0ливе, ћкw свэтови1дэнъ ст0лпъ выс0къ всес™0му д¦у бhлъ є3си2, ўтверждazсz ћвэ: тёмже восхвалsемъ тS.</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гDа, развeрзшаго ложеснA дв7и1ча, и3 мLнца (с. 59) плотон0сна, сmмеHне, бhвша ви1дэлъ є3си2, дaрующаго всBмъ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aми человёка создaвый, вопл0щсz, рукaми твои1ми держи1мь є4сть, њсвzщaz тS ћвэ, и3 къ жи1зни бyдущей проси1вшасz, блажeнне, tпущaет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сленную тS клещY, ќгль носsщу бжcтвенный, t твои1хъ кровeй воплощeнна пaче ўмA, сmмеHнъ ћкw ви1дэ, всенепор0чнаz, рaдуzсz ўблажaше.</w:t>
      </w:r>
    </w:p>
    <w:p>
      <w:pPr>
        <w:pStyle w:val="Normal"/>
        <w:widowControl w:val="false"/>
        <w:spacing w:before="120" w:after="120"/>
        <w:jc w:val="both"/>
        <w:rPr/>
      </w:pPr>
      <w:r>
        <w:rPr>
          <w:rFonts w:cs="Pochaevsk Ucs" w:ascii="Pochaevsk Ucs" w:hAnsi="Pochaevsk Ucs"/>
          <w:color w:val="FF0000"/>
          <w:kern w:val="2"/>
          <w:sz w:val="24"/>
          <w:szCs w:val="32"/>
          <w:lang w:val="en-US"/>
        </w:rPr>
        <w:t>Кондaкъ с™aгw сmмеHна,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рецъ днeсь tрэши1тисz t ю4зъ молsшесz, сегw2 житіS тлённагw, хrтA воспріsтъ на рyки, зижди1телz и3 гD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дв7ы тS воплощeнна, хrтE, рaдуzсz под8sтъ сщ7eнный сmмеHнъ, нhнэ tпущaеши, вопіS, рабA твоего2, вLко: ѓнна же непор0чнаz прbр0чица и3 слaвнаz нhнэ и3сповёданіе и3 пёніе прин0ситъ тебЁ. мh же, жизнодaвче, вопіeмъ ти2: слaва тaкw бlговоли1в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ладeнецъ руконоси1мь: и3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сmмеHне, неизречeнныхъ таи1нниче, бцdа вопіsше, є3г0же t с™aгw дрeвле и3звэсти1сz тебЁ д¦а, младeнствовавшаго сл0ва хrтA на рyки пріими2,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ўповaлъ є3си2, сmмеHне, в0зрастъ дётищный, рaдуzсz под8ими2 хrтA, ї}лz бжcтвеннагw ўтэшeніе, зак0на творцA и3 вLку, и3сполнsющаго зак0на чи1нъ, зовhй є3мY: и3сп0лнишасz вс‰ твоегw2 хвалeніz. (с. 60)</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сmмеHнъ сл0во безначaльное, съ пл0тію ћкw на пrт0лэ херувjмстэмъ дв7ою носи1маго, вин0внаго є4же бhти всsческихъ, ћкw младeнцу дивsсz, вопіsше є3мY: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тарёлсz є3си2 въ стaрости, вёрою же њбнови1лсz є3си2, н0ва младeнца хотS ви1дэти, сmмеHне, всесовершeннаго, њбновлsюща мjръ њбетшaвшій прил0гомъ вeтхагw борцA.</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и1мъ соглaснw сmмеHна блажeннаго, ћкw спод0бльшасz ви1дэти бGа блажeннаго, въ пл0ть њб0лкшасz, ћкw да сотвори1тъ блажє1нны, nка‰нны прeжде бhвшы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нодaвца тS вёмъ, и3 зак0нныхъ є3стествA вопл0щшагосz кромЁ, зак0нъ же н0въ ввeдшаго, сmмеHнъ взывaше: є3ди1не гDи, нhнэ tпусти1 мz къ жи1зни нетлённэ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рук0ю вс‰ носsй, на рукaхъ носи1мый приснодв7ы, сію2 херув‡мъ содёла и3 сераф‡мъ вhшшу, ћкw роди1тельницу: ю4же воспои1мъ и3 благочeстнw ў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rт0лэ превознесeна бGа, t ѓгGлъ слaвы дw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бжcтвенный стaрецъ проzвлeнную дрeвле прор0ку слaву, рукaми сл0во зрS м™рними держи1мо, q рaдуйсz, вопіsше, чcтаz, ћкw прест0лъ бо держи1ши бGа, свёта невечeрнzго, и3 ми1ромъ владhчествующа. (с. 6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0нсz стaрецъ, и3 стопaмъ бжcтвеннэ прикоснyвсz неискусобрaчныz и3 бGомaтере, џгнь, речE, н0сиши, чcтаz: мLнца бою1сz њб8sт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тсz и3сaіа t серафjма, ќгль пріeмъ, стaрецъ вопіsше бGомaтери: ты2 ћкоже клещaми рукaми просвэщaеши мS, подaвши, є3г0же н0сиши, свёта невечeрнzго,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чистот0ю бGу вседержи1телю ћкw ѓгGлъ послужи1въ, бlжeнне, кр0вными жeртвами њчи1стилъ є3си2 дрeвле лю1ди ї}лєвы, кр0вь спаси1тельную предзнaменавъ ћсн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амого2 себE сотвори1лъ є3си2 хрaмъ бGу всес™ъ, дёлы бжcтвенными, бGоглаг0ливе. тёмже ћкw мLнца во с™ёмъ хрaмэ ви1дэлъ є3си2 бGа съ пл0тію, тS преставлsюща къ бжcтвєннымъ селeніє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ои1мъ днeсь д¦0внw ликyюще вси2, сmмеHна бGопріи1мца, и3 съ ни1мъ ѓнну цэломyдрую, прbр0ки сyщz б9іz, и3 сего2 ви1дэвшыz, нaсъ рaди мLнствова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њпали1въ ложeснъ твои1хъ є3стеств0мъ неизмённый, є3ди1на херув‡мъ с™ёйши, чlвёкъ kви1сz и3зъ тебє2 раждaемь, и3 tриновє1нныz тлёніемъ, вс‰ совокупи2, бGомaти, рождес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 (с. 6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у ты2 кaмень возложи1лсz є3си2, непокори6вымъ претыкaніе и3 соблaзна кaмень, неруши1мое вёрных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тнэ носS начертaніе, и4же прeжде вBкъ тS и3зрасти1вшаго, земнhхъ за милосeрдіе нhнэ нeмощію њблож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у вhшнzгw, сн7у дв7ы, бGу nтрочaти бhвшему, покл0ншасz тебЁ нhнэ tпусти2 съ ми1р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1лъ є3си2, внегдA ви1дэлъ є3си2 гDа, сmмеHне, ћкw њбэщaлсz є3си2 нhнэ рабA твоего2, сп7се, tпусти2, во ѓдэ сyщымъ всBмъ твоE бжcтвенное возвэщaюща воплощeн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сz є3си2, и3 мwmсeа свэтлёйшій бhлъ є3си2, на рyки добр0тою крaснаго пріи1мъ, сmмеHне стaрче, нaсъ рaди по нaмъ младeнца бhвш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тS и3сп0лнена б9eственныхъ сyща, и3 во ѓдwва дHльнаz мBста сшeдша, ви1дэвше тaмw сyщіи ќзницы, сmмеHне, б9eственныz росы2 и3сп0лни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лови1ти мS всегдA и4щетъ вселукaвый: но тогH мz сётей и3схи1ти, вLчце, и3 б9eственнымъ кр0вомъ кри1лъ твои1хъ цёла соблю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у дв7и1чу њсвzти1вый ржcтв0мъ твои1мъ, и3 рyцэ сmмеHнэ бlгослови1вый, ћкоже подобaше, предвари1въ, и3 нhнэ спaслъ є3си2 нaсъ, хrтE б9е: но ўмири2 во бранёхъ жи1тельство и3 ўкрэпи2 лю1ди, и4хже возлюби1лъ є3си2,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тецeмъ, хотsщіи сн7а є3S ви1дэти, къ сmмеHну носи1ма, є3г0же съ нб7сE безпл0тніи ви1дzще, (с. 63) дивлsхусz глаг0люще: ч{днаz зри1мъ нhнэ и3 пресл†внаz, непостижи6маz, несказ†ннаz: и4же бо ґдaма создaвый н0ситсz, ћкw младeнецъ, невмэсти1мый вмэщaетсz на рукaхъ стaрчихъ, и4же въ нёдрэхъ неwпи1санныхъ сhй nц7A своегw2, в0лею њписyетсz пл0тію, ґ не бжcтв0мъ, є3ди1н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lгочeстнw пою1щ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у и3звэсти1ти хотsй, и3дY во ѓдэ живyщу, и3 є4vэ принести2 бlговёстіе, сmмеHнъ вопіsше, со прbрHки ликyz: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а зeмна и3збавлszй бGъ, дaже до ѓда пріи1детъ: плBннымъ же подaстъ всBмъ њставлeніе, и3 прозрёніе слэпы6мъ, ћкw и3 нэмы6мъ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воE сeрдце, нетлённаz, nрyжіе пр0йдетъ, сmмеHнъ бцdэ провозгласи2, на кrтЁ зрsщи твоего2 сн7а, є3мyже вопі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w гDу вседержи1телю ты2 послужи1лъ є3си2, прaведенъ ћкw и4стиннw, и3 въ зак0нэ непор0ченъ, бlжeнне</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бhвъ. тёмже поeши: препётый nтцє1въ гDи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ь скорбsщихъ пріи1де, и3збавлeніе ї}лю вои1стинну kви1сz, ћкw младeнецъ въ хрaмэ своeмъ: tпусти1 мz къ жи1зни бyдущей, сmмеHнъ вопіsше рaдуzсz. (с. 64)</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милосeрдіе щедр0тъ твои1хъ, претруждeна мS зак0на пи1сменемъ, слsчена мS стaростію, tпусти2, сп7се, рабA твоего2: ћкw ви1дэхъ тS, сmмеHнъ взывaше, на земли2 носsща пл0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3стощи1въ п0лный пречcтыхъ нёдръ р0ждшагw nц7A, въ твои1хъ нёдрэхъ, чcтаz, ћкw мLнецъ сэди1тъ, ўгот0ваz, и5мже восхотЁ ўпод0битисz, пречcтаz</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свzщeнное ћвэ сэдaли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Gочeстіz предстоsще ю4ноши, плaменемъ же неврeждени, бжcтвенную пёснь поsху: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їзрaилєвы твою2 слaву є3мманyила, зрsще nтрочA и3зъ дв7ы, предъ лицeмъ бжcтвеннагw ковчeга нhнэ ликyйте: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mмеHнъ вопіsше, прерэкaемое знaменіе сeй бyдетъ, бGъ сhй и3 nтрочA. семY, вёрніи, возопіи1мъ: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0тъ сhй, сeй бyдетъ падeніе непокори6вымъ, младeнствовавъ бGъ сл0во, ћкw востaніе всBмъ вёрою пою1щымъ: бла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вдовёвшій мjръ бжcтвенныz слaвы, пришeдшаго (с. 65) невэстоукраси1ти пребжcтвеннаго, вдовA сyщи ѓнна всехвaльнаz, и3 прbр0чества бlгодaтію њблистaемаz прослaви є3го2, и3 бyдущее всBмъ предстоsщымъ показaше бжcтвенное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Hнныz жє1ртвы приноси1лъ є3си2, ѓгнца за милосeрдіе несказaнное, кр0вь сп7си1тельную провозвэщaz и3здалeча, бlжeнне свzщeнниче: є3г0же воплощeнна пріeмъ, сmмеHне, прослaвилсz є3си2 пaче мwmсeа и3 всёхъ прbрH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желaемаго, разрэшeніе пріsлъ є3си2 тэлeсное, бGодохновeнне, и3 ћкоже зрёлаz пшени1ца прешeлъ є3си2 ко nтцє1мъ, слaвне, воспитaнъ въ стaрости д0брэй. Тёмже твою2 всепрaзднственную пaмzть рaдостію душeвною соверш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крjнъ, ћкw бlгов0ненъ шип0къ, ћкw бжcтвенное њбонsніе њбрётъ тS сл0во пребжcтвенное, пречcтаz бGоневёсто, и3 въ твою2 ўтр0бу всели1сz, благоухaz нaше є3стество2, ѕлосмрaдіz и3сп0лншеесz, є4же t грэхA, мRjе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є1внимъ новорождeнныхъ г0рличищъ супрyгъ, дв0ица же бsше птенцє1въ, въ ни1хже мёсто бжcтвенный стaрецъ и3 цэломyдреннаz ѓнна прbр0чица t дв7ы рождeнному и3 сн7у є3динор0дному џ§у, въ цeрковь приноси1му, слyжатъ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aлъ є3си2 мнЁ, вопіsше сmмеHнъ, спасeніz твоегw2, хrтE, рaдованіе: воспріими2 твоего2 служи1телz, сёнію претруждeннаго, н0выz благодaти сщ7еннопроповёдника тaйнаго, во хвалeніи величaюща. (с. 66)</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еннолёпнw и3сповёдашесz ѓнна прорицaющи, цэломyдреннаz и3 препод0бнаz и3 стaрица вLцэ въ цeркви ћвственнw: бцdу же проповёдающи всёмъ сyщымъ, велич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є1стны рyцэ твои2 вои1стинну прикоснyвшыzсz, бGопріи1мче, бжcтвєннымъ ўдесє1мъ прикасaющагwсz горaмъ, ћкоже поeтъ дв7дъ, и3 дымsтсz: бlжeнъ вои1стинну ты2 бhлъ є3си2. тёмже дост0йнw восхвалsемъ тS.</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ка твоS и3сточaетъ вBрнымъ и3сцэлє1ніz, пaмzть же блажeннаz сіsющи пaче с0лнца, и3 всёхъ дyшы просвэщaющи, и3 мрaка мhсленнагw и3схищaющи, свzщеннотаи1нниче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ютъ сіsніемъ мhсленнымъ ћкw с0лнце и3 лунA подс0лнечную, ѓнна цэломyдреннаz и3 прbр0чица, стaрецъ же сmмеHнъ слaвный: и4хже рaди нaсъ, чlвэколю1бче гDи, грэх0вныz тмы2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уюсz тS м™рь б9ію ћкw ви1дэвъ, бцdе, стaрецъ речE, ћкоже прbр0къ: сE тв0й сн7ъ на востaніе и3 падeніе мн0гихъ лежи1тъ, вLчце, и3 въ знaменіе неудобосказyемое.</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мённэ по v3постaси въ тебЁ, бGороди1тельнице, пл0тію соедини1сz безсёменнw, и3 младeнствова сл0во, є3г0же на рукaхъ носsщи, херувjмски ћкw пrт0лъ, нhнэ бGу nц7Y принеслA є3си2, и3 сmмеHнъ стaрецъ рaдуzсz пріsтъ того2. (с. 6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во с™и1лищи предстaвъ стaрецъ, на рyки воспріsтъ зак0на вLку, вопіS: нhнэ со{зъ мS плотски1хъ разрэши2, ћкоже рeклъ є3си2, съ ми1ромъ: ви1дэхъ бо nчи1ма tкровeніе kзhкwвъ, и3 їзрaилю спасeні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ріими2, речE, сmмеHне, зижди1телz всsческихъ рукaма. q стaрче! под8ими2 хrтA, є3г0же дв7а nтрокови1ца роди2 безъ сёмене, на рaдость р0ду нaшему.</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творцA и3 бGа, є3г0же трепeщутъ ѓгGльскаz мнHжества, сошeдшесz воспои1мъ, лю1діе, є3ди1наго бlгодётелz и3 зак0ну законодaтелz, во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tпущaеши, вLко, рабA твоего2, ћкоже рeклъ є3си2, съ ми1ромъ: ћкw ви1дэхъ тS, хrтE, свёта первовёчнаго, со{зъ мS плотски1хъ, во tкровeніе kзhкwвъ и3 їзрaи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в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аго сщ7eннаz дв7а принесE во с™и1лище с™и1телю, простeръ же рyцэ сmмеHнъ, пріsтъ сего2 рaдуzсz, и3 возопи2: нhнэ tпущaеши рабA твоего2, вLко, по глаг0лу твоемY, съ ми1ромъ, гDи.</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t канHна прaздника, пёснь №-z: с™aгw, пёснь ѕ7-z. Прокjменъ прaздника: и3 с™aгw, глaсъ з7: В</w:t>
      </w:r>
      <w:r>
        <w:rPr>
          <w:rFonts w:cs="Pochaevsk Ucs" w:ascii="Pochaevsk Ucs" w:hAnsi="Pochaevsk Ucs"/>
          <w:kern w:val="2"/>
          <w:sz w:val="24"/>
          <w:szCs w:val="32"/>
          <w:lang w:val="en-US"/>
        </w:rPr>
        <w:t xml:space="preserve">озвесели1тсz првd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w:t>
      </w:r>
      <w:r>
        <w:rPr>
          <w:rFonts w:cs="Pochaevsk Ucs" w:ascii="Pochaevsk Ucs" w:hAnsi="Pochaevsk Ucs"/>
          <w:color w:val="FF0000"/>
          <w:kern w:val="2"/>
          <w:sz w:val="24"/>
          <w:szCs w:val="32"/>
          <w:lang w:val="en-US"/>
        </w:rPr>
        <w:t>Ґпcлъ во є3врeємъ, зачaло тк7а t полY. Ґллилyіа, глaсъ ѕ7: С</w:t>
      </w:r>
      <w:r>
        <w:rPr>
          <w:rFonts w:cs="Pochaevsk Ucs" w:ascii="Pochaevsk Ucs" w:hAnsi="Pochaevsk Ucs"/>
          <w:kern w:val="2"/>
          <w:sz w:val="24"/>
          <w:szCs w:val="32"/>
          <w:lang w:val="en-US"/>
        </w:rPr>
        <w:t xml:space="preserve">вётъ возсіS првdнику, и3 пр†вымъ сeрдцемъ весeліе. </w:t>
      </w:r>
      <w:r>
        <w:rPr>
          <w:rFonts w:cs="Pochaevsk Ucs" w:ascii="Pochaevsk Ucs" w:hAnsi="Pochaevsk Ucs"/>
          <w:color w:val="FF0000"/>
          <w:kern w:val="2"/>
          <w:sz w:val="24"/>
          <w:szCs w:val="32"/>
          <w:lang w:val="en-US"/>
        </w:rPr>
        <w:t>Е#ђліе луки2, зачaло }. Причaстенъ прaздника, и3 с™aгw: В</w:t>
      </w:r>
      <w:r>
        <w:rPr>
          <w:rFonts w:cs="Pochaevsk Ucs" w:ascii="Pochaevsk Ucs" w:hAnsi="Pochaevsk Ucs"/>
          <w:kern w:val="2"/>
          <w:sz w:val="24"/>
          <w:szCs w:val="32"/>
          <w:lang w:val="en-US"/>
        </w:rPr>
        <w:t>ъ пaмzть вёчную:</w:t>
      </w:r>
    </w:p>
    <w:sectPr>
      <w:footnotePr>
        <w:numFmt w:val="chicago"/>
        <w:numRestart w:val="eachPage"/>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Исправлена очевидная опечатка оригинала: </w:t>
      </w:r>
      <w:r>
        <w:rPr>
          <w:rFonts w:cs="Irmologion Ucs" w:ascii="Irmologion Ucs" w:hAnsi="Irmologion Ucs"/>
          <w:sz w:val="32"/>
          <w:szCs w:val="32"/>
        </w:rPr>
        <w:t xml:space="preserve">б9eнне. </w:t>
      </w:r>
      <w:r>
        <w:rPr>
          <w:sz w:val="28"/>
          <w:szCs w:val="28"/>
        </w:rPr>
        <w:t>Прим.  orthlib</w:t>
      </w:r>
    </w:p>
  </w:footnote>
  <w:footnote w:id="3">
    <w:p>
      <w:pPr>
        <w:pStyle w:val="Normal"/>
        <w:widowControl w:val="false"/>
        <w:rPr/>
      </w:pPr>
      <w:r>
        <w:rPr>
          <w:rStyle w:val="FootnoteCharacters"/>
        </w:rPr>
        <w:footnoteRef/>
      </w:r>
      <w:r>
        <w:rPr>
          <w:sz w:val="28"/>
          <w:szCs w:val="28"/>
        </w:rPr>
        <w:t xml:space="preserve"> </w:t>
      </w:r>
      <w:r>
        <w:rPr>
          <w:sz w:val="28"/>
          <w:szCs w:val="28"/>
        </w:rPr>
        <w:t xml:space="preserve">Исправлена очевидная опечатка оригинала: </w:t>
      </w:r>
      <w:r>
        <w:rPr>
          <w:rFonts w:cs="Irmologion Ucs" w:ascii="Irmologion Ucs" w:hAnsi="Irmologion Ucs"/>
          <w:sz w:val="32"/>
          <w:szCs w:val="32"/>
        </w:rPr>
        <w:t xml:space="preserve">пречcтa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12:00Z</dcterms:created>
  <dc:creator>Nicholas Semyanko</dc:creator>
  <dc:description/>
  <dc:language>en-US</dc:language>
  <cp:lastModifiedBy>Nicholas Semyanko</cp:lastModifiedBy>
  <dcterms:modified xsi:type="dcterms:W3CDTF">2006-05-22T13:12:00Z</dcterms:modified>
  <cp:revision>2</cp:revision>
  <dc:subject/>
  <dc:title> (с</dc:title>
</cp:coreProperties>
</file>