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6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д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nц7A нaшегw їсjдwра пилусіHтс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с™aгw бlговёрнагw вели1кагw кнsзz геHрг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пdбнагw nц7A нaшегw кmрjлла, новоезeрскагw чудотв0рц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ы и4хъ пи1саны по сeй слyжб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нёсть постA, бывaетъ слyжба прaздника, и3 с™aгw їсjдwра. Ѓще ли є4сть п0стъ, т0чію с™aгw.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прaздника G, и3 с™aгw G. Стіхи6ры прaздника глaсъ д7.</w:t>
      </w:r>
    </w:p>
    <w:p>
      <w:pPr>
        <w:pStyle w:val="Normal"/>
        <w:widowControl w:val="false"/>
        <w:spacing w:before="120" w:after="120"/>
        <w:jc w:val="both"/>
        <w:rPr/>
      </w:pPr>
      <w:r>
        <w:rPr>
          <w:rFonts w:cs="Pochaevsk Ucs" w:ascii="Pochaevsk Ucs" w:hAnsi="Pochaevsk Ucs"/>
          <w:color w:val="FF0000"/>
          <w:kern w:val="2"/>
          <w:sz w:val="24"/>
          <w:szCs w:val="32"/>
          <w:lang w:val="en-US"/>
        </w:rPr>
        <w:t>Под0бенъ: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ъ, и4же въ писaніи, * и3сполнsz чlвэколю1бецъ, * въ цeрковь нhнэ прин0ситсz, * и3 сего2 пріeмлетъ стaрыми рукaми сmмеHнъ стaрецъ: * нhнэ tпущaеши мS, вопіS, ко џному блажeнству: * ви1дэхъ бо тS днeсь пл0тію мeртвенною њбложeннаго, * живот0мъ гDствующа, * и3 смeртію вLчествующ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во tкровeніе kзhкwвъ * kви1лсz є3си2, гDи, * на џблацэ сэдS лeгцэ, * с0лнце прaвды, * зак0на сэн0вное и3сполнsz, * и3 начaло и3з8zвлsz н0выz благодaти. * тёмъ тS ви1дэвъ сmмеHнъ, взывaше: * и3зъ и3стлёніz мS разрэши2, * ћкw ви1дэхъ тS днeсь.</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дръ роди1телz не tлyчсz бжcтв0мъ, * вопл0щсz, ћкоже и3зв0лилъ є3си2, * њб8sтіzми держи1мь приснодв7ы, * на рyки подaлсz є3си2 бGопріи1мца сmмеHна, * рук0ю твоeю держaй всsчєскаz: тёмже нhнэ tпущaеши мS, * рaдостнw взывaше, * въ ми1рэ рабA твоего2, * ћкw ви1дэхъ тS, вLко. (с. 69)</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с™aгw, глaсъ т0йже.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дBніи и3 дэsньми * къ бGу возвышazсz, * житіE, всемyдре, соверши1лъ є3си2, * видёніz восхождeніе дэsніе водрузи1въ, * и3 мyдре, желaемыхъ * возлюби1лъ є3си2 послёднее: * є3гHже бhвъ желaніz внyтрь, * ўдост0илсz є3си2 блажeннагw нhнэ концA * и3 трис0лнечнагw сіsн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воднeніемъ благодaти, * и3 њдождeньми словeсъ твои1хъ, * напоsеши вс‰ бGом{дрыz, * въ г0рнэйшей мyдрости чaши ўстA тво‰ пол0жъ, * ћкw t и3ст0чника богaтнw ты2 почeрплъ є3си2, * и3 раздaлъ є3си2 всю1ду лучы2 ўчeній, * посылaz и3 ўчS, * и3 наказyz, досточyдн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емъ мудровaніе плотск0е ўмертви1лъ є3си2, * въ живон0сную мeртвость њдёzвсz, * и3 душeвное ўстроeніе * разшири1въ, прпdбне, ћвэ, * вмэсти1тельное даровaній д¦а соверши1лъ є3си2, * и3 пріsтелище бhлъ є3си2 * бGодохновeнныхъ ўчeній, * и3 премyдрости сyщіz * пaче ўмA пребывa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глaсъ в7. Гeрманово:</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сmмеHнъ на рyки гDа слaвы пріeмлетъ, є3г0же под8 мрaкомъ пeрвэе мwmсeй ви1дэ, на горЁ сінaйстэй скриж†ли даю1ща є3мY. сeй є4сть, и4же во прbр0цэхъ глаг0лzй, и3 зак0на творeцъ: сeй є4сть, є3г0же дв7дъ возвэщaетъ, и4же всBмъ стрaшный, и3мёzй вeлію и3 богaту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є4сть п0стъ, Слaва, и3 нhнэ, бGор0диченъ. Ѓще ли средA и3ли2 пzт0къ, кrтобGор0диченъ: пи1санъ сегw2 мёсzца во в7i дeнь.</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Е#vфрafо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ріими2, q сmмеHне, * гDи слaвы, * ћкоже ти2 и3звэсти1сz * t д¦а с™aгw: * сe бо пріи1де.</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hнэ tпущaеши рабA твоего2, вLко, по глаг0лу твоемY, съ ми1ро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сsщи чcтаz * и3 пречcтаz дв7а, содётелz и3 вLку * ћкw мLнца на рукaхъ, * въ цeрковь вх0дитъ. (с. 70)</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вётъ во tкровeніе kзhкwвъ, и3 слaву людeй твои1хъ ї}л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ліе и3 стрaшное тaинство, * и3 стрaнное смотрeніz, * и4же вс‰ њб8eмлz, * и3 младeнцы созидazй, * ћкw мLнецъ на рукaхъ н0си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т0йже: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eннаго сщ7eннаz дв7а принесE во с™и1лище с™и1телю, простeръ же рyцэ сmмеHнъ пріsтъ сего2 рaдуzсz, и3 возопи2: нhнэ tпущaеши рабA твоего2, вLко, по глаг0лу твоемY, съ ми1ромъ,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тебЁ, џ§е, и3звёстнw спасeсz є4же по џбразу: пріи1мъ бо кrтъ, послёдовалъ є3си2 хrтY, и3 дёz ўчи1лъ є3си2, презирaти ќбw пл0ть, прех0дитъ бо, прилэжaти же њ души2, вeщи безсмeртнэй: тёмже и3 со ѓгGлы срaдуетсz, прпdбне їсjдwре, дyхъ тв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глaсъ №:</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бlгодaтнаz бцdе дв7о, и3зъ тебє1 бо возсіS сlнце прaвды хrт0съ бGъ нaшъ, просвэщazй сyщыz во тмЁ: весели1сz и3 ты2, стaрче прaведный, пріeмый во њб8‰тіz свободи1телz дyшъ нaшихъ, дaрующаго нaмъ воскr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двaжды. Слaва, с™aгw: 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 Под0бенъ: Л</w:t>
      </w:r>
      <w:r>
        <w:rPr>
          <w:rFonts w:cs="Pochaevsk Ucs" w:ascii="Pochaevsk Ucs" w:hAnsi="Pochaevsk Ucs"/>
          <w:kern w:val="2"/>
          <w:sz w:val="24"/>
          <w:szCs w:val="32"/>
          <w:lang w:val="en-US"/>
        </w:rPr>
        <w:t>и1къ ѓгGльскі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й со nц7eмъ на пrт0лэ с™ёмъ, пришeдъ на зeмлю t дв7ы роди1сz, и3 младeнецъ бhсть лёты сhй неwпи1санъ, є3г0же пріи1мъ сmмеHнъ на рyки, рaдуzсz глаг0лаше: нhнэ tпущaеши, щeдре, возвесели1въ рабA твоег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д7. Поd: С</w:t>
      </w:r>
      <w:r>
        <w:rPr>
          <w:rFonts w:cs="Pochaevsk Ucs" w:ascii="Pochaevsk Ucs" w:hAnsi="Pochaevsk Ucs"/>
          <w:kern w:val="2"/>
          <w:sz w:val="24"/>
          <w:szCs w:val="32"/>
          <w:lang w:val="en-US"/>
        </w:rPr>
        <w:t>к0рw предвар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0тію младeнствовавша t неискусомyжныz м™ре (с. 71) рукaми стaрыми твои1ми њб8sлъ є3си2, сmмеHне, хrтA бGа нaшего, пріsлъ є3си2 и3сх0да tвётъ слaвнw, ўлучи1лъ є3си2 чудeсъ непрестaнную благодaть: тёмъ тS достод0лжнw вси2 слaв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со їрмос0мъ на }, и3 с™aгw на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глaсъ G.</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шу глубороди1тельную зeмлю с0лнце нашeствова и3ногдA, ћкw стэнa бо њгустЁ nбап0лы водA, лю1демъ пэшомореходsщымъ, и3 бGоуг0днw пою1щымъ: пои1мъ гDеви,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кaплютъ в0ду џблацы, с0лнце бо на џблацэ лeгцэ носи1мо настaло є4сть, на нетлённую рукY, хrт0съ въ цeркви ћкw младeнецъ. тёмже, вёрніи, возопіи1мъ: пои1мъ гDеви,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эпи1тэсz, рyцэ сmмеHни стaростію њслaбленніи, лhста же претруждє1нна ст†рча, прaвw бhстрw дви1житасz хrтY на срётеніе, ли1къ со безпл0тными состaвльше: пои1мъ гDеви,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зумомъ простє1ртаz нб7сA, весели1тесz, и3 рaдуйсz, землE: и3зъ пребжcтвенныхъ бо нёдръ хитрeцъ прошeдъ хrт0съ, м™рію дв7ою бGу nц7Y прин0ситсz, младeнецъ, и4же прeжде всёхъ, слaвнw бо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с™aгw, є3гHже краегранeс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монaшествующихъ слaву пою2, џ§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ѕ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о сyху пэшешeствовавъ ї}ль по бeзднэ стопaми, гони1телz фараHна ви1дz потоплsема, бGу побёдную пёснь, пои1мь, вопіsш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крушeннагw сeрдца стенaніе ўслhшавъ, вLко, души2 моеS лю1тое сокрушeніе и3сцэли2 моли1твами препод0бнагw твоегw2, хrтE, ћкw всеси1ленъ. (с. 7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шeдъ ты2, бGон0се, въ дётельную добродётель, їсjдwре, видёніемъ чи1стымъ, и3 крaснымъ kвлeніемъ бGу бесёдуz всегдA, ћвэ њбогат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чaши принeсъ тво‰ ўстA, премyдре, и4же toнyду даровaній и3ст0чникъ почeрплъ є3си2, бGу побёдную пёснь воспэвa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а лeгцэмъ џблацэ содётель на тебЁ пріи1де, низложи1ти ћкw си1ленъ є3гЂпєтскіz, вLчце чcтаz, рукотворє1ннаz, хrт0съ ћкw всеси1ль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ніе на тS надёющихсz, ўтверди2, гDи, цRковь, ю4же стzжaлъ є3си2 честн0ю твоeю кр0в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рворождeнъ и3зъ nц7A прeжде вBкъ, перворождeнъ младeнецъ и3зъ дв7ы нетлённыz, ґдaму рyку простирaz kви1с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ладоyмна бhвша прeлестію первоздaннаго, пaки и3справлszй бGъ сл0во, младeнствовавъ kви1сz.</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ли2 и3счaдіе, пaки потeкшее въ ню2, б9ествA соoбрaзное є3стество2 зижди1тель, ћкw непрел0жнэ, младeнствовавъ kв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сть с™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A nстрот0ю, мyдре, сyщихъ собрaвъ, преслaвне, є3стество2, и4мже начaльную винY, ћкw чи1стъ бGосл0въ, нелeстнw пости1гл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учeніе положи1въ ћснw смeрти житію2, бGон0се треблажeнне, страстeй вє1щныz вины6 ўмертви1лъ є3си2, безстрaстіz њб8sтъ бhвъ желaні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слёдъ рaдуzсz хrтA кrтъ тв0й носи1въ послёдовалъ є3си2, џ§е, въ постЁ твeрдэмъ, и3 семY ћкw м0щно ўпод0билсz є3си2 житіS чистот0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ныхъ є3стествA кромЁ вLку р0ждши, бцdе дв7о, (с. 73) дрeвнюю преслушaніz клsтву разори1ла є3си2, благословeніz и3ст0чникъ и3сточaющи.</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K</w:t>
      </w:r>
      <w:r>
        <w:rPr>
          <w:rFonts w:cs="Pochaevsk Ucs" w:ascii="Pochaevsk Ucs" w:hAnsi="Pochaevsk Ucs"/>
          <w:kern w:val="2"/>
          <w:sz w:val="24"/>
          <w:szCs w:val="32"/>
          <w:lang w:val="en-US"/>
        </w:rPr>
        <w:t>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енни1цу другyю тS цRковь њбрётши, преслaвне, твои1хъ словeсъ м0лніzми њсвэщaема, взывaетъ ти2: рaдуйсz, всеблажeнне бGомyдре їсjдwре.</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G. Под0бенъ: Б</w:t>
      </w:r>
      <w:r>
        <w:rPr>
          <w:rFonts w:cs="Pochaevsk Ucs" w:ascii="Pochaevsk Ucs" w:hAnsi="Pochaevsk Ucs"/>
          <w:kern w:val="2"/>
          <w:sz w:val="24"/>
          <w:szCs w:val="32"/>
          <w:lang w:val="en-US"/>
        </w:rPr>
        <w:t>9eственныz вёры:</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ни1га рaзума ўчeніz богaтствомъ вёры сочиненA, прес™0му kви1лсz є3си2 д¦у, tкрывaz бжcтвєннаz трeбующымъ, и3 жи1знь сокр0вищствуz хотsщымъ: џ§е прпdбне, хrтA бGа моли2, даровaти нa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В</w:t>
      </w:r>
      <w:r>
        <w:rPr>
          <w:rFonts w:cs="Pochaevsk Ucs" w:ascii="Pochaevsk Ucs" w:hAnsi="Pochaevsk Ucs"/>
          <w:kern w:val="2"/>
          <w:sz w:val="24"/>
          <w:szCs w:val="32"/>
          <w:lang w:val="en-US"/>
        </w:rPr>
        <w:t>оскрe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ди1лсz є3си2 на земли2 собезначaльный nц7Y, принeслсz є3си2 въ цeрковь непостижи1мый: рaдуzсz же стaрецъ на рyки тS воспріeмъ, зовhй: нhнэ tпущaеши, є3г0же посэти1лъ є3си2, по глаг0лу твоемY, благоизв0ливый спасти2 ћкw бGъ р0дъ человёческ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є4сть п0стъ, Слaва, и3 нhнэ, бGор0диченъ: ѓще средA и3ли2 пzт0къ, кrтобGор0диченъ. Пи6саны сегw2 мцcа къ ‹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рhла є4сть нб7сA добродётель твоS, хrтE: и3зъ ківHта бо прошeдъ, с™hни твоеS нетлённыz м™ре, въ хрaмэ слaвы твоеS kви1лсz є3си2, ћкw мLнецъ руконоси1мь: и3 и3сп0лнишасz вс‰ твоегw2 хвалeні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zсz, сmмеHне, неизречeнныхъ таи1нниче, бцdа вопіsше, є3г0же t с™aгw дрeвле и3звэсти1сz тебЁ д¦а, младeнствовавшаго сл0ва хrтA на рyки пріими2, зовhй є3мY: и3сп0лнишасz вс‰ твоегw2 хвалeн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нег0же ўповaлъ є3си2, сmмеHне, в0зрастъ дётищный, рaдуzсz под8ими2 хrтA, ї}лz бжcтвеннагw ўтэшeніе, (с. 74) зак0на творцA и3 вLку, и3сполнsющаго зак0на чи1нъ, зовhй є3мY: и3сп0лнишасz вс‰ твоегw2 хвалeні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z сmмеHнъ сл0во безначaльное, съ пл0тію ћкw на прест0лэ херувjмстэмъ дв7ою носи1мо, вин0внаго, є4же бhти всsческихъ, ћкw младeнцу дивsсz, вопіsше є3мY: и3сп0лнишасz вс‰ твоегw2 хвал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съ моS си1ла, бGъ и3 гDь, чес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зави1стнw, прпdбне, хrтY повинyzсz, дaнное тебЁ богaтство, ћкw благопокори1въ рaбъ раздaлъ є3си2, и3 несказaнныz тS рaдости вLка спод0б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пучи1ну преплhвъ, д0брый би1серъ ћкw д0бръ купeцъ пріwбрёлъ є3си2, и3 сeй т0кмw сокр0вище неwскyднw стzжaлъ є3с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ъ д¦омъ њсіsемь, лучы2 словeсъ с0лнечнw всBмъ и3спусти1лъ є3си2, спасeніz вBрнымъ, бGоzвлeнне, желa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ои1стинну неизглагHланна и3 непости6жна твоегw2, бцdе, бGолёпнагw сyть ржcтвA, сyщымъ на земли2 и3 на нб7си2, приснодв7о, т†инст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и1дэ и3сaіа nбрaзнw на прест0лэ превознесeна бGа, t ѓгGлъ слaвы дwрmноси1ма, q nкаsнный, вопіsше, ѓзъ: прови1дэхъ бо воплощaема бGа, свёта невечeрнz и3 ми1ромъ владhчествующа.</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умёвъ бжcтвенный стaрецъ проzвлeнную дрeвле прbр0ку слaву рукaми сл0во зрS мaтерними держи1мо, q рaдуйсz, вопіsше, чcтаz! ћкw пrт0лъ бо держи1ши бGа, свёта невечeрнzго и3 ми1ромъ владhчествующ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л0нсz стaрецъ, и3 стопaмъ бжcтвеннэ прикоснyвсz неискусобрaчныz и3 бGом™ре, џгнь, речE, н0сиши, чcтаz: младeнца бою1сz њб8sти бGа, свёта невечeрнzго и3 ми1ромъ владhчествующа. (с. 75)</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щaетсz и3сaіа, t серафjма ќгль пріeмъ, стaрецъ вопіsше бGом™ри: ты2 ћкоже клещaми рукaми просвэщaеши мS, подaвши, є3г0же н0сиши, свёта невечeрнzго и3 ми1ромъ владhчеству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іемъ, всемyдре, страстeй, внЁ бhвъ пл0ти, люб0вію бGу прибли1жилсz є3си2, прес™0му и3 пресвётлому свёту, є3ди1ному и3стzзyющему чистотY.</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ъ сіsніемъ твои1мъ, блaже, ќмъ бGон0сецъ њзари1въ, ст0лпъ всесвётелъ бhсть, всBмъ посылaz б9eственнагw свёта бжcтвєнныz зари6, и3 мрaкъ невёдэніz tгонS.</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отsй всBмъ, ћкw блaгъ, всемyдре, спасти1сz, настaвника заблyждшымъ тS показA, мнHгіz њбращaти ко спасeніz пути2, їсjдwре треблажeнне, џ§е пребогa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ўсты2 и3 душeю, вLчце мjра бlгaz, и3сповёдаю тS, всенепор0чнаz, воплощeнна бGа р0ждшую, чи1стаz, и3 житіS тS предстaтельницу вёрою предлагa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2 къ тебЁ, ви1дэвъ стaрецъ nчи1ма спасeніе, є4же лю1демъ пріи1де t бGа, хrтE, ты2 бGъ м0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іHну ты2 кaмень возложи1лсz є3си2, непокори6вымъ претыкaніе, и3 соблaзна кaмень, неруши1мое вёрныхъ спасeні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вёстнэ носS начертaніе, и4же прeжде вBкъ тS и3зрасти1вшагw, земнhхъ за милосeрдіе нhнэ нeмощію њбложи1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н7у вhшнzгw, сн7у дв7ы, бGу nтрочaти бhвшему, покл0ншасz тебЁ нhнэ tпусти2 съ ми1ромъ. (с. 7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овесы2 сyдными ўкрaшсz ћкw їерeй, словeснw разсуди1лъ є3си2, бGон0се, и3 тёломъ и3 душeю, и3 г0ршее лyчшему повинyвъ смhсленнw, досточyдн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м0щнw є3гЂпта страстeй и3 пи1щи, ты2 монaшествующихъ похвало2, воздержaтельными, слaвне, ћзвами, и3стzзyz ўzзви1лъ є3си2, вBрнымъ ўглаждaz прехо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сsй всsчєскаz си1лою бжcтвенною, и3 содержaй ћкw бlгоутр0бенъ твои1ми њб8‰тіи, пречcтаz, вопл0щсz, ћкw младeнецъ н0ситсz, и4же nц7Y по существY соприсносyщ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прaздника, глaсъ №:</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р0бу дв7и1чу њс™и1вый ржcтв0мъ твои1мъ, и3 рyцэ сmмеHнэ благослови1вый, ћкоже подобaше, предвари1въ, и3 нhнэ спaслъ є3си2 нaсъ, хrтE б9е: но ўмири2 во бранёхъ жи1тельство, и3 ўкрэпи2 лю1ди, и4хже возлюби1лъ є3си2, є3ди1не чело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бцdэ притецeмъ, хотsщіи сн7а є3S ви1дэти, къ сmмеHну носи1ма, є3г0же съ нб7сE безпл0тніи ви1дzще, дивлsхусz глаг0люще: ч{днаz зри1мъ нhнэ и3 пресл†внаz, непостижи6маz, несказ†ннаz: и4же бо ґдaма создaвый, н0ситсz ћкw младeнецъ: невмэсти1мый вмэщaетсz на рукaхъ стaрчихъ: и4же въ нёдрэхъ неwпи1санныхъ сhй nц7A своегw2, в0лею њписyетсz пл0тію, ґ не бжcтв0мъ, є3ди1нъ чlвэколю1б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во nгни2 њроси1вшаго џтроки бGосл0вившыz, и3 въ дв7у нетлённу всeльшагосz, бGа сл0ва пои1мъ, благочeстнw пою1ще: благословeнъ бGъ nтє1цъ нaшихъ. (с. 77)</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дaму и3звэсти1ти хотsй и3дY, во ѓдэ живyщу, и3 є4vэ принести2 бlговёстіе, сmмеHнъ вопіsше, со прbрHки ликyz: бла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0да зeмна и3збавлszй бGъ, дaже до ѓда пріи1детъ: плBннымъ же подaстъ всBмъ њставлeніе, и3 прозрёніе слэпы6мъ, ћкw и3 нэмы6мъ вопи1ти: бла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твоE сeрдце, нетлённаz, nрyжіе пр0йдетъ, сmмеHнъ бцdэ провозгласи2, на кrтЁ зрsщи твоего2 сн7а, є3мyже вопіeмъ: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содaтельну ќбw пeщь содёла ѓгGлъ преподHбнымъ nтрокHмъ, халдє1и же њпалsющее велёніе б9іе мучи1телz ўвэщA вопи1ти: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твeрди вёры постaви, џ§е, ћкоже с0лнце вLка тS, просвэщaти сіsніемъ мhсленнымъ дyшы вопію1щихъ прилёжнw: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вє1рны плотск‡z и3 духHвныz tмhлъ є3си2, блажeнне, слeзъ и3зліsньми, и3 бhвъ, бGон0сне, свётъ сyщымъ на земли2, вс‰ научи1лъ є3си2 вопи1ти: бла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недви1жимэмъ вёры стоsще њсновaніи, тS, бGом™рь чcтаz, и3сповёдуемъ бцdу: сл0во бо б9іе безъ сёмене родилA є3си2 нaмъ: благословeнъ, пречcтаz, пл0дъ чрeва тво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стерпи1мому nгню2 соедини1вшесz, благочeстіz предстоsще ю4ноши, плaменемъ же невреждeни, бжcтвенную пёснь поsху: благослови1те, вс‰ дэлA гDнz,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1діе ї}лєвы твою2 слaву є3мманyила, зрsще nтрочA и3зъ дв7ы, предъ лицeмъ бжcтвеннагw ковчeга нhнэ ликyйте, благослови1те, вс‰ дэлA гDнz, гDа, и3 превозноси1те во вс‰ вёки. (с. 78)</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сmмеHнъ вопіsше, прерэкaемое знaменіе сeй бyдетъ, бGъ сhй и3 nтрочA, семY, вёрніи, возопіeмъ: благослови1те, вс‰ дэлA гDнz,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в0тъ сhй, сeй бyдетъ падeніе непокори6вымъ, младeнствовавъ бGъ сл0во, ћкw востaніе всBмъ вёрою пою1щымъ: благослови1те, вс‰ дэлA гDнz, гDа,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плaмене преподH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ловeсну жeртву, џ§е, всE житіE твоE въ воню2 благов0ніz принeслъ є3си2, на кrтЁ тебє2 рaди повёшенному хrтY: є3г0же превозн0сим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0жиши богaтство и3 по смeрти, њдушевлє1на словесA тво‰, ћкоже многоцённо всBмъ вBрнымъ наслёдіе њстaвль, превозносsщымъ хrтA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си1лсz є3си2, преблажeнне, добр0тою словeсъ твои1хъ: с™aгw бо д¦а kви1лсz є3си2 тр0сть, пишS благочeстнw рaзумъ б9eственъ, превозносsщымъ гDи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твоемY кр0ву прибэгaю, всенепор0чнаz, и3 предстaтельницу жи1зни моеS тS нhнэ предлагaю, тS пaче ўмA бGа сл0ва р0ждшую, є3г0же превозн0си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зак0нэ сёни и3 писaній, џбразъ ви1димъ, вёрніи: всsкъ мyжескій п0лъ, ложеснA разверзaz, с™ъ бGу. тёмъ перворождeнное сл0во nц7A безначaльна, сн7а первородsщасz м™рію неискусомyж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дрeвнимъ новорождeнныхъ г0рличищъ супрyгъ, дв0ица же бsше птенцє1въ, въ ни1хже мёсто бжcтвенный стaрецъ, и3 цэломyдреннаz ѓнна прор0чица, t дв7ы (с. 79) рождeнному, и3 сн7у є3динор0дному џ§у, въ цeрковь приноси1му, слyжатъ величaющ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aлъ є3си2 мнЁ, вопіsше сmмеHнъ, спасeніz твоегw2, хrтE, рaдованіе: воспріими2 твоего2 служи1телz сёнію претруждeннаго, н0выz благодaти сщ7еннопроповёдника тaйнаго, во хвалeніи величaющ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еннолёпнw и3сповёдашесz ѓнна прорицaющи, цэломyдреннаz и3 препод0бнаz и3 стaрица, вLцэ, въ цeркви ћвственнw: бцdу же проповёдающи всBмъ сyщымъ, величa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а человёкwмъ не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зарS свёта њблистA въ твою2 дyшу благодaти сл0во, препод0бне, тоб0ю же всS землS и3сп0лнисz тогw2 сіsніz: є3мyже причащaющіисz, твоеS мyдрости сокр0вищу, џ§е, ўдивлsемс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eмъ ли1цамъ во є3ди1нствэ є3стествA, n§єскимъ послёдуz ўчeніємъ, бGомyдреннw покланsтисz научи1лъ є3си2, чти1ти бGосл0вzщыz несоздaнную безначaльную трbцу, всBмъ вBрнымъ просвэщeніе и3сточaющую.</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рётъ трудHвъ твои1хъ возда‰ніz на нб7сёхъ, жи1знь безконeчную пріeмъ, пою1щымъ, премyдре, пaмzть твою2, и3спроси2 спасeніе, блажeнне їсjдwре, прест0лу б9ію со ѓгGлы нhнэ предсто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лёненъ, сл0во б9іе нетлённое, џбразъ пріeмъ, человёки въ нетлёніе њблечE, благоволeніемъ џ§имъ всeльсz въ тS, њбрaдованнаz: тёмже, пречcтаz, съ нбcными вHи тS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мъ во с™и1лищи предстaвъ стaрецъ, на рyки воспріsтъ зак0на вLку, вопіS: нhнэ со{зъ мS плотски1хъ разрэши2, (с. 80) ћкоже рeклъ є3си2, съ ми1ромъ: ви1дэхъ бо nчи1ма tкровeніе kзhкwвъ и3 їзрaилю спа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прaздника, глaсъ в7. Поd: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вeрны кромЁ * хrт0съ раждaетсz t дв7ы, * ћкw t nц7A нетлённw, * сн7ъ прeжде денни1цы, * и4же ґдaма и3збавлszй.</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hнэ tпущaеши рабA твоего2, вLко, по глаг0лу твоемY, съ ми1ро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є1ри нбcныz, tвeрзитесz: * хrт0съ бо въ цeрковь</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lang w:val="en-US"/>
        </w:rPr>
        <w:t xml:space="preserve"> * ћкw младeнецъ, * м™рію дв7ою, * бGу и3 nц7Y прин0ситсz.</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вётъ во tкровeніе kзhкwвъ, и3 слaву людeй твои1хъ ї}лz.</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гль проzвлeйсz * бжcтвенному и3сaіи хrт0съ, * ћкw клещaми, * рукaми бцdы, * нhнэ стaрцу даe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з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во tкровeніе kзhкwвъ, пришeлъ є3си2 на зeмлю съ нб7сE, сп7се нaшъ, и3 произшeдъ и3з8 дв7ы, почи1лъ є3си2 на њб8sтіихъ прaведнагw сmмеHна: подобaше бо ти2, жизнодaвче всёхъ, t стaрца познaтисz, ћкw пріи1де tпусти1ти є3го2, по глаг0лу твоемY, и3мёzй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с™aгw бlговёрнагw вели1кагw кнsзz геHргіа.</w:t>
      </w:r>
    </w:p>
    <w:p>
      <w:pPr>
        <w:pStyle w:val="Normal"/>
        <w:widowControl w:val="false"/>
        <w:spacing w:before="120" w:after="120"/>
        <w:jc w:val="both"/>
        <w:rPr/>
      </w:pPr>
      <w:r>
        <w:rPr>
          <w:rFonts w:cs="Pochaevsk Ucs" w:ascii="Pochaevsk Ucs" w:hAnsi="Pochaevsk Ucs"/>
          <w:color w:val="FF0000"/>
          <w:kern w:val="2"/>
          <w:sz w:val="24"/>
          <w:szCs w:val="32"/>
          <w:lang w:val="en-US"/>
        </w:rPr>
        <w:t>На мaлэй вечeрни стіхи6ры,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ыхъ чинHвъ слик0вника, и3 мyченикwвъ сострадaльца, * премyдраго в0ина благочeстіz, * и3 и4стиннаго проповёдника хrт0ва, геHргіа великоимени1таго * восхвaлимъ, вёрніи, рaдующесz.</w:t>
      </w:r>
    </w:p>
    <w:p>
      <w:pPr>
        <w:pStyle w:val="Normal"/>
        <w:widowControl w:val="false"/>
        <w:spacing w:before="120" w:after="120"/>
        <w:jc w:val="both"/>
        <w:rPr/>
      </w:pP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с. 81)</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іaнwмъ забрaло крёпкое, * столпA непоколеби1маго * мучи1тельскими прещє1ніи, * купцA всеизрsднаго, * тлBннаz на нетлBннаz и3змэни1вшаго, * и3 нaсъ свhше назирaюща * вёрнw ўблажи1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рsднаго страдaтелz вси2 геHргіа, * свётлаго храб0рника, * нhнэ нaмъ возсіsвшаго * и4стиннагw страдaніz лучaми, * воспоeмъ веселsщесz, * и3 тогw2 мощeмъ покланsе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рwссjйскаz странA страстотeрпческими просвэщaетсz зарsми, и3 хrт0ва цeрковь цвёты ўкрашaема, геHргіе, вопіeтъ ти2: ўг0дниче хrт0въ и3 предстaтелю тeплый, не престaй молsсz њ рабёхъ твои1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амы тS мн0гихъ * дaтелz даровaній, * ўг0дниче гDень: * и3сполнsеши бо прошє1ніz, * ±же и4мамы всегдA.</w:t>
      </w:r>
    </w:p>
    <w:p>
      <w:pPr>
        <w:pStyle w:val="Normal"/>
        <w:widowControl w:val="false"/>
        <w:spacing w:before="120" w:after="120"/>
        <w:jc w:val="both"/>
        <w:rPr/>
      </w:pP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рaведникъ, ћкw фjніxъ, процвэтeтъ, ћкw кeдръ, и4же въ лівaнэ, ўмн0жит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Bніz сл†дкаz, * страстeй похвалє1ніz, * благодaтемъ возда‰ніz, * предложeніе, блажeнне, * пріими2, геHргіе.</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асаждeни въ домY гDни, во дв0рэхъ бGа нaшегw процвэтyт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0та страдaльцємъ, * благолёпіе мyченикwмъ, * царє1мъ храни1телю, * пріими2 нhнэ похвалY * вёрою слaвz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ёло благолёпно, * дв7а по ржcтвЁ, * рождeніе бGъ сл0во, * человёче є3стество2 и3мёzй, * и3 kвлsz бжcтвє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 Б</w:t>
      </w:r>
      <w:r>
        <w:rPr>
          <w:rFonts w:cs="Pochaevsk Ucs" w:ascii="Pochaevsk Ucs" w:hAnsi="Pochaevsk Ucs"/>
          <w:kern w:val="2"/>
          <w:sz w:val="24"/>
          <w:szCs w:val="32"/>
          <w:lang w:val="en-US"/>
        </w:rPr>
        <w:t xml:space="preserve">лажeнъ мyжъ: </w:t>
      </w:r>
      <w:r>
        <w:rPr>
          <w:rFonts w:cs="Pochaevsk Ucs" w:ascii="Pochaevsk Ucs" w:hAnsi="Pochaevsk Ucs"/>
          <w:color w:val="FF0000"/>
          <w:kern w:val="2"/>
          <w:sz w:val="24"/>
          <w:szCs w:val="32"/>
          <w:lang w:val="en-US"/>
        </w:rPr>
        <w:t>№-й ґнтіфHнъ.</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 Под0бенъ: В</w:t>
      </w:r>
      <w:r>
        <w:rPr>
          <w:rFonts w:cs="Pochaevsk Ucs" w:ascii="Pochaevsk Ucs" w:hAnsi="Pochaevsk Ucs"/>
          <w:kern w:val="2"/>
          <w:sz w:val="24"/>
          <w:szCs w:val="32"/>
          <w:lang w:val="en-US"/>
        </w:rPr>
        <w:t>сехвaльніи:</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смaильтескими кумaны * твоE мyжество не прел0жсz, * (с. 82) бlговёрный вели1кій кнsже геHргіе прехвaльне, * и3 бжcтвенною благодaтію * побэдон0сецъ kви1сz, * и3 ли1къ привeлъ є3си2 мyчєникъ, * хrтY в0инствуеши, * t всsкагw, слaвне, в0зраста совокуплsемь, * и3 t р0да всsкагw составлsемь.</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еHргіе прехвaльне, * крaсный ли1къ состaвивъ * спострадaвшихъ съ тоб0ю: * съ ни1миже подвизaлсz є3си2 д0брымъ п0двигомъ, * течeніе соверши1въ твоегw2 мyжества страдaніе: тёмъ моли1сz, * даровaти душaмъ нaшымъ *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ини бGомyдріи, * хrт0вымъ рачeніемъ распалsеми, * нeмwщи є3стeствєнныz забhша, * и3 си1лою бжcтвенною * ћвэ ўкрэплsеми, * г0рдость безб0жныхъ попрaша, * не ўстраши1вшесz мучeніz болёзней, * и3 мeчнагw стремлeніz не ўбоsвш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д7.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сненнw пастыреначaльника днeсь, вёрніи, є3диномhсленнw почти1мъ, геHргіа слaвнаго со дружи1ною є3гw2, и5же кр0вь проліsша за правослaвную вёру: тёмъ и3 kзhческій ћростный џблакъ попалsше на лицы2 земли2, њбличaz нaшу триплетeнную ѕл0бу. тёмъ, хrтE б9е, и4же своего2 страстотeрпца ўкрэпи1въ, и3 нaсъ соблюди2, ћкw всёхъ вLка, t и3скушeній и3 скорбeй, моли1твами с™hхъ твои1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и3ли2 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Чтє1ніz тр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и3сaіи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м7г]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lг0летъ гDь: вси2 kзhцы собрaшасz вкyпэ, и3 соберyтсz кнsзи t ни1хъ, кто2 возвэсти1тъ сі‰ въ ни1хъ; и3ли2 ±же t начaла, кто2 слы6шана сотвори1тъ вaмъ; да приведyтъ свидётели сво‰, и3 њправдsтсz, и3 да ўслhшатъ, и3 да рекyтъ и4стину. бyдите ми2 свидётели, и3 ѓзъ свидётель, гlг0летъ гDь бGъ: и3 џтрокъ є3г0же и3збрaхъ, да познaете, и3 вёруете ми2, и3 разумёете, ћкw ѓзъ (с. 83) є4смь, прeжде менє2 не бhсть и4нъ б0гъ, и3 по мнЁ не бyдетъ. Ѓзъ є4смь бGъ, и3 нёсть рaзвэ менє2 спасazй. Ѓзъ возвэсти1хъ и3 спас0хъ, ўничижи1хъ, и3 не бЁ въ вaсъ чyждій. Вы2 мнЁ свидётели, и3 ѓзъ гDь бGъ, и3 є3щE t начaла ѓзъ є4смь, и3 нёсть t рyкъ мои1хъ и3збавлszй. сотворю2, и3 кто2 tврати1тъ то2; си1це гlг0летъ гDь бGъ, и3збавлszй вaсъ с™hй ї}ле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G]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ыхъ дyши въ руцЁ б9іей, и3 не прик0снетсz и4хъ мyка. Непщевaни бhша во nчесёхъ безyмныхъ ўмрeти, и3 вмэни1сz њѕлоблeніе и3сх0дъ и4хъ: и3 є4же њ нaсъ шeствіе сокрушeніе, nни1 же сyть въ ми1рэ. И$бо предъ лицeмъ человёческимъ ѓще и3 мyку пріи1мутъ, ўповaніе и4хъ безсмeртіz и3сп0лнено. И#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ла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lгоуг0денъ бGови бhвъ, возлю1бленъ бhсть, и3 живhй посредЁ грBшникъ престaвленъ бhсть. Восхищeнъ бhсть, да не ѕл0ба и3змэни1тъ рaзума є3гw2, и3ли2 лeсть прельсти1тъ (с. 84)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l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глaсъ д7:</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ѕвэздA пресвётлаz, мjръ просвэщaеши чудeсными блист†ніи, страстотeрпче вели1кій кнsже геHргіе, мрaкъ грэх0вный tгонsz: тёмъ восхвалsемъ рaдостнw торжествyюще твою2 пaмzть.</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плzми кр0ве твоеS њчервлени1въ ри6зы тво‰, страстотeрпче геHргіе: тёмъ весeлымъ сeрдцемъ пaмzть твою2 прaзднующе, м0лимсz непрестaннw, да м0лишисz ко гDу за дyшы нaш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зaрнаz и3 свzтaz настA пaмzть вели1кагw кнsзz и3 страстотeрпца геHргіа, ћже рwссjйскую зeмлю просвэщaющи, и3 мрaкъ грэх0вный tгонsющи, и3сцэлeній благодaть всBмъ и3сточa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yмнаго свэти1льника вёры геHргіа восхвaлимъ, д0брэ пострадaвшагw, и3 кр0вію мучeніz своегw2 цeрковь њбагри1вша: тёмъ и3 пріsтъ и3сцэлeніz дaръ nби1льный, и3сцэлsти недyги, вёрно приходsщымъ къ рaцэ мощeй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рwссjйстэй земли2, * ћкоже с0лнце возсіsлъ є3си2, * зарsми страдaніz, * всёхъ привлачA сердцA и3 помышлє1ніz * къ твои6мъ чудесє1мъ, преслaвне.</w:t>
      </w:r>
    </w:p>
    <w:p>
      <w:pPr>
        <w:pStyle w:val="Normal"/>
        <w:widowControl w:val="false"/>
        <w:spacing w:before="120" w:after="120"/>
        <w:jc w:val="both"/>
        <w:rPr/>
      </w:pP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рaведникъ, ћкw фjніxъ, процвэтeтъ, ћкw кeдръ, и4же въ лівaнэ, ўмн0житсz. (с. 85)</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wсс‡йскаz племенA вс‰, є3ли6ка благочести6ваz, * д¦0внэ ликовствyйте пёсньми, * вели1каго кнsзz, * геHргіа пострадaвшаго.</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асаждeни въ домY гDни, во дв0рэхъ бGа нaшегw процвэтyт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лBднимъ си6мъ временє1мъ * ты2 красотA показaлсz є3си2, * мyченикwмъ њбновлsz страд†ніz, * и3 до концA низлагaz * прeлесть, блажeнне, душегyб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укaвое и3 невёрное ѕлосовётіе батhево проразумёвъ, благовёрный вели1кій кнsже геHргіе, дeрзостію дух0вною по хrтЁ подвизaлсz є3си2 съ дружи1ною: и3 кyпнw д0блественнэ мyжески терпёніемъ пострадaвше, главaмъ ўсэкaємымъ стрaшенъ въ мyченицэхъ показaлсz є3си2. дерзновeніе и3мёz къ бGу, моли2 t прегрэшeній лю1тыхъ и3збaвити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и3ли2 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высотЁ вели1кагw кнzжeніz сэдS, kви1лсz є3си2 благочeстіемъ и3 вёрою сіsz nтeчеству своемY ћкw с0лнце: по с™ёй трbцэ рeвностію разжeгсz, и3 за вёру крёпкw пострадaвъ, кр0вь твою2 проліsлъ є3си2. тёмъ и3 tсёченнаz твоS за хrтA главA свидётельствуетъ ћвэ њ тебЁ, прилёпшаz по смeрти къ тэлеси2 твоемY: съ нeюже и3 до днeсь нетлBнны пребывaютъ м0щи тво‰, t ни1хже и3сточaеши и3сцэлє1ніz душaмъ и3 тэлесє1мъ нaшымъ. Но ћкw дерзновeніе и3мёz ко хrтY, страстотeрпче геHргіе, непрестaннw моли2, держaву твою2, и3 срHдникъ твои1хъ, безврeдну сохрани1ти моли1твами твои1ми.</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прaздника, и3ли2 бGор0диченъ.</w:t>
      </w:r>
      <w:r>
        <w:rPr>
          <w:rFonts w:cs="Pochaevsk Ucs" w:ascii="Pochaevsk Ucs" w:hAnsi="Pochaevsk Ucs"/>
          <w:kern w:val="2"/>
          <w:sz w:val="24"/>
          <w:szCs w:val="32"/>
          <w:lang w:val="en-US"/>
        </w:rPr>
        <w:t xml:space="preserve"> (с. 8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по №-й стіхол0гіи 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еHргіа днeсь страстотeрпца прaздникъ сотворsемъ бGомyдреннw, ћкw хrтY непрестaннw молsщасz, всBмъ дaти ми1ръ и3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eплое заступлeніе сyщымъ въ бэдaхъ, нaшу пом0щницу и3 къ бGу премэнeніе, є3sже рaди тли2 и3збaвихомсz, бцdу, вёрніи,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в7-й стіхол0гіи 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Под0бенъ: С</w:t>
      </w:r>
      <w:r>
        <w:rPr>
          <w:rFonts w:cs="Pochaevsk Ucs" w:ascii="Pochaevsk Ucs" w:hAnsi="Pochaevsk Ucs"/>
          <w:kern w:val="2"/>
          <w:sz w:val="24"/>
          <w:szCs w:val="32"/>
          <w:lang w:val="en-US"/>
        </w:rPr>
        <w:t>к0рw предвар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мzть твоS, слaвне мyчениче геHргіе, ўzсни2 днeсь цRковь хrт0ву, и3 вс‰ собрA пёсньми по достоsнію восхвали1ти тS, бGомyдре, ћкw вои1стинну в0ина, и3 врагHвъ потреби1телz: тёмже мольбaми твои1ми и3збaви нaсъ t и3скушeн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eмъ тS, бGоневёсто, м™и хrтA бGа, слaвzще ржcтво2 твоE непостижи1мое, и4мже и3збaвихомсz t лeсти діaволи, и3 всsческихъ бёдъ, вLчце бцdе, и3 вёрнw взывaемъ: поми1луй стaдо твоE, є3ди1на всепётаz.</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і‰ніи чудeсъ ћкw лучы2 њблистaеши, и3 вс‰ просвэщaеши мjра концы2 ћкw ѕвэздA пресвётлаz, и3 краснw2 благоухaеши ћкоже другjй рaй, и3 дyшы весели1ши, и3 ўставлsеши недyги: тёмже тS, всеблажeнне, по д0лгу поeмъ, и3 люб0вію почитaемъ честнyю пaмzть твою2, страстотeрпче вели1кій кнsже геHргіе: моли2 хrтA бGа, согрэшeній њставлeніе даровaти чтyщымъ люб0вію свzт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с. 8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и3 є3ди1ну въ женaхъ, тS безъ сёмене р0ждшую бGа пл0тію, вси2 ўблажaемъ р0ди человёчестіи: џгнь бо всели1сz въ тS бжcтвA, и3 ћкw младeнца дои1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епє1нна, №-й ґнтіфHнъ д7-гw глaса. Прокjменъ, глaсъ д7: В</w:t>
      </w:r>
      <w:r>
        <w:rPr>
          <w:rFonts w:cs="Pochaevsk Ucs" w:ascii="Pochaevsk Ucs" w:hAnsi="Pochaevsk Ucs"/>
          <w:kern w:val="2"/>
          <w:sz w:val="24"/>
          <w:szCs w:val="32"/>
          <w:lang w:val="en-US"/>
        </w:rPr>
        <w:t xml:space="preserve">озвесели1тсz прaведникъ њ гDэ: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 б9е, глaсъ м0й: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t матfeа, зачaло lѕ. 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цRковь торжествyетъ, страстотeрпца красsщисz пHдвиги, ћкw многоцённою nдeждею, и3 вопіeтъ хвaлzщисz: сицев† мо‰ рождє1ніz, таковы6 мои2 сhнове, и5хже пeрвэе породи1хъ крещeніемъ, воспитaхъ же стрaхомъ гDнимъ, и3 нhнэ мyченики ви1жу, и4стинэ вэнeчники и3збр†нны, да м0лzтсz њ вселeннэй ко гD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бцdы на ѕ7, глaсъ в7: Н</w:t>
      </w:r>
      <w:r>
        <w:rPr>
          <w:rFonts w:cs="Pochaevsk Ucs" w:ascii="Pochaevsk Ucs" w:hAnsi="Pochaevsk Ucs"/>
          <w:kern w:val="2"/>
          <w:sz w:val="24"/>
          <w:szCs w:val="32"/>
          <w:lang w:val="en-US"/>
        </w:rPr>
        <w:t xml:space="preserve">етрeнну, неoбhчну: </w:t>
      </w:r>
      <w:r>
        <w:rPr>
          <w:rFonts w:cs="Pochaevsk Ucs" w:ascii="Pochaevsk Ucs" w:hAnsi="Pochaevsk Ucs"/>
          <w:color w:val="FF0000"/>
          <w:kern w:val="2"/>
          <w:sz w:val="24"/>
          <w:szCs w:val="32"/>
          <w:lang w:val="en-US"/>
        </w:rPr>
        <w:t>КанHнъ с™aгw на }, глaсъ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воzвлeнъ м§никъ, блажeнне геHргіе, вселeннэй напослёдокъ kви1сz: тёмже ми2 подaждь сл0во твоE б9іею бlгодaтію, тво‰ п0двиги воспёти по достоsні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инствомъ досточyднымъ твоегw2 сопротивлeніz побBднаz пріsхомъ, на мучи1телz є3стествY: совершeннэ бо посрaмленъ бhвъ, не ктомY мучи1тєльскаz дерзaти начинaетъ. (с. 88)</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дёzвсz во брwнS и3сповёданіемъ вёры, и3 шлeмъ возложи1въ благодaти свэтлёйшій, и3 љзhкомъ же, геHргіе, благовэщaннымъ, ћкоже мечeмъ, ссэчE nкаsннаго батh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орA превыс0каz, ю4же ви1дэ даніи1лъ, кaмень горы2 tсэчeсz, кромЁ рyкъ мyжескихъ, тебE проwбразовA, бцdе: безъ мyжа бо нaмъ пл0тію родилA є3си2 є3мманyил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 пэсносл0вцы, бцdе, живhй и3 незави1стный и3ст0чниче, ли1къ себЁ совокyпльшыz д¦0внw ўтверди2, въ б9eственнэй твоeй слaвэ вэнцeвъ слaвы спод0б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ками ћкw злaто честн0е и3скуси1лсz є3си2, страдaльче слaвне, и3 цReви си1лъ принeслсz є3си2 всепл0діе словеси2 и4стинно, вмёстw nгнS nлтaрнагw мечeмъ и3стнёемо.</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вaрваромъ брaвсz, и3 сего2 побэди1лъ є3си2, t хrтA дерзновeніе пріи1мъ, мн0гу печaль бэсHмъ сотвори1лъ є3си2, свzты6мъ же ѓгGлwмъ весeліе и3 рaдость: съ ни1миже водворsешис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aслина плодови1таz въ цRкви живaгw бGа, твои1хъ мощeй рaка нhнэ kви1сz, t неsже пріeмлемъ разли6чнаz недyгwвъ и3сцэлє1ніz, и5же тоб0ю њбогaщшіисz, и3 чудесы2 твои1ми красsщі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ечE б9eственный їезекjиль: и3 бyдетъ двeрь затворeна, и3 сіE на тебЁ и3сп0лнисz, вLчце: вни1де бо несказaннw въ тS џ§ее сл0во, и3 мjру kви1сz плотон0сецъ и3зъ тебє2, дв7о, сохрани1въ тS во nбои1хъ.</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рачи1тель бhвъ, сокр0вище добродётелей, toнyдуже и3 почерпE бжcтвєннаz разумBніz: тёмже и3 врeмени пришeдшу, къ подвигHмъ ўсeрднw подви1гсz, пріeмлz мyченичєскіz р†ны, главЁ ўсэчeніе, и3 кр0ви (с. 89) и3стечeніе: и3 нhнэ живeши въ неизречeннэ свётэ съ мyчєники. тёмже вопіeмъ ти2: моли2 хrтA бGа, грэхHвъ њставлeніе даровaти покланsющымсz вёрою свzты6мъ мощeмъ твои6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ышлsю сyдъ, и3 и3спыт†ніz стр†шнаz, трепeщу и3 ўжасaюсz мyкъ, и3 nгнS болBзни, и3 тмy же и3 тaртаръ: ўвы2, что2 сотворю2, стyдъ кaкw претерплю2, є3гдA кни6ги разгнyтсz, и3 дэ‰ніz њбличaтсz; сегw2 рaди припaдаю ти2, бцdе пречcтаz, тогдA предстaни ми2, нyжды џныz и3з8имaющи: тебe бо и4мамъ прибёжище,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эдsй въ слaвэ на пrт0лэ б9ес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тупи1въ на вaрварское стремлeніе, и3 попрaвъ сего2, мyчениче, рос0ю съ нб7съ бжcтвеннw њбогати1сz, взывaz хrтY: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че смhсла страстотeрпца твоегw2 любы2 превосх0дитъ вс‰ помышлє1ніz, сл0ве, борє1ніz и3 мyжествєнныz п0двиги, и3 натрижнє1ніz, ±же п0далъ є3си2 зак0ннw є3мY пострадaт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0бръ в0инъ, ћкw непобэди1мь мyченикъ, ћкw хrт0въ храб0рникъ, и3 ћкw бlгочeстіz поб0рникъ, нбcнаz селє1ніz наслёдовалъ, ликHмъ ѓгGльскимъ всегдA свеселs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8wбразовaше въ чермнёмъ прошeствіе дрeвле ї}лево безмyжное твоE ржcтво2, всецRи1це: ћкоже бо џнъ тогдA прeйде нем0креннw, тaкw и3 хrт0съ безсёменнw t твои1хъ пречcтыхъ кровeй произhде, 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0шасz всsчєскаz њ бжcтвеннэи слaвэ твоeй: тh бо, (с. 90)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намъ тёло твоE, вели1кій кнsже геHргіе, примэси1сz, и3 ќзами многоoбрaзныхъ мyкъ, мЂро благов0нно: тёмъ и3сточaетъ нaмъ благоухaющи дyшы, вёрою несумнённою тS почитaющымъ всегдA.</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оплeніемъ кр0ве твоеS, погаси1лъ є3си2 ќгліе суровствA батhева, страстотeрпче, бжcтвенныхъ чудeсъ nгнeмъ, премyдре, ти1ну страстнyю лю1тыхъ пожигaz, вели1кою благодaтію сп7совою, геHргі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0ль стрaшно же и3 слaвно њ хrтЁ сопротивлeніе твоE, є3мyже почуди1шасz племенA њбрётшаzсz на п0двизэ, и3 похвали1ша терпёніе: вaрвари же посрами1шасz, студ0мъ њблeкш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орЁ бsше соприсносyщенъ nц7Y и3 бGу бGъ сл0во, и3 съ нaми бGъ и3 чlвёкъ, бцdе, тоб0ю сшeдъ къ нaшему смирeнію, свобождaz t клsтвы прaдэдніz: тебe бо ви1дэ патріaрхъ їaкwвъ лёствицу нбc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е сіE и3 всечcтн0е совершaюще прaзднество, бGомyдріи, бGом™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кaкоже поколебA столпA бlгочeстіz свирёпство вaрварское, нижE прещeніе батhево, нижE мeчное ўсэчeніе, ни р†ны, ни смeрть нyжднэйша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зыгрaшасz свётлw мyченичестіи тогдA ли1кове, ви1дэвше твоE дерзновeніе, и3 прини1кше совокyпленнw со ѓгGлы неви1димw ўкрэплsху тS въ п0двизэ.</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элeсъ стр†сти неисцBльныz б9іею бlгодaтію и3сцэли1лъ є3си2, вели1кій кнsже геHргіе, мЂро бlгоухaющее и3сточaz ќбw, твои6мъ честны6мъ мощeмъ прикасaющымсz. (с. 9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брaзнэ руно2 гедеHнъ пріsтъ њрошeно, твоE предвозвэщaz чyдо: сни1де бо ћкw д0ждь на руно2, бцdе, є3ди1ный t трbцы во ўтр0бу твою2 воплощa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вэ смeрти под0бzсz, и3 тогw2 и3спи1ти чaшу возжелёвъ ћкw животA: за нег0же мyжески подвизaвсz, презрёвъ земн0е цaрство, t безб0жныхъ в†рваръ пострадaвъ до смeрти, геHргіе бGомyдре: тёмъ моли2, спасти1сz вBрнымъ лю1демъ моли1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и3зглаг0летъ си6лы гDнz; и3ли2 кто2 и3сповёсть страд†ніz тво‰ и3 добродётєли, мyчениче; и3ли2 кjй љзhкъ воспёти возм0жетъ по дост0инству; тёмже и3 ѓзъ недост0йный покушaюсz хвали1ти же и3 слaвити вLку жизнодaвца, дaвшаго тебЁ на вaрвары дeрзость, ѕлочести1вагw батhz не ўбоsтисz, и3сповёдающу тебE и4стиннаго бGа. сегw2 рaди тS чти1мъ вёрою и3 люб0вію, страстотeрпче геHргіе: тёмъ моли2 спасти1сz вBрнымъ лю1демъ моли1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aмени бжcтвеннагw рaзума ўтверди1въ сeрдца своегw2 стwпы2, слaвне, врагHвъ же ўхищрє1ніz не преврати1ша тS воспэвaюща: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невечeрній страдaвшу кр0вію возсіS тебЁ, и3 весeліе ћвэ тебE пріsтъ, великомyчениче, воспэвaюща: nтє1цъ нaших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иненъ м§никъ, и4стиннагw хrтA бGа нaшегw (с. 92) страдaлецъ взывaше: мучє1ніz бо цвёты бlгов0ніz вмэнsю, и3 крHвныz струи6 бaнею кRщ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и1торствующій љзhкъ безглaсенъ же и3 недви1жимь, њ тебЁ зри1мъ, бGорaдованнаz: не и4мать бо пости1гнути непостижи1магw зачaтіz неизречeнное ро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блажи1ша тS цaріе, благослови1ша с™и1теліе, слhшаще твоE мyжественное терпёніе, и3 ко хrтY ходaтаz стzжaвше тS: и3 нhнэ приходsще честны6мъ твои6мъ мощeмъ покланsют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й геHргій и3сточaетъ мЂро благодaти, повелэвaz вBрнымъ почерпaти на просвэщeніе и3 чистотY, взывaz: гDа п0йте, дэлA, и3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валsсz ћзвами хrт0выми, къ вBчнымъ nби1телемъ востeклъ є3си2, t кр0ве твоеS њбагри1въ пл0ть, и3 свётлw цReви си1лъ предстои1ши, съ мyченики ликy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aіи ќгль дрeвле п0сланъ бhсть, клещaми носи1мь t серафjма, и3 касazсz томY, грэхи2 њставлsетъ: клещa же ты2 є3си2, дв7о, бжcтвенный ќгль носи1вшаz, во њставлeніе грэхHвъ человёчеств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лажeннаz бцdе, чcтаz приснодв7о.</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инъ и4стинный хrт0ва проповёданіz бhлъ є3си2, геHргіе, и3 лeсти потреби1тель безб0жіz. тёмже и3 нhнэ (с. 93) моли1твами твои1ми потреби2 вaрварское востaніе, в0инству нaшему подъ н0зэ, слaвне, тёхъ низложи2.</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и3 tсёчена бhсть главA твоS, и3 кр0вь и3зліsсz, но прильпE вёрнw, и3 побэди1тєльнаz тоб0ю соверши1шасz. тёмже и3 на нaсъ востаю1щихъ си1лою твоeю посрами2, и3 kви2 нaсъ побэди1тели.</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yкъ сокруши2 нечести1выхъ, страстотeрпче непобэди1ме, непрaведнw дви1жимый на твоE достоsніе, є4же себЁ и3збрaлъ є3си2 возлюби1въ, и3 в0инству нaшему си1лу ўтверди2: да и3 мы2 ти1хw препров0димъ жи1тельс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0же прор0цы провозвэсти1ша вси2 многоoбрaзнэ, и3 вопл0щшасz нaсъ рaди t тебє2 ви1дэхомъ, бцdе, бGа и3 человёка совершeнна, и3збавлsюща человёки t клsтвы прaдэдніz, твои1ми мlтвами, и3 вёчныz мyки свобождaюща.</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П</w:t>
      </w:r>
      <w:r>
        <w:rPr>
          <w:rFonts w:cs="Pochaevsk Ucs" w:ascii="Pochaevsk Ucs" w:hAnsi="Pochaevsk Ucs"/>
          <w:kern w:val="2"/>
          <w:sz w:val="24"/>
          <w:szCs w:val="32"/>
          <w:lang w:val="en-US"/>
        </w:rPr>
        <w:t>л0тію ўснyв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у невечeрнему предстоS, страстотeрпче, съ мyченическими ли1ки, воспэвaющыz тS въ пaмzти твоeй t и3скушeніz спасaй моли1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заходи1магw свёта носи1ло, приснодв7о, просвёщшагw сэдsщихъ во тмЁ невёдэніz прeлести, њзари2 и3 нaмъ грBшнымъ свётъ сн7а твоегw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хвали1техъ стіхи6ры на д7, глaсъ №. Под0бенъ: Н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нб7си2 препочи1лъ є3си2 веселsсz, * моли2 за ны2 прес™yю трbцу, * ми1лость подaти нaмъ * и3 житіE ми1рно и3 безгрёшно, * ћкw въ тY вёрующихъ при1снw скорбeй ўгонзaти, * и3 рaдованіе ўлучи1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лосeрдіz рaди твоегw2, * и3ст0чникъ нaмъ дaруй благодaти, * вск0рэ рaдости и3сп0лнь, * и3сточaющь ўтэшeніе сyщымъ въ печaлэхъ, * молS хrтA, всеслaвне, * спасти1сz душaмъ нaшымъ. (с. 94)</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въ весeліе вшeдъ нетлёемо, * весeліе нaмъ дaти моли2, * и3 спасти2 рабы6 тво‰: * м0жеши бо, геHргіе, * призывaющымъ тS бэды6 разгнaти, молS хrтA, и3 и3сцэли1ти болs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lгочести1ва к0рене прозsбъ и3зрастE, ўсынeніz водaми напоeнъ ћснw, геHргіе страстотeрпче: и4бо хrт0вэ цRкви ћкw фjніxъ высоковeрхій процвёлъ є3си2 нaмъ, преуцвэтлэвaz вBрныz. тёмъ нhнэ съ м§ники предстоS хrтY, моли1сz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В</w:t>
      </w:r>
      <w:r>
        <w:rPr>
          <w:rFonts w:cs="Pochaevsk Ucs" w:ascii="Pochaevsk Ucs" w:hAnsi="Pochaevsk Ucs"/>
          <w:kern w:val="2"/>
          <w:sz w:val="24"/>
          <w:szCs w:val="32"/>
          <w:lang w:val="en-US"/>
        </w:rPr>
        <w:t>Lчце, пріими2 моли1тву р†бъ твои1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и3 tпyст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лажє1нна с™0му, пёснь G-z и3 ѕ7- z. Прокjменъ, глaсъ д7: С</w:t>
      </w:r>
      <w:r>
        <w:rPr>
          <w:rFonts w:cs="Pochaevsk Ucs" w:ascii="Pochaevsk Ucs" w:hAnsi="Pochaevsk Ucs"/>
          <w:kern w:val="2"/>
          <w:sz w:val="24"/>
          <w:szCs w:val="32"/>
          <w:lang w:val="en-US"/>
        </w:rPr>
        <w:t xml:space="preserve">™ы6мъ, и5же сyть на земли2 є3гw2, ўдиви2 гDь вс‰ хотBніz сво‰ въ ни1хъ. </w:t>
      </w: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 xml:space="preserve">редзрёхъ гDа предо мн0ю вhну: </w:t>
      </w:r>
      <w:r>
        <w:rPr>
          <w:rFonts w:cs="Pochaevsk Ucs" w:ascii="Pochaevsk Ucs" w:hAnsi="Pochaevsk Ucs"/>
          <w:color w:val="FF0000"/>
          <w:kern w:val="2"/>
          <w:sz w:val="24"/>
          <w:szCs w:val="32"/>
          <w:lang w:val="en-US"/>
        </w:rPr>
        <w:t>Ґпcлъ къ є3фесeємъ, зачaло сlг. Ґллилyіа: В</w:t>
      </w:r>
      <w:r>
        <w:rPr>
          <w:rFonts w:cs="Pochaevsk Ucs" w:ascii="Pochaevsk Ucs" w:hAnsi="Pochaevsk Ucs"/>
          <w:kern w:val="2"/>
          <w:sz w:val="24"/>
          <w:szCs w:val="32"/>
          <w:lang w:val="en-US"/>
        </w:rPr>
        <w:t xml:space="preserve">оззвaша прaведніи, и3 гDь ўслhша и5хъ. </w:t>
      </w:r>
      <w:r>
        <w:rPr>
          <w:rFonts w:cs="Pochaevsk Ucs" w:ascii="Pochaevsk Ucs" w:hAnsi="Pochaevsk Ucs"/>
          <w:color w:val="FF0000"/>
          <w:kern w:val="2"/>
          <w:sz w:val="24"/>
          <w:szCs w:val="32"/>
          <w:lang w:val="en-US"/>
        </w:rPr>
        <w:t>Стjхъ: М</w:t>
      </w:r>
      <w:r>
        <w:rPr>
          <w:rFonts w:cs="Pochaevsk Ucs" w:ascii="Pochaevsk Ucs" w:hAnsi="Pochaevsk Ucs"/>
          <w:kern w:val="2"/>
          <w:sz w:val="24"/>
          <w:szCs w:val="32"/>
          <w:lang w:val="en-US"/>
        </w:rPr>
        <w:t xml:space="preserve">нHги скHрби прaвєднымъ, и3 њ всёхъ и4хъ и3збaвитъ | гDь. </w:t>
      </w:r>
      <w:r>
        <w:rPr>
          <w:rFonts w:cs="Pochaevsk Ucs" w:ascii="Pochaevsk Ucs" w:hAnsi="Pochaevsk Ucs"/>
          <w:color w:val="FF0000"/>
          <w:kern w:val="2"/>
          <w:sz w:val="24"/>
          <w:szCs w:val="32"/>
          <w:lang w:val="en-US"/>
        </w:rPr>
        <w:t>Е#ђліе луки2, зачaло Rѕ. Причaстенъ: Р</w:t>
      </w:r>
      <w:r>
        <w:rPr>
          <w:rFonts w:cs="Pochaevsk Ucs" w:ascii="Pochaevsk Ucs" w:hAnsi="Pochaevsk Ucs"/>
          <w:kern w:val="2"/>
          <w:sz w:val="24"/>
          <w:szCs w:val="32"/>
          <w:lang w:val="en-US"/>
        </w:rPr>
        <w:t>aдуйтесz, прaведніи, њ гD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ъ т0йже дeнь слyжба препод0бнагw nц7A нaшегw кmрjлла, новоезeрскагw чудотв0рца.</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ѕ7. Под0бенъ: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рою и3 люб0вію и4стинною, мjра t младeнства tрeксz, џ§е препод0бне кmрjлле, рaдуzсz послёдовалъ є3си2 хrтY, и3 мн0гимъ п0двигомъ пл0ть твою2 ўмертви1лъ є3си2, и3 благодaть и3сцэлeній богaтнw воспріsлъ (с. 95) є3си2, ўставлsти недyги, и3 нeмwщи разли6чныz, и3 дyхи лук†выz вельми2 ўдави1лъ є3с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шeніе и4нокwмъ бhвъ, собрaлъ є3си2 неизчeтно мн0жество, пёти гDа, прпdбне кmрjлле, и3 къ нб7си2 всёхъ настaвилъ є3си2 д0брэ, послёдующихъ бжcтвєннымъ твои6мъ ўчeніємъ, и3 под0бzщихсz твоемY житію2 добродётельному, џ§е кmрjлле: съ ни1миже тS почитaемъ, сщ7eннw въ преставлeніи твоeмъ рaдующ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кmрjлле, любвE рaди ўчи1телz твоегw2, вс‰ ±же на земли2 преwби1дэлъ є3си2, и3 въ пустhню всели1всz, пл0ть твою2 воздержaніемъ ўмертви1лъ є3си2, и3 п0стническими труды2 твоE житіE ўzсни1лъ є3си2: toнyдуже и3 ўченики2 себЁ собрaвъ, ревнyющихъ твоемY житію2, си1хъ хrтY привeлъ є3си2, є3г0же моли2 спасти2 всёхъ нaсъ, тS почитaющих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бGомyдре кmрjлле, воздержaніемъ бGу соединszсz, непобэждeнъ пребhсть ков†рствіи бори1телz, и3 рaбъ kви1лсz є3си2 вседержи1телz: toнyдуже почитaемъ тS, и3 бжcтвенную твою2 пaмzть восхвалsюще рaдостнw вёрою прaздну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кmрjлле, въ пустhнzхъ при1снw и3 въ пещeрахъ и3 въ горaхъ вёрою пребывaz, бGа взыскaлъ є3си2: и3 сегw2 рaди њбрёлъ є3си2, ћкоже возжелЁ: невозврaтною душeю восхождє1ніи д0брыми всегдA, и4нwкъ мн0жество привeлъ є3си2 хrтY спасaемы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премyдре кmрjлле, болsщымъ ты2 kви1лсz є3си2 и3сцэлeніе и3 хромы6мъ хождeніе ми1лостивнw сотворsеши, и3 всBмъ притекaющымъ съ вёрою къ цэльбон0сному гр0бу твоемY, просsщымъ п0мощи и3 заступлeніz. тh же моли1твами твои1ми и3сцэлeніе недyгующымъ неwскyднw подавaеши. (с. 9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же по џбразу соблю1дъ невреди1мо, ќмъ вLку на стр†сти п†губныz п0стнически постaвивъ, во є4же по под0бію, ћкw м0щію возшeлъ є3си2: мyжески бо є3стество2 понyдивъ, потщaлсz є3си2 хyждшее покори1ти лyчшему, и3 пл0ть пораб0тити дyху. тёмже монaшествующихъ kви1лсz є3си2 вeрхъ, жи1тель пустhнный, благотекyщихъ њбучи1тель, прaвило добродётели и3звёстнэйшее: и3 нhнэ на нб7сёхъ, зерцaлwмъ разрёшшымсz, џ§е нaшъ кmрjлле, чи1стэ зри1ши с™yю трbцу, молsсz несрeдственнэ њ и5же вёрою и3 люб0вію чтyщихъ тS.</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К</w:t>
      </w:r>
      <w:r>
        <w:rPr>
          <w:rFonts w:cs="Pochaevsk Ucs" w:ascii="Pochaevsk Ucs" w:hAnsi="Pochaevsk Ucs"/>
          <w:kern w:val="2"/>
          <w:sz w:val="24"/>
          <w:szCs w:val="32"/>
          <w:lang w:val="en-US"/>
        </w:rPr>
        <w:t>то2 тебE не ўблажи1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И# чтє1ніz тр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є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єдницы бо вёки живyтъ, и3 въ гDэ мздA и4хъ, и3 попечeніе и4хъ ў вhшнzгw. Сегw2 рaди пріи1мутъ цrтвіе бlголёпіz, и3 вэнeцъ добр0ты t руки2 гDни: занE десни1цею покрhетъ |, и3 мhшцею защити1тъ и5хъ. Пріи1метъ всеoрyжіе рвeніе своE, и3 воwружи1тъ твaрь въ мeсть врагHмъ. Њблечeтсz въ бр0нz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ёлы мHлніины, и3 ћкw t благокрyгла лyка nблакHвъ на намёреніе полетsтъ: и3 t каменомeтныz ћрости и3сп0лнь падyтъ грaды. Вознегодyетъ на ни1хъ водA морскaz: рёки же потопsтъ | нaглw. Сопроти1въ стaнетъ и5мъ дyхъ си1лы, и3 ћкw ви1хоръ развёетъ и5хъ, и3 њпустоши1тъ всю2 зeмлю беззак0ніе: и3 ѕлодёйство преврати1тъ прест0лы си1льныхъ. [ѕ7] Слhшите u5бо, цaріе, и3 разумёйте: навhкните, судіи6 (с. 97) концє1въ земли2. Внуши1те, держaщіи мн0жєства, и3 гордsщіисz њ нар0дэхъ kзы6къ. Ћкw данA є4сть t гDа держaва вaмъ, и3 си1ла t вhшнz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G]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ла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l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с. 98) ви1дэвше и3 не разумёвше, нижE пол0жше въ помышлeніи таков0е: ћкw бла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глaсъ }. Самогл†сн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кmрjлле, дaръ б9ій и3збрaвъ сaмъ себE, и3 принeслъ є3си2, бдёніе всен0щное, и3 ўмилeніе стzжaвъ, поучeніе бжcтвенно, конeчное смирeніе, надeжду, вёру, люб0вь нерастворeну, трезвёніе, и3 милосeрдіе, и4стинное безстрaстіе, мlтву, ст0лпъ тS показaвше свэтови1днэйш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ўспeніи твоeмъ, блажeнне, ўчи1тельница бывaетъ нaмъ твоS рaка: при1снw бо и3зливaющимисz чудесы2 вопіS, и3 возводS къ трудHмъ и3 подвигHмъ, глаг0лz: возлюби1те гDа, да њбрsщете благодaть вёчную, ничт0же пaче є3гw2 почти1те, да є3гдA пріи1детъ, и3 њбрsщете пок0й со и3збрaнными, є3г0же да и3 мы2 ўлучи1мъ твои1ми моли1тва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 несквeрно, терпёніе и3 кр0тость, и3 люб0вь нелицемёрну, воздержaніе и3 стоsніе всен0щное, и3 ўмилeніе бжcтвенное, вёру и3 надeжду и4стинную, и3 ми1лованіе, џ§е, стzжaвъ, ћкw ѓгGлъ пожи1лъ є3си2 на земли2 съ пл0тію, кmрjлле блажeнне, моли1твенниче,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нhй ѓгGле, нбcный человёче бhлъ є3си2, препод0бне, и3ст0чникъ ўмилeніz и3 ми1лованіz, струS пучи1ны, грёшникwмъ порyчникъ, мaслина вои1стинну б9іz плодови1та, и3 трудHвъ твои1хъ, ўтёши ли1ца, кmрjлле чyдне, вёрнw восхвалsющым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џ§е кmрjлле, kвлeніемъ б9іz м™ре наставлsемь, и3 тогw2 сіsніемъ њзарsемь, и3 пустhню, на ню1же звaнъ бhсть, дости1глъ є3си2, и3 въ нeй трудолю1бнw подвизaвсz, вшeлъ є3си2 въ незаходи1мый свётъ рaзума, и3дёже (с. 99) мн0гихъ гDеви ревни1телей твоемY житію2 ўстр0илъ є3си2. тёмже и3 по смeрти t бGа даров†ніz пріsлъ є3си2, бёсы прогони1ти, и3 и3сцэлє1ніz разли1чныхъ недyгwвъ человёкwмъ даровaти, вёрою t души2 притекaющымъ ко хрaму твоемY всечестн0му: моли2 спасти2 почитaющихъ люб0вію свzт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Т</w:t>
      </w:r>
      <w:r>
        <w:rPr>
          <w:rFonts w:cs="Pochaevsk Ucs" w:ascii="Pochaevsk Ucs" w:hAnsi="Pochaevsk Ucs"/>
          <w:kern w:val="2"/>
          <w:sz w:val="24"/>
          <w:szCs w:val="32"/>
          <w:lang w:val="en-US"/>
        </w:rPr>
        <w:t>ворeцъ и3 и3збaвитель:</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 Под0бенъ: П</w:t>
      </w:r>
      <w:r>
        <w:rPr>
          <w:rFonts w:cs="Pochaevsk Ucs" w:ascii="Pochaevsk Ucs" w:hAnsi="Pochaevsk Ucs"/>
          <w:kern w:val="2"/>
          <w:sz w:val="24"/>
          <w:szCs w:val="32"/>
          <w:lang w:val="en-US"/>
        </w:rPr>
        <w:t>рехвaльніи:</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прпdбне кmрjлле, * твоS крaснаz пaмzть * п0стникwмъ собрaніе и3 весeліе, * чудeсъ бо благодaтію * прослaвилсz є3си2 t бGа: * є3г0же моли2 * даровaти душaмъ нaшымъ *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кmрjлле препод0бне, твоегw2 ўстaва п0стнагw * проти1вніи ўбоsшасz, * и3 пр0клzти бhша * твои1ми непрестaнными моли1твами, всехвaльне: * и4бо сожи1тельствующа бGа стzжaвъ въ себЁ: є3г0же моли2 * даровaти душaмъ нaшымъ *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прпdбне кmрjлле, * хrтA возлюби1въ всsкw, и3 тогw2 бжcтвєннымъ стопaмъ послёдовалъ є3си2, * крeстъ на рaмо взeмъ, неwслaбнw шeствовалъ є3си2, * и3 живeши, бGон0се, д¦омъ. * И# нhнэ моли2 * даровaти душaмъ нaшымъ * ми1ръ и3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зоимени1то звaніе пречcтыz ћкw ўслhшавъ, п0стническими труды2 себE њбложи1въ, мjрови и3 страстeмъ себE ўмертви1въ, и3 со хrт0мъ и3зв0лилъ є3си2 жи1ти: тёмъ и3 по смeрти и3сцэлє1ніz и3сточaетъ гр0бъ тв0й, препод0бне кmрjлле, вёрою притекaющымъ. но, ћкw и3мёz дерзновeніе къ прославлsемому ко с™hхъ хrтY, моли1сz њ и5же (с. 100) вёрою совершaющихъ пaмzть твою2, и3 чтyщихъ труды2 тво‰, ±же за него2 претерпёлъ є3си2, и3 нaмъ ўлучи1ти дерзновeніе въ дeнь судA, м0лимсz.</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Б</w:t>
      </w:r>
      <w:r>
        <w:rPr>
          <w:rFonts w:cs="Pochaevsk Ucs" w:ascii="Pochaevsk Ucs" w:hAnsi="Pochaevsk Ucs"/>
          <w:kern w:val="2"/>
          <w:sz w:val="24"/>
          <w:szCs w:val="32"/>
          <w:lang w:val="en-US"/>
        </w:rPr>
        <w:t>цdе, ты2 є3си2 лозA и4сти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имъ д¦омъ подвизaемь, слeзъ твои1хъ тyчами и3зс0хшее напои1лъ є3си2, и3 безпл0тное въ пустhни житіE показaлъ є3си2, и3 є4же и3зъ глубины2 сeрдца б0дренными моли1твами и3 пост0мъ, благодэsніz труды2 ўплодоноси1лъ є3си2, и3 вселeнную всю2 просвэти1лъ є3си2 сіsніемъ чудeсъ твои1хъ, џ§е нaшъ кmрjлле, моли2 хrтA бGа,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бGор0диченъ: И$</w:t>
      </w:r>
      <w:r>
        <w:rPr>
          <w:rFonts w:cs="Pochaevsk Ucs" w:ascii="Pochaevsk Ucs" w:hAnsi="Pochaevsk Ucs"/>
          <w:kern w:val="2"/>
          <w:sz w:val="24"/>
          <w:szCs w:val="32"/>
          <w:lang w:val="en-US"/>
        </w:rPr>
        <w:t>же нaсъ рaди рождeйсz t дв7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по №-й каfjсмэ сэдaленъ, глaсъ G- й.</w:t>
      </w:r>
    </w:p>
    <w:p>
      <w:pPr>
        <w:pStyle w:val="Normal"/>
        <w:widowControl w:val="false"/>
        <w:spacing w:before="120" w:after="120"/>
        <w:jc w:val="both"/>
        <w:rPr/>
      </w:pPr>
      <w:r>
        <w:rPr>
          <w:rFonts w:cs="Pochaevsk Ucs" w:ascii="Pochaevsk Ucs" w:hAnsi="Pochaevsk Ucs"/>
          <w:color w:val="FF0000"/>
          <w:kern w:val="2"/>
          <w:sz w:val="24"/>
          <w:szCs w:val="32"/>
          <w:lang w:val="en-US"/>
        </w:rPr>
        <w:t>Под0бенъ: К</w:t>
      </w:r>
      <w:r>
        <w:rPr>
          <w:rFonts w:cs="Pochaevsk Ucs" w:ascii="Pochaevsk Ucs" w:hAnsi="Pochaevsk Ucs"/>
          <w:kern w:val="2"/>
          <w:sz w:val="24"/>
          <w:szCs w:val="32"/>
          <w:lang w:val="en-US"/>
        </w:rPr>
        <w:t>расотЁ двcтва:</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безпл0тенъ, џ§е, пожи1лъ є3си2 на земли2, превозносsщагосz врагA смири1лъ є3си2: тёмже нhнэ съ невещeственными ли1ки, блажeнне, водворszсz, тaмw блажeнства наслаждazсz, поминaй пaмzть твою2 днeсь прaзднующихъ, да вси2 рaдостными пёсньми воспэвaемъ хrтA бGа нaшего, таковyю тебЁ благодaть дaв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аz ски1ніz былA є3си2 сл0ва, є3ди1на пречcтаz м™и дв7о, чистот0ю ѓгGлы превозшeдшаz, пaче всёхъ менE пeрсть бhвша, њсквернeна плотски1ми прегрэшeньми, њчи1сти моли1твъ твои1хъ бжcтвенными водaми, подаю1щи, чcтаz,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По в7-й каfjсмэ сэдaленъ, глaсъ }. Под0бенъ: П</w:t>
      </w:r>
      <w:r>
        <w:rPr>
          <w:rFonts w:cs="Pochaevsk Ucs" w:ascii="Pochaevsk Ucs" w:hAnsi="Pochaevsk Ucs"/>
          <w:kern w:val="2"/>
          <w:sz w:val="24"/>
          <w:szCs w:val="32"/>
          <w:lang w:val="en-US"/>
        </w:rPr>
        <w:t>овелённое тaйнw:</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стeй тмY моли1твами твои1ми, џ§е, tгнaлъ є3си2, сeрдце твоE въ чyвствіи чи1сто бGу предстaвивъ: тёмже (с. 101) въ тS всели1сz благодaть д¦а прес™aгw, є4же вёдэти б{дущаz, ћкw бли1зъ с{щаz ты2 проzвлsz, и3 проси1вшымъ ў тебє2 съ вёрою, непл0дствіz соyзъ разрэши1лъ є3си2. тёмже и3 мы2 м0лимсz: проси2 нaмъ t хrтA ми1ра и3 вeліz ми1лос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кровeй твои1хъ, чcтаz, воплощeннаго бGа р0ждшаz, и3змэнeна мS при1снw грэхaми, и3 прилHги лукaвагw, бGобlгодaтнаz, ўтверди2 сeрдце моE, бlгaz, твои1ми моли1твами, ћкw да и3 ѓзъ благодaрственнw зовy ти: бGороди1тельнице мRjе, поми1луй стaдо твоE, є4же стzжaла є3си2, всенепор0чнаz.</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устhню, преблажeнне, всели1всz, и3 въ нeй пречестнhй хрaмъ б9іz м™ре воздви1глъ є3си2, и3 мн0жество и4ночествующихъ тaмw собрaлъ є3си2 гDеви, и3 съ тоб0ю раб0тающихъ, и5хже сохрани2 t всsкагw врeда лукaвагw, да вси2 благодaрственнw вопіeмъ ти2: преблажeнне кmрjлле, моли2 хrтA бGа, грэхHвъ њставлeніе дaрова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и3 є3ди1ну въ женaхъ, тS безъ сёмене р0ждшую бGа пл0тію, вси2 ўблажaемъ р0ди человёчестіи: џгнь бо всели1сz въ тS б9ествA, и3 ћкw младeнца млек0мъ питaеши зижди1телz и3 гDа. тёмъ ѓгGльскій и3 человёческій р0дъ дост0йнw слaвимъ прес™0е рождес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Ч</w:t>
      </w:r>
      <w:r>
        <w:rPr>
          <w:rFonts w:cs="Pochaevsk Ucs" w:ascii="Pochaevsk Ucs" w:hAnsi="Pochaevsk Ucs"/>
          <w:kern w:val="2"/>
          <w:sz w:val="24"/>
          <w:szCs w:val="32"/>
          <w:lang w:val="en-US"/>
        </w:rPr>
        <w:t xml:space="preserve">естнA предъ гDемъ смeрть препод0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с. 102) всёхъ, ±же воздадe ми; </w:t>
      </w:r>
      <w:r>
        <w:rPr>
          <w:rFonts w:cs="Pochaevsk Ucs" w:ascii="Pochaevsk Ucs" w:hAnsi="Pochaevsk Ucs"/>
          <w:color w:val="FF0000"/>
          <w:kern w:val="2"/>
          <w:sz w:val="24"/>
          <w:szCs w:val="32"/>
          <w:lang w:val="en-US"/>
        </w:rPr>
        <w:t>Е#ђліе t матfeа, зачaло м7г. По н7-мъ pалмЁ стіхи1ра, глaсъ ѕ7, пи1сана на стіх0внэ, Слaва. КанHнъ бцdэ со їрмос0мъ на ѕ7, и3 с™0му двA канHна, н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 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угA б9ій бhвъ, џ§е кmрjлле, сохрани1лъ є3си2 ћкw свzщeнникъ спаси1тєльнаz повелBніz, мірск0е смущeніе њстaвилъ є3си2, и3 крeстъ св0й взeмъ, живонHснымъ стопaмъ, всеблажeнне, послёдовал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eнію ходaтаz свёдый рaзумъ бGодохновeнный, и3 всE писaніе благочeстнw прошeлъ є3си2, џ§е препод0бне кmрjлле, свzщeнства toнyду пріeмъ сан0вное.</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ю4ности твоеS, џ§е, ќмъ къ бGу впери1въ, тлёнными нетлBннаz, ћкw д0брый купeцъ и3скупи1лъ є3си2. тёмже нhнэ сошeдшесz, пaмzть твою2 почит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іsвъ, ћкw с0лнце и3зъ тебє2, м™и приснодв7о, и4же t nц7A прeжде вBкъ неви1димый: и4мже преслaвнw тёломъ њписyемь, благочeстіz зарeю человёки просвэти1лъ є4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кан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эсносл0вити достохвaльную пaмzть твою2 ўсeрднw, прпdбне, благодaть подaждь, кmрjлле: моли2 њ нaсъ, и3 њ всёхъ согрэши1вшихъ њ њставлeні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ноческій св0й крeстъ взeмъ, препод0бне, послёдовалъ є3си2 хrтY вседержи1телю, и3 ўмертви1въ пл0ть, жи1зни вёчныz спод0билсz є3си2, препод0бне. (с. 103)</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у б9ію повинyzсz, досточyдне, страстн†z взыгр†ніz ўвzди1лъ є3си2 воздержaніz п0двигомъ, и3 безстрaстіz благодaтію њбогати1л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тебє2 рaди нетлёніемъ њбогaщшесz, бGороди1тельнице пречcтаz, рaдуйсz, њбрaдованнаz, вопіeмъ ти2, препод0бныхъ и3 прaведныхъ ўкраш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нaсъ нhнэ сл0во похвалeніz плет0мо пріeмлz, бGон0се, весели1сz твои1ми болёзньми наслаждazсz, зовhй, препод0бне: ты2 є3си2 бGъ нaш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овесA ўслhшавъ вLчнz, њстaвилъ є3си2 мjръ, и3 ±же въ нeмъ, и3 привeлъ є3си2 сёмz твоE гDеви, зовhй: ты2 є3си2 бGъ нaш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йскую жи1знь, и3 тaмw с™hхъ весeліе, всегдA во ўмЁ твоeмъ поминaz, прпdбне: тёмже и3 во слезaхъ и3 въ воздыхaніихъ всю2 свою2 жи1знь, џ§е кmрjлле, прошeлъ є3си2, и3 сегw2 рaди и3 по смeрти t хrтA чудесы2 прослaвил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ди1на пaче всёхъ ±же t вёка вели1кихъ спод0биласz є3си2, и3 вhше є3стествA: бGа бо невмэсти1маго всeю твaрію, во ўтр0бэ твоeй понеслA, и3 воплоти1ла є3си2. тёмъ тS бцdу вси2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2 нaсъ къ тебЁ, гDи, дрeвомъ ўмерщвлeй грёхъ, и3 стрaхъ тв0й всади2 въ сердцA нaсъ пою1щихъ тS.</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ъ жив0тныхъ и3сп0лншисz бжcтвеннагw д¦а, бGон0се, душA твоS рёки чудeсъ т0читъ, нед{жнымъ и3сцэлeніе подаS.</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широтЁ рaйстэй всели1лсz є3си2, всеблажeнне кmрjлле, (с. 104) тёсную шeствовавъ стезю2: и3 бэсHвъ ков†рствіz и3 шє1ствіz безчи1слєннаz ўтэсни1лъ є3с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чeніемъ твои1хъ слeзъ напаsемь, ћкw дрeво плодон0сно, кmрjлле, благопл0днэ полє1зныz принeслъ є3си2 добродётєли, чудeсъ бжcтвенную бlгодaть пріe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ъ бlгjй пр0йде ўтр0бу воплощaемь, и3 человёкъ ви1дэнъ бhсть совершeнъ, є3г0же моли2 спасти2 пою1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нaшествовавъ бGоуг0днэ, и3 добродётельнw пожи1въ, бlгодaть и3сцэлeніz пріsлъ є3си2, блажeнне кmрjлле, знaмєніz соверши1въ стр†шна: nби1тель же совокупи1въ сщ7eнную, привeлъ є3си2 мн0жество спасaемыхъ гDеви, пребогaте. Слaва бGу просвэти1вшему тS, слaва вэнчaвшему тS, слaва свzтyю твою2 пaмzть прослaвльше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твои2 бжcтвенніи, и4маже создaтелz понеслA є3си2, дв7о пречcтаz, вопл0щшагосz бlгостhнею, простeрши, ўмоли2 є3го2 и3збaвити нaсъ t и3скушeній, и3 страстeй, и3 бёдъ, хвaлzщихъ тS люб0вію, и3 вопію1щихъ: слaва всeльшемусz въ тS, слaва прошeдшему и3зъ тебє2, слaва и3збaвльшему нaсъ ржcтв0мъ тв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лъ є3си2 кmрjлле, двє1ри сво‰, ґвраaму ўпод0бльсz, всBмъ трeбующымъ, прпdбне кmрjлле: тёмъ хrт0съ tверзaетъ ти2 нбcнаz вратA, преблажeнн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всечестнhй и3 во сщ7eнническій сaнъ ўкраси1лсz є3си2, кmрjлле блажeнне, и3 и4ноческому три1знищу рaдуzсz притeклъ є3си2, всёмъ д0момъ, пребlжeнне, приводи1мь. (с. 105)</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т0мъ и3 моли1твами тёло твоE, џ§е кmрjлле, и3знури1лъ є3си2, и3 сегw2 рaди спод0билсz є3си2 ви1дэти неизречє1ннаz благ†z, ±же с™ы6мъ ўготHваннаz: съ ни1миже, џ§е кmрjлле, њ нaсъ мол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sz є4vино дрeвнее преступлeніе, въ тебE пренепор0чную и3 пречcтую всели1сz, и3 всег0 мz человёка воwбрази1въ пaдшаго, пребжcтвен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ю1 тz, слyхомъ бо, гDи, ўслhшахъ и3 ўжас0хсz: до менє1 бо и4деши, менE и3щS заблyдшаго. тёмъ мн0гое твоE снизхождeніе, є4же на мS, прославлsю, многомлcтив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пeнъ себE самого2 страстeмъ и3 мjрови, бGомyдре џ§е, на кrтЁ распростeршему дл†ни хrтY ўгоди1лъ є3си2, кmрjлле: є3г0же моли2 спасти2 дyшы нaш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двигомъ страдaніz плотск‡z ўмертви1лъ є3си2 ќды, мє1ртвыz же моли1твою возстaвилъ є3си2, и3 приходsщыz ўсeрднw вёрою чyднw њправдaлъ є3си2, и3 всsкъ недyгъ, џ§е, и3сцэли1лъ є3си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с™aго присв0илъ є3си2 твоeй души2 и4скреннw, и5мже пaстырь и3збрaнъ показaлсz є3си2, џ§е бGомyдре, и3 и4нокующымъ ўкрашeніе прекрaс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0ждь на руно2, чcтаz, въ чcтн0е чрeво твоE сл0во сни1де воплощaемо, и3 погуби2 многоб0жіz њдождeніе, всенепор0чнаz, и3 г0рькую зи1му разори1лъ є4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іе во тмЁ лежaщихъ, спасeніе tчazнныхъ, хrтE сп7се м0й: къ тебЁ ќтренюю, цRю2 ми1ра, просвэти1 мz сіsніемъ твои1мъ: и3н0гw бо, рaзвэ тебє2, б0га не знaю.</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окрaсному њдержaлсz є3си2 житію2, кmрjлле бlжeнне, всBмъ чeстенъ kви1сz. вёсть бо вои1стинну добродётель, слaвне, совершaти сію2 и3мyщихъ: kви1лбосz є3си2 свzщeнникъ хrт0въ достопріsтенъ. (с. 106)</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лою бжcтвенною ўкрэплsемь, бlжeнне кmрjлле, мірскyю люб0вь крёпкw tвeрглъ є3си2, и3 вLцэ рaдуzсz пришeлъ є3си2 в0льнымъ твои1мъ прaвомъ, и3 сохрани1въ вёру невреди1му, и3 вэнeцъ слaвы, бGомyдре, пріsлъ є3си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оспэвaема свzщeннаz пaмzть твоS, прпdбне кmрjлле, весели1тъ ўченики2 тво‰, и3 честн0е твоE ўспeніе слaвzще, глаг0лютъ: моли1твами твои1ми, џ§е, соблюди2 воспэвaю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у нaмъ во двою2 существ{ ви1диму v3постaсь, є3ди1на бlгословeннаz раждaеши неизречeннw, б9іе сл0во, воплоти1вшеесz за ми1лость неизречeнную: того2 моли2 сохрани1тисz пою1щым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въ ми1лость бGа молS, џ§е прпdбне кmрjлле, нап0лнилъ є3си2 ћкоже и3ліA чвaнецъ, є3лeа сосyдъ вели1къ, t зрsщихъ ўдивлsемь вёрнw.</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чи1стъ душeю ты2, во и3зступлeніи бhвъ, ви1дэлъ є3си2 всю2 зeмлю ћкw подъ зарeю сіsющу, є3ди1наго бGа почитaющу, всеблажeнне кmрjлле.</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удодёйствуz њ хrтЁ, водЁ и3стещи2 моли1твою, прпdбне кmрjлле, м0лиши подвигопол0жника: ћже пребывaющи проповёдаетъ чудес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вhй на нб7сёхъ восхотЁ всели1тисz въ ложеснA тво‰, чcтаz, ћкw да нaсъ хрaмы трbцэ сотвори1тъ, тS бцdу проповёдаю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eйскихъ вещeй, џ§е кmрjлле, нестоsщее свёдый, сіE њстaвилъ є3си2, и3 къ воздаsнію потщaсz г0рнzгw жрeбіz, пребогaте. (с. 107)</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чeстнw и4нwкъ мн0жество питaти не њстaвилъ є3си2, џ§е бlжeнне кmрjлле: тёмъ пи1щи б0льшіz во nби1телехъ нбcныхъ спод0билсz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ёсто, є4же спод0бисz пріsти честны6z м0щи тво‰ прпdбне, њсвzти1сz, и3 по мнHгимъ странaмъ прославлsемо є4сть, ћкw въ себЁ м0щи тво‰ и3мё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скусомyжнаz пречcтаz, родилA є3си2, и3 пребывaеши дв7ою, kвлsющи бжcтвA и4стиннагw сн7а и3 бGа твоегw2 џбраз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глубинЁ грэх0внэй содержи1мь є4смь, сп7се, и3 въ пучи1нэ житeйстэй њбуревaемь: но ћкоже їHну t ѕвёрz, и3 менE t страстeй возведи2, и3 спаси1 м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сі‰ніи просвэщaемь с™aгw д¦а, чудотв0рче кmрjлле, и4нокующымъ свэти1льникъ свётелъ k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реслaвно житіE твоE, и4мже стaдо и4нwкъ привeлъ є3си2 къ рaзуму спаси1тельному.</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1тель бhвъ цrтва нбcнагw, бGомyдре кmрjлле, сегw2 ўлучи1ти моли2, вёрою тS при1снw ўблажaющ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ўтр0бы твоеS, чcтаz, возсіsвъ прaвды невечeрнее сlнце, и3 вёрныхъ просвэти2, бцdе дв7о всепё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збрaнному и3 крёпкому ґдамaнту, прогони1телю бэсHвъ, н0вому чудотв0рцу, побэди1тєльнаz, страстeй ѕлhхъ свободи1вшесz, благодaрствєннаz восписyемъ ти2, џ§е нaшъ кmрjлле. Но ћкw и3мёz дерзновeніе ў пrт0ла хrт0ва, вёрою чтyщихъ тS, грaдъ же и3 лю1ди моли1твою твоeю сохранsй: тh бо є3си2 стaду твоемY похвалA и3 ўтверж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 xml:space="preserve">Јкосъ: </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въ хrт0въ глаг0лъ, и3 њстaвивъ плотск†z (с. 108) мудров†ніz, богaтство и3 слaву ћкw прaхъ вмэни1въ, и3 на стр†сти ћкw безпл0тенъ подвизaвсz, и3 безпл0тныхъ ликостоsнію чистот0ю ўпод0бисz: рaзума даров†ніz пріsлъ є3си2. тёмъ въ пёснехъ си1це ти2 вопіeмъ, рекyще: рaдуйсz, кmрjлле препод0бне и3 бGон0се, нбcный человёче, земнhй ѓгGле: рaдуйсz, кромЁ мjра сyетнагw пустhню содёлавый въ крaснэмъ џстровэ, и3 въ нeмъ nби1тель состaвивъ: рaдуйсz, въ нeй и4нwкъ мн0жество собрaлъ є3си2, и3 t ни1хъ слhшиши си1це рекyщихъ: рaдуйсz, и4нокующымъ њ спасeніи ходaтай: рaдуйсz, ўнывaющымъ џбразъ ўтэшeніz: рaдуйсz, и4нокwмъ t навBтъ врaжіихъ и3збaвителю: рaдуйсz, ск0рбемъ губи1телю нaшегw є3стествA, ћкw tгонsz п0мыслы ѕлHбныz: рaдуйсz, скорбsщымъ душeю слaдкое ўтэшeніе, и3 рaдости б9eственныz подaтелю: рaдуйсz, нaшъ предстaтелю и3 и3збaвителю: рaдуйсz, прпdбне џ§е кmрjлле, и4нокwмъ ўдобр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роти1вное велёніе беззак0ннующагw мучи1телz выс0къ плaмень вознесло2 є4сть: хrт0съ же прострE бGочести6вымъ nтрокHмъ р0су дух0вную, сhй бла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рaніемъ судA ўкраси1лсz є3си2, свzщeнникъ бhвъ, кmрjлле џ§е прпdбне, тёмъ вшeлъ є3си2 внyтрь вhшнzгw хрaма незаходи1мыz зари2, своегw2 свzщеннотворeніz плодHвъ наслаждazсz, поS: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тeчєскаz возлюби1лъ є3си2 ликосто‰ніz, и3 въ ли1цэхъ nтє1цъ рaдостнw прослaвилсz: и3 хrтY предстоS, всеблажeнне прпdбне кmрjлле, пріeмлеши своегw2 служeніz всегw2 возда‰ніz, воспэвaz: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очaетъ чудесA честнaz рaка твоS, прпdбне, преиз8wби1лующи благодaтію, и3 вёрою приходsщымъ (с. 109) здрaвіе подаeтъ, хrтY t души2 вопію1щымъ: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ўтр0бы ты2, дв7о, прaвды сlнце породилA є3си2 хrтA, дебельств0мъ пл0ти приwбщи1вшасz человёкwмъ, и3 дв7ою пребылA є3си2. тёмъ воспэвaемъ: бlгословeнъ, пречcтаz, пл0дъ твоегw2 чрe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эт‡и kви1шасz џтроцы любомyдрэйшіи дрeвле, t бGопріsтныz бо души2, бGосл0вzще ўстнaми, поsху: пребжcтвенный nтцє1въ и3 нaш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eртвость живон0сную стzжaвъ сластeй tложeніемъ: тёмже больны6z и3сцэлsти спод0билсz є3си2, кmрjлле, пребжcтвенный nтцє1въ, вопіS,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щевaвше ўмори1ти безъ ўмA чародэsньми, џ§е, лукaвыми, тебE блюд0маго бжcтвенною всёхъ зижди1телz длaнію, несмhсленнw постыдёвшесz, њбличeни бhша сyщимъ въ тебЁ проразумёні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и2 души2 моеS стр†сти, безстрaстіz и3ст0чникъ р0ждшаz несказaннw, и3 ўмилeніz тyчу подaждь ми2, ходaтайствуz мнЁ ўтэшє1ніz, с™az бцd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вершeнною чистот0ю, и3 люб0вію хrтA возжелёлъ є3си2, свzщеннотаи1нниче џ§е, непрестaнными глaсы вопіS: п0йте гDа, вс‰ дэлA, и3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ірскyю красотY њстaвивъ в0лею, хrтY, блажeнне, пришeлъ є3си2, благолёпіz тогw2 желaz зрёти, и3 во nби1тєли с™ы6z всели1лсz є3си2, п0йте гDа, вопіS, вс‰ дэлA, и3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пустhнz весeліемъ, џ§е, красyетсz, и3мёz м0щи (с. 110) тво‰, кmрjлле препод0бне, ўченицh же твоемY житію2 ревнyюще, и3 њ твоeй пaмzти рaдующесz, творцY вопію1тъ: гDа воспэвaйте дэлA, и3 превозноси1те є3го2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eнными тS глaсы б9іи прbр0цы, чcтаz, бывaющу м™рь провозгласи1ша ћснw всёми владёющагw, пречcтаz: є3г0же превозн0симъ гDа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щь и3ногдA џгненнаz въ вавmлHнэ дёйства раздэлsше, б9іимъ велёніемъ, халдє1и њпалsющаz, вBрныz же њрошaющаz, пою1щыz: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дъ страстьми2 тлетв0рными цaрствовавъ њ хrтЁ, бGомyдре џ§е, въ цrтвіи нбcнэмъ спод0билсz є3си2 жи1ти со всёми с™hми, д0брэ пожи1въ, и3 всеви1дца бGа возлюби1в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 с™ы6z моли6твы пріeмлz бGъ, сyщымъ во њскудёніи съ тоб0ю подавaше, ±же къ животY вhну, вельми2 на земли2 прославлsz тS, чудодёйственный кmрjлле всеблажeнн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aшсz добр0тами бжcтвенными, ко кр†снымъ черт0гwмъ престaвилсz є3си2, съ бGомъ, џ§е, пребывaz: и3 сегw2 бжcтвенныz красоты2 въ непроходи6мыz вёки наслаждaеш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вhй и3ст0чникъ, ћкw в0ду жи1зни пор0ждши, дyшу мою2 и3стazвшую грэх0внымъ плaменемъ, бцdе дв7о, нап0й, да тS слaвлю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мъ, џ§е, њбнищaвъ, нбcное цrтво воспріsлъ є3си2 со всёми и3збрaнными, слaвы неизречeнныz и3сполнsемь, болёзней п0честь пріeмлz, блажeнне кmрjлле, возда‰ніz: сегw2 рaди тS вёрою и3 люб0вію ўблажaемъ. (с. 111)</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щeй твои1хъ рaка вёрнw приступaющымъ и3сточaетъ и3сцэлeній рёки, стр†сти дyшъ потоплsющи, и3 тэлeсъ болBзни teмлющи, блажeнне кmрjлле, моли1твенниче вёрою при1снw блажaщихъ тS.</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вокуплszсz съ препод0бными свётлыми стaды, сіsніемъ невечeрнимъ мhсленнw, џ§е кmрjлле, њзарsемь, бжcтвенную твою2 пaмzть творsщыz просвэти2 вBрныz, и3 ўлучи1ти спасeніе моли1твами твои1ми спод0б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листaеши всёхъ чудeсъ зарsми твои1ми, бGоблагодaтнаz чcтаz, страстeй и3 скорбeй teмлющи мглY, и3 свётъ весeліz мhсленный простирaющи, м™рь бGу тS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же прeжде с0лнца, свэти1льника бGа возсіsвшаго, пл0тски къ нaмъ пришeдшаго, и3зъ бокY дв7и6чу, неизречeннw воплоти1вшаz, бlгословeннаz всечcта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остивнw вмэсти1лсz є3си2, џ§е, всsческихъ благодaтелю, неѕл0біz добр0тою ўкрашaемь, и3 кр0тостію и3 красот0ю добродётелей сіsz: тёмже тS вси2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снь бGу возсылaти съ безпл0тными спод0бисz, ћкw соблю1дъ џнэхъ житіS чистотY, терпёніемъ слaву воспріsл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ми2 t нaсъ, бGон0се, приноси1мое ти2 молeніе t чи1ста сeрдца, и3 воздaждь мольбaми твои1ми согрэшeній њставлeніе и3 спасeніе, всечeст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к0рень сyщымъ вои1стинну, нетлённаz дв7о, вси2 вёрніи надёющесz хвалaми почитaем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Н</w:t>
      </w:r>
      <w:r>
        <w:rPr>
          <w:rFonts w:cs="Pochaevsk Ucs" w:ascii="Pochaevsk Ucs" w:hAnsi="Pochaevsk Ucs"/>
          <w:kern w:val="2"/>
          <w:sz w:val="24"/>
          <w:szCs w:val="32"/>
          <w:lang w:val="en-US"/>
        </w:rPr>
        <w:t>б7о ѕвэздaми:</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ьскагw житіS желaz, ўдали1лсz є3си2, кmрjлле, въ пустhню, и3 стр†сти плотск‡z покори1лъ є3си2, равноaгGеленъ kви1лсz є3си2, џ§е нaшъ кmрjлле бGон0се.</w:t>
      </w:r>
    </w:p>
    <w:p>
      <w:pPr>
        <w:pStyle w:val="Normal"/>
        <w:widowControl w:val="false"/>
        <w:spacing w:before="120" w:after="120"/>
        <w:jc w:val="both"/>
        <w:rPr/>
      </w:pP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с. 11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ержaва нaша, чcтаz, тво‰ рабы6 сохрани2 вс‰ неврє1дны: тs бо стzжaхомъ є3ди1ну прибёжище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на д7, глaсъ }.</w:t>
      </w:r>
    </w:p>
    <w:p>
      <w:pPr>
        <w:pStyle w:val="Normal"/>
        <w:widowControl w:val="false"/>
        <w:spacing w:before="120" w:after="120"/>
        <w:jc w:val="both"/>
        <w:rPr/>
      </w:pPr>
      <w:r>
        <w:rPr>
          <w:rFonts w:cs="Pochaevsk Ucs" w:ascii="Pochaevsk Ucs" w:hAnsi="Pochaevsk Ucs"/>
          <w:color w:val="FF0000"/>
          <w:kern w:val="2"/>
          <w:sz w:val="24"/>
          <w:szCs w:val="32"/>
          <w:lang w:val="en-US"/>
        </w:rPr>
        <w:t>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mрjлле многонар0читый, * мірск0е ўкрашeніе њстaвль, мyдре, * болёзньми воздержaніz крёпкими, * стр†сти покори1лъ є3си2 плотск‡z низложи1въ, * и3 многок0зненнаго побэди1въ врагA, * вэнeцъ съ прaведными пріsлъ є3си2. * тогw2 моли1твами, гDи, * всBмъ нaмъ подaждь * ми1ръ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hше даровaній чудeсъ * t бGа спод0билсz є3си2, * блажeнне кmрjлле, * t приходsщихъ съ вёрою человBкъ, * бёсы прогонsz, * и3 разли6чныz недyги и3сцэлsz, * моли1твами твои1ми, прпdбне: * тёмже вси2 пaмzть твою2, * сошeдшесz люб0вію почитa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е и3зрsдное, * стоsніе всен0щное, * бдённо џко, * ўсмотрsющо бжcтвєнныz добрHты, * и3мёлъ є3си2, блажeнне кmрjлле: * тёмже и3сцэлє1ніz благодaть пріsтъ, * стр†сти лю6тыz и3сцэлsти. * сегw2 рaди тS м0лимъ: * и3спроси2, џ§е, всB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устhнz прeжде бэсHвскаz жили6ща и3мёющь, нhнэ же, кmрjлле, ўчени6къ твои1хъ мн0жествомъ и3сп0лнена ўкрашaетсz, хрaмъ бо пречeстенъ б9іz м™ре въ себЁ и3мёющи, разли1чными добр0тами ўкрaшенъ. тёмже въ нeмъ сошeдшесz, и3 честнhй гр0бъ тв0й њбстоsще, любeзнw покланsемсz, и3 м0лимсz, цRкви є3диномhсліе даровaти, и3 правослaвному в0инству нaшему на враги2 спос0бствовати моли1твами твои1ми, и3 нaмъ и3спроси2 ми1ръ, и3 душaмъ нaшы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rFonts w:ascii="Pochaevsk Ucs" w:hAnsi="Pochaevsk Ucs" w:cs="Pochaevsk Ucs"/>
          <w:color w:val="FF0000"/>
          <w:kern w:val="2"/>
          <w:sz w:val="24"/>
          <w:szCs w:val="32"/>
          <w:lang w:val="en-US"/>
        </w:rPr>
      </w:pPr>
      <w:r>
        <w:rPr>
          <w:rFonts w:cs="Pochaevsk Ucs" w:ascii="Pochaevsk Ucs" w:hAnsi="Pochaevsk Ucs"/>
          <w:color w:val="FF0000"/>
          <w:kern w:val="2"/>
          <w:sz w:val="24"/>
          <w:szCs w:val="32"/>
          <w:lang w:val="en-US"/>
        </w:rPr>
        <w:t>Славосл0віе вели1кое, и3 tпyстъ. На літургjи слyжба прпdбническаz.</w:t>
      </w:r>
    </w:p>
    <w:sectPr>
      <w:footnotePr>
        <w:numFmt w:val="chicago"/>
        <w:numRestart w:val="eachPage"/>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 xml:space="preserve"> </w:t>
      </w:r>
      <w:r>
        <w:rPr>
          <w:sz w:val="28"/>
          <w:szCs w:val="28"/>
        </w:rPr>
        <w:t xml:space="preserve">Исправлена очевидная опечатка оригинала: </w:t>
      </w:r>
      <w:r>
        <w:rPr>
          <w:rFonts w:cs="Irmologion Ucs" w:ascii="Irmologion Ucs" w:hAnsi="Irmologion Ucs"/>
          <w:sz w:val="32"/>
          <w:szCs w:val="32"/>
        </w:rPr>
        <w:t xml:space="preserve">цeковь.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37:00Z</dcterms:created>
  <dc:creator>Nicholas Semyanko</dc:creator>
  <dc:description/>
  <dc:language>en-US</dc:language>
  <cp:lastModifiedBy>Nicholas Semyanko</cp:lastModifiedBy>
  <dcterms:modified xsi:type="dcterms:W3CDTF">2006-05-22T13:37:00Z</dcterms:modified>
  <cp:revision>2</cp:revision>
  <dc:subject/>
  <dc:title> (с</dc:title>
</cp:coreProperties>
</file>