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both"/>
        <w:rPr/>
      </w:pPr>
      <w:r>
        <w:rPr>
          <w:rFonts w:eastAsia="Irmologion Ucs" w:cs="Irmologion Ucs" w:ascii="Irmologion Ucs" w:hAnsi="Irmologion Ucs"/>
          <w:kern w:val="2"/>
          <w:sz w:val="24"/>
          <w:szCs w:val="32"/>
          <w:lang w:val="en-US"/>
        </w:rPr>
        <w:t xml:space="preserve"> </w:t>
      </w:r>
      <w:r>
        <w:rPr>
          <w:rFonts w:cs="Irmologion Ucs" w:ascii="Irmologion Ucs" w:hAnsi="Irmologion Ucs"/>
          <w:kern w:val="2"/>
          <w:sz w:val="24"/>
          <w:szCs w:val="32"/>
          <w:lang w:val="en-US"/>
        </w:rPr>
        <w:t xml:space="preserve">(с. </w:t>
      </w:r>
      <w:r>
        <w:rPr>
          <w:rFonts w:cs="Orthodox_tt eROOS;Times New Roman" w:ascii="Orthodox_tt eROOS;Times New Roman" w:hAnsi="Orthodox_tt eROOS;Times New Roman"/>
          <w:kern w:val="2"/>
          <w:sz w:val="24"/>
          <w:szCs w:val="32"/>
          <w:lang w:val="en-US"/>
        </w:rPr>
        <w:t>439</w:t>
      </w:r>
      <w:r>
        <w:rPr>
          <w:rFonts w:cs="Irmologion Ucs" w:ascii="Irmologion Ucs" w:hAnsi="Irmologion Ucs"/>
          <w:kern w:val="2"/>
          <w:sz w:val="24"/>
          <w:szCs w:val="32"/>
          <w:lang w:val="en-US"/>
        </w:rPr>
        <w:t>)</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Мёсzца тогHже въ є7-й дeн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рaзднованіе прес™ёй бцdэ въ чeсть є3S їкHны, и3менyемыz взыскaніе поги1бших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 вели1цэй вечeрни. На Г</w:t>
      </w:r>
      <w:r>
        <w:rPr>
          <w:rFonts w:cs="Pochaevsk Ucs" w:ascii="Pochaevsk Ucs" w:hAnsi="Pochaevsk Ucs"/>
          <w:kern w:val="2"/>
          <w:sz w:val="24"/>
          <w:szCs w:val="32"/>
          <w:lang w:val="en-US"/>
        </w:rPr>
        <w:t xml:space="preserve">Dи, воззвaхъ: </w:t>
      </w:r>
      <w:r>
        <w:rPr>
          <w:rFonts w:cs="Pochaevsk Ucs" w:ascii="Pochaevsk Ucs" w:hAnsi="Pochaevsk Ucs"/>
          <w:color w:val="FF0000"/>
          <w:kern w:val="2"/>
          <w:sz w:val="24"/>
          <w:szCs w:val="32"/>
          <w:lang w:val="en-US"/>
        </w:rPr>
        <w:t>стіхи6ры на }, прaздника G, и3 бцdы є7.</w:t>
      </w:r>
    </w:p>
    <w:p>
      <w:pPr>
        <w:pStyle w:val="Normal"/>
        <w:widowControl w:val="false"/>
        <w:spacing w:before="120" w:after="120"/>
        <w:jc w:val="both"/>
        <w:rPr/>
      </w:pPr>
      <w:r>
        <w:rPr>
          <w:rFonts w:cs="Pochaevsk Ucs" w:ascii="Pochaevsk Ucs" w:hAnsi="Pochaevsk Ucs"/>
          <w:color w:val="FF0000"/>
          <w:kern w:val="2"/>
          <w:sz w:val="24"/>
          <w:szCs w:val="32"/>
          <w:lang w:val="en-US"/>
        </w:rPr>
        <w:t>Стіхи6ры прaздника, глaсъ №. Под0бенъ: Н</w:t>
      </w:r>
      <w:r>
        <w:rPr>
          <w:rFonts w:cs="Pochaevsk Ucs" w:ascii="Pochaevsk Ucs" w:hAnsi="Pochaevsk Ucs"/>
          <w:kern w:val="2"/>
          <w:sz w:val="24"/>
          <w:szCs w:val="32"/>
          <w:lang w:val="en-US"/>
        </w:rPr>
        <w:t>бcныхъ чинHвъ:</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Gоzвлeніz неизречeннагw нhнэ прaзднуемъ сп7си1тельную бlгодaть: t дв7ы бо tрокови1цы непрел0жнw младeнствовавъ, хrт0съ бGъ въ цRковь бGу и3 nц7Y м™рію нhнэ прин0ситсz, є3г0же пріи1мъ, сmмеHнъ рукaми њб8sт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 прор0цэхъ ви1дэнъ бhлъ є3си2, ћкоже м0щнw бsше, ї}се, тебE ви1дэти дрeвле, но нhнэ, б9ій сл0ве, пл0тію всемY мjру kви1лсz є3си2 в0лею t дв7ы мRjи, хrтE, твоE сп7сeніе всBмъ сyщымъ t ґдaма kви1лъ є3си2, ћкw чlвэколю1бец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 синaйстэй горЁ зак0нъ ўчини1вый дрeвле, нhнэ въ сіHнэ грaдэ и3сполнsz закHннаz, рукaми бцdы, младeнецъ хrтE, со всесожжeніи на рукaхъ сmмеHна во хрaмъ внести1сz восхотёлъ є3си2 пл0тію.</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тіхи6ры бцdы, глaсъ №:</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іsніе слaвы џ§іz, сн7ъ t свёта, свёте присносyщный, њзари2, м0лимъ тS, ќмъ и3 сeрдце (с. 440) нaше, ї}се, и3 нап0лни нaсъ д¦а, да воспэвaемъ, рaдующесz, р0ждшую тS дв7у чи1стую и3 воспэвaемъ ди6внаz є3S чудесA.</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вётлый составлsетъ ли1къ їкHна твоS, вLчце, къ нeйже мы2 взирaюще, сeрдцемъ и3 ўсты2 бlгослови1мъ, поeмъ и3 величaемъ твоE мaтернее бlгоутр0біе и3 кyпнw t тебE р0ждшагосz бGа слaвим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eмъ сeрдцемъ и3 ўсты2 не дрeвнюю златyю стaмну, въ нeйже бЁ мaнна, но поeмъ дв7у бцdу, хrтA во чрeвэ носи1вшую, и3 слaвимъ твоегw2 џбраза бGосовершaемаz чудесA.</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оже лунA свэтозaрнаz, kви1сz твоS, вLчце, їкHна, њзарsz сyщыz во тьмЁ и3 приводS къ свёту бGоразyміz, и3 нaсъ, во грэсёхъ погибaющихъ, м0лимъ тS со слезaми: сп7си2 t тьмы2 неразyміz и3 тво‰ пэвцы2 вёчной слaвы спод0би.</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S, є3ди1ну въ женaхъ бlгословeнную, мы2, грёшніи, пою1ще, м0лимъ: и3збaви нaсъ, пречcтаz, t страстeй грэх0вныхъ бlгодaтію сн7а твоегw2 и3 ўкрэпи2 нaсъ въ зaповэдехъ є3гw2 ходи1ти врeмz пр0чее непор0чнw, сп7сaz въ ми1рэ дyшы нaш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глaсъ є7:</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сполнeніе зак0на и3 прbр0кwвъ, р0ждшаz хrтA бGа, и3сп0лни рaдости и3 весeліz всёхъ, чтyщихъ с™yю їкHну твою2, вLчце, да, свётло днeсь прaзднующе, тS рaдостнw воспоeмъ и3 люб0вію и4мz твоE прослaвимъ, ћкw ты2 є3си2 є3ди1на, t всёхъ родHвъ и3збрaннаz, бlгословeннаz и3 препрослaвленнаz. (с. 441)</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нhнэ, прaздника, глaсъ є7, гeрманово:</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eтхій дeньми младeнствовавъ пл0тію, мaтерію дв7ою въ цeрковь прин0ситсz, своегw2 зак0на и3сполнsz њбэщaніе, є3г0же сmмеHнъ пріи1мъ, глаг0лаше: нhнэ tпущaеши съ ми1ромъ, по глаг0лу твоемY, рабA твоего2, ви1дэша бо џчи мои2 сп7сeніе твоE, с™hй.</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Вх0дъ. Прокjменъ днE. И# чтє1ні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ытіS чтeніе.</w:t>
      </w:r>
    </w:p>
    <w:p>
      <w:pPr>
        <w:pStyle w:val="Normal"/>
        <w:widowControl w:val="false"/>
        <w:spacing w:before="120" w:after="120"/>
        <w:jc w:val="both"/>
        <w:rPr/>
      </w:pPr>
      <w:r>
        <w:rPr>
          <w:rFonts w:cs="Pochaevsk Ucs" w:ascii="Pochaevsk Ucs" w:hAnsi="Pochaevsk Ucs"/>
          <w:kern w:val="2"/>
          <w:sz w:val="24"/>
          <w:szCs w:val="32"/>
          <w:lang w:val="en-US"/>
        </w:rPr>
        <w:t xml:space="preserve">[ГлавA к7и] </w:t>
      </w: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зhде їaкwвъ t студенцA клsтвеннагw, и3 и4де въ харрaнь. И# њбрёте мёсто, и3 спA тaмw: зaйде бо сlнце. И# взsтъ t кaменіz мёста тогw2, и3 положи2 возглaвіе себЁ, и3 спA на мёстэ џномъ. И# с0нъ ви1дэ: и3 сE лёствица ўтверждeна на земли2, є3sже главA досzзaше до нб7съ, и3 ѓгGли б9іи восхождaху и3 низхождaху по нeй, гDь же ўтверждaшесz на нeй. И# речE: ѓзъ бGъ ґвраaмовъ nц7A твоегw2, и3 бGъ їсаaковъ, не б0йсz: землS и3дёже ты2 спи1ши на нeй, тебЁ дaмъ ю5, и3 сёмени твоемY. И# бyдетъ сёмz твоE ћкw пес0къ земнhй, и3 распространи1тсz на м0ре, и3 лjву, и3 сёверъ, и3 на вост0ки: и3 возбlгословsтсz њ тебЁ вс‰ колBна зємнaz, и3 њ сёмени твоeмъ. И# сE ѓзъ съ тоб0ю сохранszй тS на всsкомъ пути2, ѓможе ѓще п0йдеши, и3 возвращy тz въ зeмлю сію2: ћкw не и4мамъ тебE њстaвити, д0ндеже сотвори1ти ми2 вс‰, є3ли6ка глаг0лахъ тебЁ. И# востA їaкwвъ t снA своегw2, и3 речE: ћкw є4сть гDь на мёстэ сeмъ, ѓзъ же не вёдэхъ. И# ўбоsсz, и3 речE: ћкw стрaшно мёсто сіE: нёсть сіE, но д0мъ б9ій, и3 сі‰ вратA нбcнаz. (с. 44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рbр0чества їезекjилева чтeніе.</w:t>
      </w:r>
    </w:p>
    <w:p>
      <w:pPr>
        <w:pStyle w:val="Normal"/>
        <w:widowControl w:val="false"/>
        <w:spacing w:before="120" w:after="120"/>
        <w:jc w:val="both"/>
        <w:rPr/>
      </w:pPr>
      <w:r>
        <w:rPr>
          <w:rFonts w:cs="Pochaevsk Ucs" w:ascii="Pochaevsk Ucs" w:hAnsi="Pochaevsk Ucs"/>
          <w:kern w:val="2"/>
          <w:sz w:val="24"/>
          <w:szCs w:val="32"/>
          <w:lang w:val="en-US"/>
        </w:rPr>
        <w:t xml:space="preserve">[Глaвы м7г и3 м7д] </w:t>
      </w: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aкw глаг0летъ гDь: бyдетъ t днE nсмaгw и3 пр0чее, сотворsтъ їерє1и на nлтари2 всесожжeніz вaшегw, и3 ±же спасeніz вaшегw: и3 пріимY вы2, глаг0летъ ґдwнаJ гDь. И# њбрати1 мz на пyть врaтъ с™hхъ внёшнихъ, зрsщихъ на вост0ки, и3 сі‰ бsху затворeна. И# речE гDь ко мнЁ: вратA сі‰ затворє1на бyдутъ, и3 не tвeрзутсz, и3 никт0же пр0йдетъ сквозЁ и4хъ: ћкw гDь бGъ ї}левъ пр0йдетъ и4ми, и3 бyдутъ затворє1на. Ћкw и3гyменъ сsдетъ въ ни1хъ снёсти хлёбъ: по пути2 є3лaмскихъ врaтъ вни1детъ, и3 по пути2 є3гw2 и3зhдетъ. И# введe мz по пути2 врaтъ с™hхъ сyщихъ къ сёверу, прsмw хрaму: и3 ви1дэхъ, и3 сE и3сп0лнь слaвы хрaмъ гDн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ри1тчей чтeніе.</w:t>
      </w:r>
    </w:p>
    <w:p>
      <w:pPr>
        <w:pStyle w:val="Normal"/>
        <w:widowControl w:val="false"/>
        <w:spacing w:before="120" w:after="120"/>
        <w:jc w:val="both"/>
        <w:rPr/>
      </w:pPr>
      <w:r>
        <w:rPr>
          <w:rFonts w:cs="Pochaevsk Ucs" w:ascii="Pochaevsk Ucs" w:hAnsi="Pochaevsk Ucs"/>
          <w:kern w:val="2"/>
          <w:sz w:val="24"/>
          <w:szCs w:val="32"/>
          <w:lang w:val="en-US"/>
        </w:rPr>
        <w:t xml:space="preserve">[ГлавA f7]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емyдрость создA себЁ д0мъ, и3 ўтверди2 столпHвъ сeдмь. ЗаклA сво‰ жeртвєннаz, и3 раствори2 въ чaши своeй віно2, и3 ўгот0ва свою2 трапeзу. ПослA сво‰ рабы2, созывaющи съ выс0кимъ проповёданіемъ на чaшу, глаг0лющи: и4же є4сть безyменъ, да ўклони1тсz ко мнЁ. И# трeбующымъ ўмA речE: пріиди1те, kди1те м0й хлёбъ, и3 пjйте віно2, є4же раствори1хъ вaмъ. Њстaвите безyміе, и3 жи1ви бyдете. И# взыщи1те рaзума, да поживетE: и3 и3спрaвите рaзумъ въ вёдэніи. Наказyzй ѕлы6z, пріи1метъ себЁ безчeстіе: њбличazй же нечести1ваго, њпор0читъ себE: њбличeніz бо нечести1вому, р†ны є3мY. Не њбличaй ѕлhхъ, да не возненави1дzтъ тебE: њбличaй премyдра, и3 возлю1битъ тS. Дaждь премyдрому винY, и3 (с. 443) премyдршій бyдетъ: сказyй прaведному, и3 приложи1тъ пріимaти. Начaло премyдрости стрaхъ гDнь, и3 совётъ с™hхъ, рaзумъ: разумёти бо зак0нъ, п0мысла є4сть бlгaгw. Си1мъ бо w4бразомъ мн0гое поживeши врeмz, и3 приложaтсz тебЁ лёта животA.</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 літjи стіхи6ры, глaсъ д7:</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оржествyюще нhнэ рaдостнw во хрaмэ твоeмъ, пречcтаz, и3 твоемY припaдающе честн0му џбразу, м0лимъ тS ўмилeннw: сотвори2 нaсъ дост0йны бhти ли1ка прaзднующихъ и3 въ торжествЁ и3збрaнныхъ сн7а твоегw2.</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ердцA н†ша привлеклA є3си2, дв7о чcтаz, и3 ди1внымъ џбраза твоегw2 бlголёпіемъ и3 бGолёпными џнагw чудесы2, тёмже, пою1ще, м0лимъ тS: и3 нaшz дyшы свётлы содёлай, вLчце.</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ъ премjрномъ ликyz свётэ, не прeзри нaсъ, д0лу сyщихъ во тьмЁ земн0й, но, њсэнsz їкHною, при1зри мaтернимъ бlгоутр0біемъ на рабы2 тво‰ и3 свётомъ сн7а твоегw2, вLчце, tжени2 t нaсъ мр†чныz прил0ги лукaвагw.</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тверди2, прослaви, вознеси2 вBрныz лю1ди тво‰, вёрныхъ пом0щнице, грaдъ сeй и3 вс‰ грaды и3 страны2 въ ми1рэ сохрани2 и3 всёхъ, лю1бzщихъ слaвити чcтнhй џбразъ тв0й, вэнцє1въ слaвы спод0б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глaсъ ѕ7:</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 надёемсz на кн‰зи, на сhны человBческіz, но всE нaше ўповaніе на твоего2 сн7а, бцdе, возлагaемъ и3 вёруемъ непрел0жнw, ћкw т0й є4сть сп7сeніе нaше, и3 да не постыди1мсz. (с. 444)</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нhнэ прaздника, глaсъ ѕ7:</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а tвeрзетсz двeрь нбcнаz днeсь: безначaльное бо сл0во џ§ее, начaло пріи1мъ подъ лBты, не tстyпль своегw2 бжcтвA, t дв7ы ћкw младeнецъ четыредесzтоднeвенъ м™рію в0льнэ прин0ситсz въ цeрковь зак0нную, и3 сего2 на рyки пріeмлетъ стaрецъ, tпусти2, зовhй, рабA, вLко, и4бо џчи мои2 ви1дэста сп7сeніе твоE. пришeдый въ мjръ сп7сти2 р0дъ человёчь, гDи, слaва тебЁ.</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тіх0вна бцdы, глaсъ є7:</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исповэди1мое чудeсъ м0ре, вёмы тS, бцdе, пaче бо херувjмwвъ и3 серафjмwвъ прослaвиласz є3си2, тёмже и3 нhнэ тS ћкw м™рь б9ію въ пёснехъ величaемъ, раби2 твои2, бlгодaрственнw.</w:t>
      </w:r>
    </w:p>
    <w:p>
      <w:pPr>
        <w:pStyle w:val="Normal"/>
        <w:widowControl w:val="false"/>
        <w:spacing w:before="120" w:after="120"/>
        <w:jc w:val="both"/>
        <w:rPr/>
      </w:pPr>
      <w:r>
        <w:rPr>
          <w:rFonts w:cs="Pochaevsk Ucs" w:ascii="Pochaevsk Ucs" w:hAnsi="Pochaevsk Ucs"/>
          <w:color w:val="FF0000"/>
          <w:kern w:val="2"/>
          <w:sz w:val="24"/>
          <w:szCs w:val="32"/>
          <w:lang w:val="en-US"/>
        </w:rPr>
        <w:t>Стjхъ: С</w:t>
      </w:r>
      <w:r>
        <w:rPr>
          <w:rFonts w:cs="Pochaevsk Ucs" w:ascii="Pochaevsk Ucs" w:hAnsi="Pochaevsk Ucs"/>
          <w:kern w:val="2"/>
          <w:sz w:val="24"/>
          <w:szCs w:val="32"/>
          <w:lang w:val="en-US"/>
        </w:rPr>
        <w:t>лhши, дщи2, и3 ви1ждь, и3 приклони2 ќхо твоE.</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 твaри преклонsемъ колBна, пад0ша бо и3стукaны, но тебЁ, пренепор0чнаz дв7о, и3 џбразъ тв0й лобызaюще, м0лимсz: сп7си2 лю1ди тво‰ t nгнS страстeй, t бёдъ и3 напaстей рук0ю бGа бlгословeннагw.</w:t>
      </w:r>
    </w:p>
    <w:p>
      <w:pPr>
        <w:pStyle w:val="Normal"/>
        <w:widowControl w:val="false"/>
        <w:spacing w:before="120" w:after="120"/>
        <w:jc w:val="both"/>
        <w:rPr/>
      </w:pPr>
      <w:r>
        <w:rPr>
          <w:rFonts w:cs="Pochaevsk Ucs" w:ascii="Pochaevsk Ucs" w:hAnsi="Pochaevsk Ucs"/>
          <w:color w:val="FF0000"/>
          <w:kern w:val="2"/>
          <w:sz w:val="24"/>
          <w:szCs w:val="32"/>
          <w:lang w:val="en-US"/>
        </w:rPr>
        <w:t>Стjхъ: П</w:t>
      </w:r>
      <w:r>
        <w:rPr>
          <w:rFonts w:cs="Pochaevsk Ucs" w:ascii="Pochaevsk Ucs" w:hAnsi="Pochaevsk Ucs"/>
          <w:kern w:val="2"/>
          <w:sz w:val="24"/>
          <w:szCs w:val="32"/>
          <w:lang w:val="en-US"/>
        </w:rPr>
        <w:t>риведyтсz цRю2 дёвы въ слёдъ є3S, и4скрєнніz є3S приведyтсz тебЁ.</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ы2 ти1хое њбуревaємымъ, бцdе, пристaнище, ты2 рaдость въ печaль погружє1ннымъ, болsщымъ ты2 и3сцэлeніе и3 покр0въ всBмъ, къ тебЁ прибэгaющымъ. вLчце, є3ди1на чcтаz и3 бlгословeннаz.</w:t>
      </w:r>
    </w:p>
    <w:p>
      <w:pPr>
        <w:pStyle w:val="Normal"/>
        <w:widowControl w:val="false"/>
        <w:spacing w:before="120" w:after="120"/>
        <w:jc w:val="both"/>
        <w:rPr/>
      </w:pPr>
      <w:r>
        <w:rPr>
          <w:rFonts w:cs="Pochaevsk Ucs" w:ascii="Pochaevsk Ucs" w:hAnsi="Pochaevsk Ucs"/>
          <w:color w:val="FF0000"/>
          <w:kern w:val="2"/>
          <w:sz w:val="24"/>
          <w:szCs w:val="32"/>
          <w:lang w:val="en-US"/>
        </w:rPr>
        <w:t>Стjхъ: П</w:t>
      </w:r>
      <w:r>
        <w:rPr>
          <w:rFonts w:cs="Pochaevsk Ucs" w:ascii="Pochaevsk Ucs" w:hAnsi="Pochaevsk Ucs"/>
          <w:kern w:val="2"/>
          <w:sz w:val="24"/>
          <w:szCs w:val="32"/>
          <w:lang w:val="en-US"/>
        </w:rPr>
        <w:t>риведyтсz въ весeліи и3 рaдованіи, введyтсz въ хрaмъ цReвъ.</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об0ю возстаю1тъ разслaбленніи, недyгующіи и3сцэлsютсz, слэпjи прозирaютъ, t бэсHвъ томи1міи (с. 445) свобождaютсz, рaдуйсz, и3ст0чниче даровaній, бGобlгодaтна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глaсъ ѕ7:</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обери2 разстоsщыz во є3ди1но, ми1ръ мjрови р0ждшаz, правослaвіе ўтверди2 непоколеби1мw и3 всёхъ нaсъ соблюди2 непреткновeнныхъ бhти во и3сповёданіи сн7а твоегw2, ћкw є3ди1на вёрныхъ пом0щниц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нhнэ, прaздника, глaсъ ѕ7:</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 рукaхъ стaрческихъ во днeшній дeнь, ћкw на колесни1цэ херувjмстэй, восклони1тисz бlгоизв0ливый, хrтE б9е, и3 нaсъ, пою1щихъ тS, страстeй мучи1тельства призывaемый и3збaви и3 сп7си2, ћкw чlвэколю1бецъ.</w:t>
      </w:r>
    </w:p>
    <w:p>
      <w:pPr>
        <w:pStyle w:val="Normal"/>
        <w:widowControl w:val="false"/>
        <w:spacing w:before="120" w:after="120"/>
        <w:jc w:val="both"/>
        <w:rPr/>
      </w:pPr>
      <w:r>
        <w:rPr>
          <w:rFonts w:cs="Pochaevsk Ucs" w:ascii="Pochaevsk Ucs" w:hAnsi="Pochaevsk Ucs"/>
          <w:color w:val="FF0000"/>
          <w:kern w:val="2"/>
          <w:sz w:val="24"/>
          <w:szCs w:val="32"/>
          <w:lang w:val="en-US"/>
        </w:rPr>
        <w:t>Стіх0вна прaздника, глaсъ ѕ7: Под0бенъ: Т</w:t>
      </w:r>
      <w:r>
        <w:rPr>
          <w:rFonts w:cs="Pochaevsk Ucs" w:ascii="Pochaevsk Ucs" w:hAnsi="Pochaevsk Ucs"/>
          <w:kern w:val="2"/>
          <w:sz w:val="24"/>
          <w:szCs w:val="32"/>
          <w:lang w:val="en-US"/>
        </w:rPr>
        <w:t>риднeвен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спріими2, речE, сmмеHне, зижди1телz всsческихъ рукaми, q стaрче, подыми2 хrтA, є3г0же дв7а nтрокови1ца роди2 безсёменнw на рaдость р0да нaшегw.</w:t>
      </w:r>
    </w:p>
    <w:p>
      <w:pPr>
        <w:pStyle w:val="Normal"/>
        <w:widowControl w:val="false"/>
        <w:spacing w:before="120" w:after="120"/>
        <w:jc w:val="both"/>
        <w:rPr/>
      </w:pPr>
      <w:r>
        <w:rPr>
          <w:rFonts w:cs="Pochaevsk Ucs" w:ascii="Pochaevsk Ucs" w:hAnsi="Pochaevsk Ucs"/>
          <w:color w:val="FF0000"/>
          <w:kern w:val="2"/>
          <w:sz w:val="24"/>
          <w:szCs w:val="32"/>
          <w:lang w:val="en-US"/>
        </w:rPr>
        <w:t>Стjхъ: Н</w:t>
      </w:r>
      <w:r>
        <w:rPr>
          <w:rFonts w:cs="Pochaevsk Ucs" w:ascii="Pochaevsk Ucs" w:hAnsi="Pochaevsk Ucs"/>
          <w:kern w:val="2"/>
          <w:sz w:val="24"/>
          <w:szCs w:val="32"/>
          <w:lang w:val="en-US"/>
        </w:rPr>
        <w:t>hнэ tпущaеши рабA твоего2, вLко, по глаг0лу твоемY съ ми1ромъ.</w:t>
      </w:r>
    </w:p>
    <w:p>
      <w:pPr>
        <w:pStyle w:val="Normal"/>
        <w:widowControl w:val="false"/>
        <w:spacing w:before="120" w:after="120"/>
        <w:jc w:val="both"/>
        <w:rPr/>
      </w:pPr>
      <w:r>
        <w:rPr>
          <w:rFonts w:cs="Pochaevsk Ucs" w:ascii="Pochaevsk Ucs" w:hAnsi="Pochaevsk Ucs"/>
          <w:color w:val="FF0000"/>
          <w:kern w:val="2"/>
          <w:sz w:val="24"/>
          <w:szCs w:val="32"/>
          <w:lang w:val="en-US"/>
        </w:rPr>
        <w:t>З</w:t>
      </w:r>
      <w:r>
        <w:rPr>
          <w:rFonts w:cs="Pochaevsk Ucs" w:ascii="Pochaevsk Ucs" w:hAnsi="Pochaevsk Ucs"/>
          <w:kern w:val="2"/>
          <w:sz w:val="24"/>
          <w:szCs w:val="32"/>
          <w:lang w:val="en-US"/>
        </w:rPr>
        <w:t>ак0ну творцA и3 бGа, є3гHже трепeщутъ ѓгGльскаz мнHжества, сошeдшесz, воспои1мъ лю1діе є3ди1наго бlгодётелz и3 зак0на законодaтелz во сп7сeніе дyшъ нaшихъ.</w:t>
      </w:r>
    </w:p>
    <w:p>
      <w:pPr>
        <w:pStyle w:val="Normal"/>
        <w:widowControl w:val="false"/>
        <w:spacing w:before="120" w:after="120"/>
        <w:jc w:val="both"/>
        <w:rPr/>
      </w:pPr>
      <w:r>
        <w:rPr>
          <w:rFonts w:cs="Pochaevsk Ucs" w:ascii="Pochaevsk Ucs" w:hAnsi="Pochaevsk Ucs"/>
          <w:color w:val="FF0000"/>
          <w:kern w:val="2"/>
          <w:sz w:val="24"/>
          <w:szCs w:val="32"/>
          <w:lang w:val="en-US"/>
        </w:rPr>
        <w:t>Стjхъ: С</w:t>
      </w:r>
      <w:r>
        <w:rPr>
          <w:rFonts w:cs="Pochaevsk Ucs" w:ascii="Pochaevsk Ucs" w:hAnsi="Pochaevsk Ucs"/>
          <w:kern w:val="2"/>
          <w:sz w:val="24"/>
          <w:szCs w:val="32"/>
          <w:lang w:val="en-US"/>
        </w:rPr>
        <w:t>вётъ во tкровeніе kзhкwвъ и3 слaву людeй твои1хъ ї}лz.</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hнэ tпущaеши, вLко, рабA твоего2, ћкоже рeклъ є3си2, съ ми1ромъ, ћкw ви1дэхъ тS, хrтE, свёта первовёчнаго, соyзъ мS плотски1хъ, во tкровeніе kзhкwвъ и3 ї}лю. (с. 446)</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глaсъ в7. Ґндрez пЂрра:</w:t>
      </w:r>
    </w:p>
    <w:p>
      <w:pPr>
        <w:pStyle w:val="Normal"/>
        <w:widowControl w:val="false"/>
        <w:spacing w:before="120" w:after="120"/>
        <w:jc w:val="both"/>
        <w:rPr/>
      </w:pPr>
      <w:r>
        <w:rPr>
          <w:rFonts w:cs="Pochaevsk Ucs" w:ascii="Pochaevsk Ucs" w:hAnsi="Pochaevsk Ucs"/>
          <w:color w:val="FF0000"/>
          <w:kern w:val="2"/>
          <w:sz w:val="24"/>
          <w:szCs w:val="32"/>
          <w:lang w:val="en-US"/>
        </w:rPr>
        <w:t>Е#</w:t>
      </w:r>
      <w:r>
        <w:rPr>
          <w:rFonts w:cs="Pochaevsk Ucs" w:ascii="Pochaevsk Ucs" w:hAnsi="Pochaevsk Ucs"/>
          <w:kern w:val="2"/>
          <w:sz w:val="24"/>
          <w:szCs w:val="32"/>
          <w:lang w:val="en-US"/>
        </w:rPr>
        <w:t>мyже вhшши служи1теліе съ трeпетомъ м0лzтсz, д0лу нhнэ сmмеHнъ вeщными рукaми пріeмъ, бGа человёкwмъ соедини1тисz проповёда, и3 чlвёка нбcна бGа ви1дzй, tлучazсz сyщихъ на земли2, рaдостнw взывaше: и4же во тьмЁ сyщымъ невечeрній свётъ tкрывazй, гDи, слaва тебЁ.</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Тропaрь, глaсъ з7:</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aдуйсz, бlгодaтнаz бцdе дв7о, во њб8sтіzхъ свои1хъ превёчнаго младeнца и3 бGа носи1вшаz, проси2 є3го2 дaти мjру ўмирeніе и3 душaмъ нaшымъ сп7сeніе. сн7ъ бо тебЁ, бGомaти, вэщaетъ, ћкw вс‰ прошє1ніz тво‰ во бlг0е и3сп0лнитъ. сегw2 рaди и3 мы2, припaдающе, м0лимсz и3, надёющіисz на тS, да не поги1бнемъ, и4мz твоE и3менyемъ: тh бо є3си2, вLчце, взыскaніе поги1бших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тропaрь, глaсъ д7:</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зыщи2 нaсъ, погибaющихъ, прес™az дв7о, не по грэхHмъ бо нaшымъ наказyеши нaсъ, но по чlвэколю1бію ми1луеши, и3збaви нaсъ t ѓда, болёзни и3 нyжды и3 сп7си2 нaс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Тропaрь прaздника, глaсъ №:</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aдуйсz, бlгодaтнаz бцdе дв7о, и3зъ тебe бо возсіS с0лнце прaвды, хrт0съ бGъ нaшъ, просвэщazй сyщыz во тьмЁ. весели1сz и3 ты2, стaрче прaведный, пріeмый во њб8sтіz свободи1телz дyшъ нaшихъ, дaрующаго нaмъ воскресeн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r>
    </w:p>
    <w:p>
      <w:pPr>
        <w:pStyle w:val="Normal"/>
        <w:widowControl w:val="false"/>
        <w:spacing w:before="120" w:after="120"/>
        <w:jc w:val="both"/>
        <w:rPr/>
      </w:pPr>
      <w:r>
        <w:rPr>
          <w:rFonts w:cs="Pochaevsk Ucs" w:ascii="Pochaevsk Ucs" w:hAnsi="Pochaevsk Ucs"/>
          <w:color w:val="FF0000"/>
          <w:kern w:val="2"/>
          <w:sz w:val="24"/>
          <w:szCs w:val="32"/>
          <w:lang w:val="en-US"/>
        </w:rPr>
        <w:t>На ќтрени. На Б</w:t>
      </w:r>
      <w:r>
        <w:rPr>
          <w:rFonts w:cs="Pochaevsk Ucs" w:ascii="Pochaevsk Ucs" w:hAnsi="Pochaevsk Ucs"/>
          <w:kern w:val="2"/>
          <w:sz w:val="24"/>
          <w:szCs w:val="32"/>
          <w:lang w:val="en-US"/>
        </w:rPr>
        <w:t xml:space="preserve">Gъ гDь: </w:t>
      </w:r>
      <w:r>
        <w:rPr>
          <w:rFonts w:cs="Pochaevsk Ucs" w:ascii="Pochaevsk Ucs" w:hAnsi="Pochaevsk Ucs"/>
          <w:color w:val="FF0000"/>
          <w:kern w:val="2"/>
          <w:sz w:val="24"/>
          <w:szCs w:val="32"/>
          <w:lang w:val="en-US"/>
        </w:rPr>
        <w:t>тропaрь прaздника двaжды. Слaва, бцdы. И# нhнэ, прaздника.</w:t>
      </w:r>
      <w:r>
        <w:rPr>
          <w:rFonts w:cs="Pochaevsk Ucs" w:ascii="Pochaevsk Ucs" w:hAnsi="Pochaevsk Ucs"/>
          <w:kern w:val="2"/>
          <w:sz w:val="24"/>
          <w:szCs w:val="32"/>
          <w:lang w:val="en-US"/>
        </w:rPr>
        <w:t xml:space="preserve"> (с. 447)</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о №-й стіхол0гіи сэдaленъ, глaсъ №. Самопод0бенъ:</w:t>
      </w:r>
    </w:p>
    <w:p>
      <w:pPr>
        <w:pStyle w:val="Normal"/>
        <w:widowControl w:val="false"/>
        <w:spacing w:before="120" w:after="120"/>
        <w:jc w:val="both"/>
        <w:rPr/>
      </w:pPr>
      <w:r>
        <w:rPr>
          <w:rFonts w:cs="Pochaevsk Ucs" w:ascii="Pochaevsk Ucs" w:hAnsi="Pochaevsk Ucs"/>
          <w:color w:val="FF0000"/>
          <w:kern w:val="2"/>
          <w:sz w:val="24"/>
          <w:szCs w:val="32"/>
          <w:lang w:val="en-US"/>
        </w:rPr>
        <w:t>Л</w:t>
      </w:r>
      <w:r>
        <w:rPr>
          <w:rFonts w:cs="Pochaevsk Ucs" w:ascii="Pochaevsk Ucs" w:hAnsi="Pochaevsk Ucs"/>
          <w:kern w:val="2"/>
          <w:sz w:val="24"/>
          <w:szCs w:val="32"/>
          <w:lang w:val="en-US"/>
        </w:rPr>
        <w:t>и1къ ѓгGльскій да ўдиви1тсz чудеси2, земнjи же глaсы, возопіeмъ пёніе, зрsще неизречeнное б9іе снизхождeніе. є3гHже бо трепeщутъ нбcныz си6лы, нhнэ стaрчи њб8eмлютъ рyцэ є3ди1наго чlвэколю1бц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т0йже.</w:t>
      </w:r>
    </w:p>
    <w:p>
      <w:pPr>
        <w:pStyle w:val="Normal"/>
        <w:widowControl w:val="false"/>
        <w:spacing w:before="120" w:after="120"/>
        <w:jc w:val="both"/>
        <w:rPr/>
      </w:pPr>
      <w:r>
        <w:rPr>
          <w:rFonts w:cs="Pochaevsk Ucs" w:ascii="Pochaevsk Ucs" w:hAnsi="Pochaevsk Ucs"/>
          <w:color w:val="FF0000"/>
          <w:kern w:val="2"/>
          <w:sz w:val="24"/>
          <w:szCs w:val="32"/>
          <w:lang w:val="en-US"/>
        </w:rPr>
        <w:t>По в7-й стіхол0гіи сэдaленъ, глaсъ }. Под0бенъ: С</w:t>
      </w:r>
      <w:r>
        <w:rPr>
          <w:rFonts w:cs="Pochaevsk Ucs" w:ascii="Pochaevsk Ucs" w:hAnsi="Pochaevsk Ucs"/>
          <w:kern w:val="2"/>
          <w:sz w:val="24"/>
          <w:szCs w:val="32"/>
          <w:lang w:val="en-US"/>
        </w:rPr>
        <w:t>вирёлей пaстырскихъ:</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оди1лсz є3си2 на земли2, собезначaльный nц7Y, принeслсz є3си2 въ цRковь, непостижи1мый, рaдуzсz же, стaрецъ на рyки тS воспріsтъ, зовhй: нhнэ tпущaеши, є3г0же посэти1лъ є3си2 по глаг0лу твоемY, бlгоизв0ливый сп7сти2 ћкw бGъ р0дъ человёческій.</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т0йже.</w:t>
      </w:r>
    </w:p>
    <w:p>
      <w:pPr>
        <w:pStyle w:val="Normal"/>
        <w:widowControl w:val="false"/>
        <w:spacing w:before="120" w:after="120"/>
        <w:jc w:val="both"/>
        <w:rPr/>
      </w:pPr>
      <w:r>
        <w:rPr>
          <w:rFonts w:cs="Pochaevsk Ucs" w:ascii="Pochaevsk Ucs" w:hAnsi="Pochaevsk Ucs"/>
          <w:color w:val="FF0000"/>
          <w:kern w:val="2"/>
          <w:sz w:val="24"/>
          <w:szCs w:val="32"/>
          <w:lang w:val="en-US"/>
        </w:rPr>
        <w:t>По полmелeи сэдaленъ, глaсъ д7. Под0бенъ: Ў</w:t>
      </w:r>
      <w:r>
        <w:rPr>
          <w:rFonts w:cs="Pochaevsk Ucs" w:ascii="Pochaevsk Ucs" w:hAnsi="Pochaevsk Ucs"/>
          <w:kern w:val="2"/>
          <w:sz w:val="24"/>
          <w:szCs w:val="32"/>
          <w:lang w:val="en-US"/>
        </w:rPr>
        <w:t>диви1сz їHсифъ:</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ладeнствуеши менE рaди, вeтхій дeньми, чищeніемъ пріwбщaешисz, чcтёйшій б9е, да пл0ть ўвёриши мнЁ, ю4же t дв7ы. и3 си1мъ сmмеHнъ, поучazсz, познa тz, бGа, ћвльшагосz пл0тію, и3, ћкw жи1знь, лобзaше и3 рaдуzсz, стaрчески взывaше: tпусти2 менE, тебe бо ви1дэхъ, животA всsческих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т0йже.</w:t>
      </w:r>
    </w:p>
    <w:p>
      <w:pPr>
        <w:pStyle w:val="Normal"/>
        <w:widowControl w:val="false"/>
        <w:spacing w:before="120" w:after="120"/>
        <w:jc w:val="both"/>
        <w:rPr/>
      </w:pPr>
      <w:r>
        <w:rPr>
          <w:rFonts w:cs="Pochaevsk Ucs" w:ascii="Pochaevsk Ucs" w:hAnsi="Pochaevsk Ucs"/>
          <w:color w:val="FF0000"/>
          <w:kern w:val="2"/>
          <w:sz w:val="24"/>
          <w:szCs w:val="32"/>
          <w:lang w:val="en-US"/>
        </w:rPr>
        <w:t>Тaже степє1нна, №-й ґнтіфHнъ д7-гw глaса. Прокjменъ, глaсъ д7: П</w:t>
      </w:r>
      <w:r>
        <w:rPr>
          <w:rFonts w:cs="Pochaevsk Ucs" w:ascii="Pochaevsk Ucs" w:hAnsi="Pochaevsk Ucs"/>
          <w:kern w:val="2"/>
          <w:sz w:val="24"/>
          <w:szCs w:val="32"/>
          <w:lang w:val="en-US"/>
        </w:rPr>
        <w:t xml:space="preserve">омzнY и4мz твоE во всsкомъ р0дэ и3 р0дэ. </w:t>
      </w:r>
      <w:r>
        <w:rPr>
          <w:rFonts w:cs="Pochaevsk Ucs" w:ascii="Pochaevsk Ucs" w:hAnsi="Pochaevsk Ucs"/>
          <w:color w:val="FF0000"/>
          <w:kern w:val="2"/>
          <w:sz w:val="24"/>
          <w:szCs w:val="32"/>
          <w:lang w:val="en-US"/>
        </w:rPr>
        <w:t>Стjхъ: T</w:t>
      </w:r>
      <w:r>
        <w:rPr>
          <w:rFonts w:cs="Pochaevsk Ucs" w:ascii="Pochaevsk Ucs" w:hAnsi="Pochaevsk Ucs"/>
          <w:kern w:val="2"/>
          <w:sz w:val="24"/>
          <w:szCs w:val="32"/>
          <w:lang w:val="en-US"/>
        </w:rPr>
        <w:t xml:space="preserve">рhгну сeрдце моE сл0во блaго: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сsкое дыхaніе: </w:t>
      </w:r>
      <w:r>
        <w:rPr>
          <w:rFonts w:cs="Pochaevsk Ucs" w:ascii="Pochaevsk Ucs" w:hAnsi="Pochaevsk Ucs"/>
          <w:color w:val="FF0000"/>
          <w:kern w:val="2"/>
          <w:sz w:val="24"/>
          <w:szCs w:val="32"/>
          <w:lang w:val="en-US"/>
        </w:rPr>
        <w:t>Е#ђліе t луки2, зачaло д7.</w:t>
      </w:r>
      <w:r>
        <w:rPr>
          <w:rFonts w:cs="Pochaevsk Ucs" w:ascii="Pochaevsk Ucs" w:hAnsi="Pochaevsk Ucs"/>
          <w:kern w:val="2"/>
          <w:sz w:val="24"/>
          <w:szCs w:val="32"/>
          <w:lang w:val="en-US"/>
        </w:rPr>
        <w:t xml:space="preserve"> (с. 448) </w:t>
      </w:r>
      <w:r>
        <w:rPr>
          <w:rFonts w:cs="Pochaevsk Ucs" w:ascii="Pochaevsk Ucs" w:hAnsi="Pochaevsk Ucs"/>
          <w:color w:val="FF0000"/>
          <w:kern w:val="2"/>
          <w:sz w:val="24"/>
          <w:szCs w:val="32"/>
          <w:lang w:val="en-US"/>
        </w:rPr>
        <w:t>По н7-мъ pалмЁ стіхи1ра літjйнаz на Слaвэ, глaсъ ѕ7: Н</w:t>
      </w:r>
      <w:r>
        <w:rPr>
          <w:rFonts w:cs="Pochaevsk Ucs" w:ascii="Pochaevsk Ucs" w:hAnsi="Pochaevsk Ucs"/>
          <w:kern w:val="2"/>
          <w:sz w:val="24"/>
          <w:szCs w:val="32"/>
          <w:lang w:val="en-US"/>
        </w:rPr>
        <w:t>е надёемсz на кнsз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анHны прaздника съ їрмос0мъ на ѕ7, їрмосы2 по двaжды и3 бцdы на }. Катавaсіа прaздника. По G-й пёсни кондaкъ и3 јкосъ прaздника, сэдaленъ бцdы. По ѕ7-й пёсни кондaкъ и3 јкосъ бцdы.</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анHнъ прaздника, глaсъ G (зри2 л. є7i њб.).</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анHнъ прес™hz бцdы, глaсъ д7.</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w:t>
      </w:r>
    </w:p>
    <w:p>
      <w:pPr>
        <w:pStyle w:val="Normal"/>
        <w:widowControl w:val="false"/>
        <w:spacing w:before="120" w:after="120"/>
        <w:jc w:val="both"/>
        <w:rPr/>
      </w:pPr>
      <w:r>
        <w:rPr>
          <w:rFonts w:cs="Pochaevsk Ucs" w:ascii="Pochaevsk Ucs" w:hAnsi="Pochaevsk Ucs"/>
          <w:color w:val="FF0000"/>
          <w:kern w:val="2"/>
          <w:sz w:val="24"/>
          <w:szCs w:val="32"/>
          <w:lang w:val="en-US"/>
        </w:rPr>
        <w:t>Їрм0съ: T</w:t>
      </w:r>
      <w:r>
        <w:rPr>
          <w:rFonts w:cs="Pochaevsk Ucs" w:ascii="Pochaevsk Ucs" w:hAnsi="Pochaevsk Ucs"/>
          <w:kern w:val="2"/>
          <w:sz w:val="24"/>
          <w:szCs w:val="32"/>
          <w:lang w:val="en-US"/>
        </w:rPr>
        <w:t>вeрзу ўстA моS, и3 нап0лнzтсz д¦а, и3 сл0во tрhгну цRи1цэ м™ри, и3 kвлю1сz, свётлw торжествyz, и3 воспою2, рaдуzсz, тоS, чудесA.</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милосeрдисz њ нaсъ, грёшныхъ, погибaющихъ, прес™az бцdе, но вмёстw печaли дaруй нaмъ рaдость, да воспэвaемъ тS, всес™az вLчце.</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тиши2 дyшъ нaшихъ свирёпство, понeже мнHгіz скHрби и3 пєчaли напад0ша на нaсъ, грёшныхъ, да не поги1бнемъ во ѕлЁ, њкаsнніи.</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ы2 є3си2 нaша крёпость и3 ўтверждeніе и3 t врагHвъ защищeніе, и3 сегw2 рaди не бои1мсz врaжіz навёта, но при1снw поeмъ тS и3 слaвимъ, всеслaвнаz.</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п†сти, и3 бBды, и3 скHрби мнHги пріид0ша на нaсъ и3 њтzготи1ша нaсъ, и3 t всегw2 сeрдца м0лимъ тS, вопію1ще: и3збaви, бGороди1тельнице, t њбдержaщихъ нaсъ ѕHлъ и3 весeліz и3сп0лн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G.</w:t>
      </w:r>
    </w:p>
    <w:p>
      <w:pPr>
        <w:pStyle w:val="Normal"/>
        <w:widowControl w:val="false"/>
        <w:spacing w:before="120" w:after="120"/>
        <w:jc w:val="both"/>
        <w:rPr/>
      </w:pPr>
      <w:r>
        <w:rPr>
          <w:rFonts w:cs="Pochaevsk Ucs" w:ascii="Pochaevsk Ucs" w:hAnsi="Pochaevsk Ucs"/>
          <w:color w:val="FF0000"/>
          <w:kern w:val="2"/>
          <w:sz w:val="24"/>
          <w:szCs w:val="32"/>
          <w:lang w:val="en-US"/>
        </w:rPr>
        <w:t>Їрм0съ: Т</w:t>
      </w:r>
      <w:r>
        <w:rPr>
          <w:rFonts w:cs="Pochaevsk Ucs" w:ascii="Pochaevsk Ucs" w:hAnsi="Pochaevsk Ucs"/>
          <w:kern w:val="2"/>
          <w:sz w:val="24"/>
          <w:szCs w:val="32"/>
          <w:lang w:val="en-US"/>
        </w:rPr>
        <w:t>во‰ пэсносл0вцы, бцdе, живhй и3 незави1стный и3ст0чниче, ли1къ себE совокyпльшыz, дух0внw ўтверди2, въ б9eственнэй твоeй слaвэ вэнцє1въ слaвы спод0би. (с. 449)</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ы2 є3си2 тeплаz предстaтельница и3 твeрдое заступлeніе, и3збaви нaсъ, всес™az, t нашeдшихъ на нaсъ напaстей, тh бо є3си2, вLчце, пaдшихъ и3справлeніе.</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збaви нaсъ, пречcтаz, t напaстей, и3 бёдъ, и3 њмрачeніz душeвнагw, и3 ўнhніz, вс‰ стр†сти tжени2 t нaсъ, чcтаz, да при1снw тS слaвимъ.</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ъ тебЁ притекaемъ, пречcтаz, не прeзри нaшеz болёзни и3 воздыхaніz, но при1зри на нaсъ, сyщихъ въ ск0рби, и3 сію2 нaшу печaль на рaдость прел0жи, бGоблажeннаz.</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и1ждь, вLчце, бэдY нaшу и3 ск0рби, ћкw въ тёхъ лукaвый врaгъ поглоти1ти нaсъ тщи1тсz, но ты2, пречcтаz, препни2 є3гw2 ѕлохи1трое ковaрство, да, и3збaвльшисz, слaвимъ тS, твeрдую застyпницу за ны2, во грэсёхъ погибaющих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эдaленъ, глaсъ в7:</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олeніе тeплое и3 стэнA неwбори1маz, ми1лости и3ст0чниче, мjрови прибёжище, прилeжнw вопіeмъ ти2: бцdе, вLчце, предвари2 и3 t бёдъ и3збaви нaсъ, є3ди1на, вск0рэ предстaтельствующа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д7.</w:t>
      </w:r>
    </w:p>
    <w:p>
      <w:pPr>
        <w:pStyle w:val="Normal"/>
        <w:widowControl w:val="false"/>
        <w:spacing w:before="120" w:after="120"/>
        <w:jc w:val="both"/>
        <w:rPr/>
      </w:pPr>
      <w:r>
        <w:rPr>
          <w:rFonts w:cs="Pochaevsk Ucs" w:ascii="Pochaevsk Ucs" w:hAnsi="Pochaevsk Ucs"/>
          <w:color w:val="FF0000"/>
          <w:kern w:val="2"/>
          <w:sz w:val="24"/>
          <w:szCs w:val="32"/>
          <w:lang w:val="en-US"/>
        </w:rPr>
        <w:t>Їрм0съ: С</w:t>
      </w:r>
      <w:r>
        <w:rPr>
          <w:rFonts w:cs="Pochaevsk Ucs" w:ascii="Pochaevsk Ucs" w:hAnsi="Pochaevsk Ucs"/>
          <w:kern w:val="2"/>
          <w:sz w:val="24"/>
          <w:szCs w:val="32"/>
          <w:lang w:val="en-US"/>
        </w:rPr>
        <w:t>эдsй въ слaвэ на пrт0лэ б9ествA во џблацэ лeгцэ, пріи1де ї}съ преб9eственный нетлённою длaнію и3 сп7сE зовyщыz: слaва, хrтE, си1лэ твоeй.</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ы2 є3си2, пречcтаz дв7о, надeждо и3 ўтверждeніе нaше неруши1мое, и3 лю1тыхъ бёдъ њсвобождeніе, и3 t печaли ўтэшeніе, и3 дyшъ нaшихъ просвэщeніе, и3 во ўповaніи нaшемъ непоколеби1мый ст0лпе.</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ъ си1хъ печaлехъ бyди слaдкое ўтэшeніе, и3 въ бэдaхъ ск0раz пом0щница, и3 въ моли1твахъ (с. 450) предстaтельница, тs бо, м™и б9іz, стzжaвши, t всsкихъ бёдъ и3збавлsемсz и3 ко сп7сeнію тоб0ю наставлsемсz.</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ы2 є3си2, пречcтаz дв7о, сyщымъ въ бэдaхъ прибёжище, немощнhмъ помогaеши, грёшныхъ и3справлsеши и3 ко сп7сeнію наставлsеши, ћкw м™и б9іz сyщаz.</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уди2 њби1дzщихъ, и3 побори2 борю1щихъ нaсъ, и3 t напрaснагw њскорблeніz и3збaви нaсъ, њсуждeнныхъ, ћкw ты2 судію2 прaведнаго родилA є3си2, всенепор0чнаz. и4же х0щетъ суди1ти комyждо по дэлHмъ є3гw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є7.</w:t>
      </w:r>
    </w:p>
    <w:p>
      <w:pPr>
        <w:pStyle w:val="Normal"/>
        <w:widowControl w:val="false"/>
        <w:spacing w:before="120" w:after="120"/>
        <w:jc w:val="both"/>
        <w:rPr/>
      </w:pPr>
      <w:r>
        <w:rPr>
          <w:rFonts w:cs="Pochaevsk Ucs" w:ascii="Pochaevsk Ucs" w:hAnsi="Pochaevsk Ucs"/>
          <w:color w:val="FF0000"/>
          <w:kern w:val="2"/>
          <w:sz w:val="24"/>
          <w:szCs w:val="32"/>
          <w:lang w:val="en-US"/>
        </w:rPr>
        <w:t>Їрм0съ: Ў</w:t>
      </w:r>
      <w:r>
        <w:rPr>
          <w:rFonts w:cs="Pochaevsk Ucs" w:ascii="Pochaevsk Ucs" w:hAnsi="Pochaevsk Ucs"/>
          <w:kern w:val="2"/>
          <w:sz w:val="24"/>
          <w:szCs w:val="32"/>
          <w:lang w:val="en-US"/>
        </w:rPr>
        <w:t>жас0шасz всsчєскаz њ б9eственнэй слaвэ твоeй: тh бо, неискусобрaчнаz дв7о, и3мёла є3си2 во ўтр0бэ надъ всёми бGа, и3 родилA є3си2 безлётнаго сн7а всBмъ воспэвaющымъ тS ми1ръ подавaющаz.</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еклони1сz къ мольбaмъ рабHвъ твои1хъ, вLчце, и3 не закосни2 и3збaвити нaсъ t всёхъ скорбeй и3 бёдъ, ±же њбдержaтъ нaсъ, ви1димыхъ и3 неви1димыхъ врагHвъ tжени2 t нaсъ, да не ѕлЁ поги1бнемъ, њкаsнніи.</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ы2 въ напaстехъ и3 ск0рбехъ ми1лостивw защищaеши, и5же подъ кр0въ тв0й прибэгaютъ, пріими2, пречcтаz, и3 нaше сіE мaлое t ўнhлагw сeрдца молeніе, да не ѕлЁ въ tчazніи поги1бнемъ.</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и1лостивымъ и3 кр0ткимъ џкомъ, бGороди1тельнице, и3 милосeрдіемъ твои1мъ при1зри на нaсъ, недост0йныхъ, и3 t њбстоsніz напaсти нaсъ свободи2, призывaющихъ тS на п0мощь, всепречcтаz. (с. 451)</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ервоздaнный ґдaмъ и3 є4vа тоб0ю, вLчце, и3збaвистасz t слeзъ, съ ни1ми же и3 нaсъ, припaдающихъ и3 молsщихсz ти2, и3збaви слeзъ, печaлей и3 скорбeй и3 подaждь полeзное нaмъ ўтэшeніе њ бз7э, сп7сэ нaше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ѕ7.</w:t>
      </w:r>
    </w:p>
    <w:p>
      <w:pPr>
        <w:pStyle w:val="Normal"/>
        <w:widowControl w:val="false"/>
        <w:spacing w:before="120" w:after="120"/>
        <w:jc w:val="both"/>
        <w:rPr/>
      </w:pPr>
      <w:r>
        <w:rPr>
          <w:rFonts w:cs="Pochaevsk Ucs" w:ascii="Pochaevsk Ucs" w:hAnsi="Pochaevsk Ucs"/>
          <w:color w:val="FF0000"/>
          <w:kern w:val="2"/>
          <w:sz w:val="24"/>
          <w:szCs w:val="32"/>
          <w:lang w:val="en-US"/>
        </w:rPr>
        <w:t xml:space="preserve">Їрм0съ: </w:t>
      </w:r>
      <w:r>
        <w:rPr>
          <w:rFonts w:cs="Pochaevsk Ucs" w:ascii="Pochaevsk Ucs" w:hAnsi="Pochaevsk Ucs"/>
          <w:kern w:val="2"/>
          <w:sz w:val="24"/>
          <w:szCs w:val="32"/>
          <w:lang w:val="en-US"/>
        </w:rPr>
        <w:t>Б9eственное сіE и3 всечcтн0е совершaюще прaзднество, бGомyдріи, бGом™ре, пріиди1те, рукaми восплeщимъ, t неS р0ждшагосz бGа слaвимъ.</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слhши печaльный в0пль рaбъ твои1хъ, трeбующихъ п0мощи твоеS, бGомaти, тh бо є3си2 ўповaніе нaше, потщи1сz печaль нaшу на рaдость преложи1ти.</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збaви нaсъ, вLчце, t kзhка льсти1ва и3 t человёка непрaведна и3зми2 нaсъ, вс‰ бо ты2 м0жеши, ћкw м™и зижди1телz нaшегw сyщи.</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ёмы тS, бGоблагодaтнаz, ск0рое поги1бшихъ взыскaніе, нaсъ, немощнhхъ, крёпость и3 ўтверждeніе, дyхомъ, ўсты2 и3 сeрдцемъ зовeмъ ти2: t напaстей и3 печaли свободи2 нaсъ, вLчце, къ тебЁ прибэгaющихъ.</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збaви нaсъ t напaстей и3 бёдъ, бGоневёсто, тs бо ўстр0и бGъ на сп7сeніе и3 заступлeніе нaше ходaтаицу, сегw2 рaди и3 нaмъ, недостHйнымъ, и3сходaтайствуй t печaли и3збавлeн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ондaкъ, глaсъ ѕ7:</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едстaтельство хrтіaнъ непостhдное, ходaтайство ко творцY непрел0жное, не прeзри грёшныхъ молeній глaсы, но предвари2, ћкw бlгaz, на п0мощь нaсъ, вёрнw зовyщихъ ти2: ўскори2 на моли1тву и3 потщи1сz (с. 452) на ўмолeніе, предстaтельствующи при1снw, бцdе, чтyщихъ тS.</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Другjй кондaкъ, глaсъ т0йже:</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 и4мамы и3нhz п0мощи, не и4мамы и3нhz надeжды, рaзвэ тебE, пречcтаz дв7о, ты2 нaмъ помози2, на тебE надёемсz и3 тоб0ю хвaлимсz: твои1 бо є3смы2 раби2, да не постыди1мс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з7.</w:t>
      </w:r>
    </w:p>
    <w:p>
      <w:pPr>
        <w:pStyle w:val="Normal"/>
        <w:widowControl w:val="false"/>
        <w:spacing w:before="120" w:after="120"/>
        <w:jc w:val="both"/>
        <w:rPr/>
      </w:pPr>
      <w:r>
        <w:rPr>
          <w:rFonts w:cs="Pochaevsk Ucs" w:ascii="Pochaevsk Ucs" w:hAnsi="Pochaevsk Ucs"/>
          <w:color w:val="FF0000"/>
          <w:kern w:val="2"/>
          <w:sz w:val="24"/>
          <w:szCs w:val="32"/>
          <w:lang w:val="en-US"/>
        </w:rPr>
        <w:t>Їрм0съ: Н</w:t>
      </w:r>
      <w:r>
        <w:rPr>
          <w:rFonts w:cs="Pochaevsk Ucs" w:ascii="Pochaevsk Ucs" w:hAnsi="Pochaevsk Ucs"/>
          <w:kern w:val="2"/>
          <w:sz w:val="24"/>
          <w:szCs w:val="32"/>
          <w:lang w:val="en-US"/>
        </w:rPr>
        <w:t>е послужи1ша твaри бGомyдріи, пaче создaвшагw, но, џгненное прещeніе мyжески попрaвше, рaдовахусz, пою1ще: препётый nтцє1въ гDь и3 бGъ, бlгословeнъ є3си2.</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ы2 є3си2, пречcтаz дв7о, покрови1тельница нaша и3 непрестaнное рaдованіе дyшъ нaшихъ, не прeзри нaсъ, њдержи1мыхъ лю1тою бэд0ю и3 неутэши1мою печaлію, но заступи2 и3 поми1луй рабы2 тво‰.</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ы2 є3си2 крёпость нaша, пречcтаz вLчце, и3 въ нашeдшихъ нечaемыхъ ск0рбехъ ўтэшeніе, и3 сегw2 рaди мы2, недост0йніи раби2 твои2, всенадeжнw вопіeмъ ти2: поми1луй нaсъ, пaдшихъ.</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сцэли2 душє1вныz ћзвы, вLчце, и3 заступи2 нaсъ, рабHвъ твои1хъ, и3збaви нaсъ t пaгубныz сёти лукaвагw, t всsкагw падeніz и3 t развращeніz и3зми2 нaсъ, пребlгословeннаz.</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окруши2 совёты непрaвєдныz, и5же и3зощрeны сyть на ны2, мh бо и3нhz п0мощи не и4мамы, рaзвэ тебE, чcтаz, и3 къ тебЁ прибэгaемъ: не попусти2 поги1бнути, ћкw вс‰ тебЁ возмHжна сyт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w:t>
      </w:r>
    </w:p>
    <w:p>
      <w:pPr>
        <w:pStyle w:val="Normal"/>
        <w:widowControl w:val="false"/>
        <w:spacing w:before="120" w:after="120"/>
        <w:jc w:val="both"/>
        <w:rPr/>
      </w:pPr>
      <w:r>
        <w:rPr>
          <w:rFonts w:cs="Pochaevsk Ucs" w:ascii="Pochaevsk Ucs" w:hAnsi="Pochaevsk Ucs"/>
          <w:color w:val="FF0000"/>
          <w:kern w:val="2"/>
          <w:sz w:val="24"/>
          <w:szCs w:val="32"/>
          <w:lang w:val="en-US"/>
        </w:rPr>
        <w:t>Їрм0съ: T</w:t>
      </w:r>
      <w:r>
        <w:rPr>
          <w:rFonts w:cs="Pochaevsk Ucs" w:ascii="Pochaevsk Ucs" w:hAnsi="Pochaevsk Ucs"/>
          <w:kern w:val="2"/>
          <w:sz w:val="24"/>
          <w:szCs w:val="32"/>
          <w:lang w:val="en-US"/>
        </w:rPr>
        <w:t>роки бlгочєсти1выz въ пещи2 рожcтво2 бGор0дичо спасло2 є4сть, тогдA ќбw њбразyемое, нhнэ же дёйствуемое, (с. 453) вселeнную всю2 воздвизaетъ пёти тебЁ: гDа п0йте дэлA и3 превозноси1те є3го2 во вс‰ вёки.</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yшы нaшz сохрани2 под8 кр0вомъ твои1мъ, пребlгословeннаz бцdе, и3 t разли1чныхъ належaщихъ на нaсъ бёдъ и3 скорбeй и3збaви нaсъ, да не порaдуетсz врaгъ нaшъ њ нaшей поги1бели, но да слaвимъ тS, б9ію м™рь, во вёки.</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боsхомсz п0мощи человёческіz и3скaти, прибэг0хомъ къ тебЁ, всенепор0чнаz, ты2 є3си2 храни1тельница хrтіaнwмъ, днeсь къ покр0ву притек0хомъ, надёzсz на ми1лость бlгоутр0біz твоегw2, матери1нски поми1луй нaсъ, да слaвимъ тS во вёки.</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ы2 є3си2, пречcтаz дв7о, просвэщeніе и3 и3збавлeніе, ты2 є3си2 пом0щница нaша всерaдостнаz и3 стэнA неруши1маz, слaва и3 хвалA нaша, всенепор0чнаz, да прослaвимъ тS во вёки.</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 тS всю2 надeжду сп7сeніz нaшегw возложи1хомъ, неискусобрaчнаz бGороди1тельнице, и3 на п0мощь призывaемъ тS: сп7си2 нaсъ t печaли сіS и3 напaсти и3 t всёхъ скорбeй и3збaви нaсъ, да слaвимъ тS во вёк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 f7-й пёсни поeмъ припёвы прaздник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f7.</w:t>
      </w:r>
    </w:p>
    <w:p>
      <w:pPr>
        <w:pStyle w:val="Normal"/>
        <w:widowControl w:val="false"/>
        <w:spacing w:before="120" w:after="120"/>
        <w:jc w:val="both"/>
        <w:rPr/>
      </w:pPr>
      <w:r>
        <w:rPr>
          <w:rFonts w:cs="Pochaevsk Ucs" w:ascii="Pochaevsk Ucs" w:hAnsi="Pochaevsk Ucs"/>
          <w:color w:val="FF0000"/>
          <w:kern w:val="2"/>
          <w:sz w:val="24"/>
          <w:szCs w:val="32"/>
          <w:lang w:val="en-US"/>
        </w:rPr>
        <w:t>Їрм0съ: В</w:t>
      </w:r>
      <w:r>
        <w:rPr>
          <w:rFonts w:cs="Pochaevsk Ucs" w:ascii="Pochaevsk Ucs" w:hAnsi="Pochaevsk Ucs"/>
          <w:kern w:val="2"/>
          <w:sz w:val="24"/>
          <w:szCs w:val="32"/>
          <w:lang w:val="en-US"/>
        </w:rPr>
        <w:t>сsкъ земнор0дный да взыгрaетсz, д¦омъ просвэщaемь, да торжествyетъ же безпл0тныхъ ўмHвъ є3стество2, почитaющее сщ7eнное торжество2 бGомaтере, и3 да вопіeтъ: рaдуйсz, всебlжeннаz бцdе, чcтаz приснодв7о.</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зсше, ћкw скудeль, t печaли крёпость нaша, и3 ко ѓду прибли1жихомсz, t kзhкъ душепaгубныхъ (с. 454) предвари2, м™и б9іz, заступлeніемъ твои1мъ и3 t њбдержaщихъ нaсъ скорбeй рук0ю, м™и, твоeю и3збaви нaсъ, да слaвимъ тS, чcтаz приснодв7о.</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Двaжды.</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сенепор0чнаz nтрокови1це, всBмъ вBрнымъ крёпкаz пом0щнице, и3 ўповaніе хrтіaнwмъ, бyди и3 њ нaсъ неtстyпнаz молeбница къ сн7у твоемY и3 бGу њ њсвобождeніи t нашeдшіz сіS напaсти, да вопіeмъ ти2: рaдуйсz, чcтаz приснодв7о.</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ы2 є3си2 крёпость нaша, прибёжище и3 стэнA неwбори1маz, ты2 є3си2 тeплаz къ бGу моли1твенница, всsкихъ напaстей и3 бёдъ свободи2, є3ди1наz бlгословeннаz, да вопіeмъ ти2: рaдуйсz, пребlжeннаz бцdе, приснодв7о.</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вэти1ленъ прaздник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 хвали1техъ стіхи6ры прaздника G и3 бцdы G, літ‡йныz.</w:t>
      </w:r>
    </w:p>
    <w:p>
      <w:pPr>
        <w:pStyle w:val="Normal"/>
        <w:widowControl w:val="false"/>
        <w:spacing w:before="120" w:after="120"/>
        <w:jc w:val="both"/>
        <w:rPr/>
      </w:pPr>
      <w:r>
        <w:rPr>
          <w:rFonts w:cs="Pochaevsk Ucs" w:ascii="Pochaevsk Ucs" w:hAnsi="Pochaevsk Ucs"/>
          <w:color w:val="FF0000"/>
          <w:kern w:val="2"/>
          <w:sz w:val="24"/>
          <w:szCs w:val="32"/>
          <w:lang w:val="en-US"/>
        </w:rPr>
        <w:t>Стіхи6ры прaздника, глaсъ в7. Под0бенъ: Д</w:t>
      </w:r>
      <w:r>
        <w:rPr>
          <w:rFonts w:cs="Pochaevsk Ucs" w:ascii="Pochaevsk Ucs" w:hAnsi="Pochaevsk Ucs"/>
          <w:kern w:val="2"/>
          <w:sz w:val="24"/>
          <w:szCs w:val="32"/>
          <w:lang w:val="en-US"/>
        </w:rPr>
        <w:t>0ме є3vфрafов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трaхомъ же и3 рaдостію на рукaхъ вLку сmмеHнъ держA, животA прошaше разрэшeніz, поS бGороди1тельницу.</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hнэ мS къ жи1зни tпусти2 и4стиннэй, сmмеHнъ вопіsше, сп7се м0й, ви1дэхъ бо тS, свёта, ми1ра вLко.</w:t>
      </w:r>
    </w:p>
    <w:p>
      <w:pPr>
        <w:pStyle w:val="Normal"/>
        <w:widowControl w:val="false"/>
        <w:spacing w:before="120" w:after="120"/>
        <w:jc w:val="both"/>
        <w:rPr/>
      </w:pPr>
      <w:r>
        <w:rPr>
          <w:rFonts w:cs="Pochaevsk Ucs" w:ascii="Pochaevsk Ucs" w:hAnsi="Pochaevsk Ucs"/>
          <w:color w:val="FF0000"/>
          <w:kern w:val="2"/>
          <w:sz w:val="24"/>
          <w:szCs w:val="32"/>
          <w:lang w:val="en-US"/>
        </w:rPr>
        <w:t>Ѓ</w:t>
      </w:r>
      <w:r>
        <w:rPr>
          <w:rFonts w:cs="Pochaevsk Ucs" w:ascii="Pochaevsk Ucs" w:hAnsi="Pochaevsk Ucs"/>
          <w:kern w:val="2"/>
          <w:sz w:val="24"/>
          <w:szCs w:val="32"/>
          <w:lang w:val="en-US"/>
        </w:rPr>
        <w:t>нна прbр0чески, цэломyдреннаz и3 прпdбнаz, нhнэ и3сповёдашесz t дв7ы прозsбшему земнhхъ на и3збавлeн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бцdы. И# нhнэ, прaздника, глaсъ в7:</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aдуйсz, ћже рaдость мjру пріeмшаz, хrтA жизнодaвца, и3 ўстaвльшаz печaль, дв7о, прамaтернюю. (с. 455)</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Моли1тва №.</w:t>
      </w:r>
    </w:p>
    <w:p>
      <w:pPr>
        <w:pStyle w:val="Normal"/>
        <w:widowControl w:val="false"/>
        <w:spacing w:before="120" w:after="120"/>
        <w:jc w:val="both"/>
        <w:rPr/>
      </w:pPr>
      <w:r>
        <w:rPr>
          <w:rFonts w:cs="Pochaevsk Ucs" w:ascii="Pochaevsk Ucs" w:hAnsi="Pochaevsk Ucs"/>
          <w:color w:val="FF0000"/>
          <w:kern w:val="2"/>
          <w:sz w:val="24"/>
          <w:szCs w:val="32"/>
          <w:lang w:val="en-US"/>
        </w:rPr>
        <w:t>Q,</w:t>
      </w:r>
      <w:r>
        <w:rPr>
          <w:rFonts w:cs="Pochaevsk Ucs" w:ascii="Pochaevsk Ucs" w:hAnsi="Pochaevsk Ucs"/>
          <w:kern w:val="2"/>
          <w:sz w:val="24"/>
          <w:szCs w:val="32"/>
          <w:lang w:val="en-US"/>
        </w:rPr>
        <w:t xml:space="preserve"> прес™az и3 пребlгословeннаz дв7о, вLчце бцdе! при1зри ми1лостивымъ твои1мъ џкомъ на нaсъ, предстоsщихъ предъ с™0ю їкHною твоeю и3 со ўмилeніемъ молsщихсz тебЁ, воздви1гни нaсъ и3зъ глубины2 грэх0вныz, просвэти2 ќмъ нaшъ, њмрачeнный страстьми2, и3 ўврачyй ћзвы дyшъ и3 тэлeсъ нaшихъ. не и4мамы и3нhz п0мощи, не и4мамы и3нhz надeжды, рaзвэ тебE, вLчце, ты2 вёси вс‰ нeмwщи и3 согрэшє1ніz нaшz, къ тебЁ прибэгaемъ и3 вопіeмъ: не њстaви нaсъ твоeю нбcною п0мощію, но предстaни нaмъ при1снw и3 твои1мъ неизречeннымъ милосeрдіемъ и3 щедр0тами сп7си2 и3 поми1луй нaсъ, погибaющихъ. дaруй нaмъ и3справлeніе грэх0вныz жи1зни нaшеz и3 и3збaви нaсъ t скорбeй, бёдъ и3 болёзней, t напрaсныz смeрти, ѓда и3 вёчныz мyки. тh бо, цRи1це и3 вLчце, ск0раz пом0щница и3 застyпница всBмъ, притекaющымъ къ тебЁ, и3 крёпкое прибёжище грёшникwвъ кaющихсz. подaждь ќбw нaмъ, пребlгaz и3 всенепор0чнаz дв7о, хrтіaнскій конeцъ животA нaшегw, ми1ренъ и3 непостhденъ, и3 спод0би нaсъ твои1мъ ходaтайствомъ всели1тисz въ nби1телzхъ нбcныхъ, и3дёже непрестaнный глaсъ прaзднующихъ рaдостію слaвитъ прс™yю трbцу, nц7A, и3 сн7а, и3 с™aго д¦а, нhнэ, и3 при1снw, и3 во вёки вэкHвъ. ґми1н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Моли1тва в7.</w:t>
      </w:r>
    </w:p>
    <w:p>
      <w:pPr>
        <w:pStyle w:val="Normal"/>
        <w:widowControl w:val="false"/>
        <w:spacing w:before="120" w:after="120"/>
        <w:jc w:val="both"/>
        <w:rPr/>
      </w:pPr>
      <w:r>
        <w:rPr>
          <w:rFonts w:cs="Pochaevsk Ucs" w:ascii="Pochaevsk Ucs" w:hAnsi="Pochaevsk Ucs"/>
          <w:color w:val="FF0000"/>
          <w:kern w:val="2"/>
          <w:sz w:val="24"/>
          <w:szCs w:val="32"/>
          <w:lang w:val="en-US"/>
        </w:rPr>
        <w:t>З</w:t>
      </w:r>
      <w:r>
        <w:rPr>
          <w:rFonts w:cs="Pochaevsk Ucs" w:ascii="Pochaevsk Ucs" w:hAnsi="Pochaevsk Ucs"/>
          <w:kern w:val="2"/>
          <w:sz w:val="24"/>
          <w:szCs w:val="32"/>
          <w:lang w:val="en-US"/>
        </w:rPr>
        <w:t>астyпнице ўсeрднаz, бlгоутр0бнаz гDа м™и, къ тебЁ прибэгaю ѓзъ, nкаsнный и3 пaче всёхъ человBкъ грэшнёйшій, вонми2 глaсу молeніz моегw2, (с. 456) в0пль м0й и3 стенaніz ўслhши, ћкw беззакHніz мо‰ превзыд0ша главY мою2, и3 ѓзъ, ћкоже корaбль въ пучи1нэ, погружaюсz въ м0ре грэхHвъ мои1хъ. но ты2, всебlгaz и3 милосeрдаz вLчце, не прeзри менE, tчazннаго и3 во грэсёхъ погибaющаго, поми1луй мS, кaющагосz въ ѕлhхъ дёлэхъ мои1хъ, и3 њбрати2 на пyть прaвый заблyждшую њкаsнную дyшу мою2. на тебE, вLчце моS бцdе, возлагaю всE ўповaніе моE. ты2, м™и б9іz, сохрани2 и3 соблюди1 мz подъ кр0вомъ твои1мъ, нhнэ, и3 при1снw, и3 во вёки вэкHвъ. ґми1н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Моли1тва G.</w:t>
      </w:r>
    </w:p>
    <w:p>
      <w:pPr>
        <w:pStyle w:val="Normal"/>
        <w:widowControl w:val="false"/>
        <w:spacing w:before="120" w:after="120"/>
        <w:jc w:val="both"/>
        <w:rPr/>
      </w:pPr>
      <w:r>
        <w:rPr>
          <w:rFonts w:cs="Pochaevsk Ucs" w:ascii="Pochaevsk Ucs" w:hAnsi="Pochaevsk Ucs"/>
          <w:color w:val="FF0000"/>
          <w:kern w:val="2"/>
          <w:sz w:val="24"/>
          <w:szCs w:val="32"/>
          <w:lang w:val="en-US"/>
        </w:rPr>
        <w:t>Q</w:t>
      </w:r>
      <w:r>
        <w:rPr>
          <w:rFonts w:cs="Pochaevsk Ucs" w:ascii="Pochaevsk Ucs" w:hAnsi="Pochaevsk Ucs"/>
          <w:kern w:val="2"/>
          <w:sz w:val="24"/>
          <w:szCs w:val="32"/>
          <w:lang w:val="en-US"/>
        </w:rPr>
        <w:t xml:space="preserve"> прес™az вLчце и3 бцdе, вhсшаz херув‡мъ и3 честнёйшаz сераф‡мъ, бGоизбрaннаz nтрокови1це, поги1бшихъ взыскaніе и3 всёхъ скорбsщихъ рaдосте, подaждь ўтэшeніе и3 нaмъ, въ поги1бели и3 ск0рби сyщымъ, рaзвэ бо тебE, и3н0го прибёжища и3 п0мощи не и4мамы. ты2 є3ди1на є3си2 рaдости нaшеz ходaтаица и3 ћкw м™рь б9іz и3 м™и милосeрдіz, предстоS ў пrт0ла прес™hz трbцы, м0жеши нaмъ помощи2: никт0же бо, притекazй къ тебЁ, посрaмленъ tх0дитъ. ўслhши ќбw и3 нaсъ нhнэ, въ дeнь поги1бели и3 печaли, предъ твоeю їкHною припaдающихъ и3 со слезaми тебЁ молsщихсz: tжени2 t нaсъ належaщыz на нaсъ скHрби и3 бёды въ сeй врeменнэй жи1зни, не лишeны же ны2 сотвори2 твои1мъ всеси1льнымъ ходaтайствомъ и3 вёчныz нескончaемыz рaдости въ цrтвіи сн7а твоегw2 и3 бGа нaшегw. ґми1нь.</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rmologion Ucs">
    <w:charset w:val="00"/>
    <w:family w:val="auto"/>
    <w:pitch w:val="variable"/>
  </w:font>
  <w:font w:name="Orthodox_tt eROOS">
    <w:altName w:val="Times New Roman"/>
    <w:charset w:val="cc"/>
    <w:family w:val="roman"/>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3:57:00Z</dcterms:created>
  <dc:creator>Nicholas Semyanko</dc:creator>
  <dc:description/>
  <dc:language>en-US</dc:language>
  <cp:lastModifiedBy>Nicholas Semyanko</cp:lastModifiedBy>
  <dcterms:modified xsi:type="dcterms:W3CDTF">2006-05-22T13:57:00Z</dcterms:modified>
  <cp:revision>2</cp:revision>
  <dc:subject/>
  <dc:title> (с</dc:title>
</cp:coreProperties>
</file>