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2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ѕ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под0бнагw nц7A нaшегw вук0ла, є3пcкпа смЂрнск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тіхи6ры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д0бенъ: Н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ч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</w:rPr>
        <w:t>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 * м™рію дв7ою в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ковь прин0с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* тёмже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ецъ сего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ію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: *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съ ми1ромъ, * ћкоже и3зв0ли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н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*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всё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, * сп7са ви1дэх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, *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концє1мъ: *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съ ми1ромъ, *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дэ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ь.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12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послёдокъ вэкHвъ рождeна на спасeніе человёкwвъ, * сmмеHнъ понесhй на рукaхъ сп7са, * рaдуzсz вопіsше: * ви1дэхъ свётъ kзhкwвъ и3 слaву ї}лz, * нhнэ tпущaеши, * ћкоже рeклъ є3си2, ћкw бGъ, * t сyщихъ здЁ велёніе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ы стіхи6ры препод0бнаг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съ ѕ7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бlгодётельныхъ добродётелей блистazсz, свzщeннэйше, свётъ положи1лсz є3си2 на свёщницэ тaинственнw бжcтвенныz цRкве, ўzснsz сію2, џ§е, свzщeнными ўчє1ніи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ъ тS с™hй, вук0ле свzщeнне, њс™и1въ, тоб0ю с™hню вёрою приступaющымъ подаeтъ, бGон0се, и3 просвэщeніе и3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йнюю блaгость проповёдаz бGа нaшегw, њѕл0блєнныz ўблажaеши лю1ди, мyдре, благодaтнw, приводS сп7су ћкw свzщeнникъ свzщeннэйш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</w:t>
      </w:r>
      <w:r>
        <w:rPr>
          <w:rFonts w:cs="Pochaevsk Ucs" w:ascii="Pochaevsk Ucs" w:hAnsi="Pochaevsk Ucs"/>
          <w:kern w:val="2"/>
          <w:sz w:val="24"/>
          <w:szCs w:val="32"/>
        </w:rPr>
        <w:t>спы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те пис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оже 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є3ђліи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въ ни1хъ бо њбр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 того2 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и3 пел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пов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въ ћслехъ по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и3 млек0мъ п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њбрёзаніе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ща,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омъ носи1ма, не мнёніемъ, ни привидёніемъ, но и4стино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ови ћвль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къ н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возопіи1мъ: превёчный б9е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Ѓще є4сть п0стъ, 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 Ѓще ли сре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и3ли2 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0къ, к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 пи1санъ сег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2 мц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а въ №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i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в7. Под0бенъ: Д</w:t>
      </w:r>
      <w:r>
        <w:rPr>
          <w:rFonts w:cs="Pochaevsk Ucs" w:ascii="Pochaevsk Ucs" w:hAnsi="Pochaevsk Ucs"/>
          <w:kern w:val="2"/>
          <w:sz w:val="24"/>
          <w:szCs w:val="32"/>
        </w:rPr>
        <w:t>0ме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ф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f</w:t>
      </w:r>
      <w:r>
        <w:rPr>
          <w:rFonts w:cs="Pochaevsk Ucs" w:ascii="Pochaevsk Ucs" w:hAnsi="Pochaevsk Ucs"/>
          <w:kern w:val="2"/>
          <w:sz w:val="24"/>
          <w:szCs w:val="32"/>
        </w:rPr>
        <w:t>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sщи чcтаz * и3 пречcтаz дв7а * содётелz и3 вLку, * ћкw младeнца на рукaхъ, * въ цeрковь вх0ди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tпущaеши рабA твоего2, вLко, по глаг0лу твоемY, съ ми1р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ми2, q сmмеHне, * гDа слaвы, * ћкоже и3звэсти1лсz є3си2 * t д¦а с™aгw: * сe бо пріи1де. (с. 12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во tкровeніе kзhкwвъ, и3 слaву людeй твои1хъ ї}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ви1дэша, * бlгjй б9е, џчи мои2 * твоE њбэщaніе, * разрэши1 мz ск0рw, * рабA твоего2, чl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є7. Г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мано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хі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твовавъ пл0тію, м™рію дв7ою в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ковь прин0с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зак0на и3сп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є3г0ж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іи1мъ, глаг0лаше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съ ми1ромъ, по глаг0л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: ви1дэша бо џчи мои2 сп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ро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ь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ило вёры, и3 џбразъ кр0тости, воздержaніz ўчи1телz, kви1 тz стaду твоемY, ћже вещeй и4стина. сегw2 рaди стzжaлъ є3си2 смирeніемъ высHкаz, нищет0ю бог†таz, џ§е вук0ле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, и3з8 тебє1 бо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тмЁ: ве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ты2,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ч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й,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ый во њб8‰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ющаг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оскр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, по №-й стіхол0гіи сэдaленъ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за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ну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цeрковь принeслсz є3си2 жи1знь всsческихъ, менє2 рaди младeнствовавъ, подъ зак0номъ бhлъ є3си2, дрeвле начертaвъ на скрижaлэхъ зак0нъ на горЁ сінaйстэй, да вс‰ и3змэни1ши t зак0нныz дрeвніz раб0ты. слaва милосeрдію твоемY, сп7се, слaва цrтвію твоемY, слaва смотрeнію твоемY, є3ди1не чl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 в7-й стіхол0гіи сэ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є7. По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: С</w:t>
      </w:r>
      <w:r>
        <w:rPr>
          <w:rFonts w:cs="Pochaevsk Ucs" w:ascii="Pochaevsk Ucs" w:hAnsi="Pochaevsk Ucs"/>
          <w:kern w:val="2"/>
          <w:sz w:val="24"/>
          <w:szCs w:val="32"/>
        </w:rPr>
        <w:t>о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ое сл0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</w:rPr>
        <w:t>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ковь пр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,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а и3 зак0на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, сп7се: и3 на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(с. 129) благов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 нос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, и4ж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, и3 всю2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со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восхотёлъ є3си2, є3ди1не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свётъ тв0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т0й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ъ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 со їрмос0мъ на }, и3 с™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г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на д7. Ка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ъ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.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глубороди1тельную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с0лнце н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њгустЁ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ап0лы 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лю1демъ пэшоморе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уг0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ю1щымъ: пои1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aплютъ в0ду џблацы, с0лнце бо на џблацэ лeгцэ носи1мо настaло є4сть, на нетлённую рукY, хrт0съ въ цeркви ћкw младeнецъ. тёмже, вёрніи, возопіeмъ: пои1мъ гDеви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пи1тесz, рyцэ сmмеHни, стaростію њслaбленніи, лhста же претруждє1нна ст†рча, прaвw быстрw2 движи1тасz хrтY на срётеніе, ли1къ со безпл0тными состaвльше: пои1мъ гDеви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зумомъ простє1ртаz нб7сA, весели1тесz, и3 рaдуйсz, землE: и3зъ пребжcтвенныхъ бо нёдръ хитрeцъ прошeдъ хrт0съ, м™рію дв7ою бGу nц7Y прин0ситсz, младeнецъ, и4же прeжде всёхъ: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с™aгw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</w:rPr>
        <w:t>ук0ла вели1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ою2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у. 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Ї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ѕ7.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 сyху пэшешeствовавъ ї}ль по бeзднэ стопaми, гони1телz фараHна ви1дz потоплsема, бGу побёдную пёснь, пои1мь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ми свэтлостьми2, и3 свzщeнными и3 свэтон0сными сіsньми просвэщaемь при1снw, мою2 њзари2 дyшу, свётлый тв0й прaздникъ, џ§е, чтyщагw. (с. 13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свётлу тS ѕвэздY мhсленное показaвъ с0лнце, свэтлостьми2 твои1хъ добродётелей ўzсни2 зeмлю, свzти1телю хrт0въ вук0ле вс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при1снw њсвzщeнно и3 чи1сто, и3 сквeрнамъ несмёсно показyz, хrт0въ свzщeнъ сосyдъ, мyдре, познaлсz є3си2 на земли2, вук0ле пре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nц7Y сhй є3динор0денъ, пaче ўмA во чрeвэ твоeмъ вопл0щсz бGолёпнw, человёки њбожи2, чcтаz, за мн0жество щедр0тъ, пребlгj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ждeніе на тS надёющихсz, ўтверди2, гDи, цRковь, ю4же стzжaлъ є3си2 чcтн0ю твоe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ворождeнъ и3з8 nц7A прeжде вBкъ, перворождeнъ мLнецъ и3зъ дв7ы нетлённыz, ґдaму рyку простирaz, kв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доyмна бhвша прeлестію первоздaннаго, пaки и3справлszй бGъ сл0во, младeнствовавъ, kв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и2 и3счaдіе, пaки потeкшее въ ню2, бжcтвA соoбрaзное є3стество2 зижди1тель, ћкw непрел0жнэ младeнствовавъ, kв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7ъ днE и3 свёта бhвъ, с™и1телю, труды2 б9eственными, всели1лсz є3си2 ћвэ во свётлостехъ нhнэ с™hхъ, благодaтію сіs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повёдаz є3ди1но бlгочeстнw трbцы существо2, многоб0жную лeсть и3скорени1лъ є3си2 t земли2, ћкw свzти1тель чeстенъ, ћкw сл0ва и4стинный служи1тел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ть показaлъ є3си2 жи1зни всBмъ прельщє1ннымъ t врагHвъ навёта, и3 привeлъ є3си2 тhz ћкw пaстырь словeсенъ спасє1ны, сл0ву первопaстыр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стaнище бyди ми2 и3 стрaжъ, лю1тыми треволнє1ніи (с. 131) страстeй неwслaбнw њбуревaему при1снw, въ м0ри, чcтаz, житіS, є3ди1на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 с™aгw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ства свётомъ сіsz, просвэти1лъ є3си2 лю1ди, свzти1телю, и3 јдwльскую тмY потреби1лъ є3си2, зарeю же и3сцэлeній страстeй мглY разори1въ, прешeлъ є3си2 къ незаходи1мому сіsнію, њ нaсъ молS прилёжнw тS чтyщихъ, вук0ле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т0йже. По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: Ў</w:t>
      </w:r>
      <w:r>
        <w:rPr>
          <w:rFonts w:cs="Pochaevsk Ucs" w:ascii="Pochaevsk Ucs" w:hAnsi="Pochaevsk Ucs"/>
          <w:kern w:val="2"/>
          <w:sz w:val="24"/>
          <w:szCs w:val="32"/>
        </w:rPr>
        <w:t>ди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</w:rPr>
        <w:t>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твуеши менє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хі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, 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при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чистёйшій б9е, да пл0ть ўвёриши мнЁ, ю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: и3 си6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ћвль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, и3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знь лоб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чески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е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ст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ви1дэхъ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Ѓще є4сть п0стъ, 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 ѓще сре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и3ли2 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0къ, к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, пи6саны въ з7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i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а є4сть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бродётель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и3зъ кі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а бо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,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тлё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ре, въ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э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ецъ руконоси1мь, и3 и3сп0лни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е,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хъ таи1нниче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е: є3г0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и3звэ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 д¦а,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твовавшаго сл0ва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пріими2,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и3сп0лни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нег0же ўповaлъ є3си2, сmмеHне, в0зрастъ дётищный, рaдуzсz под8ими2 хrтA, ї}лz бжcтвеннагw ўтэшeніе, зак0на творцA и3 вLку, и3сполнsющаго зак0на чи1нъ, зовhй є3мY: и3сп0лнишасz вс‰ твоегw2 хвалe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z сmмеHнъ сл0во безначaльное, съ пл0тію, ћкw (с. 132) на пrт0лэ херувjмстэмъ, дв7ою носи1мо, вин0внаго є4же бhти всsческихъ, ћкw младeнцу дивsсz, вопіsше є3мY: и3сп0лнишасz вс‰ твоегw2 хвал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, моS си1ла, бGъ и3 гDь, честнaz цRковь бGолёпнw поeтъ, взывaющи, t смhсла чи1ста,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вёдаzй бGъ твоеS, бGоблажeнне, души2 красотY, и3 ўмA чистотY, свzщеннопроповёдника мyдра свzщeннw тS рукополагa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д¦а просвэщaемь, сyщыz во тмЁ прeлести просвэщaеши: и3 кRщeніемъ сhны днE совершaеши, с™и1телю пр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ётъ тS бlгодaтію сіsюща слaвный бGосл0въ, рyку возлагaетъ бжcтвенными вождeньми, и3 свzщeнника совершaетъ свzщeнна, вук0ле все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yмнw въ купинё тz мwmсeй ўзрЁ сщ7енноoбразyему, nгнS хотsщаго бhти во ўтр0бэ, kвлsетъ тaинственнw, бцdе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и1дэ и3сaіа nбрaзнw на пrт0лэ превознесeна бGа, t ѓгGлъ слaвы дwрmноси1ма, q nкаsнный, вопіsше, ѓзъ: прови1дэхъ бо воплощaема бGа, свёта невечeрнz, и3 ми1ромъ владhчеству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ъ бжcтвенный стaрецъ проzвлeнную дрeвле прор0ку слaву, рукaми сл0во зрS м™рними держи1мо, q рaдуйсz, вопіsше, чcтаz: ћкw пrт0лъ бо держи1ши бGа, свёта невечeрнzго, и3 ми1ромъ владhчеству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л0нсz стaрецъ, и3 стопaмъ бжcтвеннэ прикоснyвсz неискусобрaчныz и3 бGомaтере, џгнь, речE, н0сиши, чcтаz: младeнца бою1сz њб8sти бGа, свёта невечeрнzго, и3 ми1ромъ владhчеству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щaетсz и3сaіа t серафjма, ќгль пріeмъ, стaрецъ вопіsше бGомaтери: ты2 ћкоже клещaми рукaми (с. 133) просвэщaеши мS, подaвши, є3г0же н0сиши, свёта невечeрнzго, и3 ми1ромъ владhчествующ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ти1тельскую свzщeнную nдeжду носи1въ свzщeннw, нечести6выz просвэти1лъ є3си2, честнhй свzти1телю, є3ди1ницу несоздaнную въ тріeхъ ли1цэхъ, вук0ле, проповёд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ќстъ в0лка мhсленнагw и3схи1тилъ є3си2 лю1ди ўчeньми бGоглaсныхъ твои1хъ ќстъ: и3 є3ретjчєствующаz незатворє1ннаz ўстA твои1ми бGослHвіи загради1лъ є3си2, џ§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зскій побэди1сz твои1ми свzщeнными словесы2 маркі0нъ, и3 и3зри1несz всsкагw безмёстіz, и3зрыгazй ти1ну ѕлосмрaдну, вук0ле 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ы є3стествA ї}съ, пресyщественный бGъ, њбновлsетъ, всенепор0чнаz, и3з8 твоеS ўтр0бы раждazсz, є3ди1нъ њсуществовaвый вс‰ в0ле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опи2 къ тебЁ, ви1дэвъ стaрецъ nчи1ма спасeніе, є4же лю1демъ пріи1де t бGа, хrтE, ты2 бG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Hну ты2 кaмень возложи1лсz є3си2, непокори6вымъ претыкaніе, и3 соблaзна кaмень, неруши1мое вёрныхъ спас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вёстнэ носS начертaніе, и4же прeжде вBкъ тS и3зрасти1вшагw, земнhхъ за милосeрдіе нhнэ нeмощію њблож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7у вhшнzгw, сн7у дв7ы, бGу nтрочaти бhвшему, покл0ншасz тебЁ нhнэ tпусти2 съ ми1р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</w:rPr>
        <w:t>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,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,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осsщее смирeніе, чистотY ўмA, люб0вь нелицемёрну, вёру и3 надeжду и3мёz чи1сту, вук0лъ слaвный трbцэ kви1сz жили1ще. (с. 13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ьми2 ўкраси1вша смЂрнzнwмъ сщ7eнное сэдaлище тS, прехвaльне, тайнов0ждствуетъ д¦ъ, сyщаго по тебЁ пaстырz полmкaрпа, рук0ю твоeю, вук0ле, совершaем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ъ звaніе твоE д¦омъ, премyдре, сyщаго по тебЁ благодaтію словє1снымъ nвцaмъ настaвника прив0диши къ пrт0лу, добродётелей сіsніемъ блистaющ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ь благодaти, tвeрзшаz человёкwмъ двeрь нбcную, покаsніz двє1ри ми2 пресвётлw tвeрзи, вLчце, и3 t врaтъ смeртныхъ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он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ъ 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ик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Ў</w:t>
      </w:r>
      <w:r>
        <w:rPr>
          <w:rFonts w:cs="Pochaevsk Ucs" w:ascii="Pochaevsk Ucs" w:hAnsi="Pochaevsk Ucs"/>
          <w:kern w:val="2"/>
          <w:sz w:val="24"/>
          <w:szCs w:val="32"/>
        </w:rPr>
        <w:t>тр0бу дв7и1чу њс™и1вый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 твои1мъ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вый, ћкоже под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предвари1въ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: но ўмири2 во бранёхъ жи1тельство и3 ўкрэпи2 лю1ди, и4хже возлюби1лъ є3си2, є3ди1н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цdэ притецeмъ, хотsщіи сн7а є3S ви1дэти, къ сmмеHну носи1ма, є3г0же съ нб7сE безпл0тніи ви1дzще, дивлsхусz, глаг0люще: ч{днаz зри1мъ нhнэ и3 пресл†внаz, непостижи6маz, несказ†ннаz: и4же бо ґдaма создaвый, н0ситсz ћкw младeнецъ, невмэсти1мый вмэщaетсz на рукaхъ стaрчихъ: и4же въ нёдрэхъ неwпи1санныхъ сhй nц7A своегw2, в0лею њписyетсz пл0тію, ґ не бжcтв0мъ, є3ди1нъ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</w:rPr>
        <w:t>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и2 њроси1вшаго џтрок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сл0ви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ъ дв7у нетлённу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ь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сл0ва пои1мъ, бла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ю1ще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Ґ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у и3звэсти1ти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и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во ѓдэ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у, и3 є4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э принест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ёстіе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, со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и л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z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</w:rPr>
        <w:t>0да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на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до ѓда пріи1детъ: (с. 135)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нымъ же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прозрёніе слэпы6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нэмы6мъ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, нетлё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 пр0йдетъ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овозгласи2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твоего2 сн7а,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</w:rPr>
        <w:t>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е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,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ла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,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зумлsz нераз{мныz, и3справлsz же лeстію поп0лзшыzсz, џ§е, спaслъ є3си2, и3 бGу привeлъ є3си2 чи6сты томY пэснопою1щыz бlгочeстнw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шасz, всебlжeнне, лани6ты тво‰, воплощeніе проповёдающыz, за неизречeнное милосeрдіе возсіsвшагw нaмъ, къ немyже вопіsлъ є3си2 прилёжнw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адaвъ воздержaніемъ тэлесE страстьми2, слaвне, неwбладaнъ льсти1вагw kви1лсz є3си2 прил0гами, и3 нhнэ воспэвaеши нелeстнw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льшесz дрeвнzгw њсуждeніz ржcтв0мъ твои1мъ, всенепор0чнаz, ћкw вLчцу воспэвaемъ тS спaсшіисz, дв7о, тебє2 рaди, вопію1ще и3 глаг0люще вёрнw: бlгословeна ћже бGа пл0тію р0ждш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ерпи1мому nгню2 соедини1вшесz, благочeстіz предстоsще ю4нwши, плaменемъ же невреждeни, бжcтвенную пёснь поsху: благослови1те, вс‰ дэлA гDнz,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1діе ї}лєвы, твою2 слaву є3мманyила, зрsще nтрочA и3з8 дв7ы, предъ лицeмъ бжcтвеннагw ковчeга нhнэ ликyйте, бlгослови1те, вс‰ дэлA гDнz, гDа, и3 превозноси1те во вс‰ вёки. (с. 13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, сmмеHнъ вопіsше, прерэкaемое знaменіе сeй бyдетъ, бGъ сhй и3 nтрочA, семY, вёрніи, возопіeмъ: бlгослови1те, вс‰ дэлA гDнz,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0тъ сhй, сeй бyдетъ падeніе непокори6вымъ, младeнствовавъ бGъ сл0во: ћкw востaніе всBмъ вёрою пою1щымъ: бlгослови1те, вс‰ дэлA гDнz,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</w:t>
      </w:r>
      <w:r>
        <w:rPr>
          <w:rFonts w:cs="Pochaevsk Ucs" w:ascii="Pochaevsk Ucs" w:hAnsi="Pochaevsk Ucs"/>
          <w:kern w:val="2"/>
          <w:sz w:val="24"/>
          <w:szCs w:val="32"/>
        </w:rPr>
        <w:t>зъ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е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роцвёлъ є3с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x</w:t>
      </w:r>
      <w:r>
        <w:rPr>
          <w:rFonts w:cs="Pochaevsk Ucs" w:ascii="Pochaevsk Ucs" w:hAnsi="Pochaevsk Ucs"/>
          <w:kern w:val="2"/>
          <w:sz w:val="24"/>
          <w:szCs w:val="32"/>
        </w:rPr>
        <w:t>ъ во дв0рэхъ б9іихъ, д0лжным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хъ сн0мъ ў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лъ є3си2: прин0ситъ же насл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енный тв0й гр0бъ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, вук0л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проповёдни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е бGъ сл0во v3постaсное, сщ7eнна с™и1телz тS поставлsетъ, помазyюща лю1ди сщ7eннw, с™и1телю настaвниче смЂрнzнwмъ, свэти1льниче вселeнн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л0щшагосz сл0ва бGосл0вилъ є3си2, и3 мнHги t безсловeсіz лю1ди спaслъ є3си2, бжcтвенъ бhвъ ўчени1къ возсіsвшагw въ бGосл0віи, вук0ле бGон0с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w научaшесz твои1мъ тaинствомъ прор0кwвъ, бцdе, бжcтвенное сосл0віе, и3здалeча разумёвъ, и3 ћснw и3злагaz бGознaмєніz бжcтвеннагw ржcтвA твое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зак0нэ сёни и3 писaній џбразъ ви1димъ, вёрніи: всsкъ мyжескій п0лъ, ложеснA разверзaz, с™ъ бGу. тёмъ перворождeнное сл0во nц7A безначaльна, сн7а первородsщасz м™рію неискусомyжнw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%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дрє1внимъ новорождeнныхъ г0рличищъ супрyгъ, дв0ица же бsше птенцє1въ, въ ни1хже мёстw бжcтвенный стaрецъ, и3 цэломyдреннаz ѓнна прbр0чица, t дв7ы (с. 137) рождeнному, и3 сн7у є3динор0дному џ§у въ цeрковь приноси1му слyжатъ велич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aлъ є3си2 мнЁ, вопіsше сmмеHнъ, спасeніz твоегw2, хrтE, рaдованіе: воспріими2 твоего2 служи1телz, сёнію претруждeннаго, н0выz бlгодaти сщ7еннопроповёдника тaйнаго, во хвалeніи велич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еннолёпнw и3сповёдашесz ѓнна прорицaющи, цэломyдреннаz и3 препод0бнаz, и3 стaрица вLцэ, въ цeркви ћвственнw, бцdу же проповёдающи всBмъ сyщымъ, величa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бо,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л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Ћ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1к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л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у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њ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, и3 вёрныхъ мы6сли просвэти1лъ є3си2: и3 въ не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ихъ мёстэхъ всел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и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ы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у не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л0ти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 внЁ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сщ7еннодёйственне, ко прем‡рным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ч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њб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по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свэтлёйшимъ: тёмж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 вёрою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 на земли2, вук0ле вс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 тёло твоE блажeнное покрывaетъ, ћвэ и3сцэлє1ніz точaщо и3 даров†ніz, нб7о же д¦ъ со и3збрaнными н0ситъ, и5же t вёка, бжcтвенными сіsньми ўкрaшенъ вои1стинну, вук0ле 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омъ ѓгGловымъ, вели1кагw совёта ѓгGла, чcтаz, хrтA є3мманyила породилA є3си2, ко ѓгGлwмъ дHльныz совокуплsюща є3ди1на бlгословeннаz, є3ди1на всепётаz, є3ди1на вин0вна нaшегw, дв7о, њбож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 прaзд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омъ во с™и1лищи предстaвъ стaрецъ, на рyки (с. 138) воспріsтъ зак0на вLку, вопіS: нhнэ со{зъ мS плотски1хъ разрэши2, ћкоже рeклъ є3си2, съ ми1ромъ: ви1дэхъ бо nчи1ма tкровeніе kзhкwвъ, и3 ї}лю спа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в7. Под0бенъ: Д</w:t>
      </w:r>
      <w:r>
        <w:rPr>
          <w:rFonts w:cs="Pochaevsk Ucs" w:ascii="Pochaevsk Ucs" w:hAnsi="Pochaevsk Ucs"/>
          <w:kern w:val="2"/>
          <w:sz w:val="24"/>
          <w:szCs w:val="32"/>
        </w:rPr>
        <w:t>0ме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ф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f</w:t>
      </w:r>
      <w:r>
        <w:rPr>
          <w:rFonts w:cs="Pochaevsk Ucs" w:ascii="Pochaevsk Ucs" w:hAnsi="Pochaevsk Ucs"/>
          <w:kern w:val="2"/>
          <w:sz w:val="24"/>
          <w:szCs w:val="32"/>
        </w:rPr>
        <w:t>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сп7си1тель * ћкw младeнецъ принесeнъ бhсть * въ цeрковь гDню, * и3 рукaми престарёлыми * стaрецъ того2 под8eмл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tпущaеши рабA твоего2, вLко, по глаг0лу твоемY, съ ми1р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нцъ пл0тію, вeтхій дeньми, * ви1димь є4сть преслaвнw * во днeшній дeнь, * и3 въ цeрковь прин0си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во tкровeніе kзhкwвъ, и3 слaву людeй твои1хъ ї}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ми2, q сmмеHне, * всечcтаz вопіsше, * во њб8‰тіz ћкw младeнца, * гDа слaвы, * и3 мjра спа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е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инство, *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е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* и4же вс‰ њб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цы сози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, *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ецъ на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0с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59:00Z</dcterms:created>
  <dc:creator>Nicholas Semyanko</dc:creator>
  <dc:description/>
  <dc:language>en-US</dc:language>
  <cp:lastModifiedBy>Nicholas Semyanko</cp:lastModifiedBy>
  <dcterms:modified xsi:type="dcterms:W3CDTF">2007-02-16T02:54:00Z</dcterms:modified>
  <cp:revision>3</cp:revision>
  <dc:subject/>
  <dc:title> (с</dc:title>
</cp:coreProperties>
</file>