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электронный текст предоставлен</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monah German - Srbija</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Текст подвергнут грамматической правке</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февруaріа въ ѕ7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nц7A нaшегw и3 равноапcла фHтіа патріaрха кwнстантін0польскагw и3сповё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мaл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д7.</w:t>
      </w:r>
    </w:p>
    <w:p>
      <w:pPr>
        <w:pStyle w:val="Normal"/>
        <w:widowControl w:val="false"/>
        <w:jc w:val="both"/>
        <w:rPr/>
      </w:pPr>
      <w:r>
        <w:rPr>
          <w:rFonts w:cs="Pochaevsk Ucs" w:ascii="Pochaevsk Ucs" w:hAnsi="Pochaevsk Ucs"/>
          <w:color w:val="FF0000"/>
          <w:kern w:val="2"/>
          <w:szCs w:val="32"/>
        </w:rPr>
        <w:t>Стіхи6ры, глaсъ №: Под0бенъ: Н</w:t>
      </w:r>
      <w:r>
        <w:rPr>
          <w:rFonts w:cs="Pochaevsk Ucs" w:ascii="Pochaevsk Ucs" w:hAnsi="Pochaevsk Ucs"/>
          <w:kern w:val="2"/>
          <w:szCs w:val="32"/>
        </w:rPr>
        <w:t>ебeсныхъ чинHв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телz гDнz восхвалsемъ тS, патріaрхwвъ слaву, хrт0вы цeркве вели1каго предстaтелz и3 свётлаго, свzщeннэйшій фHтіе, твои1ми u5бо џ§е моли1твами покрывaй нaсъ, чествyющихъ пaмzть твою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небeсныхъ селeніихъ въ весeліи њбитaz и3 со ѓгGлы џ§е предстоS дерзновeннw прест0лу гDню и4же на земли2 совершaющымъ пaмzть твою2 прегрэшeній разрэшeнію и3 страстeй даровaтисz моли2.</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1стому твоемY сeрдцу б9eственнагw д¦а просвэти1тельными зарsми њзари1вшусz богaтнw, треблажeнне бGоглаг0ливе, свэтови1денъ вои1стинну бhлъ є3си2 и3 є3ресeй темнотY лю1тую б9eственною бlгодaтію разгнaл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небeсными ѓгGлы нhнэ сочислeнъ бhлъ є3си2 и3 предстоS трbцэ свzтёй треблажeнне сію2 м0лиши њ нaсъ, вёрою почитaющихъ твою2 всечестнyю пaмzть и3 лю1тыхъ просsщихъ и3збавл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вёрніи с™и1телz и3 дрyга гDнz фHтіа пречyднаго бlгочeстнw восхвaлимъ, т0й бо ґпcльскагw ўчeніz бhвъ и3сп0лненъ и3 с™aгw д¦а жили1ще добродётельнымъ житіeмъ kви1всz t соб0рныz цeркве догмaтами в0лки tгнA, и3 правослaвную вёру свётлw ўzсни1въ ст0лпъ показaсz и3 бlгочeстіz поб0рникъ тёмъ и3 по смeрти предстоS ближaе хrтY непрестaннw м0литсz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zди2 нhнэ вёрныхъ собрaніе б9eственное, восхвaлимъ ўсeрднw вели1каго свzщенноначaльника церк0внаго фHтіа.</w:t>
      </w:r>
    </w:p>
    <w:p>
      <w:pPr>
        <w:pStyle w:val="Normal"/>
        <w:widowControl w:val="false"/>
        <w:jc w:val="both"/>
        <w:rPr/>
      </w:pPr>
      <w:r>
        <w:rPr>
          <w:rFonts w:cs="Pochaevsk Ucs" w:ascii="Pochaevsk Ucs" w:hAnsi="Pochaevsk Ucs"/>
          <w:color w:val="FF0000"/>
          <w:kern w:val="2"/>
          <w:szCs w:val="32"/>
        </w:rPr>
        <w:t>Стjхъ: Ў</w:t>
      </w:r>
      <w:r>
        <w:rPr>
          <w:rFonts w:cs="Pochaevsk Ucs" w:ascii="Pochaevsk Ucs" w:hAnsi="Pochaevsk Ucs"/>
          <w:kern w:val="2"/>
          <w:szCs w:val="32"/>
        </w:rPr>
        <w:t>стA мо‰ возгlг0лютъ премyдрость, и3 поучeніе сeрдца моегw2 рaзум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сz є3си2 t мaтернихъ пелeнъ њсвzщeнъ сосyдъ бGон0се џ§е нaшъ и3 д0мъ всесвzтaгw д¦а.</w:t>
      </w:r>
    </w:p>
    <w:p>
      <w:pPr>
        <w:pStyle w:val="Normal"/>
        <w:widowControl w:val="false"/>
        <w:jc w:val="both"/>
        <w:rPr/>
      </w:pPr>
      <w:r>
        <w:rPr>
          <w:rFonts w:cs="Pochaevsk Ucs" w:ascii="Pochaevsk Ucs" w:hAnsi="Pochaevsk Ucs"/>
          <w:color w:val="FF0000"/>
          <w:kern w:val="2"/>
          <w:szCs w:val="32"/>
        </w:rPr>
        <w:t>Стjхъ: Ў</w:t>
      </w:r>
      <w:r>
        <w:rPr>
          <w:rFonts w:cs="Pochaevsk Ucs" w:ascii="Pochaevsk Ucs" w:hAnsi="Pochaevsk Ucs"/>
          <w:kern w:val="2"/>
          <w:szCs w:val="32"/>
        </w:rPr>
        <w:t>стA првdнагw поучaтсz премdрости, и3 љзhкъ є3гw2 возглаг0летъ сyд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Bсни тебЁ провозглашaетъ твоS nби1тель, бGомyдре сіHна н0вагw, ю4же сохранsй твои1ми ко гDу всегдA моли1тва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ти1телей б9eственное ўкрашeніе, фHтіе џ§е приснопaмzтне, по и4мени твоемY, тaкw и3 житіE твоE: жи1знь твоS слaвна, и3 ўспeніе со с™hми, моли1сz u5бо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ґп0столwвъ є3динонрaвный, и3 вселeнныz ўчи1тель, владhку всёхъ фHтіе моли2, ми1ръ вселeннэй даровaти, и3 душaмъ нaши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w:t>
      </w:r>
    </w:p>
    <w:p>
      <w:pPr>
        <w:pStyle w:val="Normal"/>
        <w:widowControl w:val="false"/>
        <w:jc w:val="both"/>
        <w:rPr/>
      </w:pPr>
      <w:r>
        <w:rPr>
          <w:rFonts w:cs="Pochaevsk Ucs" w:ascii="Pochaevsk Ucs" w:hAnsi="Pochaevsk Ucs"/>
          <w:color w:val="FF0000"/>
          <w:kern w:val="2"/>
          <w:szCs w:val="32"/>
        </w:rPr>
        <w:t>По предначинaтельномъ pалмЁ стіхосл0вимъ: Б</w:t>
      </w:r>
      <w:r>
        <w:rPr>
          <w:rFonts w:cs="Pochaevsk Ucs" w:ascii="Pochaevsk Ucs" w:hAnsi="Pochaevsk Ucs"/>
          <w:kern w:val="2"/>
          <w:szCs w:val="32"/>
        </w:rPr>
        <w:t xml:space="preserve">lжeнъ мyжъ. </w:t>
      </w: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ѕ7. И# поeмъ стіхи6ры подHбны прaздника G, и3 с™aгw G, глaсъ в7: Под0бенъ: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мановeніемъ б9eственнымъ, вeлій цeркве хrт0вы постaвленъ бhлъ є3си2 пaстырь, и3 є4реси низложи1лъ є3си2 гордhню, и3з8wбличи1въ же є4же въ сmмв0лэ приложeніе, тогдA собрaніе вёрныхъ восплескA рукaми, рaдостію вопію1ще: слaва тебЁ трbце пресвzтaz, слaва тебЁ трbце є3диносyщнаz.</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t беззак0нныхъ судeй, џ§е непрaведнw tгнaлсz є3си2 t твоегw2 стaда, мyдре фHтіе пречyдне, и3 вои1стинну превeлій, с™и1телю всеизрsдне и3 дрyже гDень, тогдA почуди1шасz терпёнію твоемY, ќжасомъ и3 содрогнyтіемъ сeрдца вси2 правослaвніи, взsтсz, глаг0люще, t среды2 нhнэ прaведный.</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ўснyлъ є3си2 свzщeннw свzты6мъ подобaющимъ сн0мъ, фHтіе слaвне, тогдA бGосл0вwвъ тS соб0ри препроводи1ша, ћкw тёхъ твeрдагw поб0рника, и3 вси2 ѓгGльстіи чи1ни возрaдовашасz въ восхождeніи твоeмъ: тогдA и3 трbца с™az, њ нeйже крёпкw подвизaлсz є3си2, слaвы тS вэнцы2 ўвэнчA.</w:t>
      </w:r>
    </w:p>
    <w:p>
      <w:pPr>
        <w:pStyle w:val="Normal"/>
        <w:widowControl w:val="false"/>
        <w:jc w:val="both"/>
        <w:rPr/>
      </w:pPr>
      <w:r>
        <w:rPr>
          <w:rFonts w:cs="Pochaevsk Ucs" w:ascii="Pochaevsk Ucs" w:hAnsi="Pochaevsk Ucs"/>
          <w:color w:val="FF0000"/>
          <w:kern w:val="2"/>
          <w:szCs w:val="32"/>
        </w:rPr>
        <w:t>И$ны стіхи6ры глaсъ д7: 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дaти nргaнъ цэвни1цу д¦а, ст0лпъ непоколеби1мый б9eственныz вёры правослaвіz поб0рника вели1каго ўчи1телz, свzти1телz слaвнаго, цeркве ўтверждeніе, свэтлёйшаго храб0рника гDнz, пэснопёніи восхвaлимъ б9eственнэ свzтёйшаго фHтіа.</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гнедухновeннаго ри1тора вселeнныz ўчи1телz, кwнстантіноп0лz б9eственнаго предсэдaтелz, ґрхіерeа величaйшаго, пaстырz всеизрsднаго цeркве хrт0вы, свэтлёйшаго фHтіа, воспои1мъ правослaвніи вси2 є3диноглaснw свzщeнными пэснопёніи, патріaрхwвъ первопрест0льнаго.</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зак0ннымъ повелёніемъ tгнaнъ бhлъ є3си2 t стaда твоегw2, ск0рбемъ и3 мyкамъ причасти1лсz є3си2 њ вёрэ слaвне, твердёйшій фHтіе, їерaрше свётлый, цeркве ўтверждeніе, ст0лпе непоколеби1мый: тёмже вси1 тz почитaемъ ўсeрднw, ћкw ўчи1телz и3 таи1нника правослaвіz приснопaмzт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под0бне треблажeнне свzтёйшій џ§е пaстырю д0брый и3 началопaстырz хrтA ўченичE, положи1вый дyшу за џвцы: сaмъ и3 нhнэ всехвaльне свzщeннэйшій фHтіе, и3спроси2 моли1твами твои1ми даровaти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С</w:t>
      </w:r>
      <w:r>
        <w:rPr>
          <w:rFonts w:cs="Pochaevsk Ucs" w:ascii="Pochaevsk Ucs" w:hAnsi="Pochaevsk Ucs"/>
          <w:kern w:val="2"/>
          <w:szCs w:val="32"/>
        </w:rPr>
        <w:t xml:space="preserve">вёте ти1хій, </w:t>
      </w:r>
      <w:r>
        <w:rPr>
          <w:rFonts w:cs="Pochaevsk Ucs" w:ascii="Pochaevsk Ucs" w:hAnsi="Pochaevsk Ucs"/>
          <w:color w:val="FF0000"/>
          <w:kern w:val="2"/>
          <w:szCs w:val="32"/>
        </w:rPr>
        <w:t>прокjменъ днE и3 чт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6ры самоглaсны,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сz њ гDэ грaде кwнстантjновъ, и3 всsкій грaде и3 џстрове и3 страно2, въ честнёй пaмzти џбщагw пастыреначaльника, и3 соб0рныz цeркве свэти1льника и3 ўчи1телz фHтіа треблажeннаго: т0й бо є3щE жи1въ сhй велми2 подвизaсz њ вёрэ є3ђльской, и3 нhнэ на небесёхъ воспріeмлетъ трудHвъ свои1хъ пHчести честны6z, молsсz непрестaннw хrтY бGу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E вели1каго ґрхіерeа и3 пaстырz, неѕл0биваго и3 препод0бнаго, бlгочeстіz проповёдника, nгнедохновeннаz ўстA д¦а, восхвалsюще люб0вію м0лимъ: преподaждь нaмъ t твои1хъ моли1твъ, џ§е въ возмeздіе душaмъ нaш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ѕ7:</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ловёче б9ій, и3 вёрный ўг0дниче, служи1телю гDень, мyжу желaній, сосyде и3збрaнный, ст0лпе и3 ўтверждeніе цeркве, цaрствіz наслёдниче, не премолчи2 вопіS за ны2 ко гD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т0йж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jй рaбе и3 вёрный бlгjй дёлателю віногрaда хrт0ва, ты2 и3 тzготY дневнyю понeслъ є3си2, ты2 и3 дaнный тебЁ талaнтъ ўмн0жилъ є3си2, и3 по тебЁ пришeдшымъ не позави1дэлъ є3си2. тёмъ вратA тебЁ небeснаz tверз0шасz: вни1ди въ рaдость гDа твоегw2: и3 моли2 њ нaсъ џ§е свzтёйш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jc w:val="both"/>
        <w:rPr/>
      </w:pPr>
      <w:r>
        <w:rPr>
          <w:rFonts w:cs="Pochaevsk Ucs" w:ascii="Pochaevsk Ucs" w:hAnsi="Pochaevsk Ucs"/>
          <w:color w:val="FF0000"/>
          <w:kern w:val="2"/>
          <w:szCs w:val="32"/>
        </w:rPr>
        <w:t>На стіх0внэ стіхи6ры глaсъ є7: Под0бенъ: Р</w:t>
      </w:r>
      <w:r>
        <w:rPr>
          <w:rFonts w:cs="Pochaevsk Ucs" w:ascii="Pochaevsk Ucs" w:hAnsi="Pochaevsk Ucs"/>
          <w:kern w:val="2"/>
          <w:szCs w:val="32"/>
        </w:rPr>
        <w:t>aдуйсz п0стникwв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и1телю хrт0въ, рaдуйсz nц7є1въ свётлаz похвало2, и4же дэsніемъ и3 видёніемъ ўкрашeнный свётлw, добродётелей б9eственныхъ сокр0вищствованіе: кр0тости жили1ще, моли1твы nби1телище непрестaнныz, премyдрости сокр0вище, смирeніz крaснаz nби1тель, с0лнце разсуждeніz, ми1ра хрaме, сугyбыz любвE д0ме, ±же къ бGу и3 къ бли1жнему: хrтA ўмоли2 даровaти мjру вeлію ми1лость.</w:t>
      </w:r>
    </w:p>
    <w:p>
      <w:pPr>
        <w:pStyle w:val="Normal"/>
        <w:widowControl w:val="false"/>
        <w:jc w:val="both"/>
        <w:rPr/>
      </w:pPr>
      <w:r>
        <w:rPr>
          <w:rFonts w:cs="Pochaevsk Ucs" w:ascii="Pochaevsk Ucs" w:hAnsi="Pochaevsk Ucs"/>
          <w:color w:val="FF0000"/>
          <w:kern w:val="2"/>
          <w:szCs w:val="32"/>
        </w:rPr>
        <w:t>Стjхъ: Ў</w:t>
      </w:r>
      <w:r>
        <w:rPr>
          <w:rFonts w:cs="Pochaevsk Ucs" w:ascii="Pochaevsk Ucs" w:hAnsi="Pochaevsk Ucs"/>
          <w:kern w:val="2"/>
          <w:szCs w:val="32"/>
        </w:rPr>
        <w:t>стA мо‰ возгlг0лютъ премyдрость, и3 поучeніе сeрдца моегw2 рaзум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и1телей прaвило, и3 ўчи1телей предстaтелю слaвный, ўстA бGосл0вwвъ цeркве хrт0вы, свётлый сл0вомъ и3 догмaтами, пaстырю досточyдный, ґп0столwвъ є3динонрaвный, доброглаг0ливый kзhче, всsкую є4ресь посэцaющій ћкоже мeчь nстрёйшій и3 nбоюдуo1стрый, nргaне сладковэщaнный, ќме небeсный, церк0вный ст0лпе, вёрныхъ ўтверждeніе, хrтA м0ли, низпослaти душaмъ нaшимъ вeлію ми1лость.</w:t>
      </w:r>
    </w:p>
    <w:p>
      <w:pPr>
        <w:pStyle w:val="Normal"/>
        <w:widowControl w:val="false"/>
        <w:jc w:val="both"/>
        <w:rPr/>
      </w:pPr>
      <w:r>
        <w:rPr>
          <w:rFonts w:cs="Pochaevsk Ucs" w:ascii="Pochaevsk Ucs" w:hAnsi="Pochaevsk Ucs"/>
          <w:color w:val="FF0000"/>
          <w:kern w:val="2"/>
          <w:szCs w:val="32"/>
        </w:rPr>
        <w:t>Стjхъ: Ў</w:t>
      </w:r>
      <w:r>
        <w:rPr>
          <w:rFonts w:cs="Pochaevsk Ucs" w:ascii="Pochaevsk Ucs" w:hAnsi="Pochaevsk Ucs"/>
          <w:kern w:val="2"/>
          <w:szCs w:val="32"/>
        </w:rPr>
        <w:t>стA првdнагw поучaтсz премdрости, и3 љзhкъ є3гw2 возглаг0летъ сyд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патріaрхwвъ красото2, рaдуйсz всёхъ свzщeнникwвъ похвало2, догмaтwвъ и3ст0чниче б9eственный, цeркве твeрдый ст0лпе же и3 њсновaніе непреврaтное, прaвило и3звёстнэйшее, тайнопи1сче премyдрэйшій, фHтіе џ§е, и4стины ўтверждeніе, свэтлёйшій храб0рниче и3 правослaвный, человёче небeсный, земнhй ѓгGле, правослaвныхъ слaво, хrтA не престaй моли1ти њ всёхъ восхвалsю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обaше цaрствующему грaду и3 фHтіемъ хвали1тисz ґрхіерeемъ, ћкоже нёкоею ќтварію цaрскою и3 свэтлоглaсною труб0ю, вс‰ њглашaющь концы2 спаси1тельными догмaты, и3 всёхъ собирaющею къ совокуплeнію пёсней бGолёпныхъ, къ немyже возопіи1мъ: свэтосл0ве и3 свэтоимени1те, хrтA бGа моли2, спасти1сz душaмъ нaш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ґп0столwвъ є3динонрaвный, и3 вселeнныz ўчи1тель, владhку всёхъ фHтіе моли2, ми1ръ вселeннэй даровaти, и3 душaмъ нaши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 стіхосл0віи, сэдaленъ, глaсъ д7:</w:t>
      </w:r>
    </w:p>
    <w:p>
      <w:pPr>
        <w:pStyle w:val="Normal"/>
        <w:widowControl w:val="false"/>
        <w:jc w:val="both"/>
        <w:rPr/>
      </w:pPr>
      <w:r>
        <w:rPr>
          <w:rFonts w:cs="Pochaevsk Ucs" w:ascii="Pochaevsk Ucs" w:hAnsi="Pochaevsk Ucs"/>
          <w:color w:val="FF0000"/>
          <w:kern w:val="2"/>
          <w:szCs w:val="32"/>
        </w:rPr>
        <w:t>Под0бенъ: Г</w:t>
      </w:r>
      <w:r>
        <w:rPr>
          <w:rFonts w:cs="Pochaevsk Ucs" w:ascii="Pochaevsk Ucs" w:hAnsi="Pochaevsk Ucs"/>
          <w:kern w:val="2"/>
          <w:szCs w:val="32"/>
        </w:rPr>
        <w:t>р0бъ тв0й сп7с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возсіS души2 моеS веснA: сE kви1сz мyдрагw їерaрха фHтіа всебlжeннагw свётлаz пaмzть днeсь. тёмже вси2 восхвaлимъ того2, ћкw ўтверди1вшаго правослaвныхъ вёру си1лою д¦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 стіхосл0віи, сэдaленъ, глaсъ G:</w:t>
      </w:r>
    </w:p>
    <w:p>
      <w:pPr>
        <w:pStyle w:val="Normal"/>
        <w:widowControl w:val="false"/>
        <w:jc w:val="both"/>
        <w:rPr/>
      </w:pPr>
      <w:r>
        <w:rPr>
          <w:rFonts w:cs="Pochaevsk Ucs" w:ascii="Pochaevsk Ucs" w:hAnsi="Pochaevsk Ucs"/>
          <w:color w:val="FF0000"/>
          <w:kern w:val="2"/>
          <w:szCs w:val="32"/>
        </w:rPr>
        <w:t>Под0бенъ: Б</w:t>
      </w:r>
      <w:r>
        <w:rPr>
          <w:rFonts w:cs="Pochaevsk Ucs" w:ascii="Pochaevsk Ucs" w:hAnsi="Pochaevsk Ucs"/>
          <w:kern w:val="2"/>
          <w:szCs w:val="32"/>
        </w:rPr>
        <w:t>9eственныz вёры:</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eственное њсіsніе пріeмъ въ животЁ б9eственнэмъ њбучи1всz, тезоимeннымъ сщ7eнничествомъ просіsлъ є3си2: преестeственнw бо и3з8zсни1въ догмaты, правослaвіемъ цeрковь ўтверди1лъ є3си2 џ§е препод0бне, хrтA бGа моли2, даровaти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д7:</w:t>
      </w:r>
    </w:p>
    <w:p>
      <w:pPr>
        <w:pStyle w:val="Normal"/>
        <w:widowControl w:val="false"/>
        <w:jc w:val="both"/>
        <w:rPr/>
      </w:pPr>
      <w:r>
        <w:rPr>
          <w:rFonts w:cs="Pochaevsk Ucs" w:ascii="Pochaevsk Ucs" w:hAnsi="Pochaevsk Ucs"/>
          <w:color w:val="FF0000"/>
          <w:kern w:val="2"/>
          <w:szCs w:val="32"/>
        </w:rPr>
        <w:t>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щ7енноначaльниче и3 честнhй бGоглаг0льниче, цeркве свётлый ўzсни1телю, мы6сли вёрныхъ бlгодaтію напаsеши, є3ретjчествующихъ же попалsеши смhслы: бlгодaть же и3сточaz чудeсъ, њмывaеши всsческихъ страстeй сквeрну вои1стинну, прпdбне џ§е, всеслaвне фHт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eнна, № ґнтіфHнъ д7 глaса. Прокjменъ глaсъ д7: Ў</w:t>
      </w:r>
      <w:r>
        <w:rPr>
          <w:rFonts w:cs="Pochaevsk Ucs" w:ascii="Pochaevsk Ucs" w:hAnsi="Pochaevsk Ucs"/>
          <w:kern w:val="2"/>
          <w:szCs w:val="32"/>
        </w:rPr>
        <w:t xml:space="preserve">стA мо‰ возгlг0лютъ премyдрость, и3 поучeніе сeрдца моегw2 рaзумъ. </w:t>
      </w:r>
      <w:r>
        <w:rPr>
          <w:rFonts w:cs="Pochaevsk Ucs" w:ascii="Pochaevsk Ucs" w:hAnsi="Pochaevsk Ucs"/>
          <w:color w:val="FF0000"/>
          <w:kern w:val="2"/>
          <w:szCs w:val="32"/>
        </w:rPr>
        <w:t>Стjхъ: Ў</w:t>
      </w:r>
      <w:r>
        <w:rPr>
          <w:rFonts w:cs="Pochaevsk Ucs" w:ascii="Pochaevsk Ucs" w:hAnsi="Pochaevsk Ucs"/>
          <w:kern w:val="2"/>
          <w:szCs w:val="32"/>
        </w:rPr>
        <w:t xml:space="preserve">слhшите сі‰, вси2 kзhцы, внуши1те, вси2 живyщіи по вселeннэй. </w:t>
      </w:r>
      <w:r>
        <w:rPr>
          <w:rFonts w:cs="Pochaevsk Ucs" w:ascii="Pochaevsk Ucs" w:hAnsi="Pochaevsk Ucs"/>
          <w:color w:val="FF0000"/>
          <w:kern w:val="2"/>
          <w:szCs w:val="32"/>
        </w:rPr>
        <w:t>Е#ђліе с™и1телю. Pал0мъ н7. Слaва, М</w:t>
      </w:r>
      <w:r>
        <w:rPr>
          <w:rFonts w:cs="Pochaevsk Ucs" w:ascii="Pochaevsk Ucs" w:hAnsi="Pochaevsk Ucs"/>
          <w:kern w:val="2"/>
          <w:szCs w:val="32"/>
        </w:rPr>
        <w:t xml:space="preserve">оли1твами с™и1телz: </w:t>
      </w:r>
      <w:r>
        <w:rPr>
          <w:rFonts w:cs="Pochaevsk Ucs" w:ascii="Pochaevsk Ucs" w:hAnsi="Pochaevsk Ucs"/>
          <w:color w:val="FF0000"/>
          <w:kern w:val="2"/>
          <w:szCs w:val="32"/>
        </w:rPr>
        <w:t>и3 нhнэ, М</w:t>
      </w:r>
      <w:r>
        <w:rPr>
          <w:rFonts w:cs="Pochaevsk Ucs" w:ascii="Pochaevsk Ucs" w:hAnsi="Pochaevsk Ucs"/>
          <w:kern w:val="2"/>
          <w:szCs w:val="32"/>
        </w:rPr>
        <w:t xml:space="preserve">оли1твами бцdы: </w:t>
      </w:r>
      <w:r>
        <w:rPr>
          <w:rFonts w:cs="Pochaevsk Ucs" w:ascii="Pochaevsk Ucs" w:hAnsi="Pochaevsk Ucs"/>
          <w:color w:val="FF0000"/>
          <w:kern w:val="2"/>
          <w:szCs w:val="32"/>
        </w:rPr>
        <w:t>Тaже стjхъ: П</w:t>
      </w:r>
      <w:r>
        <w:rPr>
          <w:rFonts w:cs="Pochaevsk Ucs" w:ascii="Pochaevsk Ucs" w:hAnsi="Pochaevsk Ucs"/>
          <w:kern w:val="2"/>
          <w:szCs w:val="32"/>
        </w:rPr>
        <w:t xml:space="preserve">оми1луй мS б9е, </w:t>
      </w:r>
      <w:r>
        <w:rPr>
          <w:rFonts w:cs="Pochaevsk Ucs" w:ascii="Pochaevsk Ucs" w:hAnsi="Pochaevsk Ucs"/>
          <w:color w:val="FF0000"/>
          <w:kern w:val="2"/>
          <w:szCs w:val="32"/>
        </w:rPr>
        <w:t>и3 самоглaсенъ, глaсъ ѕ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ліsсz бlгодaть во ўстнaхъ твои1хъ, прпdбне џ§е, и3 бhлъ є3си2 пaстырь хrт0вы цeркве, ўчA словeсныz џвцы, вёровати въ трbцу є3диносyщную, во є3ди1номъ б9еств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aздника на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aгw на д7. Катав†сіи же глаг0лемъ прaздника. Глaсъ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и1ло бGозaрнэйшее, свёту тезоимени1те свsте тмY tжени2 ўмA моегw2, сіsнми мS свёта б9eственнагw њзари1въ, ћкw да восхвалю2 тво‰ и3справлє1ні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ры ўтверждeніе, цeркве ўчи1телz и3 ст0лпъ незhблемъ и3сповёданіz, и3 многосвётелъ бlгодaти свэти1льникъ, и3 ўстA бGодухновє1ннаz тS фHтіе познaхом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нw подвизaлсz є3си2, предбёдствуz чyдне њ б9eственнэмъ проповёданіи ћкw, свzти1тель вёренъ: и3 подави1лъ є3си2 жи1лами твои1хъ догмaтwвъ, ћкоже ѕвёрz, ніколaа суемyдреннагw.</w:t>
      </w:r>
    </w:p>
    <w:p>
      <w:pPr>
        <w:pStyle w:val="Normal"/>
        <w:widowControl w:val="false"/>
        <w:jc w:val="both"/>
        <w:rPr/>
      </w:pPr>
      <w:r>
        <w:rPr>
          <w:rFonts w:cs="Pochaevsk Ucs" w:ascii="Pochaevsk Ucs" w:hAnsi="Pochaevsk Ucs"/>
          <w:color w:val="FF0000"/>
          <w:kern w:val="2"/>
          <w:szCs w:val="32"/>
        </w:rPr>
        <w:t>БGор0диченъ: М</w:t>
      </w:r>
      <w:r>
        <w:rPr>
          <w:rFonts w:cs="Pochaevsk Ucs" w:ascii="Pochaevsk Ucs" w:hAnsi="Pochaevsk Ucs"/>
          <w:kern w:val="2"/>
          <w:szCs w:val="32"/>
        </w:rPr>
        <w:t>Rjю пречи1стую, пріиди1те воспои1мъ вси2, є3ди1ну ўкраси1вшую человёчество, р0ждшую бGа воплощeна, и3 дв7у пребhвшую невреждeн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Т</w:t>
      </w:r>
      <w:r>
        <w:rPr>
          <w:rFonts w:cs="Pochaevsk Ucs" w:ascii="Pochaevsk Ucs" w:hAnsi="Pochaevsk Ucs"/>
          <w:kern w:val="2"/>
          <w:szCs w:val="32"/>
        </w:rPr>
        <w:t>во‰ пэсносл0вцы бцdе, живhй и3 незави1стный и3ст0чниче, ли1къ себЁ совокyпльшыz д¦0внw ўтверди2, въ б9eственнэй твоeй слaвэ вэнцє1въ слaвы спод0би.</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авый на высотY хулY зaпадный ѕмjй лю1тый, словесы2 твои1ми заусти1сz, свэти1льниче бGови1днэйшій: тёмже и3 правослaвніи достод0лжнw тS почитaем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щвлsетсz є3ресeй ѕмjй словесы2 твои1ми, џ§е, премyдрыми, ћкоже кaменіемъ поражaемь, и3 во главY сокрушaемь: тёмже и3 цeрковь достод0лжнw тS почитaет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исaній представлeнми д0блественными бlгодaти д¦а мyдре, џбщей бhти доказaлъ є3си2, и3 д¦у и3меновaтисz, сегH же v3постaси t nц7A и3сходи1ти.</w:t>
      </w:r>
    </w:p>
    <w:p>
      <w:pPr>
        <w:pStyle w:val="Normal"/>
        <w:widowControl w:val="false"/>
        <w:jc w:val="both"/>
        <w:rPr/>
      </w:pPr>
      <w:r>
        <w:rPr>
          <w:rFonts w:cs="Pochaevsk Ucs" w:ascii="Pochaevsk Ucs" w:hAnsi="Pochaevsk Ucs"/>
          <w:color w:val="FF0000"/>
          <w:kern w:val="2"/>
          <w:szCs w:val="32"/>
        </w:rPr>
        <w:t>БGор0диченъ: Б</w:t>
      </w:r>
      <w:r>
        <w:rPr>
          <w:rFonts w:cs="Pochaevsk Ucs" w:ascii="Pochaevsk Ucs" w:hAnsi="Pochaevsk Ucs"/>
          <w:kern w:val="2"/>
          <w:szCs w:val="32"/>
        </w:rPr>
        <w:t>езначaльнагw роди1телz сл0во, и4же всsкагw вhшшій начaла, начaло нhнэ воплощaемь t тебE чи1стаz пріsтъ, и3 подъ врeменемъ бhсть, времeнъ всёхъ превhшшій.</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р0ку и3ліи2 ревнyz, и3 їwaнну тaкожде крести1телю мyжески и3з8wбличи1лъ є3си2 цари2 беззак0нновавшыz. сщ7енноначaліz прест0лъ б9eственнэ ўкраси1лъ є3си2, и3 ўчeній мн0жествомъ мjръ. њбогати1лъ є3си2, тёмже и3 б9eственна спис†ніz ўпотреби1въ, вBрныz подтверди1лъ є3си2, и3 невBрныz њбрати1лъ є3си2, с™и1телю чyдне: моли2 хrтA бGа, согрэшeній њставлeніе даровaти прaзднующымъ люб0вію с™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С</w:t>
      </w:r>
      <w:r>
        <w:rPr>
          <w:rFonts w:cs="Pochaevsk Ucs" w:ascii="Pochaevsk Ucs" w:hAnsi="Pochaevsk Ucs"/>
          <w:kern w:val="2"/>
          <w:szCs w:val="32"/>
        </w:rPr>
        <w:t>эдsй въ слaвэ на пrт0лэ бжcтвA, во џблацэ лeгцэ пріи1де ї}съ пребжcтвенный, нетлённою длaнію, и3 спасE зовyщыz: слaва, хrтE, си1лэ твоeй.</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ю4ности цэломyдріе, въ стaрости рaзумъ, и3 во всeмъ житіи2 твeрдость и3 долготерпёніе, и3 ко всBмъ люб0вь показaлъ є3си2, зовyщымъ: слaва хrтE си1лэ твоeй.</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лёйшее твоE житіE, ћкоже прaвило и3звёстнэйшее, всsкою џ§е б9eственною добродётелію показaсz, въ моли1твахъ, въ пощeніихъ, бдёніихъ же и3 молeніихъ, и4же къ бGу человэколю1бцу.</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емaніе твои1ма вёждома бGон0се не дaлъ є3си2, д0ндеже, џ§е, д0мъ себE самаго2 соверши1лъ є3си2 всеви1дцу владhцэ краснёйшій, къ немyже взывaлъ є3си2:слaва хrтE си1лэ твоeй.</w:t>
      </w:r>
    </w:p>
    <w:p>
      <w:pPr>
        <w:pStyle w:val="Normal"/>
        <w:widowControl w:val="false"/>
        <w:jc w:val="both"/>
        <w:rPr/>
      </w:pPr>
      <w:r>
        <w:rPr>
          <w:rFonts w:cs="Pochaevsk Ucs" w:ascii="Pochaevsk Ucs" w:hAnsi="Pochaevsk Ucs"/>
          <w:color w:val="FF0000"/>
          <w:kern w:val="2"/>
          <w:szCs w:val="32"/>
        </w:rPr>
        <w:t>БGор0диченъ: Ў</w:t>
      </w:r>
      <w:r>
        <w:rPr>
          <w:rFonts w:cs="Pochaevsk Ucs" w:ascii="Pochaevsk Ucs" w:hAnsi="Pochaevsk Ucs"/>
          <w:kern w:val="2"/>
          <w:szCs w:val="32"/>
        </w:rPr>
        <w:t>мерщвлє1нныz, всесвzтaz, человёки њживи1ла є3си2, пaдшыz тhz ко и3стлёнію возстaвила є3си2, жизнодaвца р0ждши, и3збавлsющаго зовyщыz: слaва хrтE си1лэ твоe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жас0шасz всsчєскаz њ б9eственнэй слaвэ твоeй, ты2 бо неискусобрaчнаz дв7о, и3мёла є3си2 во ўтр0бэ надъ всёми бGа, и3 роди1ла є3си2 безлётнагw сн7а, всBмъ воспэвaющымъ тS ми1ръ подавaюща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дaть пріeмъ всес™aгw д¦а, б9eственное жили1ще показaлсz є3си2, б9eственнэ научи1въ бGознaніz свёту, фHтіе всечyдне мyдре, џ§е с™ёйшій, цeркве ўтверждeніе.</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зhкъ тв0й тр0сть ўтёшителz бhсть, ск0рw и3збавлeніе даю1щагw познaвшымъ владhчество є3гw2, и3 душaмъ и4хъ вдыхaюща рaзумъ небeсный, сщ7eннэйшій фHті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истaющасz словeсъ же и3 ўчeній бlгодaтми, тS хrт0съ показA мjрови є3ретjчествующихъ tражaюща стремлє1ніz, и3 дyшы просвэщaюща вёрныхъ, всёхъ пою1щихъ тS вёры проповёдника.</w:t>
      </w:r>
    </w:p>
    <w:p>
      <w:pPr>
        <w:pStyle w:val="Normal"/>
        <w:widowControl w:val="false"/>
        <w:jc w:val="both"/>
        <w:rPr/>
      </w:pPr>
      <w:r>
        <w:rPr>
          <w:rFonts w:cs="Pochaevsk Ucs" w:ascii="Pochaevsk Ucs" w:hAnsi="Pochaevsk Ucs"/>
          <w:color w:val="FF0000"/>
          <w:kern w:val="2"/>
          <w:szCs w:val="32"/>
        </w:rPr>
        <w:t>БGор0диченъ: Д</w:t>
      </w:r>
      <w:r>
        <w:rPr>
          <w:rFonts w:cs="Pochaevsk Ucs" w:ascii="Pochaevsk Ucs" w:hAnsi="Pochaevsk Ucs"/>
          <w:kern w:val="2"/>
          <w:szCs w:val="32"/>
        </w:rPr>
        <w:t>в7а роди2 сн7а превёчнаго въ є3стество2 њблeкшасz человёческое ћкоже научaz с™и1тель глаг0летъ, и3 спaсшаго сіE t тлёніz стрaстію тёла, и3 дв7ою пребh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Б</w:t>
      </w:r>
      <w:r>
        <w:rPr>
          <w:rFonts w:cs="Pochaevsk Ucs" w:ascii="Pochaevsk Ucs" w:hAnsi="Pochaevsk Ucs"/>
          <w:kern w:val="2"/>
          <w:szCs w:val="32"/>
        </w:rPr>
        <w:t>9eственное сіE и3 всечестн0е совершaюще прaзднство, бGомyдріи бGомaтере, пріиди1те рукaми восплeщимъ, t неS р0ждшагосz бGа слaви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каго воспои1мъ фHтіа, трубY, ћснw проповёдавшую б9eственнагw д¦а t nц7A и3схождeніе, ћкоже гр0мовъ сhнъ бGосл0вствова.</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стeрзано бhсть всE шатaніе, твои1ми, сщ7eннэйшій фHтіе, словесы2 є3ретjческое: тёмже вёрныхъ собрaніе, свэтлосовершaтельнw почитaетъ пaмzть твою2 свsт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грaетъ и3 всE весели1тсz собрaніе вёрныхъ правослaвное, всечестнhй фHтіе, григ0ріа зрs тz и3 златоyстагw вои1стинну чeстна преeмника.</w:t>
      </w:r>
    </w:p>
    <w:p>
      <w:pPr>
        <w:pStyle w:val="Normal"/>
        <w:widowControl w:val="false"/>
        <w:jc w:val="both"/>
        <w:rPr/>
      </w:pPr>
      <w:r>
        <w:rPr>
          <w:rFonts w:cs="Pochaevsk Ucs" w:ascii="Pochaevsk Ucs" w:hAnsi="Pochaevsk Ucs"/>
          <w:color w:val="FF0000"/>
          <w:kern w:val="2"/>
          <w:szCs w:val="32"/>
        </w:rPr>
        <w:t>БGор0диченъ: П</w:t>
      </w:r>
      <w:r>
        <w:rPr>
          <w:rFonts w:cs="Pochaevsk Ucs" w:ascii="Pochaevsk Ucs" w:hAnsi="Pochaevsk Ucs"/>
          <w:kern w:val="2"/>
          <w:szCs w:val="32"/>
        </w:rPr>
        <w:t>ою2 твоE nтрокови1це зачaтіе, пою2 твоE несказaнное рождество2, пою2 покр0въ тв0й, и4мже врeда всsкагw и3збавлsюсz, и4же къ твоeй ти1хости т0щнw притекaющ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w:t>
      </w:r>
    </w:p>
    <w:p>
      <w:pPr>
        <w:pStyle w:val="Normal"/>
        <w:widowControl w:val="false"/>
        <w:jc w:val="both"/>
        <w:rPr/>
      </w:pPr>
      <w:r>
        <w:rPr>
          <w:rFonts w:cs="Pochaevsk Ucs" w:ascii="Pochaevsk Ucs" w:hAnsi="Pochaevsk Ucs"/>
          <w:color w:val="FF0000"/>
          <w:kern w:val="2"/>
          <w:szCs w:val="32"/>
        </w:rPr>
        <w:t>Под0бенъ: В</w:t>
      </w:r>
      <w:r>
        <w:rPr>
          <w:rFonts w:cs="Pochaevsk Ucs" w:ascii="Pochaevsk Ucs" w:hAnsi="Pochaevsk Ucs"/>
          <w:kern w:val="2"/>
          <w:szCs w:val="32"/>
        </w:rPr>
        <w:t>озбрaнной:</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ерк0вный свэти1льникъ свэтозaрнэйшій, и3 правослaвныхъ настaвникъ б9eственнэйшій, да ўвэнчaетсz нhнэ цвёты пёсненными, бGовэщaннаz цэвни1ца д¦а, крэпчaйшій є3ресeмъ противоб0рецъ, є3мyже и3 зовeмъ: рaдуйсz всечестнhй фHтіе.</w:t>
      </w:r>
    </w:p>
    <w:p>
      <w:pPr>
        <w:pStyle w:val="Normal"/>
        <w:widowControl w:val="false"/>
        <w:jc w:val="both"/>
        <w:rPr/>
      </w:pPr>
      <w:r>
        <w:rPr>
          <w:rFonts w:cs="Pochaevsk Ucs" w:ascii="Pochaevsk Ucs" w:hAnsi="Pochaevsk Ucs"/>
          <w:color w:val="FF0000"/>
          <w:kern w:val="2"/>
          <w:szCs w:val="32"/>
        </w:rPr>
        <w:t>Јкосъ: Ѓ</w:t>
      </w:r>
      <w:r>
        <w:rPr>
          <w:rFonts w:cs="Pochaevsk Ucs" w:ascii="Pochaevsk Ucs" w:hAnsi="Pochaevsk Ucs"/>
          <w:kern w:val="2"/>
          <w:szCs w:val="32"/>
        </w:rPr>
        <w:t>гGлъ t человBкъ показaлсz є3си2 q џ§е, t земли2 къ нбcнымъ дости1гъ: тёмже безплHтнымъ ликHмъ и3зравнsема тS зрS препод0бне, ўжасaюсz и3 люб0вію зовy ти бlгоговёйнw таков†z: рaдуйсz и4мже трbца покланsема бывaетъ, рaдуйсz и4мже бGъ воспэвaетсz, рaдуйсz правослaвныхъ прaвило прaвэйшее, рaдуйсz беззак0ннующыz и3з8wбличazй твердёйше, рaдуйсz высото2 смирeніz неудобовосходи1маz мн0гими, рaдуйсz глубино2 разсуждeніz неудобозри1маz смeртными, рaдуйсz ћкw бhлъ є3си2 бGу б9eственный жрeцъ: рaдуйсz ћкw прив0диши бGу спасeнныхъ, рaдуйсz б9іимъ мyченикwмъ є3диновсeльниче, рaдуйсz честны6мъ преподHбнымъ собесёдниче, рaдуйсz и4мже ѕлочести1віи потреблsютсz: рaдуйсz и4мже вёрніи ўвэрsютсz, рaдуйсz всечестнhй фHт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де въ ѕ7 дeнь пaмzть и4же во с™hхъ nц7A нaшегw и3 равноапcла фHтіа патріaрха кwнстантіноп0льскагw и3сповёдника.</w:t>
      </w:r>
    </w:p>
    <w:p>
      <w:pPr>
        <w:pStyle w:val="Normal"/>
        <w:widowControl w:val="false"/>
        <w:jc w:val="both"/>
        <w:rPr/>
      </w:pPr>
      <w:r>
        <w:rPr>
          <w:rFonts w:cs="Pochaevsk Ucs" w:ascii="Pochaevsk Ucs" w:hAnsi="Pochaevsk Ucs"/>
          <w:color w:val="FF0000"/>
          <w:kern w:val="2"/>
          <w:szCs w:val="32"/>
        </w:rPr>
        <w:t>Стіхи2: Ў</w:t>
      </w:r>
      <w:r>
        <w:rPr>
          <w:rFonts w:cs="Pochaevsk Ucs" w:ascii="Pochaevsk Ucs" w:hAnsi="Pochaevsk Ucs"/>
          <w:kern w:val="2"/>
          <w:szCs w:val="32"/>
        </w:rPr>
        <w:t xml:space="preserve">мирaz фHтій не смущaюсz глаг0летъ. </w:t>
      </w:r>
      <w:r>
        <w:rPr>
          <w:rFonts w:cs="Pochaevsk Ucs" w:ascii="Pochaevsk Ucs" w:hAnsi="Pochaevsk Ucs"/>
          <w:color w:val="FF0000"/>
          <w:kern w:val="2"/>
          <w:szCs w:val="32"/>
        </w:rPr>
        <w:t>К</w:t>
      </w:r>
      <w:r>
        <w:rPr>
          <w:rFonts w:cs="Pochaevsk Ucs" w:ascii="Pochaevsk Ucs" w:hAnsi="Pochaevsk Ucs"/>
          <w:kern w:val="2"/>
          <w:szCs w:val="32"/>
        </w:rPr>
        <w:t>ъ скончaнію сhй пріугот0вл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й треблажeнный и3 свётлому своемY житію2 тезоимени1тый свzти1тель вели1кій и3 свётлый цeркве nтeцъ и3 ўчи1тель фHтій премyдрый и3 свzщeннэйшій и3сповёдникъ вёры и3 равноапcлъ поживE во временA царeй и3 самодeржцєвъ міхаи1ла сhна fе0філова, васjліа македHна и3 львA сhна є3гw2, сегw2 nтeчество ќбw земн0е кwнстантіноп0ль великоимени1тый и3 градHвъ цaрствующій, небeсное же г0рній їеrли1мъ держaвный и3 неги1блемый, роди1тели же слaвни благор0діемъ же є4же по пл0ти не мeньше, ћкоже и3 вёрою правослaвною. Њ нeйже и3 мyченическимъ вэнцeмъ ўкраси1шасz пострадaвше небомyдренніи и3 крэпкодyшніи њ чeсти и3 поклонeніи свzтhхъ їкHнъ, ћкоже мни1тсz. Пeрвэйшими же цaрскими дост0инствы прeжде почтeнъ бhвъ и3 жив0тъ добродётеленъ и3 боголюби1въ всегдA проходS, церкHвнаz пот0мъ пастыреначaльническаz пріeмлетъ кwрми1ла, на ґпcльскій и3 вселeнскій патріaршескій прест0лъ кwнстантіноп0лскій возведeнъ бhвъ. И$же во свzтhхъ бо їгнaтію си1лою цaрскою и3згнaну бhвшу t прест0ла, и3 цeркви tт0лэ вд0вствуюшей, нижE сyщу и3нaче возм0жну пребывaти є4й безъ є3пjскопа, и4же во свzтhхъ фHтій нyждею пови1ненъ и3 цaрскою си1лою, преeмлетъ прaвильнэ свzщeннаго їгнaтіа, постри1женъ пeрвэе въ монaшество, тaже и3 прHчіz по чи1ну свzщeнства степeни прошeдъ. И kковhz п0двиги показA треблажeнный њ правослaвной вёрэ проти1ву маніхewмъ и3 їкwноб0рцємъ и3 и3ны6мъ є3ретікHмъ, и3 прeжде всёхъ проти1ву тогдA пeрвэе ћвльшейсz пaпской є4реси є3sже начaльника и3 латjнскагw раздрaніz разд0ра nтцA ніколaа лю1таго пaпу ри1мскаго пи1сменными и3 nтeческими доказaтелствы и3з8wбличи1въ, и3 прaведнw низложи1въ t каfолjческіz цeркве соб0рнэ и3згнA ґнafемэ предaвъ. kкwвa же гонє1ніz и3 бэды6 kковh же навёты и3 њклевет†ніz kкwвa же и3 њѕлоблє1ніz и3 безчеловBчнаz мучє1ніz претерпЁ хrтоподражaтельнэ терпэливодyшный бGоглаг0льникъ твeрдый и3 душeю ґдамaнтовый свzти1тель t разд0рныхъ латjнwвъ и3 t є4реси пaпской послёдователей человёкwвъ ѕлодёйственныхъ и3 лжесл0вныхъ человёкwвъ беззак0нныхъ непрепод0бныхъ и3 скверноубjйственныхъ прострaннаz њ нeмъ їст0ріа подр0бнw повэствyетъ. Толи1ко же т0кмw рещи2 здЁ њ нeмъ потрeбно, ћкw блажeнный свzщеннодёйствовавъ ћкоже другjй пavелъ є3ђліе, вeсь ќбw мyжественный нар0дъ б0лгарскій съ царeмъ и4хъ въ ћже во хrтA непор0чную вёру тайнов0дствовавъ, б9eственнагw крещeніz бaнею породи2, мнHгіz же и3 t разли1чныхъ є3ресeй, ґрмeны, їкwноб0рцы и3 и3ны6z и3носл†вныz къ правослaвной хrт0вэ цeркви возврати2, словесA и3зложи1въ и3сп0лнена благодaти и3 премyдрости и3 и4стинны, и4миже ѕлослaвныхъ мудрwвaніz ћкоже гр0момъ порази2, и3 твeрдостію ќбw мудровaніz и3 непрел0жностію цареубjйцу и3 неблагодaрнаго васjліа самодeржца ўжаси1въ, тeплою же и3 рaзуму рeвностію своeю, всsкагw и3ноучeніz плeвелы и3скорени1въ, и3сп0лненъ ћкw и4нъ никт0же t совремeнныхъ є3мY ґпcльскагw ўчeніz показaсz. Си1це u5бо препод0бнw и3 є3ђльски ўпaсъ цeрковь хrт0ву, и3 двaжды ќбw возшeдъ на прест0лъ, двaжды же наси1ліемъ мучи1тельскимъ и3згнaнъ, мнHга же и3 разли6чна спис†ніz њстaвль цeркви и3 лю1демъ б9іимъ, и3зр‰дна вс‰ и3 премyдрэйша и3 kкwвhмъ всsкій вёкъ прaведнэ бyдетъ ўдивлsтисz. всsкое бо знaніе прошeдъ наказaніz, во всsкомъ ўдержaніе стzжA, мн0гw же и3 потруди1всz њ и4стинэ и3 прaвдэ, tи1де свsтw ко гDу многострадaльный, заточeнъ въ ґрменіaнской nби1тели, ћкоже б9eственный златоyстъ въ комaнэхъ. Свzщeнное же и3 всечестн0е є3гw2 тёло положeно бhсть во nби1тели глаг0лемой пустhнной или безм0лвной. И# дрeвле ќбw совершaемь бЁ свzтёйшій є3гw2 соб0ръ въ хрaмэ честн1агw предтeчи и3 крести1телz їwaнна, сyщемъ въ речeнной nби1тели безм0лвіz. нhнэ же совершaетсz въ ћже во џстровэ хaлки свzщeнной и3 патріaршеской nби1тели с™hz трbцы, и3дёже ўжE состaвлено бhсть и3 бGосл0вское ўчи1лище вели1кіz хrт0вы цeркв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е послужи1ша твaри бGомyдріи пaче создaвшаго: но џгненное прещeніе мyжески попрaвше, рaдовахусz пою1ще: препётый nц7є1въ гDь и3 бGъ блгcвeн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шeлъ є3си2 бGомyдре џ§е къ небeснымъ селeніемъ, и3 прибли1живсz бGу, причaстіемъ њбожaемъ б9eственъ бhлъ є3си2, поS препод0бне: nц7є1въ гDь, и3 бGъ бlгословeн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разумлsеми твои1ми словесы2 научaемсz, џ§е всехвaльне, ћкоже въ с0лнцэхъ тріeхъ, нераздёлно несэк0мо почитaти б9eство2, є3мyже и3 поeмъ: nц7є1въ гDь, и3 бGъ бlгословeнъ є3си2.</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0ль всесвzщeнно и3 б9eственно и3 бGуг0дно и3сповёданіе твоE: ћкоже бо злaто њчи1щсz, бGу ўгоди1лъ є3си2, џ§е треблажeнне, веселsсz подражaніемъ, препод0бне, страстeй спaсовыхъ.</w:t>
      </w:r>
    </w:p>
    <w:p>
      <w:pPr>
        <w:pStyle w:val="Normal"/>
        <w:widowControl w:val="false"/>
        <w:jc w:val="both"/>
        <w:rPr/>
      </w:pPr>
      <w:r>
        <w:rPr>
          <w:rFonts w:cs="Pochaevsk Ucs" w:ascii="Pochaevsk Ucs" w:hAnsi="Pochaevsk Ucs"/>
          <w:color w:val="FF0000"/>
          <w:kern w:val="2"/>
          <w:szCs w:val="32"/>
        </w:rPr>
        <w:t>БGор0диченъ: В</w:t>
      </w:r>
      <w:r>
        <w:rPr>
          <w:rFonts w:cs="Pochaevsk Ucs" w:ascii="Pochaevsk Ucs" w:hAnsi="Pochaevsk Ucs"/>
          <w:kern w:val="2"/>
          <w:szCs w:val="32"/>
        </w:rPr>
        <w:t>сBмъ вин0вна человёкwмъ kви1ласz є3си2 б9eственнагw и3збавлeніz, и3збaвителz всёхъ р0ждшаz всенепор0чнаz, є3мyже вси2 поeмъ: превозноси1мый nц7є1въ гDь, и3 бGъ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Џ</w:t>
      </w:r>
      <w:r>
        <w:rPr>
          <w:rFonts w:cs="Pochaevsk Ucs" w:ascii="Pochaevsk Ucs" w:hAnsi="Pochaevsk Ucs"/>
          <w:kern w:val="2"/>
          <w:szCs w:val="32"/>
        </w:rPr>
        <w:t>троки бла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кyтъ и3ст0чницы твои1хъ догмaтwвъ, и3 всю2 цeрковь напаsютъ, фHтіе пречyдне, тёмже восхвалsемъ тS, ћкw правослaвныхъ ўтверждeніе џ§е и3 похвалY, гDа пою1ще непрестaннw, и3 превозносsще во вс‰ вёк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 пристaнищу ти1хому ты2 пристaлъ є3си2, житє1йскіz бyри tри1нувъ, и3мёлъ бо є3си2 направлsюща всE твоE шeствіе ўпрaвителz гDа, фHтіе всемyдре, мaніемъ вс‰ творsщагw: є3гHже превозн0симъ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ъ трісіsтельный преб9eственныz трbцы въ тS всeльсz, свётъ тS вторhй показA просвэщaющъ соб0ръ правослaвныхъ, є3ретjческое же п0лчище џ§е, притуплsющъ, и3 гDа п0йте зовyщъ, и3 превозноси1те во вс‰ вёки.</w:t>
      </w:r>
    </w:p>
    <w:p>
      <w:pPr>
        <w:pStyle w:val="Normal"/>
        <w:widowControl w:val="false"/>
        <w:jc w:val="both"/>
        <w:rPr/>
      </w:pPr>
      <w:r>
        <w:rPr>
          <w:rFonts w:cs="Pochaevsk Ucs" w:ascii="Pochaevsk Ucs" w:hAnsi="Pochaevsk Ucs"/>
          <w:color w:val="FF0000"/>
          <w:kern w:val="2"/>
          <w:szCs w:val="32"/>
        </w:rPr>
        <w:t>БGор0диченъ: Ш</w:t>
      </w:r>
      <w:r>
        <w:rPr>
          <w:rFonts w:cs="Pochaevsk Ucs" w:ascii="Pochaevsk Ucs" w:hAnsi="Pochaevsk Ucs"/>
          <w:kern w:val="2"/>
          <w:szCs w:val="32"/>
        </w:rPr>
        <w:t>и1покъ въ тeрніи тS њбрётъ, и3 цвётъ во ўд0ліzхъ всебlгов0нный, крjнъ же всенесквeрный, владhчице бGоневёсто, тв0й жени1хъ свhше въ тS всели1сz, и3 мjръ њблагоухA вeсь тS превозносsщъ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сsкъ земнор0дный да взыгрaетсz дyхомъ просвэщaемь, да торжествyетъ же безпл0тныхъ ўмHвъ є3стество2, почитaющее сщ7eнное торжество2 бGомaтере: и3 да вопіeтъ, рaдуйсz всебlжeннаz бцdе чи1стаz приснодв7о.</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й душE моS во їерaрсэхъ пресвётлаго свэти1льник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го2 себE привождY чyдне, къ б9eственному покр0ву твоемY: ћкw с™и1тель же влaсть рэши1ти прегрэшє1ніz t хrтA пріeмъ, мои1хъ прегрэшeній вери6ги раст0ргъ, спаси1 мz моли1твами твои1ми и3 б9eственнымъ свётомъ просвэт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й душE моS ўкраси1вшаго цeрковь хrт0ву.</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зsлсz є3си2 къ свёту незаходи1мому слaвне, земнhхъ џ§е и3збaвльсz, и3 вседержи1телю и3 тріс0лнечному свёту предстои1ши съ г0рними чи1нми, и3 tтyду посылaемагw сіsніz наслаждaешисz всебlжeнне, и3 нaсъ просвэщaеши восхвалsю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й душE моS тріmпостaснагw и3 нераздёльнагw б9ествA держaву.</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нёкій храб0рникъ kви1лсz є3си2 и3з8wбличи1тель прелeстныz, є4реси: правослaвіz же б9eственный защи1тникъ со їгнaтіемъ фHтіе, є3гHже и3 преeмникъ и3 нрaвwвъ и3 прест0ла бhлъ є3си2, и3 м0лишисz съ ни1мъ ко гD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й душE моS честнёйшую и3 слaвнэйшую г0рнихъ в0инств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г0 мz бGъ њбожи1ти хотS, вeсь соединsетсz ти2, и3 непостижи1мое новосэчeтсz всёмъ тaинство: раждaеши дв7а нетлённа, и3 пл0ть зри1тсz бGъ: є3гHже воспэвaюще, тS нhнэ ўблажaемъ марjе ћкоже самA прореклA є3си2.</w:t>
      </w:r>
    </w:p>
    <w:p>
      <w:pPr>
        <w:pStyle w:val="Normal"/>
        <w:widowControl w:val="false"/>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eны ўслhшит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стaтелz тS теплёйша цeрковь и3мёетъ, и3 свётла ўчи1телz џ§е, тёмже свётлw твою2 пaмzть торжествyетъ зовyщи: при1снw покрывaй стaдо твоE, и3 сохранsй невреди1мо t є4реси же и3 врeда, сщ7енноначaльниче гDе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aздника.</w:t>
      </w:r>
    </w:p>
    <w:p>
      <w:pPr>
        <w:pStyle w:val="Normal"/>
        <w:widowControl w:val="false"/>
        <w:jc w:val="both"/>
        <w:rPr/>
      </w:pPr>
      <w:r>
        <w:rPr>
          <w:rFonts w:cs="Pochaevsk Ucs" w:ascii="Pochaevsk Ucs" w:hAnsi="Pochaevsk Ucs"/>
          <w:color w:val="FF0000"/>
          <w:kern w:val="2"/>
          <w:szCs w:val="32"/>
        </w:rPr>
        <w:t>На хвали1техъ, всsкое дыхaніе: постaвимъ стіхHвъ на д7: и3 поeмъ стіхи6ры подHбны, глaсъ №. Под0бенъ: Н</w:t>
      </w:r>
      <w:r>
        <w:rPr>
          <w:rFonts w:cs="Pochaevsk Ucs" w:ascii="Pochaevsk Ucs" w:hAnsi="Pochaevsk Ucs"/>
          <w:kern w:val="2"/>
          <w:szCs w:val="32"/>
        </w:rPr>
        <w:t>ебeсныхъ чинHвъ:</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eркве б9eственнаго восхвaлимъ сщ7енноначaльника вои1стинну, и3 ўчи1телz вели1каго, проповёдника сл0ва, чyднаго равноап0стола фHтіа: и4бо настA всеслaвнаz є3гw2 пaмzть, всёхъ вёрныхъ веселsща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одётелей тS пріsтелище нарицaемъ фHтіе, ћкw мjру дрyга, любвE дёлателz, и3 ст0лпъ цэломyдріz, и3 моли1твы пребывaлище твeрдое, и3 и3сцэлeній сокр0вище, и3 моли1твенника почитaющихъ тS бlжeнн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 ґп0столы совокупи1лсz є3си2, ћкw равноап0столъ: и4бо ты2 всемY славeнскому плeмени б9eственный проповёдникъ kви1всz, ко хrтY сіE привeлъ є3си2, возроди1въ крещeніемъ с™hмъ, є4же и3 сохранsй правослaвно.</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н0му денни1цэ разгордёвщусz лю1тэ, и3 прест0лъ св0й постaвльшу вhшше ѕвёздъ, пeрвый ты2 поревновaвъ ћкоже міхаи1лъ, возопи1лъ є3си2 слaвне: стaнемъ д0брэ: стaнемъ вси2 въ честнhхъ nтeческихъ предaніz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дёже призовeтсz твоE и4мz свёту тезоимени1те, t тyду діaволz прог0нитсz си1ла: не терпи1тъ бо свёта твоегw2 ви1дэти спадhй денни1ца: тёмъ м0лимъ тS, nгнен0сныz є3гw2 стрёлы, ±же на ны2 дви6жимыz ўгаси2, ходaтайствомъ твои1мъ и3збавлsz нaсъ t соблaзнwвъ є3гw2, достопётый їерaрше фHт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w:t>
      </w:r>
    </w:p>
    <w:p>
      <w:pPr>
        <w:pStyle w:val="Normal"/>
        <w:widowControl w:val="false"/>
        <w:jc w:val="both"/>
        <w:rPr/>
      </w:pPr>
      <w:r>
        <w:rPr>
          <w:rFonts w:cs="Pochaevsk Ucs" w:ascii="Pochaevsk Ucs" w:hAnsi="Pochaevsk Ucs"/>
          <w:color w:val="FF0000"/>
          <w:kern w:val="2"/>
          <w:szCs w:val="32"/>
        </w:rPr>
        <w:t>И#з8wбрази1тельна, и3 t канHна прaздника пёснь G и3 с™aгw ѕ7. Прокjменъ, глaсъ №: Ў</w:t>
      </w:r>
      <w:r>
        <w:rPr>
          <w:rFonts w:cs="Pochaevsk Ucs" w:ascii="Pochaevsk Ucs" w:hAnsi="Pochaevsk Ucs"/>
          <w:kern w:val="2"/>
          <w:szCs w:val="32"/>
        </w:rPr>
        <w:t xml:space="preserve">стA мо‰ возглаг0лютъ премyдрость, и3 поучeніе сeрдца моегw2 рaзумъ. </w:t>
      </w:r>
      <w:r>
        <w:rPr>
          <w:rFonts w:cs="Pochaevsk Ucs" w:ascii="Pochaevsk Ucs" w:hAnsi="Pochaevsk Ucs"/>
          <w:color w:val="FF0000"/>
          <w:kern w:val="2"/>
          <w:szCs w:val="32"/>
        </w:rPr>
        <w:t>Стjхъ: Ў</w:t>
      </w:r>
      <w:r>
        <w:rPr>
          <w:rFonts w:cs="Pochaevsk Ucs" w:ascii="Pochaevsk Ucs" w:hAnsi="Pochaevsk Ucs"/>
          <w:kern w:val="2"/>
          <w:szCs w:val="32"/>
        </w:rPr>
        <w:t xml:space="preserve">слhшите сі‰ вси2 kзhцы, внуши1те вси2 живyщіи по вселeннэй. </w:t>
      </w:r>
      <w:r>
        <w:rPr>
          <w:rFonts w:cs="Pochaevsk Ucs" w:ascii="Pochaevsk Ucs" w:hAnsi="Pochaevsk Ucs"/>
          <w:color w:val="FF0000"/>
          <w:kern w:val="2"/>
          <w:szCs w:val="32"/>
        </w:rPr>
        <w:t>Ґпcлъ, ко є3врewмъ зачaло т}i. Ґллилyіа, глaсъ в7: Ў</w:t>
      </w:r>
      <w:r>
        <w:rPr>
          <w:rFonts w:cs="Pochaevsk Ucs" w:ascii="Pochaevsk Ucs" w:hAnsi="Pochaevsk Ucs"/>
          <w:kern w:val="2"/>
          <w:szCs w:val="32"/>
        </w:rPr>
        <w:t xml:space="preserve">стA првdнагw поучaтсz премdрости, и3 љзhкъ є3гw2 возглаг0летъ сyдъ. </w:t>
      </w:r>
      <w:r>
        <w:rPr>
          <w:rFonts w:cs="Pochaevsk Ucs" w:ascii="Pochaevsk Ucs" w:hAnsi="Pochaevsk Ucs"/>
          <w:color w:val="FF0000"/>
          <w:kern w:val="2"/>
          <w:szCs w:val="32"/>
        </w:rPr>
        <w:t>Е#ђліе їwaнна, зачaло lѕ. Причaстенъ: В</w:t>
      </w:r>
      <w:r>
        <w:rPr>
          <w:rFonts w:cs="Pochaevsk Ucs" w:ascii="Pochaevsk Ucs" w:hAnsi="Pochaevsk Ucs"/>
          <w:kern w:val="2"/>
          <w:szCs w:val="32"/>
        </w:rPr>
        <w:t>ъ пaмzть вёчную бyдетъ првdникъ:</w:t>
      </w:r>
    </w:p>
    <w:p>
      <w:pPr>
        <w:pStyle w:val="Normal"/>
        <w:widowControl w:val="false"/>
        <w:jc w:val="both"/>
        <w:rPr/>
      </w:pPr>
      <w:r>
        <w:rPr>
          <w:rFonts w:cs="Pochaevsk Ucs" w:ascii="Pochaevsk Ucs" w:hAnsi="Pochaevsk Ucs"/>
          <w:color w:val="FF0000"/>
          <w:kern w:val="2"/>
          <w:szCs w:val="32"/>
        </w:rPr>
        <w:t>Величaніе: Р</w:t>
      </w:r>
      <w:r>
        <w:rPr>
          <w:rFonts w:cs="Pochaevsk Ucs" w:ascii="Pochaevsk Ucs" w:hAnsi="Pochaevsk Ucs"/>
          <w:kern w:val="2"/>
          <w:szCs w:val="32"/>
        </w:rPr>
        <w:t>aдуйсz свэтлёйшій хrт0вы цeркве таи1нниче, правослaвныхъ защи1тниче, ѕлослaвныхъ бичY, свzщенноначaліz слaво, вeлій бGоzвлeнниче, фHтіе свsте.</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03:00Z</dcterms:created>
  <dc:creator>Nicholas Semyanko</dc:creator>
  <dc:description/>
  <dc:language>en-US</dc:language>
  <cp:lastModifiedBy>Nicholas Semyanko</cp:lastModifiedBy>
  <dcterms:modified xsi:type="dcterms:W3CDTF">2006-06-12T22:04:00Z</dcterms:modified>
  <cp:revision>1</cp:revision>
  <dc:subject/>
  <dc:title>электронный текст предоставлен</dc:title>
</cp:coreProperties>
</file>