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3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парfeніа, є3пcкопа ламpакjй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епод0бнагw nц7A нaшегw луки2, и4же во є3ллaд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с™и1телz G: и3 препод0бнагw G.</w:t>
      </w:r>
    </w:p>
    <w:p>
      <w:pPr>
        <w:pStyle w:val="Normal"/>
        <w:widowControl w:val="false"/>
        <w:spacing w:before="120" w:after="120"/>
        <w:jc w:val="both"/>
        <w:rPr/>
      </w:pPr>
      <w:r>
        <w:rPr>
          <w:rFonts w:cs="Pochaevsk Ucs" w:ascii="Pochaevsk Ucs" w:hAnsi="Pochaevsk Ucs"/>
          <w:color w:val="FF0000"/>
          <w:kern w:val="2"/>
          <w:sz w:val="24"/>
          <w:szCs w:val="32"/>
          <w:lang w:val="en-US"/>
        </w:rPr>
        <w:t>Стіхи6ры с™и1телz,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вства тезоимени1тый, * ламpакjйскій свэти1льникъ, * чудодёйствъ свётлаz денни1ца, * парfeній вели1кій, * (с. 139) всёхъ нaсъ созывaетъ пaмzтію своeю, * торжество2 совершaти дух0вное, * воспэвaющихъ сп7са хrтA.</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млaда в0зраста бGа въ себЁ носS, * дє1мwнскіz полки2 * nгнeмъ моли1твъ твои1хъ попали1лъ є3си2, преблажeнне, * напрaвилъ є3си2, мyдре, ламpакjйское стaдо: * и4бо трє1бища јдwльскаz низложи1въ, * њбнови1лъ є3си2 себE бG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уетъ твоE чyдо и3звeргшаzсz рhба, * њжи1вшаz недыхaющаz, * пл0дъ непл0дныz ни1вы и3 віногрaда, * д0ждь дов0льный, њмакaющихъ њбэщaніе. * чудє1сна тво‰ дэлA, свzщеннодёйственне: * тёмже моли2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епод0бнагw, глaсъ ѕ7. Под0бенъ: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t ю4ности послёдовавъ гDеви, * роди1телей њстaвилъ є3си2, слaвне, * пристрaстіе, и3 люб0вь мірскyю, * и3 въ пустhнzхъ пожи1лъ є3си2, * п0стныхъ житіE держS во смирeніи, * є4же и3 скончaлъ є3си2, горS дyхомъ, препод0бне, * д0брэ кyплю содёлавъ, * расточи1въ тво‰ и3мBніz ни1щымъ, * и3 би1серъ честнhй купи1въ хrтA: * є3гHже и3 получи1въ желaніz, * почи1лъ є3си2, достослaвн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лъ є3си2 біeмь, * ўкорsемь, џ§е, * ўранsемь t роди1телей за гDа, * є3гHже желaлъ є3си2, слaвне: * є3гHже рaди ўzзви1всz желaніемъ, кр†снаz въ ничт0же вмэни1лъ є3си2 * мaтере же лишeніе * и3 стрaнничество возлюби1лъ є3си2, * во џбразъ њблeксz є3си2 монaшескій, свzщeннэйше: * но kвлsетъ тS бGъ и3 не хотsща * моли1твамъ мaтєрнимъ, луко2 препод0бне, * прекл0нсz, ћкw чело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скончaвъ твоE свzщeнное, всесвzщeнне, * чудесA соверши1лъ є3си2, свzщeнне, * и3зр‰дна и3 пресл†вна, * и3 бGу тебЁ подaвшу зал0гъ бжcтвенъ, * и3 прeжде воздаsніz бжcтвенныхъ трудHвъ твои1хъ, * подаeтъ же и3 вэнeцъ нетлёненъ тебЁ, и3 слaву вёчнующую, * є3гдA ћкw (с. 140) судіS пріи1детъ. * того2 u5бо моли2, * и3збaвитисz пою1щымъ тS при1снw * t всsкагw њѕлоблeніz, * луко2 пре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т0йже. Самоглaсенъ.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укaхъ стaрческихъ во днeшній дeнь, ћкw на колесни1цэ херувjмстэй, восклони1тисz благоизв0ливый, хrтE б9е, и3 нaсъ пою1щихъ тS страстeй мучи1тельства призывaемый и3збaви, и3 спаси2, ћкw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п0стъ, Слaва, и3 нhнэ, бGор0диченъ: ѓще ли во вт0рникъ и3ли2 въ четверт0къ вeчера, кrтобGор0диченъ, пи1санъ въ ‹ дeнь.</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ріими2, речE, сmмеHне, зижди1телz всsческихъ рукaми: q стaрче! под8ими2 хrтA, є3г0же дв7а nтрокови1ца роди2 безсёменнw, на рaдость р0да нaшегw.</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творцA и3 бGа, є3гHже трепeщутъ ѓгGльскаz мн0жєства, сошeдшесz воспои1мъ, лю1діе, є3ди1наго благодётелz и3 зак0на законодaтелz, во спа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tпущaеши, вLко, рабA твоего2, ћкоже рeклъ є3си2, съ ми1ромъ: ћкw ви1дэхъ тS, хrтE, свёта первовёчнаго, со{зъ мS плотски1хъ, во tкровeніе kзhкwвъ и3 ї}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tвeрзетсz двeрь нбcнаz днeсь, безначaльное бо сл0во џ§ее, начaло пріи1мъ подъ лёты, не tстyпль своегw2 б9ествA, t дв7ы ћкw младeнецъ четыредесzтоднeвенъ, м™рію в0льнэ прин0ситсz въ цeрковь зак0нную, и3 сего2 на рyки пріeмлетъ стaрецъ, tпусти2, зовhй, рабA, вLко: и4бо џчи мои2 ви1дэста спасeніе твоE, пришeдый въ мjръ спасти2 р0дъ человёчь, гDи, слaва тебЁ. (с. 14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с™hхъ,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дaтнаz бцdе дв7о, и3з8 тебє1 бо возсіS сlнце прaвды хrт0съ бGъ нaшъ, просвэщazй сyщыz во тмЁ: весели1сz и3 ты2, стaрче прaведный, пріeмый во њб8‰тіz свободи1телz дyшъ нaшихъ, дaрующаго нaмъ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hхъ: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d: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eнствуеши менє2 рaди, вeтхій дeньми чищeніємъ приwбщaешисz, чистёйшій б9е, да пл0ть ўвёриши мнЁ, ю4же t дв7ы: и3 си6мъ сmмеHнъ поучazсz, познa тz бGа ћвльшагосz пл0тію, и3 ћкw жи1знь лобзaше, и3 рaдуzсz стaрчески взывaше: tпусти2 менE, тебe бо ви1дэхъ животA всsческ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й.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со nц7eмъ на пrт0лэ с™ёмъ, пришeдъ на зeмлю t дв7ы роди1сz, и3 младeнецъ бhсть лёты сhй неwпи1санъ, є3г0же пріи1мъ сmмеHнъ на рyки, рaдуzсz глаг0лаше: нhнэ tпущaеши, щeдре, возвесели1въ рабA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3 с™hхъ на }. КанH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G.</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тэнA бо њгустЁ nбап0лы водA, лю1демъ пэшомореходsщымъ и3 бGоуг0днw пою1щы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aплютъ в0ду џблацы, сlнце бо на џблацэ (с. 142) лeгцэ носи1мо настaло є4сть на нетлённую рукY, хrт0съ въ цeркви, ћкw младeнецъ. тёмже, вёрніи, возопіи1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и1тесz, рyцэ сmмеHни, стaростію њслaбленніи, лhста же претруждє1нна ст†рча, прaвw быстрw2 движи1тасz хrтY на срётеніе, ли1къ со безпл0тными состaвльше: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простє1ртаz нб7сA, весели1тесz, и3 рaдуйсz, землE: и3зъ пребжcтвенныхъ бо нёдръ хитрeцъ прошeдъ хrт0съ, м™рію дв7ою бGу nц7Y прин0ситсz, младeнецъ, и4же прeжде всёх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и1те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снsютъ добродётелей благодaтію днeсь всёхъ нaсъ, въ свётлое торжество2 мyдрагw с™и1телz, ћкоже зарю2 и3спущaz свэтонHснаz чудeсъ сі‰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г0ру безстрaстіz, препод0бне, вознeслъ є3си2 ќмъ, и3 во мрaкъ писaній вшeдъ, невещeственнагw, парfeніе, свёта, препод0бне, и3сп0лненъ kви1лсz є3си2, слaвне.</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ћкw вои1стинну и3звлeкъ, и4же є4сть глаг0лъ б9ій, врaжію ўzзви1лъ є3си2 крёпость, с™и1телю парfeніе: тёмже побэди1тєльнаz на дeмwны ты2 пріs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тель въ раи2 бhсть зaвисть смeрти человёкwмъ: є3г0же р0ждсz, дв7о, и3зъ тебє2 сн7ъ б9ій n§ь съ шyмомъ потреби2, безсмeртіе подaвъ р0ду нa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епод0б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с. 143) гони1телz фараHна ви1дz потоплsема, бGу побёдную пёснь, пои1мь, вопіsш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ми2 дaждь, бGови1дче, предстоS пrт0лу вLки твоегw2, воспёти свётлое и3 свэтон0сное житіE твоE, луко2, разори1въ мглY ўмA мое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крёпкw тS возлюби1въ сщ7eнный, сп7се, къ п0стничеству приступи2 твeрдw, скHрби и3 труды2 и3 болBзни терпS, и4миже њбрёте слaдость некончaему.</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уждaz тёло, џ§е луко2, воздержaніемъ всегдA, бдёніемъ чaстымъ, и3 њѕлоблeніемъ всsцэмъ, мyдре, стремлє1ніz страстeй лю1тыхъ ўстaв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ороди1тельнице дв7о, ћже бGа пл0тію р0ждши неразлyчнаго nц7Y, воплощeнна за милосeрдіе земнhхъ, томлeніz мS страстeй покажи2 превhш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на тS надёющихсz, ўтверди2, гDи, цRковь, ю4же стzжaлъ є3си2 честн0ю твоe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рождeнъ и3зъ nц7A прeжде вBкъ, перворождeнъ мLнцъ и3зъ дв7ы нетлённыz, ґдaму рyку простирaz kви1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оyмна бhвша прeлестію первоздaннаго, пaки и3справлszй бGъ сл0во, младeнствовавъ kви1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и2 и3счaдіе, пaки потeкшее въ ню2, б9ествA соoбрaзное є3стество2 зижди1тель, ћкw непрел0жнэ младeнствовавъ, kв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фjніxъ цвэтон0сенъ, добродBтели на земли2, препод0бне, безсмeртіz плоды2 на нб7сёхъ скрhлъ є3си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тS всёхъ бGу, живyщаz въ тебЁ показA (с. 144) благодaть себЁ, препод0бне, є3sже рaди прослaвилсz є3си2, парf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естнhмъ t бGа ґрхіерeйства ўкрaшсz, слaвне, њдэsніемъ, свzщеннодёйственникъ дост0инъ тогw2 kви1лсz є3си2 благостh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руши1сz клsтвы нaшеz средогрaдіе, чcтаz вLчце, пaче ўмA ржcтв0мъ твои1мъ, и3 бжcтвенному є3стествY совокупи1хо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крили1всz тeплымъ рачeніемъ сп7са, роди1телей люб0вь презрёлъ є3си2: є3гHже рaди и3 бhлъ є3си2, q луко2, стрaненъ всёхъ слaдкихъ, блажeнн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гDень себE содёлати хотS, въ пустhнzхъ всели1лсz є3си2, ћкоже дрeвле и3ліA, съ дeмwны борsсz: тёмже њбрёлъ є3си2 кончи1ну блажe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ой бжcтвеннэй зaповэди, ћкоже благопокори1въ рaбъ kви1лсz є3си2, всебlжeнне, д0брэ сі‰ совершaz, и3 смирsz себE: тёмже высотY пріsлъ є3си2 нбc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о м™и б9іz, р0ждшаz сл0во пaче сл0ва, ћвльшеесz нaсъ рaди, моли2 прилёжнw, безсловeсіz всsкагw мS и3збaвити.</w:t>
      </w:r>
    </w:p>
    <w:p>
      <w:pPr>
        <w:pStyle w:val="Normal"/>
        <w:widowControl w:val="false"/>
        <w:spacing w:before="120" w:after="120"/>
        <w:jc w:val="both"/>
        <w:rPr/>
      </w:pPr>
      <w:r>
        <w:rPr>
          <w:rFonts w:cs="Pochaevsk Ucs" w:ascii="Pochaevsk Ucs" w:hAnsi="Pochaevsk Ucs"/>
          <w:color w:val="FF0000"/>
          <w:kern w:val="2"/>
          <w:sz w:val="24"/>
          <w:szCs w:val="32"/>
          <w:lang w:val="en-US"/>
        </w:rPr>
        <w:t>Кондaкъ парfeніа,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eсъ пріsлъ є3си2 бжcтвенную благодaть, бGомyдре сщ7eнне парfeніе, чудотв0рче бGон0се, вс‰ вёрныхъ стр†сти њчищaz, дyхи лукaвства, џ§е, и3згонsz: сегw2 рaди тS воспэвaемъ, ћкw вeліz таи1нника б9іz благодaти.</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ь д¦а бжcтвеннагw сhй, дёлы просіS благочeстіz, сщ7eнне чудотв0рче парfeніе, t лeсти человёки њбрати1лъ є3си2, болsщихъ стр†сти и3сцэлsz, џ§е препод0бне, хrтA бGа моли2, спасти1сz душaмъ нaшымъ. (с. 145)</w:t>
      </w:r>
    </w:p>
    <w:p>
      <w:pPr>
        <w:pStyle w:val="Normal"/>
        <w:widowControl w:val="false"/>
        <w:spacing w:before="120" w:after="120"/>
        <w:jc w:val="both"/>
        <w:rPr/>
      </w:pPr>
      <w:r>
        <w:rPr>
          <w:rFonts w:cs="Pochaevsk Ucs" w:ascii="Pochaevsk Ucs" w:hAnsi="Pochaevsk Ucs"/>
          <w:color w:val="FF0000"/>
          <w:kern w:val="2"/>
          <w:sz w:val="24"/>
          <w:szCs w:val="32"/>
          <w:lang w:val="en-US"/>
        </w:rPr>
        <w:t>Слaва, сэдaленъ препод0бнагw,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адeнства возлюби1въ добродётель, слaдкихъ всёхъ њшazлсz є3си2, мyдре, пощeніе и3 воздержaніе и3звёстнw показyz, и3 мaтерне желaніе нивочт0же вмэни1въ, стрaнничеству себE тaй вдaлъ є3си2: пaки же возвэщaетъ тS бGъ м™ри твоeй, рыдaющей лишeніz твоегw2 прaведнw, всеизрsднэйше. Съ нeю же нhнэ живhй, моли2 хrтA бGа, прегрэшeній њставлeніе подaти прaзднующымъ люб0вію свzт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прaздника, глaсъ т0йже. Под0бенъ: С</w:t>
      </w:r>
      <w:r>
        <w:rPr>
          <w:rFonts w:cs="Pochaevsk Ucs" w:ascii="Pochaevsk Ucs" w:hAnsi="Pochaevsk Ucs"/>
          <w:kern w:val="2"/>
          <w:sz w:val="24"/>
          <w:szCs w:val="32"/>
          <w:lang w:val="en-US"/>
        </w:rPr>
        <w:t>вирёлей пaстырск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лсz є3си2 на земли2, собезначaльный nц7Y, принeслсz є3си2 въ цeрковь непостижи1мый: рaдуzсz же стaрецъ на рyки тS воспріeмъ, зовhй: нhнэ tпущaеши, є3г0же посэти1лъ є3си2, по глаг0лу твоемY, бlгоизв0ливый спасти2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п0стъ: Слaва, и3 нhнэ, бGор0диченъ: ѓще средA и3ли2 пzт0къ, кrтобGор0диченъ: пи6саны сегw2 мёсzца въ №i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hла є4сть нб7сA добродётель твоS, хrтE: и3зъ ківHта бо прошeдъ, с™hни твоеS нетлённыz м™ре, въ хрaмэ слaвы твоеS kви1лсz є3си2, ћкw младeнецъ руконоси1мь: и3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mмеHне, неизречeнныхъ таи1нниче, бцdа вопіsше, є3г0же t с™aгw дрeвле и3звэсти1сz тебЁ д¦а, младeнствовавшаго сл0ва хrтA на рyки пріими2,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г0же ўповaлъ є3си2, сmмеHне, в0зрастъ дётищный, рaдуzсz под8ими2 хrтA, ї}лz бжcтвеннагw ўтэшeніе, зак0на творцA и3 вLку, и3сполнsющаго зак0на чи1нъ,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 сmмеHнъ сл0во безначaльное, съ пл0тію ћкw на (с. 146) пrт0лэ херувjмстэмъ дв7ою носи1мо, вин0внаго є4же бhти всsческихъ, ћкw младeнцу дивsсz, вопіsше є3мY: и3сп0лнишасz вс‰ твоегw2 хва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нъ неизглаг0ланныхъ наслaждсz б9іихъ, треблажeнне, научazсz бжcтвеннw тогw2 сокровє1ннымъ: тёмже и3 рaзума рёки, парfeніе, и3сточ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взeмсz, бGон0се, мhслію къ нб7си2 бжcтвеннэ, слaву ви1дэлъ є3си2 мhсленнw неизречeнную: тёмже и3 равноaгGленъ на земли2 kви1лсz є3си2, парf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со ѓгGлы всS твaрь, ћже пaче ўмA зрsщи совершaєма, џ§е, тоб0ю знaмєніz: тёмже и3 вин0внаго си6мъ воспэвaетъ, ћкw бGа си1ль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л†вна и3 неизглагHланна, бцdе, н0вагw твоегw2 ржcтвA, и4стиннw сyть, чcтаz, т†инства стр†шна и3 ўж†сна, въ ни1хже мhсль и3 ќмъ побэждaетсz,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ѕл0бивъ, препод0бенъ, прaведенъ, и3 кр0токъ, и3 цёлъ kви1лсz є3си2, џ§е луко2: тёмже ўблажи1лсz є3си2 t всёхъ творцA и3 вLки,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зави1дzй тS д0брэ проходsща житіE, разжжeсz, и3 напaстей мн0жество тебЁ воздви1же, но и3з8wбличи1сz т0щъ в0лкъ, всyе сл0вомъ зи1нув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прaвостію житіE ўпрaвилъ є3си2 къ лyчшымъ, всебlжeнне, желaній всёхъ крaйнэйшее желaz, џ§е, ви1дэти, є4же благополyчнw и3 получ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Y добр0тою тS пaче всёхъ њбрётъ жeнъ, (с. 147) крaсный, дв7о чcтаz, въ твою2 ўтр0бу всели1сz, и3 ѕлоoбрaзіz мS страстeй и3 тмы2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и3сaіа nбрaзнw на пrт0лэ превознесeна бGа, t ѓгGлъ слaвы до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ъ бжcтвенный стaрецъ проzвлeнную дрeвле прbр0ку слaву, рукaми сл0во зрS мaтерними держи1мо, q рaдуйсz, вопіsше, чcтаz, ћкw пrт0лъ бо держи1ш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л0нсz стaрецъ, и3 стопaмъ бжcтвеннэ прикоснyвсz неискусобрaчныz и3 бGомaтере, џгнь, речE, н0сиши, чcтаz, мLнца бою1сz њб8sт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тсz и3сaіа t серафjма ќгль пріeмъ, стaрецъ вопіsше бGомaтери: ты2 ћкоже клещaми рукaми просвэщaеши мS, подaвши, є3г0же н0сиши, свёта невечeрнzго, и3 ми1ромъ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aзалсz є3си2 вои1стинну є3лeемъ д¦а, парfeніе, по достоsнію служи1ти гDу, слaвою тS ўкраси1вшему.</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инY и3спытaz писaніz, преслaвне, многоцённый би1серъ хrтA и3збрaвъ, є3г0же стaду раздaл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и3мёz t бGа неистощи1му бlгодaть, мyдре, пресл†вна и3сточaеши чудесA всBмъ, чудотв0рче парf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ропи1тъ нб7о весeліе, и3 бlгодaть на земли2, воздадe бо є4й нhнэ весeліе въ высотY, є3ди1ну бGороди1тельниц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с. 148)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дHвъ твои1хъ воздаsніе, t богатодaвца воспріeмъ, џ§е прпdбне, пучи1на чудeсъ всBмъ kви1лсz є3си2, недyги tгонsz приступaющымъ къ тебЁ.</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колебaлсz є3си2, џ§е, врагA премн0гими прилHги, не ўжасaлсz є3си2 возвышeніz є3гw2, стaлъ же є3си2 ћкw ст0лпъ твeрдъ непоколeбленъ, во смирeніе ћкw во брон‰ њдёzв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рэ соверши1въ свzщeнное житіE твоE, всеблажeнне, и3 пріeмъ t бGа вседержи1телz благодaть и3сцэлeній, слэпы6z просвэти1лъ є3си2, хромы6z и3 разслaблєнныz здр†вы содэв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п0йте, ю4же вои1стинну р0ждшую сл0во б9іе несказaннw, и3 пребhвшую пaки по ржcтвЁ дв7у нетлённу, ћкw всBмъ предстaтельство и3 спасeніе н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къ тебЁ, ви1дэвъ стaрецъ nчи1ма спасeніе, є4же лю1демъ пріи1де t бGа: хrтE, ты2 бGъ м0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у ты2 кaмень возложи1лсz є3си2, непокори6вымъ претыкaніе, и3 соблaзна кaмень, неруши1мое вёрныхъ спас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ёстнэ носS начертaніе, и4же прeжде вBкъ тS и3зрасти1вшагw, земленhхъ за милосeрдіе нhнэ нeмощію њблож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у вhшнzгw, сн7у дв7ы, бGу nтрочaти бhвшему, покл0ншасz тебЁ нhнэ tпусти2 съ ми1р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yбитъ вселeннэй всeй, парfeніе, бGон0сное твоE житіE, крaсныхъ чудeсъ даров†ніи, преслaвне, вэщaніемъ д¦а. (с. 149)</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пи1лъ є3си2 сыноположeніz в0ду стaду твоемY, нечeстіz сквeрну њмывaz ўчє1ніи твои1ми, парfeніе, и3 просвэщaz свётомъ бl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а нетлённагw пл0дъ прозzблA є3си2, бGороди1тельнице, мjру, при1снw живhй ходaтай нетлёніz kвлsемь, вёрою и3 люб0вію чтy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лcтив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ори1сz дрeвнzz твоS, льстивомyдре, ћже на ны2 крёпость, и3 безъ вёсти бhша мнHгаz тво‰ ков†рства, лукaвне: сe бо пр0стъ и3 неѕл0бивъ ю4ноша тS низлож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дaлъ є3си2, прпdбне, твои1ма nчи1ма дремaніz, ни вёждома пок0z, д0ндеже всю2 низложи1лъ є3си2 хи1трость лестцA, разли6чныz тебЁ нап†сти на всsкъ дeнь воздвизaющагw.</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енно соверши1лъ є3си2 твоE житіE, и3 д0брэ стр†нныz пріeмлz всегдA, ми1луz же богaтнw и3 дов0льнw: тёмже и3 получи1лъ є3си2 нетлённую слaву и3 насла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рbцы родилA є3си2 ты2 є3ди1наго пл0тски, бGороди1тельнице пречcтаz, пaче ўмa же и3 сл0ва, тёмже вопію2: трbцы бжcтвенныz мS мlтвами твои1ми покажи2 жили1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0бу дв7и1чу њс™и1вый ржcтв0мъ твои1мъ, и3 рyцэ сmмеHнэ бlгослови1вый, ћкоже подобaше, предвари1въ, и3 нhнэ спaслъ є3си2 нaсъ, хrтE б9е: но ўмири2 во бранёхъ жи1тельство и3 ўкрэпи2 лю1ди, и4хже возлюби1лъ є3си2,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притецeмъ, хотsщіи сн7а є3S ви1дэти, къ сmмеHну носи1ма, є3г0же съ нб7сE безпл0тніи ви1дzще, (с. 150) дивлsхусz, глаг0люще: ч{днаz зри1мъ нhнэ и3 пресл†внаz, непостижи6маz, несказ†ннаz: и4же бо ґдaма создaвый н0ситсz ћкw младeнецъ, невмэсти1мый вмэщaетсz на рукaхъ стaрчихъ: и4же въ нёдрэхъ неwпи1санныхъ сhй nц7A своегw2, в0лею њписyетсz пл0тію, ґ не б9еств0мъ, є3ди1нъ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о nгни2 њроси1вшаго џтроки бGосл0вившыz, и3 въ дв7у нетлённу всeльшагосz бGа сл0ва пои1мъ, благочeстнw пою1ще: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у и3звэсти1ти хотsй и3дY, во ѓдэ живyщу, и3 є4vэ принести2 благовёстіе, сmмеHнъ вопіsше, со прbрHки ликyz: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а зeмна и3збавлszй бGъ, дaже до ѓда пріи1детъ: плBннымъ же подaстъ всBмъ њставлeніе, и3 прозрёніе слэпы6мъ, ћкw и3 нэмы6мъ вопи1ти: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твоE сeрдце, нетлённаz, nрyжіе пр0йдетъ, сmмеHнъ бцdэ провозгласи2, на кrтЁ зрsщи твоего2 сн7а, є3мyже вопіeмъ: бла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въ тебЁ всeльшаzсz бжcтвеннаz бlгодaть, мyдре, хрaмъ и3 цeрковь тS слaвы ћкw вои1стинну ўстр0и, парfeніе: въ ню1же nц7ъ, и3 сн7ъ, и3 сaмъ ўтёшитель всели1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жcтвеннымъ нечeстіz попали1лъ є3си2, препод0бне, всю2 терн0вную лeсть на земли2, и3 всёzлъ є3си2 стaду твоемY бжcтвєннаz ўчє1ніz, присножив0тны плоды2 принос‰щаz.</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дицею љзhка и3зъ глубины2 прeлести, парfeніе, дрeвле твоE стaдо и3звлeклъ є3си2 къ жи1зни: нhнэ же, џ§е, (с. 151) моли1твами твои1ми, ўловлsеши t всsкагw р0да рhбна, бла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ша ѓгGли, бGороди1тельнице, стрaннw ржcтв0мъ твои1мъ є3стество2 тлённое р0да пeрстнагw къ нетлённому пaки притeкшее житію2 и3 слaвэ нбcнэ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въ вавmлHнэ пeщнагw плaмене не ўбоsшасz, но посредЁ плaмене ввeржени, њрошaеми поsху: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ка твои1хъ мощeй, луко2, и3ст0чникъ показaсz и3сцэлeній, къ нeйже всsкъ притекaz и3збавлsетсz всsческихъ страстeй, тS блажS, препод0бне, и3 поS вLку твоего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нaмєніи величaйшими, џ§е, прослaви тS гDь, є3г0же прослaвилъ є3си2 ты2 болёзньми воздержaніz пeрвэе: благословeнъ бо, взывaлъ є3си2,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житіи2 пресвётелъ, и3 въ чудесёхъ величaйшъ, и3 во всёхъ д0брыхъ kви1лсz є3си2 непрел0женъ, препод0бне: тёмже трудHвъ њбрёлъ є3си2 воздаsніе, цrтвіе б9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и и3 грaдъ тв0й спасaй, бGороди1тельнице всенепор0чнаz, предстaтельство нaше, вёрою несомнённою вопію1щихъ ти2: благословeнъ, всечcтаz, пл0дъ чрeва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Gочeстіz предстоsще ю4нwши, плaменемъ же невреждeни, бжcтвенную пёснь поsху: бl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ї}лєвы твою2 слaву є3мманyила, зрsще nтрочA и3зъ дв7ы, предъ лицeмъ бжcтвеннагw ковчeга нhнэ ликyйте: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mмеHнъ вопіsше, прерэкaемое знaменіе сeй бyдетъ, (с. 152) бGъ сhй и3 nтрочA, семY, вёрніи, возопіeмъ: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0тъ сhй, сeй бyдетъ падeніе непокори6вымъ, младeнствовавъ бGъ сл0во, ћкw востaніе всBмъ вёрою пою1щымъ: благослови1те, вс‰ дэлA гDнz, гDа,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зл0мъ вёры, мyдре, є4ллинскіz хрaмы разори1лъ є3си2, и3 хрaмы воздви1глъ є3си2, препод0бне, сп7су и3 бGу нaшему, въ ни1хже жє1ртвы чи6сты принeслъ є3си2, поS є3мY: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лeніе благов0нно сaмъ себE принeслъ є3си2, мyдре, воздержaніz nгнeмъ ўхaніе воспослaлъ є3си2 непор0чно, въ бжcтвенный и3 непристyпный жeртвенникъ б9ій, поS, парfeні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бжcтвенную благодaть t бGа, џ§е парfeніе, и3сточaеши и3сцэлє1ніz приступaющымъ къ тебЁ, препод0бне, њчищaz недyги, и3 tгонS крёпкw дeмwнwвъ полки2, вин0внаго си6мъ пёти, ћкw бGа, научaz при1с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є3стеств0мъ непристyпный вездЁ, сн7ъ и3 сл0во б9іе въ тS всeльсz, чи1стаz, и3 њдёzвсz, прес™az, въ нaшъ џбразъ, ћкw милосeрдъ, kви1сz благопристyпенъ пл0тію, и3 поживE съ нaми: сегw2 рaди люб0вію мн0гою тS чтY, и3 пою2, и3 хвал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зак0ны nтeчєскіz блажeнніи въ вавmлHнэ ю4нwши предбёдствующе, царю1ющагw њплевaша повелёніе безyмное, и3 совокyплени, и4мже не свари1шасz, nгнeмъ, держaвствующему (с. 153) дост0йную воспэвaху пёснь: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eдъ всsкій стрaсти, препод0бне, tгонsеши, џ§е луко2 блажeнне, прокажє1нныz њчищaz, ўкрэплsz немощны6z, и3 слsчєнныz разрэшaz содержи1мыz ќзы, и3 хромы6z вкyпэ и3 слэпы6z и3сцэлsz, гDа п0йте, зовhй,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болёзненну њбрёлъ є3си2 слaву, препод0бне, болBзни мнHги под8eмъ и3 п0двиги, бдёніе и3 и3змождaніе тэлесE, пощeніе и3 њѕлоблeніе и3 низулегaніе, и3 всsко и4но дручeніе пл0ти любвE рaди содётелz твоегw2, съ ни1мже нhнэ живhй весели1шисz. того2 u5бо моли2 спасти1сz всBмъ вёрою и3 люб0вію тS величaющы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ли1чныхъ рaди болёзней, прпdбне, и3 добродётелей вшeлъ є3си2 въ нбcное цrтво, веселsсz нhнэ вёчнw, и3 вLки всегдA наслаждazсz добр0тами, со ѓгGлы пёніе трис™0е поeши: гDа п0йте,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tстyпльша неразлyчнаго t nтeческагw нёдра, чcтаz, родилA є3си2 неискусомyжнw, несказaннw же человёка совершeнна сyща, є3г0же моли2 дaти ми2 крёпость, лукaвыхъ помышлeній прил0гъ всsкій низложи1ти до концA, и3 в0лю бжcтвенную тогw2 дёлати всегдA, да тS величa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є1внимъ новорождeнныхъ г0рличищъ супрyгъ, дв0ица же бsше птенцє1въ, въ ни1хже мёстw бжcтвенный стaрецъ, и3 цэломyдреннаz ѓнна прор0чица t дв7ы (с. 154) рождeнному, и3 сн7у є3динор0дному џ§у, въ цeрковь приноси1му слyжатъ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aлъ ми2 є3си2, вопіsше сmмеHнъ, спасeніz твоегw2, хrтE, рaдованіе: воспріими2 твоего2 служи1телz, сёнію претруждeннаго, н0выz бlгодaти сщ7еннопроповёдника тaйнаго, во хвалeніи величaю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лёпнw и3сповёдашесz ѓнна прорицaющи, цэломyдреннаz и3 препод0бнаz и3 стaрица вLцэ, въ цeркви ћвственнw: бцdу же проповёдающи всBмъ сyщымъ, велич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мёніе tтрsсъ и4стиннw плотски1хъ страстeй, треблажeнне, всего2 себE къ бжcтвеннэй пресели2 жи1зни, и3 наслаждeнію невещeственному, и3дёже ликyz назирaеши ны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ёты мhслєнныz, бGон0сне, ћкw въ наслаждeніи, нетлённе, во с™ёй твоeй пaмzти, чудeсъ добр0ту пожинaюще, разли1чнw и3сплетeнъ вэнeцъ, дёйствіz њбн0си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претeкъ ±же въ мjрэ, и3 съ нбcными, q бGон0сне! безпл0тными ли6ки ликyz, џ§е парfeніе, њ нaсъ моли1сz творsщихъ твою2 пaмzть вёр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2 твою2 бlгодaть, дв7о, и3 величaю твою2 слaву: тh бо просвэщeніе души2 моeй є3си2 вои1стинну и3 ўтэшeніе, ск0раz п0мощь, и3 спасeніе, и3 заступ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бwлёзни, џ§е, и3 п0двиги кто2 и3зрещи2 возм0жетъ зeмленъ; и4хже рaди дост0йну мздY воспріsлъ є3си2 (с. 155) t бGа: бhлъ бо є3си2 пріsтелище б9eственнагw д¦а, препод0бенъ, прaвъ, и4стиненъ, прaведенъ и3 непор0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nби1телехъ џныхъ ћкw водворszсz желaнныхъ, и3 добр0тъ б9eственныхъ насыщazсz: раs же бжcтвеннагw цвэтHвъ нhнэ наслаждazсz въ сhтость, и3 рaдуzсz, пaмzть къ бGу њ нaсъ сотвори2, вс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є3стество2 тріmпостaсное, трисіsнное существо2, и3 неразлyчнаz си1ло, џ§е, сн7е и3 с™hй дш7е, є3ди1но б9ество2, спасaй вёрою тS є3ди1наго величaющыz бGа въ тріeхъ ли1цэ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ти не м0жетъ твоегw2 тaинства зeмленъ ќмъ, дв7о бцdе всепётаz. прeжде бо рождествA безмyжнw зачалA є3си2, пребылa же є3си2 дв7а и3 по ржcтвЁ, родилa же є3си2 сл0во, nц7Y соприсносyщ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во с™и1лищи предстaвъ стaрецъ, на рyки воспріsтъ зак0на вLку, вопіS: нhнэ со{зъ мS плотски1хъ разрэши2, ћкоже рeклъ є3си2, съ ми1ромъ: ви1дэхъ бо nчи1ма tкровeніе kзhкwвъ, и3 ї}лю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щи чи1стаz * и3 пречcтаz дв7а * содётелz и3 вLку, * ћкw мLнца на рукaхъ, * въ цeрковь вх0дитъ.</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q сmмеHне, * гDа слaвы, * ћкоже и3звэсти1лсz є3си2 * t д¦а с™aгw: * сe бо пріи1де.</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ви1дэша, * бlгjй б9е, џчи мои2 * твоE њбэщaніе: * разрэши1 мz ск0рw, * рабA твоего2, чlвэколю1бче. (с. 15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ћже рaдость * мjра пріи1мшаz, * хrтA жизнодaвца, * и3 ўстaвльшаz печaль, * дв7о, премaтерню.</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2:00Z</dcterms:created>
  <dc:creator>Nicholas Semyanko</dc:creator>
  <dc:description/>
  <dc:language>en-US</dc:language>
  <cp:lastModifiedBy>Nicholas Semyanko</cp:lastModifiedBy>
  <dcterms:modified xsi:type="dcterms:W3CDTF">2006-05-22T14:02:00Z</dcterms:modified>
  <cp:revision>2</cp:revision>
  <dc:subject/>
  <dc:title> (с</dc:title>
</cp:coreProperties>
</file>