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15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о }-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aгw великомyченика fе0дwра стратилaт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с™aгw прbр0ка захaріи серпови1дц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мyченика G, и3 прbр0ка G.</w:t>
      </w:r>
    </w:p>
    <w:p>
      <w:pPr>
        <w:pStyle w:val="Normal"/>
        <w:widowControl w:val="false"/>
        <w:spacing w:before="120" w:after="120"/>
        <w:jc w:val="both"/>
        <w:rPr/>
      </w:pPr>
      <w:r>
        <w:rPr>
          <w:rFonts w:cs="Pochaevsk Ucs" w:ascii="Pochaevsk Ucs" w:hAnsi="Pochaevsk Ucs"/>
          <w:color w:val="FF0000"/>
          <w:kern w:val="2"/>
          <w:sz w:val="24"/>
          <w:szCs w:val="32"/>
          <w:lang w:val="en-US"/>
        </w:rPr>
        <w:t>Стіхи6ры м§ника, глaсъ д7. Под0бенъ: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адaлецъ д0блественный, * в0инъ непобэди1мь * д¦омъ с™hмъ показaлсz є3си2, * низложи1въ бори1телz, * мyдростію словeсъ твои1хъ, * и3 дёлъ твои1хъ, мyдре, терпэли1вными kвлeньми: * тёмже пріsлъ є3си2 вэнцы2 побBдныz, * и3 съ вhшними ли6ки сочетaлсz є3си2, * великомyчениче fе0дwр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ый ст0лпъ бhлъ є3си2 * благочeстіz, пребогaте, * ѕлочести1выхъ кaпищъ возгнушaвсz, * и3 nвчA всесовершeно, * и3 заколeніе благопріsтно, * заклaвшемусz тебє2 рaди чи1стэ приводи1мь, * прослaвльшему свzтyю твою2 пaмzть, * и3 чудeсъ сокр0вище тS сyщымъ въ мjрэ * даровaвшему, fе0дwр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rтъ воздви1женъ, * и3 пл0ти стрyжемэ, * и3 џстрыми стрэлaми ўzзвлsемь, * и3 на дрeвэ протzзaемь, * и3 мєчи2 ўсэкaемь, * и3 всsкими хитростьми2 болёзней њкружaемь, * непрекл0ненъ и3 непобэди1мь kви1лсz є3си2, * си1лою на кrтЁ пригвождeннагw, * слaва мyченикwвъ, fе0дwре. (с. 157)</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прbр0ка, глaсъ }. Под0бенъ: Ч</w:t>
      </w:r>
      <w:r>
        <w:rPr>
          <w:rFonts w:cs="Pochaevsk Ucs" w:ascii="Pochaevsk Ucs" w:hAnsi="Pochaevsk Ucs"/>
          <w:kern w:val="2"/>
          <w:sz w:val="24"/>
          <w:szCs w:val="32"/>
          <w:lang w:val="en-US"/>
        </w:rPr>
        <w:t>то2 вaсъ наречeм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ёz житіE равноaгGльно, * со ѓгGлы, бGоzвлeнне, бесёдуеши ћвэ, * тёми ќбw ±же пaче ўмA * просвэщaz ќмъ, * nбразHвъ чyдныхъ њчищeніе, * вели1кихъ т†инъ tкровeніе, * прbр0ческое провэщaніе, * д¦0вное возновлeніе, * моли2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Gлъ kви1лсz є3си2 зeмленъ, * на земли2 нбcныz собесёдники и3мёвъ, * зри1тель премjрныхъ видёній бhвъ, * свэти1льникъ мhсленный, * свётъ њблистaющъ, * мaслина, pал0мски рещи2, плодови1та, * бGодёйственнw и3скaпающи * благочести6вымъ є3лeй, * моли2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дёемагw њбожeніz наслаждazсz, * ћкw прор0къ и4стиннэйшій б9ій, * и3 ћснw присносyщныz * насыщazсz слaдости, * и3 слaву неизглаг0ланную ви1дz, * и3 добр0ты вэнцы6 ўкрaшенъ, * њ нaсъ пою1щихъ тS моли2 * прилёжнw, бGопріsтне, *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є4сть п0стъ: Слaва, и3 нhнэ, бGор0диченъ, и3ли2 кrтобGор0диченъ: пи6саны въ }i дeнь. Ѓще ли нёсть постA, поeмъ и3 самоглaсенъ с™a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ихъ дарHвъ ћкw тезоимени1та, и3 тогw2 наслёдника блажeнства вси2 восхвaлимъ, вёрніи, и3 ўблажи1мъ по достоsнію, fе0дwра д0блzго великомyченика, вселeнныz поб0рника: м0литсz бо хrтY бGу њ душaх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на херувjмэхъ носи1мый, и3 пэвaемый t сераф‡мъ, днeсь въ бжcтвенное с™и1лище по зак0ну приноси1мь, на стaрческихъ ћкw на пrт0лэ сэди1тъ рукaхъ, и3 t їHсифа пріeмлетъ дaры бGолёпнw, ћкw супрyгъ г0рличищъ несквeрную цRковь, и3 t kзы6къ новоизбр†нныz лю1ди. голуби6на же двA птєнцA, ћкw начaльникъ вeтхагw же и3 н0вагw, є4же къ немY њбэщaніz, сmмеHнъ конeцъ пріeмъ, благосл0вz дв7у (с. 158) мRjю бцdу, страстeй џбразы и5же и3зъ неS провозгласи2, и3 t негw2 прошaше tпущeніz, вопіS: нhнэ tпусти1 мz, вLко, ћкоже прeжде возвэсти1 ми, ћкw ви1дэхъ тS первовёчнаго свёта, и3 сп7са гDа, хrтоимени6тымъ лю1демъ.</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в7. 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є1ри нбcныz, tвeрзитесz, * хrт0съ бо въ цeрковь, * ћкw мLнцъ, * м™рію дв7ою * бGу и3 nц7Y прин0ситсz.</w:t>
      </w:r>
    </w:p>
    <w:p>
      <w:pPr>
        <w:pStyle w:val="Normal"/>
        <w:widowControl w:val="false"/>
        <w:spacing w:before="120" w:after="120"/>
        <w:jc w:val="both"/>
        <w:rPr/>
      </w:pP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hнэ tпущaеши рабA твоего2, вLко, по глаг0лу твоемY, съ ми1ромъ.</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гль проzвлeйсz * бжcтвенному и3сaіи хrт0съ, ћкw клещaми, * рукaми бцdы, * нhнэ стaрцу даeтсz.</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вётъ во tкровeніе kзhкwвъ, и3 слaву людeй твои1хъ ї}л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хомъ же и3 рaдостію, * на рукaхъ вLку * сmмеHнъ держS, * животA прошaше разрэшeніz, * поS бGом™р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є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возсіS пaче денни1цы, честнaz пaмzть страстотeрпца хrт0ва, вёрныхъ сердцA неви1димw просвэщaющи, и3 џблаки дyшъ tгонsющи дёйствомъ и3 бlгодaтію д¦а, къ немyже, мучениколю1бцы, воззовeмъ: рaдуйсz, и4же вBрнымъ ћвльсz бGодаровaннаz бlгодaть, и3 чудeсъ мн0жєства простирaz къ тебЁ притекaющымъ, fе0дwре блажeнне, хrтA непрестaннw молS не њскудёй, вёчныхъ бл†гъ получи1ти вёрою совершaющымъ всечестн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тхій дeньми младeнствовавъ пл0тію, м™рію дв7ою въ цeрковь прин0ситсz, своегw2 зак0на и3сполнsz њбэщaніе, є3г0же сmмеHнъ пріи1мъ, глаг0лаше: нhнэ tпущaеши съ ми1ромъ, по глаг0лу твоемY, рабA твоего2: ви1дэша бо џчи мои2 спасeніе твоE, с™hй. (с. 15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мyченика, глaсъ д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инствосл0віемъ и4стиннымъ, страстотeрпче, нбcнагw цRS воев0да пред0брый бhлъ є3си2, fе0дwре: nрyжіzми бо вёры њполчи1лсz є3си2 мyдреннw, и3 побэди1лъ є3си2 дeмwнwвъ полки2, и3 побэдон0сный kви1лсz є3си2 страдaлецъ. тёмже тS вёрою при1снw ўбла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бlгодaтнаz бцdе дв7о, и3з8 тебє1 бо возсіS сlнце прaвды хrт0съ бGъ нaшъ, просвэщazй сyщыz во тмЁ: весели1сz и3 ты2, стaрче прaведный, пріeмый во њб8‰тіz свободи1телz дyшъ нaшихъ, дaрующаго нaмъ воскрес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прaздника, двaжды: Слaва, мyченика. И#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По №-й стіхол0гіи сэдaленъ, глaсъ G: Под0бенъ: К</w:t>
      </w:r>
      <w:r>
        <w:rPr>
          <w:rFonts w:cs="Pochaevsk Ucs" w:ascii="Pochaevsk Ucs" w:hAnsi="Pochaevsk Ucs"/>
          <w:kern w:val="2"/>
          <w:sz w:val="24"/>
          <w:szCs w:val="32"/>
          <w:lang w:val="en-US"/>
        </w:rPr>
        <w:t>расотЁ двcтва:</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дв7ы тS воплощeнна, хrтE, рaдуzсz под8sтъ свzщeнный сmмеHнъ, нhнэ tпущaеши, вопіS, рабA твоего2, вLко: ѓнна же непор0чнаz прbр0чица и3 слaвнаz, нhнэ и3сповёданіе и3 пёніе прин0ситъ тебЁ, мh же, жизнодaвче, вопіeмъ ти2: слaва тaкw благоволи1вшем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pPr>
      <w:r>
        <w:rPr>
          <w:rFonts w:cs="Pochaevsk Ucs" w:ascii="Pochaevsk Ucs" w:hAnsi="Pochaevsk Ucs"/>
          <w:color w:val="FF0000"/>
          <w:kern w:val="2"/>
          <w:sz w:val="24"/>
          <w:szCs w:val="32"/>
          <w:lang w:val="en-US"/>
        </w:rPr>
        <w:t>По в7-й стіхол0гіи сэдaленъ, глaсъ }. Поd: С</w:t>
      </w:r>
      <w:r>
        <w:rPr>
          <w:rFonts w:cs="Pochaevsk Ucs" w:ascii="Pochaevsk Ucs" w:hAnsi="Pochaevsk Ucs"/>
          <w:kern w:val="2"/>
          <w:sz w:val="24"/>
          <w:szCs w:val="32"/>
          <w:lang w:val="en-US"/>
        </w:rPr>
        <w:t>вирёлей пaстырских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оди1лсz є3си2 на земли2, собезначaльный nц7Y, принeслсz є3си2 въ цeрковь непостижи1мый: рaдуzсz же стaрецъ на рyки тS воспріsтъ, зовhй: нhнэ tпущaеши, є3г0же посэти1лъ є3си2, по глаг0лу твоемY, бlгоизв0ливый спасти2 ћкw бGъ, р0дъ человёческ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aздника со їрмос0мъ на ѕ7: и3 с™hхъ двA, на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G.</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yшу глубороди1тельную зeмлю с0лнце нашeствова и3ногдA, ћкw (с. 160) стэнA бо њгустЁ nбап0лы водA, лю1демъ пэшомореходsщымъ и3 бGоуг0днw пою1щымъ: пои1мъ гDеви,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кaплютъ в0ду џблацы, сlнце бо на џблацэ лeгцэ носи1мо настaло є4сть на нетлённую рукY, хrт0съ въ цeркви, ћкw младeнецъ. тёмже, вёрніи, возопіeмъ: пои1мъ гDеви,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эпи1тесz, рyцэ сmмеHни, стaростію њслaбленніи, лhста же претруждє1нна ст†рча, прaвw быстрw2 движи1тасz хrтY на срётеніе, ли1къ со безпл0тными состaвльше: пои1мъ гDеви,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зумомъ простє1ртаz нб7сA, весели1тесz, и3 рaдуйсz, землE: и3зъ пребжcтвенныхъ бо нёдръ хитрeцъ прошeдъ хrт0съ, м™рію дв7ою бGу nц7Y прин0ситсz, младeнецъ, и4же прeжде всёхъ: слaвнw бо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мyче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ыми ћвэ свётлостьми ўдобрszсz, страдaльческимъ вэнцeмъ свzщенноукрашaемь и3 слaвою њблистaемь с™hz трbцы, хвaлzщыz тS поминaй, вели1кій въ мyченицэхъ fе0дwр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0лнь свёта, и3сп0лнь бжcтвенныz благодaти нaмъ возсіS свzщeннаz пaмzть честнhхъ пHдвигъ твои1хъ, пресвётлыми свётлостьми њзарsющи всёхъ благочeстнw тS почитaющихъ, мyчениче страстотeрпче fе0дwре.</w:t>
      </w:r>
    </w:p>
    <w:p>
      <w:pPr>
        <w:pStyle w:val="Normal"/>
        <w:widowControl w:val="false"/>
        <w:spacing w:before="120" w:after="120"/>
        <w:jc w:val="both"/>
        <w:rPr/>
      </w:pPr>
      <w:r>
        <w:rPr>
          <w:rFonts w:cs="Pochaevsk Ucs" w:ascii="Pochaevsk Ucs" w:hAnsi="Pochaevsk Ucs"/>
          <w:color w:val="FF0000"/>
          <w:kern w:val="2"/>
          <w:sz w:val="24"/>
          <w:szCs w:val="32"/>
          <w:lang w:val="en-US"/>
        </w:rPr>
        <w:t>Ј</w:t>
      </w:r>
      <w:r>
        <w:rPr>
          <w:rFonts w:cs="Pochaevsk Ucs" w:ascii="Pochaevsk Ucs" w:hAnsi="Pochaevsk Ucs"/>
          <w:kern w:val="2"/>
          <w:sz w:val="24"/>
          <w:szCs w:val="32"/>
          <w:lang w:val="en-US"/>
        </w:rPr>
        <w:t>дwльстэ</w:t>
      </w:r>
      <w:r>
        <w:rPr>
          <w:rFonts w:cs="Courier New" w:ascii="Pochaevsk Ucs" w:hAnsi="Pochaevsk Ucs"/>
          <w:color w:val="000000"/>
          <w:kern w:val="2"/>
          <w:sz w:val="24"/>
          <w:szCs w:val="28"/>
          <w:shd w:fill="FF00FF" w:val="clear"/>
          <w:lang w:val="en-US"/>
        </w:rPr>
        <w:t>q</w:t>
      </w:r>
      <w:r>
        <w:rPr>
          <w:rFonts w:cs="Pochaevsk Ucs" w:ascii="Pochaevsk Ucs" w:hAnsi="Pochaevsk Ucs"/>
          <w:kern w:val="2"/>
          <w:sz w:val="24"/>
          <w:szCs w:val="32"/>
          <w:lang w:val="en-US"/>
        </w:rPr>
        <w:t xml:space="preserve"> њдержaщи бyри человёчество, свzщeнный мyченикъ њкормлsемь кrтA б9eственною благодaтію, небyрнw преплhвъ, и3 въ прист†нища дости1же небє1снаz рaдуzсz. (с. 16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eрь б9іz, покаsніz двє1ри ми2, дв7о, tвeрзи, помышлeньми бжcтвенными дyшу мою2 просвэти2, и3 страстeй tжени2 т‰жкіz џблаки, ћкw да почитaю рaдуzсz, и3 д0лжнw ўблажaю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bр0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и1мъ гDеви, провeдшему лю1ди сво‰ сквозЁ чермн0е м0ре, ћкw є3ди1нъ слaвн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ёz свэтодaвца, тво‰ послyшающа мwльбы2, просвэщeніе ми2 подaждь, захaріе прbр0че пречyдный.</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aшенъ добр0тами бжcтвенныz красоты2, ѓгGлwвъ добрHты зри1ши душeвною чистот0ю.</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0лненъ с™hни ґгGлопод0бныz свётлости, ћкw сhй бGомyдре, соглаг0лющыz ѓгGлы и3 просвэщaющыz и3мёлъ є3си2, бGопости1ж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рэши1сz клsтва є4vы прамaтере, всенепор0чнаz: хrтa бо р0ждши, благословeньми мjръ њбогати1ла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eніе на тS надёющихсz, ўтверди2, гDи, цRковь, ю4же стzжaлъ є3си2 честн0ю твоeю кр0ві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ерворождeнъ и3з8 nц7A прeжде вBкъ, перворождeнъ мLнцъ и3зъ дв7ы нетлённыz, ґдaму рyку простирaz kви1с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ладоyмна бhвша прeлестію первоздaннаго, пaки и3справлszй бGъ сл0во, младeнствовавъ kви1сz.</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ли2 и3счaдіе, пaки потeкшее въ ню2, б9ествA соoбрaзное є3стество2 зижди1тель, ћкw непрел0жнэ младeнствовавъ, kв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eй въ начaлэ нб7сA рaзумомъ, и3 зeмлю на водaхъ њсновaвый, на кaмени мS, хrтE, зaповэдей твои1хъ ўтверди2: ћкw нёсть с™ъ, пaче тебє2, є3ди1не чlвэколю1бче. (с. 16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лeвъ дерзнyвъ посреди2 суди1ща стaлъ є3си2, возвэщaz спаси1тельное сл0во, досаждaz ѕлочести6вымъ, проповёдаz и4стину, и3 њбличaz лжY безб0жіz, fе0дwр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учи1тель ўди1вльсz твоемY мyжеству, мyдре, ск0тскою ћростію подви1гсz, жи1лами волyzми нещaднw ўранsетъ тS, fе0дwре, мє1рзскимъ и3стук†ннымъ сокрушeніе содёлавша.</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жескимъ п0мысломъ ћзвєнныz к†пли, ћкw в0лны морск‡z, бGомyдре, tри1нулъ є3си2, кrтA благодaтію ўкрэплsемь и3 вэнцен0сецъ бжcтвеннагw д¦а си1лою kвлsz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твори2 вои1стинну тебЁ вели1чіе, и4же t тебє2 рождeйсz гDь: и3 р0ди вси2 тS, б9ію м™рь, слaвz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ёсть с™ъ, ћкw гDь, и3 нёсть прaведенъ, ћкw бGъ нaшъ, є3г0же поeтъ всS твaрь: нёсть прaведенъ пaче тебє2, гD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hшнzz благодaть тебE њсэни2, промышлeніz несказaннагw бжcтвенно њкормлeніе, с™hми ѓгGлы научaющи, премyдре блажeнне, и3 просвэщaющ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eственнэй бlгости наказyzсz, научи1лсz є3си2, пребогaте, ћкw пречи1стъ, плодови1тъ жи1ти бжcтвеннымъ свzщeніемъ, во грaдэ всеwсвzщeннэ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энA незhблема, ўтверждeніе лю1демъ бGом{дрымъ бhлъ є3си2, гDи, и3 душaмъ спасeніе, ћкоже дрeвле провозвэсти2 прbр0къ чyд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жcтво2 нетлённо и3 пречcто, бцdе, твоE чревоношeніе мjръ и3збaви t тли2 и3 смeрти: сп7са бо родилA є3си2, сл0во присносyщ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прaздника, глaсъ №:</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р0бу дв7и1чу њс™и1вый ржcтв0мъ твои1мъ, и3 рyцэ сmмеHнэ благослови1вый, ћкоже подобaше, предвари1въ, и3 нhнэ спaслъ є3си2 нaсъ, хrтE б9е: но ўмири2 во (с. 163) бранёхъ жи1тельство и3 ўкрэпи2 лю1ди, и4хже возлюби1лъ є3си2, є3ди1не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бцdэ притецeмъ, хотsщіи сн7а є3S ви1дэти, къ сmмеHну носи1ма, є3г0же съ нб7сE безпл0тніи ви1дzще, дивлsхусz, глаг0люще: ч{днаz зри1мъ нhнэ и3 пресл†внаz, непостижи6маz, несказ†ннаz: и4же бо ґдaма создaвый н0ситсz ћкw младeнецъ, невмэсти1мый вмэщaетсz на рукaхъ стaрчихъ: и4же въ нёдрэхъ неwпи1санныхъ сhй nц7A своегw2, в0лею њписyетсz пл0тію, ґ не бжcтв0мъ є3ди1нъ чlвэколю1бецъ.</w:t>
      </w:r>
    </w:p>
    <w:p>
      <w:pPr>
        <w:pStyle w:val="Normal"/>
        <w:widowControl w:val="false"/>
        <w:spacing w:before="120" w:after="120"/>
        <w:jc w:val="both"/>
        <w:rPr/>
      </w:pPr>
      <w:r>
        <w:rPr>
          <w:rFonts w:cs="Pochaevsk Ucs" w:ascii="Pochaevsk Ucs" w:hAnsi="Pochaevsk Ucs"/>
          <w:color w:val="FF0000"/>
          <w:kern w:val="2"/>
          <w:sz w:val="24"/>
          <w:szCs w:val="32"/>
          <w:lang w:val="en-US"/>
        </w:rPr>
        <w:t>Сэдaленъ мyченика,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е всеoрyжіе воспріи1мъ, и3 јдwльскую лeсть низложи1въ, ѓгGлы воздви1глъ є3си2 восхвали1ти п0двиги тво‰: бжcтвенною бо люб0вію ќмъ распали1въ, на џгненную смeрть д0блественнw дерзнyлъ є3си2. тёмже тезоимени1тнw просsщымъ тS даeши бжcтвєннаz даров†ніz, страстотeрпче fе0дwре. сегw2 рaди вопіeмъ ти2: моли2 хrтA бGа, прегрэшeній њставлeніе даровaти прaзднующымъ люб0ві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Слaва прbр0ка, глaсъ G. Под0бенъ: К</w:t>
      </w:r>
      <w:r>
        <w:rPr>
          <w:rFonts w:cs="Pochaevsk Ucs" w:ascii="Pochaevsk Ucs" w:hAnsi="Pochaevsk Ucs"/>
          <w:kern w:val="2"/>
          <w:sz w:val="24"/>
          <w:szCs w:val="32"/>
          <w:lang w:val="en-US"/>
        </w:rPr>
        <w:t>расотЁ дёвств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прzжены6 колесни6цы ви1дэлъ є3си2, пр†вимы рук0ю всёхъ бGа, безплHтныz слуги6, захaріе чyдне: съ ни1миже рaдуzсz ћкw прbр0къ приснопaмzтный, моли2 напрaвитисz къ пути2 бжcтвеннагw рaзума вёрою несомнённою совершaющымъ пaмzть твою2 всесвzщeнную.</w:t>
      </w:r>
    </w:p>
    <w:p>
      <w:pPr>
        <w:pStyle w:val="Normal"/>
        <w:widowControl w:val="false"/>
        <w:spacing w:before="120" w:after="120"/>
        <w:jc w:val="both"/>
        <w:rPr/>
      </w:pPr>
      <w:r>
        <w:rPr>
          <w:rFonts w:cs="Pochaevsk Ucs" w:ascii="Pochaevsk Ucs" w:hAnsi="Pochaevsk Ucs"/>
          <w:color w:val="FF0000"/>
          <w:kern w:val="2"/>
          <w:sz w:val="24"/>
          <w:szCs w:val="32"/>
          <w:lang w:val="en-US"/>
        </w:rPr>
        <w:t>И# нhнэ, прaздника, глaсъ №. Под0бенъ: Л</w:t>
      </w:r>
      <w:r>
        <w:rPr>
          <w:rFonts w:cs="Pochaevsk Ucs" w:ascii="Pochaevsk Ucs" w:hAnsi="Pochaevsk Ucs"/>
          <w:kern w:val="2"/>
          <w:sz w:val="24"/>
          <w:szCs w:val="32"/>
          <w:lang w:val="en-US"/>
        </w:rPr>
        <w:t>и1къ ѓгGльскій:</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hй со nц7eмъ на пrт0лэ с™ёмъ, пришeдъ на зeмлю t дв7ы роди1сz, и3 младeнецъ бhсть лёты сhй неwпи1санъ, є3г0же пріи1мъ сmмеHнъ на рyки, рaдуzсz глаг0лаше: нhнэ tпущaеши, щeдре, возвесели1въ рабA твоего2. (с. 16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є4сть п0стъ, Слaва и3 нhнэ, бGор0диченъ: ѓще средA и3ли2 пzт0къ, кrтобGор0диченъ: пи6саны въ к7и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рhла є4сть нб7сA добродётель твоS, хrтE: и3зъ ківHта бо прошeдъ, с™hни твоеS нетлённыz м™ре, въ хрaмэ слaвы твоеS kви1лсz є3си2, ћкw младeнецъ руконоси1мь: и3 и3сп0лнишасz вс‰ твоегw2 хвалeні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zсz, сmмеHне, неизречeнныхъ таи1нниче, бцdа вопіsше, є3г0же t с™aгw дрeвле и3звэсти1сz тебЁ д¦а, младeнствовавшаго сл0ва, хrтA на рyки пріими2, зовhй є3мY: и3сп0лнишасz вс‰ твоегw2 хвалeні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нег0же ўповaлъ є3си2, сmмеHне, в0зрастъ дётищный, рaдуzсz под8ими2 хrтA, ї}лz бжcтвеннагw ўтэшeніе, зак0на творцA и3 вLку, и3сполнsющаго зак0на чи1нъ, зовhй є3мY: и3сп0лнишасz вс‰ твоегw2 хвалeні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z сmмеHнъ сл0во безначaльное, съ пл0тію ћкw на пrт0лэ херувjмстэмъ дв7ою носи1мо, вин0внаго є4же бhти всsческихъ, ћкw младeнцу дивsсz, вопіsше є3мY: и3сп0лнишасz вс‰ твоегw2 хвал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ёz хrтA внyтрь себє2, бlжeнне, вэщaюща, лікінjеву гордhню низложи1лъ є3си2 словесы2 мyдрыми. сE вои1стинну, м§ниче, њбличи1лъ є3си2 премн0гое безyміе, и3 дёлы преслaвными зрsщыz ўдиви1лъ є3си2, страдaльче доблемyдренне fе0дwр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вёшенъ бhвъ беззак0ніемъ мучи1телz, и3 ногтьми2 и3стерзaемь, и3 њбагрeнъ кaплzми, мyчениче, непрaведнw (с. 165) и3зливaемыхъ кровeй твои1хъ, ўмерщвлeніz дебельствA и3 тли2 совлeклъ є3си2 ри6зы, преблажeнне fе0дwр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укaвое грэхHвъ мои1хъ рукописaніе б9eственнымъ копіeмъ, пречcтаz, раст0ргни, проб0дшимъ б9eствєннаz рeбра, вочlвёчитисz и3зъ тебє2, дв7о, восхотёвшаго, и3 въ кни1зэ мS написaти спасaемыхъ, моли1сz, безъ ўмA t бGа ўдaльша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горы2 приwсэнeнныz, сл0ве, прbр0къ, є3ди1ныz бцdы, хотsща воплоти1тисz бGови1днw ўсмотри2, и3 со стрaхомъ славосл0вzше си1лу твою2.</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о ќбw просвэщaтельное существо2 чести2, въ с0лнцэхъ же трeхъ њпредэлsемо, въ с{щаz прошeствіzми мн0жимо, ћвэ научaеши, всебlжeнн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лесни1ца б9іz бhвъ, прbр0че, колесни6цы зрS разли6чны ѓгGльскіz, њбходи1ти вс‰ спод0билсz є3си2, со бlгочи1ніемъ и3дyщы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щ7еннолёпнw многосвётлый свёщникъ, џбразъ зри1ши б9eственнагw свэтозарeніz, смотрsеши же, всебlжeнне, всеви1дца, и4мже всsчєскаz спасaют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ъ твоегw2 чи1стагw ржcтвA бGови1дніи прbр0цы проначертaютъ, многови1днw проwбрази1вше, и3 разли1чнw гадaньми бGомyдр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и1дэ и3сaіа nбрaзнw на прест0лэ превознесeна бGа, t ѓгGлъ слaвы дwрmноси1ма, q nкаsнный, вопіsше, ѓзъ: прови1дэхъ бо воплощaема бGа, свёта невечeрнz и3 ми1ромъ владhчествующа.</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умёвъ бжcтвенный стaрецъ проzвлeнную дрeвле прbр0ку слaву, рукaми сл0во зрS мaтерними держи1мо, q рaдуйсz, (с. 166) вопіsше, чcтаz, ћкw пrт0лъ бо держи1ши бGа, свёта невечeрнzго, и3 ми1ромъ владhчествующ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л0нсz стaрецъ, и3 стопaмъ бжcтвеннэ прикоснyвсz неискусобрaчныz и3 бGомaтере, џгнь, речE, н0сиши, чcтаz, мLнца бою1сz њб8sти бGа, свёта невечeрнzго, и3 ми1ромъ владhчествующа.</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щaетсz и3сaіа, t серафjма ќгль пріeмъ, стaрецъ вопіsше бGом™ри, ты2 ћкоже клещaми рукaми просвэщaеши мS, подaвши, є3г0же н0сиши, свёта невечeрнzго, и3 ми1ромъ владhчествую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aемь зарeю, мyчениче, бжcтвеннагw д¦а, и3 распалsемь хrт0вою люб0вію, њпалsемэ пл0ти неради1лъ є3си2, ни њщути1лъ є3си2 болёзни, ни вмэни1лъ є3си2 мyки, нбcными надeждами питaемь.</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го вLки носS на вhи прелeгкое, џлова тzгот0ю, страстотeрпче преблажeнне, њтzгчeнъ, не преклони1лсz є3си2 tню1дъ, ни поколебaлсz є3си2, нижE побэди1лсz є3си2, в0ине д0блій fе0дwр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ъ нб7сE пригласи1въ тS пребlг0е сл0во, дeрзостна сотвори2, є3гHже си1лою гHрькіz болBзни претерпёлъ є3си2 беззак0ннующихъ, мyчениче хrт0въ, и3 м{ки и3 нyждную, слaвне, смeр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бывaти мS цёла, непрел0жна стоsніz лyчшагw, но прaвэ шeствующа, и3 бGоугHднаz дёюща бlгaz ўмоли2, бlгaго р0ждши сл0ва, нaсъ безсловeсіz и3збaвльш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н0щи невёдэніz, бGовёдэніемъ просвэти1вый концы2, просвэти1 мz ќтромъ чlвэколю1біz твоегw2, гDи. (с. 167)</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и1стымъ сeрдцемъ, и3 ўмA прови1дz nстрот0ю стrть сп7сову, достолёпнw блажи1т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естeственнw с™hй, рaдуйсz, сіHне, прор0къ предповелэвaетъ, грzдeтъ цRь тв0й прaведенъ, и3 спасazй кр0тості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bр0кwвъ слaва, бGоглаг0ливыхъ мужeй бlголёпіе, мjръ њзарsетъ прbр0чества свётлос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ы ржcтв0мъ њбнови1въ нaсъ, свободи2 пeрвыхъ согрэшeній, нaсъ рaди бhвъ чlвёк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опи2 къ тебЁ, ви1дэвъ стaрецъ nчи1ма спасeніе, є4же лю1демъ пріи1де t бGа, хrтE, ты2 бGъ м0й.</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іHну ты2 кaмень возложи1лсz є3си2, непокори6вымъ претыкaніе, и3 соблaзна кaмень, неруши1мое вёрныхъ спасeні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вёстнэ носS начертaніе, и4же прeжде вBкъ тS и3зрасти1вшагw, земнhхъ за милосeрдіе нhнэ нeмощію њбложи1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н7у вhшнzгw, сн7у дв7ы, бGу nтрочaти бhвшему, покл0ншасz тебЁ нhнэ tпусти2 съ ми1р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сть безстрaстнагw воwбражaz, распsлсz є3си2, слaвный мyчениче, пригвозди1всz на дрeвэ, преблажeнне, и3 под0бникъ вLцэ бhлъ є3си2, разрэши1вшагw кrт0мъ человёчєскіz стр†сти в0ле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вёшенъ ћкw ѓгнецъ на дрeвэ, и3 стрэлaми сострёлzнъ, блажeнне, и3 nчeсъ зBницы и3збодeнъ, и3 ўsзвленъ по всемY тэлеси2, ўzзви1лъ є3си2 врагHвъ сердцA копіeмъ болёзней твои1х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т0цы безмёрныхъ мyкъ, ко хрaминэ припрёвшесz, (с. 168) мyчениче, твоеS души2, не поколебaша сеS: на недви1жимэмъ бо кaмени ўтверди1сz просіsвшагw t дв7ы и3 человёческій р0дъ просвёщш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Rjе, всегw2 мjра гпcжE, ћкw гDа всёхъ р0ждши, врaжіz раб0ты мS и3збaви: и3 тогw2 мучeніz и3схи1ти и3 спаси1 мz, на тS несомнённw ўповaющ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hй прор0ческагw и3сп0лнь вдохновeніz, бyдущихъ рaзума пaче є3стествA научи1всz, п0сланъ бhлъ є3си2 проповёдати бlгодaть бyдущую, дeнь же кrтA вёдомый гDеви, бGопріsтн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зумомъ д¦0внымъ ўкрaшенъ, дарHвъ сyщихъ пaче ўмA спод0билсz є3си2, ѓгGльскаz kвлє1ніz и3 чи1ны, и3 вэщ†ніz и3 сл†вы ви1дэвъ, пребогaте, чyднымъ научaющыz и3 бжcтвєннымъ тaйна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щY добродётелей стzжaвъ, просвэщeніемъ бGоразyміz сіsеши, тaинственную провозвэщaz свэщY, є4юже пaче словесE, сл0ва воплощeніе, kви1тсz бGолёпнэ t сіHна, захaріе, прор0че бGопріsт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тaвивый нб7о, показa тz нб7о словeсное, бцdе, добр0ту їaкwвлю, возлюби1въ, и3 и3зъ чрeва твоегw2 бжcтвA сlнце возсіS пл0тски, и3 мjръ ўzсни1лъ є4сть бlгодaтію.</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в7. Под0бенъ: В</w:t>
      </w:r>
      <w:r>
        <w:rPr>
          <w:rFonts w:cs="Pochaevsk Ucs" w:ascii="Pochaevsk Ucs" w:hAnsi="Pochaevsk Ucs"/>
          <w:kern w:val="2"/>
          <w:sz w:val="24"/>
          <w:szCs w:val="32"/>
          <w:lang w:val="en-US"/>
        </w:rPr>
        <w:t>hшнихъ и3щS:</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жествомъ души2 въ вёру њболкjйсz, и3 глаг0лъ б9ій ѓки копіE въ рyку взeмъ, врагA побэди1лъ є3си2, мyченикwвъ, превeлій fе0дwре: съ ни1ми хrтY бGу молsсz, не престaй њ всёхъ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адaльцєвъ пресвётлую добр0ту, пріиди1те вси2, пёсненными вэнцы2, вёрніи, fе0дwра вэнчaемъ: дaръ бо б9ій (с. 169) вели1къ мjру kви1сz сіsньми чудeсъ, врагa бо побэди1въ веліaра страд†ніи честнhми, њдождsетъ вмёстw кр0вныхъ кaплей и3сцэлeній т0ки, съ си1ми ќбw всёми рaдуетсz хrтY, и3 даeтъ ми1ръ неwскyденъ. тёмъ вопіeмъ є3мY: моли2 непрестaннw њ всёхъ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во nгни2 њроси1вшаго џтроки бGосл0вившыz, и3 въ дв7у нетлённу всeльшагосz, бGа сл0ва пои1мъ, благочeстнw пою1ще: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дaму и3звэсти1ти хотsй и3дY, во ѓдэ живyщу, и3 є4vэ принести2 благовёстіе, сmмеHнъ вопіsше, со прbрHки ликyz: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0да зeмна и3збавлszй бGъ, дaже до ѓда пріи1детъ: плBннымъ же подaстъ всBмъ њставлeніе, и3 прозрёніе слэпы6мъ, ћкw и3 нэмы6мъ вопи1ти: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твоE сeрдце, нетлённаz, nрyжіе пр0йдетъ, сmмеHнъ бцdэ провозгласи2, на кrтЁ зрsщи твоего2 сн7а, є3мyже вопіeмъ: бl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z сниз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аніе рaдуzсz вели6чіz вседержи1тєлева, тёмже ўди1вльшесz зрsщіи, прeлести њстaвиша мучи1тельство, и3 вёрою вопі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ени1цами премyдрыхъ твои1хъ словeсъ, преблажeнне, рaдуzсz ўлови1лъ є3си2 и3зъ глубины2 неразyміz приступaющыz, и3 бжcтвєнны мyченики содёлалъ є3си2, fе0дwре, пою1щыz: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темни1цэ къ дрeву тS свsзана, ѓгGлъ свsтъ (с. 170) пришeдъ разрэши2, дерзновeніе даS и3 ўкрэплsz тS велеглaснw вопи1ти, fе0дwре: бlгословeнъ є3си2,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енE жи1вша въ лёности, и3 презрёвша с™ы6z тво‰ зак0ны, и3 честны6z тво‰, хrтE, зaпwвэди, ўщeдри и3 спаси2 р0ждшіz тS рaди, ћкw бlгодётель бGъ и3 многоми1лости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всeй земли2 твоE, прbр0че, и3зhде вэщaніе бGодохновeнное, и3 глагHлъ твои1хъ си1ла, вопію1щихъ: бlгословeнъ є3си2, гDи б9е, во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сь вhшними зарsми просвэщeнъ, б{дущаz ви1дэлъ є3си2 ћкw с{щаz: тёмже, пребогaте, вопіsлъ є3си2: бlгословeнъ є3си2, гDи б9е,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ёсньми почитaю тS, дв7о, почeтшую р0дъ человёческій, безчeстіемъ лю1тымъ пeрвэе њсуждeнный: бlгословeнъ, всечcтаz, пл0дъ твоегw2 чрe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стерпи1мому nгню2 соедини1вшесz, бlгочeстіz предстоsще ю4нwши, плaменемъ же невреждeни, бжcтвенную пёснь поsху: благослови1те, вс‰ дэлA гDнz,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1діе ї}лєвы, твою2 слaву є3мманyила, зрsще nтрочA и3зъ дв7ы, предъ лицeмъ бжcтвеннагw ковчeга нhнэ ликyйте: бlгослови1те, вс‰ дэлA гDнz,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сmмеHнъ вопіsше, прерэкaемое знaменіе сeй бyдетъ, бGъ сhй и3 nтрочA. семY, вёрніи, возопіeмъ: бlгослови1те, вс‰ дэлA гDнz,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в0тъ сhй, сeй бyдетъ падeніе непокори6вымъ, (с. 171) младeнствовавъ бGъ сл0во, ћкw востaніе всBмъ вёрою пою1щымъ: бlгослови1те, вс‰ дэлA гDнz, гDа, и3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лw подвизaвсz, врагA побэди1лъ є3си2, и3 потрeбль вHинства є3гw2 nрyжіи вёры: тёмже побёднымъ вэнцeмъ ўвsзлсz є3си2, поS вLцэ: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распsтіи слaвнэ, по стрaсти блажeннэй, по безмёрныхъ рaнахъ, блажeнне, бGу вhю твою2 приклони1лъ є3си2, мyчениче мyдре, мечeмъ честнaz главA твоS ўсёчена бhсть, зовhй вLцэ: џтроцы, бла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eнное, fе0дwре, и3 многострадaльное тёло твоE, и3ст0чникъ и3сцэлeній вBрнымъ бhсть, и3зъ негHже почерпaютъ благочeстнw притекaющіи разрэшeніе страстeй, и3 дyшъ спасeніе, вопію1ще вLцэ: џтроцы, бла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щвлeнную њживи2, пaдшую возстaви, ўsзвленную дyшу мою2 и3сцэли2, ќмъ м0й ўмири2, напaстей в0лны ўкроти2, дв7о, и3 вопію1ща мS спаси2: џтроцы, благослови1те, свzщeнницы, восп0йте, лю1діе, превозноси1те гDа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горЁ с™ёй прослaвльшасz, и3 въ купинЁ nгнeмъ приснодв7ы мwmсeови тaйну ћвльшаго,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іHне горо2, грaде с™hй, рaдуйсz ѕэлw2, б9eственный (с. 172) захaріа ѓгGлwвъ собесёдникъ повелэвaетъ: и3 ты2 весели1сz, їерусали1м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хaріе прbр0че, красyйсz, и3спHлншаzсz ви1дz словесA, ±же предглаг0лалъ є3си2 д¦омъ просвэщaемь, гDа пою1щымъ и3 превозносsщымъ є3го2 во вё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реди2 г0ръ присённыхъ ви1дэлъ є3си2 стоsщыz ѓгGлы, и5же над8 всёми промышлeнію научaющыz тS, слaвный прbр0че, пэсносл0вzщыz хrтA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пrт0ле nгнезрaчный гDень, рaдуйсz, двeре невещeственнагw сіsніz, рaдуйсz, џблаче лeгкій, ћже сlнце прaвды возсіsвшаz мjру, чcтаz бGороди1тельни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зак0нэ сёни и3 писaній џбразъ ви1димъ, вёрніи: всsкъ мyжескій п0лъ, ложеснA разверзaz, с™ъ бGу. тёмъ перворождeнное сл0во nц7A безначaльна, сн7а первородsщасz м™рію неискусомyжнw,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дрє1внимъ новорождeнныхъ г0рличищъ супрyгъ, дв0ица же бsше птенцє1въ, въ ни1хже мёстw б9eственный стaрецъ, и3 цэломyдреннаz ѓнна прор0чица, t дв7ы рождeнному, и3 сн7у є3динор0дному џ§у, въ цeрковь приноси1му, слyжатъ величaющ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aлъ є3си2 мнЁ, вопіsше сmмеHнъ, спасeніz твоегw2, хrтE, рaдованіе: воспріими2 твоего2 служи1телz, сёнію претруждeннаго, н0выz благодaти свzщеннопроповёдника тaйнаго, во хвалeніи величaющ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еннолёпнw и3сповёдашесz ѓнна прорицaющи, цэломyдреннаz и3 препод0бнаz, и3 стaрица вLцэ въ цeркви ћвственнw: бцdу же проповёдающи всBмъ сyщымъ, величaш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eсz њ сeмъ нб7о, и3 земли2 ўдиви1шасz концы2, ћкw бGъ kви1сz человёкwмъ пл0тски, и3 чрeво твоE бhсть (с. 173) прострaннэйшее нб7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вzти1лъ є3си2, бGомyдре мyчениче, сaмъ себE, пожeршемусz ѓгнцу и3 бGу нaшему, возвhсивсz ћкw всесожжeніе благов0нно къ немY, и3 свzщeнно возложeніе, и3 совершeнна и3 чистA бlгопріsтна жeртва: тёмже тS восхвалsемъ, и3 по д0лгу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ќтро, ћкw дeнь свэтозaренъ kви1лсz є3си2, fе0дwре, с0лнце свётлыми твоегw2 страдaніz лучaми, и3 чудесы2, всеблажeнне, подс0лнечную благочeстнw просвэщaz, и3 tгонS тмY прeлестей и3 страстeй нaшихъ, fе0дwр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вокупи1лсz є3си2 со ѓгGлы пл0тію, безплHтныz враги2 побёждь, и3 со страдaльческими ли1ки весели1шисz всегдA: и3 съ ни1ми бжcтвенную пёснь трbцэ возглашaеши, fе0дwре треблажeнне, свэти1льниче цeркве, и3 страстотeрпцєвъ ўдобрeніе.</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лS положeніемъ твоегw2 честнaгw, fе0дwре, тэлесE, нeбо же рaдуетсz, дyхъ тв0й сщ7eнный стzжaвъ: всегдA человёцы пaмzть твою2 честнyю творsще, молeбнw пр0симъ тS моли1твенника њ нaсъ, пребла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люби1ваz дв7о, бlгaго моли2 спасти1 мz t сквeрнъ всёхъ, ћзвы сeрдца моегw2 њмhвши покаsніемъ чи1стымъ и3 плaчемъ слeзнымъ: да тS ўблажaю и3 величaю, пренепор0ч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неискусобрaчную м™рь бGа вhшнzгw, тS пaче ўмA р0ждшую сл0вомъ вои1стинну бGа, вhшшую пречcтыхъ си1лъ, нем0лчными славословлє1ні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sко чyвство њстaвивъ, ўмY бжcтвенному и3 чистёйшему, всемyдре, свэтон0сенъ предстои1ши, њ мjрэ моли6твы творS. тёмже вси2 тS, захaріе, блажи1мъ. (с. 174)</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wмъ послёдующе твои1хъ ўстeнъ, бGоzвлeнне, гDа призывaемъ: и4мже спасaеми, ћкw и4стины тS прор0ка и3 проповёдника, захaріе, благочeстнw блажи1м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1лостива содёлай твои1ми моли1твами вLку, свzщeнный и3 благознамени1тый прaздникъ тв0й, бGодохновeнне, вёрою совершaющымъ, и3 тS люб0вію чтyщымъ ћкw прbр0ка и3 бGоглаг0льника и4стиннэйш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eздну чудeсъ тS, и3 даровaній, бцdе, пучи1ну, чcтаz, вёдуще, и3 ћвэ знaюще, въ твоE предстaтельство надёющесz притекaемъ, и3 спёшнw къ твоемY кр0ву прибэгaемъ.</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мyченика. Под0бенъ: Д</w:t>
      </w:r>
      <w:r>
        <w:rPr>
          <w:rFonts w:cs="Pochaevsk Ucs" w:ascii="Pochaevsk Ucs" w:hAnsi="Pochaevsk Ucs"/>
          <w:kern w:val="2"/>
          <w:sz w:val="24"/>
          <w:szCs w:val="32"/>
          <w:lang w:val="en-US"/>
        </w:rPr>
        <w:t>¦омъ во с™и1лищ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лки2 врагHвъ и3 дeмwнwвъ нaглwсти до концA низложи1лъ є3си2, и3 кончи1ну пріsлъ є3си2, fе0дwре блажeнне, вёры рaди зижди1телz твоегw2, ћкw свидётель и4стины спасaеши всёхъ t всsкихъ скорбeй, и3 врeда чуждa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мъ во с™и1лищи предстaвъ стaрецъ, на рyки воспріsтъ зак0на вLку, вопіS: нhнэ со{зъ мS плотски1хъ разрэши2, ћкоже рeклъ є3си2, съ ми1ромъ: ви1дэхъ бо nчи1ма tкровeніе kзhкwвъ, и3 ї}лю спасeніе.</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прaздника, глaсъ №. Поd: В</w:t>
      </w:r>
      <w:r>
        <w:rPr>
          <w:rFonts w:cs="Pochaevsk Ucs" w:ascii="Pochaevsk Ucs" w:hAnsi="Pochaevsk Ucs"/>
          <w:kern w:val="2"/>
          <w:sz w:val="24"/>
          <w:szCs w:val="32"/>
          <w:lang w:val="en-US"/>
        </w:rPr>
        <w:t>сехвaльні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ои1стинну пресвётлый * б9ій ковчeгъ чcтаz, * њчищeніе днeсь хrтA принeсши, * въ цeрковь вн0ситъ, * и3 чeстнw полагaетъ * на рyки сmмеHна бGомyдрагw: * тёмже њсвzти1шасz * с™hхъ нhнэ с™†z, * и3 є3ди1ному свzт0му срaдуютсz.</w:t>
      </w:r>
    </w:p>
    <w:p>
      <w:pPr>
        <w:pStyle w:val="Normal"/>
        <w:widowControl w:val="false"/>
        <w:spacing w:before="120" w:after="120"/>
        <w:jc w:val="both"/>
        <w:rPr/>
      </w:pP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hнэ tпущaеши рабA твоего2, вLко, по глаг0лу твоемY, съ ми1ро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лaвисz днeсь, * хrтA сmмеHнъ ћкw ќгль * бGолёпнw пріeмь, * и3 њблобызaетъ њчи1щь ўстнЁ: * и3сповёдаетсz (с. 175) же и3 рaдуетсz, * и3 пр0ситъ tпущeніz. * того2 ќбw вси2 благочeстнw * нhнэ ўблажaюще, * нем0лчными пёсньми почитaемъ.</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вётъ во tкровeніе kзhкwвъ, и3 слaву людeй твои1хъ ї}л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eрь њдушевлeна, чcтаz дв7а днeсь, * цRS и3 гDа, * є3г0же внyтрь и3мёzше, * въ цeрковь вн0ситъ, * двeрьми входsща, * дрeвле тaйнw затворeнными на земли2. * тёмже ликyюще предъ лицeмъ є3S вси2, * бжcтвенными пёсньми тY восхвaли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с™aгw, глaсъ }:</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адaльческій состaвивъ п0двигъ, на прeлесть мyжествовалъ є3си2, fе0дwре: nгневэщaннымъ љзhкомъ твои1мъ посрами1лъ є3си2 лmкінjево безчеловёчество. тёмже и3 со ѓгGлы рaдуzсz, блажeнне, моли2 хrтA бGа, ћкw да ми1лостивъ бyдетъ нaмъ въ дeнь сyд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глaсъ є7:</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ытaйте пис†ніz, ћкоже речE во є3ђліихъ хrт0съ бGъ нaшъ: въ ни1хъ бо њбрэтaемъ того2 раждaема, и3 пеленaми повивaема, въ ћслехъ полагaема, и3 млек0мъ питaема, њбрёзаніе пріeмлюща, и3 сmмеHномъ носи1ма, не мнёніемъ, ни привидёніемъ, но и4стиною мjрови ћвльшасz. къ немyже возопіи1мъ: превёчный б9е,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а прaздника, пёснь }-z, и3 с™aгw пёснь ѕ7-z. Прокjменъ, глaсъ з7: В</w:t>
      </w:r>
      <w:r>
        <w:rPr>
          <w:rFonts w:cs="Pochaevsk Ucs" w:ascii="Pochaevsk Ucs" w:hAnsi="Pochaevsk Ucs"/>
          <w:kern w:val="2"/>
          <w:sz w:val="24"/>
          <w:szCs w:val="32"/>
          <w:lang w:val="en-US"/>
        </w:rPr>
        <w:t xml:space="preserve">озвесели1тсz прaведникъ њ гDэ, и3 ўповaетъ на него2. </w:t>
      </w: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 xml:space="preserve">слhши, б9е, глaсъ м0й, внегдA моли1тимисz къ тебЁ. </w:t>
      </w:r>
      <w:r>
        <w:rPr>
          <w:rFonts w:cs="Pochaevsk Ucs" w:ascii="Pochaevsk Ucs" w:hAnsi="Pochaevsk Ucs"/>
          <w:color w:val="FF0000"/>
          <w:kern w:val="2"/>
          <w:sz w:val="24"/>
          <w:szCs w:val="32"/>
          <w:lang w:val="en-US"/>
        </w:rPr>
        <w:t>Ґпcлъ къ тімоfeю, зачaло с§в. Ґллилyіа, глaсъ д7: П</w:t>
      </w:r>
      <w:r>
        <w:rPr>
          <w:rFonts w:cs="Pochaevsk Ucs" w:ascii="Pochaevsk Ucs" w:hAnsi="Pochaevsk Ucs"/>
          <w:kern w:val="2"/>
          <w:sz w:val="24"/>
          <w:szCs w:val="32"/>
          <w:lang w:val="en-US"/>
        </w:rPr>
        <w:t xml:space="preserve">рaведникъ ћкw фjніxъ процвэтeтъ, ћкw кeдръ, и4же въ лівaнэ, ўмн0житсz. </w:t>
      </w:r>
      <w:r>
        <w:rPr>
          <w:rFonts w:cs="Pochaevsk Ucs" w:ascii="Pochaevsk Ucs" w:hAnsi="Pochaevsk Ucs"/>
          <w:color w:val="FF0000"/>
          <w:kern w:val="2"/>
          <w:sz w:val="24"/>
          <w:szCs w:val="32"/>
          <w:lang w:val="en-US"/>
        </w:rPr>
        <w:t>Е#ђліе матfeа, зачaло lѕ. Причaстенъ: В</w:t>
      </w:r>
      <w:r>
        <w:rPr>
          <w:rFonts w:cs="Pochaevsk Ucs" w:ascii="Pochaevsk Ucs" w:hAnsi="Pochaevsk Ucs"/>
          <w:kern w:val="2"/>
          <w:sz w:val="24"/>
          <w:szCs w:val="32"/>
          <w:lang w:val="en-US"/>
        </w:rPr>
        <w:t>ъ пaмzть вёчную бyдетъ прaведникъ:</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03:00Z</dcterms:created>
  <dc:creator>Nicholas Semyanko</dc:creator>
  <dc:description/>
  <dc:language>en-US</dc:language>
  <cp:lastModifiedBy>Nicholas Semyanko</cp:lastModifiedBy>
  <dcterms:modified xsi:type="dcterms:W3CDTF">2006-05-22T14:03:00Z</dcterms:modified>
  <cp:revision>2</cp:revision>
  <dc:subject/>
  <dc:title> (с</dc:title>
</cp:coreProperties>
</file>