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электронный текст предоставлен</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monah German - Srbija</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Текст подвергнут грамматической правке</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цcа феvруaріа въ }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aмzть и4же бо свzтhхъ nтцA нaшегw сaввы вторaгw, ґрхіепjскопа сeрбск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мaлэй вечeрни, стіхи6ры на д7, глaсъ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Ж</w:t>
      </w:r>
      <w:r>
        <w:rPr>
          <w:rFonts w:cs="Pochaevsk Ucs" w:ascii="Pochaevsk Ucs" w:hAnsi="Pochaevsk Ucs"/>
          <w:kern w:val="2"/>
          <w:szCs w:val="32"/>
        </w:rPr>
        <w:t xml:space="preserve">итіE непор0чно kви1лъ є3си2 свzти1телю сaвво и3 къ прест0лу гDню прехвaльне дошeлъ є3си2, помaзавсz ґрхіерeйскимъ мЂромъ и3 бhвъ пaстырь словeснагw стaда. тёмъ тS ўблажaемъ благочести1внw пёснми и3 всесвzщeнную твою2 совершaемъ пaмzть.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нaменми и3 чудесaми тебE владhка прослaви, треблажeнне сaвво: прог0ниши бо дyхи и3 врачyеши стр†сти, дyшы же вёрныхъ просвэщaеши, притекaющихъ къ свzт0му твоемY гр0бу, ѓгGлwвъ равностоsтелю, ґрхіерewмъ сопрест0льне, ґпcлwмъ є3динонрaвне, благовёріz поб0рниче, моли1твениче њ душaхъ нaших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чести1вагw к0рене благaz tрaсль, t неs же прозzбE цвётъ благоухaнный, м0щи бо твоS проzвлsютъ добродётели, и4хже мы2 њблагоухaюще, восхвалsемъ бGа, тебE прослaвльшаго, сaвво достоблaженне, моли1сz гDеви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 и3 свzти1телю всеблажeнне сaвво! посэщaй стaдо твоE и3 соблюдaй є5 невреди1мо t волкHвъ напaдающихъ, заграждaz и4мъ ѕлоков†рнаz ўстA, ћкw да въ ми1рэ воспэвaемъ слaву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чудотв0рной їкHнэ, и3ли2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в7.</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сz є3си2 t младhхъ ногтeй бGон0се, њсвzщeнъ сосyдъ, сaвво, и3 жили1ще прес™aгw и3 животворsщагw д¦а.</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вzщeнницы твои2 њблекyтсz въ прaвду, и3 прпdбніи твои2 возрaдуют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вzти1телей похвало2, џтче сaвво, свzщeнникwмъ слaва, прaвило монaхwмъ, вэлцeмъ[</w:t>
      </w:r>
      <w:r>
        <w:rPr>
          <w:rFonts w:cs="Courier New" w:ascii="Pochaevsk Ucs" w:hAnsi="Pochaevsk Ucs"/>
          <w:b/>
          <w:bCs/>
          <w:color w:val="008000"/>
          <w:kern w:val="2"/>
          <w:szCs w:val="28"/>
        </w:rPr>
        <w:t>?</w:t>
      </w:r>
      <w:r>
        <w:rPr>
          <w:rFonts w:cs="Pochaevsk Ucs" w:ascii="Pochaevsk Ucs" w:hAnsi="Pochaevsk Ucs"/>
          <w:kern w:val="2"/>
          <w:szCs w:val="32"/>
        </w:rPr>
        <w:t>] ўкрашeніе и3 цeркве ўтверждeніе.</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ми2 нhнэ пёніе чaдъ твои1хъ, џтче свzти1телю сaвво, лю1бzщихъ тS, и3 подавaй сердє1чнаz прошє1ніz слaвzщым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ліsсz благодaть во ўстнaхъ твои1хъ, прпdбне џтче свzти1телю сaвво, и3 бhлъ є3си2 пaстырь хrт0вы цeркве, ўчA словeсныz џвцы, вёровати въ трbцу є3диносyщную, во є3ди1номъ б9еств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чудотв0рной їкHнэ, и3ли2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правлeніе вёры и3 џбразъ кр0тости, и3 ћкоже сaдъ посредЁ раS прпdбными дёлы твои1ми мjръ просвэщaеши, сегw2 рaди къ честнёй рaцэ мощeй твои1хъ люб0вію прикасaемсz, лобызaемъ и4хъ и3 вёрнw вопіeмъ: предстaни въ п0мощь воспэвaющымъ пaмzть свzтyю твою2 и3 свэтон0сную, свzти1телю џтче сaвво пребогaте, м0лимсz хrтY бGу моли1сz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й ґнтіф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Q</w:t>
      </w:r>
      <w:r>
        <w:rPr>
          <w:rFonts w:cs="Pochaevsk Ucs" w:ascii="Pochaevsk Ucs" w:hAnsi="Pochaevsk Ucs"/>
          <w:kern w:val="2"/>
          <w:szCs w:val="32"/>
        </w:rPr>
        <w:t xml:space="preserve"> ди1вное чyдо, и3ст0чникъ чудодэsній, t гр0ба твоегw2 возсіsютъ свzты6z м0щи тво‰, свzти1телю хrт0въ, сaвво прпdбне. тёмъ, чудeсъ свэтлостьми2 просвэти1въ тво‰ ч†да вBрнаz, и3 и3стреби1въ страстeй њмрачeніе, свzти1телю, хrтA бGа моли2 даровaти нaмъ вeлію ми1лость.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под0бне џтче сaвво, и3спроси2 ћже къ бGу моли1твами твои1ми, цeркви ўтверждeніе, їерaрхи и3 при1чтъ покрhй моли1твою твоeю, спобори2 сeрбскому нар0ду твоемY, и3 всBмъ правослaвнымъ хrтіaнwмъ притекaющымъ къ рaцэ мощeй твои1хъ и3 свётлw творsщихъ прaзднство ўспeніz твоегw2, свsте, м0лим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сz и3 рaдуйсz хrтоимени1таz патріaрхіе сeрбскаz, таковA и3мёвши свzти1телz и3 проповёдника благодaти, воспои1мъ вёрніи, давjда и3мyще ликоначaльника: свzщeнницы бо твои2 њблекyтсz въ прaвду и3 прпdбніи твои2 возрaдуютсz, просsще ў хrтA ми1ра и3 вeліz ми1лос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ы2 стіхи6ры свzт0му, глaсъ д7.</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че бGоуг0дниче сaвво, наказaтель свzщeнникwвъ и3 всеS страны2 сeрбскіz, ѕвэздA пресвётлаz, њсіzвaющаz чудесaми всS вBрныz: тs бо бGъ прeжде и3збрA t ю4ности, џтче, пaстырz nвцaмъ словє1снымъ. тёмже прпdбныхъ ли1къ тS воспріsтъ, съ ни1мже моли2, стaду твоемY дaти њставлeніе грэхHвъ и3 спасeніе вёчно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0бъ тв0й держи1тъ честн0е тёло ѓки богaтство, њбогащaющее чудесaми всёхъ, и5же вёрнw притекaютъ къ тебЁ, блажeнне свzти1телю сaвво, и3мёющему џбласть вzзaти и3 разрэшaти, прпdбне, разрэши2 вс‰ согрэшє1ніz, прaзднующымъ свётлw твоE ўспeніе, и3 цaрствіz небeснагw спод0би и5хъ моли1твами твои1м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ыхъ соб0ри, pал0мски восплещи1те рукaми, печaльныхъ ўтёшителz, tчazнныхъ застyпника, б9eственнаго сaвву воспэвaюще, похвалY земли2 сeрбскіz, всегw2 свzщeнства ўкрашeніе, рэкY ми1лости вои1стинну, б9eственнагw хrт0ва смирeніz ревни1телz, подаю1щагw мjру вeлію ми1лость.</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одётелми свётлw процвёлъ є3си2 ћкw мaслина плодови1та въ домY б9іи, тyчами твои1хъ пречи1стыхъ моли1твъ. toнyдуже себE свэщY вжeгъ свётлw, вшeлъ є3си2 въ небє1сныz nби1тєли, и3дёже воздадeсz тебЁ вэнeцъ воздаsніz: не дaлъ бо є3си2 снA свои1ма nчи1ма, ни вёждома свои1ма дремaніz, д0ндеже ўснyлъ є3си2 сн0мъ џбщимъ, прпdбне свzти1телю сaвво. хrтY моли1сz даровaти душaмъ нaшымъ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сz и3 рaдуйсz днeсь сeрбскаz страно2, красyйсz и3 ликyй вели1каz цeркви, патріaрхіе сeрбскаz, ди1вна въ прaвду, въ нeйже лежи1тъ свzтaz рaка, и3мyщаz дaръ благодaтнагw и3сцэлeніz, свzти1телю вели1кій сaвво: тh бо смирeніемъ стzжaвъ цэломyдріе, твои1ми моли1твами даeши пос0біе благовёрному р0ду нaшему къ побэждeнію супостaтwвъ є3гw2. тебe бо хrт0съ показA вели1кое свэти1ло сeрбскому р0ду. ты2 є3мY похвалA, ты2 защищeніе. тв0й гр0бъ безмeздна врачбA предлежи1тъ, къ немy же приходsщіи слэпjи, вёрою просвэщaютсz, хромjи влекyщесz скaчуще tх0дzтъ, недyжніи и3сцэлsютсz, бэснyющіи бэсHвъ и3збывaютъ. тёмъ и3 мы2 днeсь вси2 почитaюще честн0е твоE ўспeніе, м0лимъ тS прпdбне џтче, ми1ръ мjру и3спроси2 и3 душaмъ нaшы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у, глaсъ є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тхій дeньми младeнствовавъ пл0тію, мaтерію дв7ою въ цeрковь прин0ситсz, своегw2 зак0на и3сполнsz њбэщaніе. є3г0же сmмеHнъ пріи1мь глаг0лаше: нhнэ tпущaеши съ ми1ромъ, по глаг0лу твоемY рабA твоегw2, ви1дэша бо џчи мои2 спасeніе твоE, свzтh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окjменъ днE, чтє1ніz G, свzти1тєльск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6ры самоглaсны, глaсъ ѕ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 днeсь ћкw с0лнце и3 ћкw м0лніz возблистA џтче вэщaніе твоE, и3 ћкоже гр0мъ возгремЁ съ небесE, и3мёлъ бо є3си2 свhше вдохновeніе и4стинно: нhнэ же честны6z м0щи тво‰ неугаси1мыz лучы2 чудeсъ и3спущaютъ, t гр0ба ћкw t черт0га свётла просвэщaюще дyшы пою1щихъ тS.</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лaвнw прослaвисz свzтaz цeрковь, въ нeйже положeны бhша честны6z м0щи тво‰, къ ни6мъ же лю1ди благовёрніи притекaюще, неисцёльнымъ страстeмъ пріeмлютъ и3сцэлeніz, њ и4мени твоeмъ свzти1телю сaвво, моли2 хrтA бGа, да спасeтъ дyшы нaш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ти1телей ўдобрeніе сaвво премyдре, ст0лпе и3 ўтверждeніе цeркве, бGосл0віz трубA златоковaннаz, трbцы поб0рниче, благочeстіz законопи1сче, нaмъ прaзднующымъ честн0е ўспeніе твоE: тёмже лобызaемъ честнhй гр0бъ тв0й и3 м0лимсz тебЁ, свzти1телю хrт0въ сaвво пребогaте, и3спроси2 пaствэ твоeй грэхHвъ њставлeніе, и3 всёхъ нaсъ д0брэ сохрани2, да вси2 ўблажaем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тA свэтон0сный дeнь чудотв0рца, ґрхіепcкопа сeрбскагw сaввы пaмzть, пріиди1те сошeдшесz прaзднуемъ свётлw, состaвимъ ли1ки и3 похвалaми почти1мъ. рaдуйсz сmмеHне, к0рене благочeстіz. рaдуйсz сaвво свzти1телю, первопрест0льный р0да нaшегw. рaдуйсz, сmмеHне первовэнчaнный, благaz вётве. рaдуйсz сaвво вторhй, лозо2 и4стиннаz, приносsщаz нaмъ цвётъ весeліz. рaдуйсz чeстный свэти1льниче сeрбскіz земли2, и3сточaеши бо чудесA, и3зливaеши и3сцэлeніz и3 м0лишисz њ душaхъ нaшихъ.</w:t>
      </w:r>
    </w:p>
    <w:p>
      <w:pPr>
        <w:pStyle w:val="Normal"/>
        <w:widowControl w:val="false"/>
        <w:jc w:val="both"/>
        <w:rPr/>
      </w:pPr>
      <w:r>
        <w:rPr>
          <w:rFonts w:cs="Pochaevsk Ucs" w:ascii="Pochaevsk Ucs" w:hAnsi="Pochaevsk Ucs"/>
          <w:color w:val="FF0000"/>
          <w:kern w:val="2"/>
          <w:szCs w:val="32"/>
        </w:rPr>
        <w:t>И# нhнэ, чудотв0рной їкHнэ, глaсъ т0йже: Е#</w:t>
      </w:r>
      <w:r>
        <w:rPr>
          <w:rFonts w:cs="Pochaevsk Ucs" w:ascii="Pochaevsk Ucs" w:hAnsi="Pochaevsk Ucs"/>
          <w:kern w:val="2"/>
          <w:szCs w:val="32"/>
        </w:rPr>
        <w:t>гдA просвэщaшесz сeрбскій нар0д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0 тz наречeмъ, свzти1телю сaвво, ѕвэздY, њзарsющую поднебeснаz: мjра ли красовaніе всечeстное, њзарsющее лю1ди лучaми велёній благовёріz, є3ресeй же тмY tгонsющее, моли2 прпdбне, t тли2 и3 бёдъ и3збaвитисz вёрою творsщымъ свzтyю пaмzть твою2.</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вzщeнницы твои2 њблекyтсz въ прaвду и3 прпdбніи твои2 возрaдуютсz.</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0 тz наречeмъ, свzти1телю сaвво, рэкy ли, и3зливaющую и3сцэлє1ніz незави1стнw всBмъ вёрою приходsщымъ къ твоемY свzт0му гр0бу; и3ли2 и3ст0чникъ, и3сточaющъ ўчє1ніz медотHчнаz во вс‰ концы2 и3 вBрныz просвэщaющъ: моли1сz прпdбне спасти1сz душaмъ нaшымъ.</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торжествyимъ свётлw пaмzть свzти1телz сaввы чудотв0рца. престaвисz бо t земли2 къ невещeствєннымъ nби1телемъ, и3дёже зри1тъ добр0ту неизречeнную, ѓгGльскимъ ликHмъ собесёдникъ бhвъ. тёмже со ґпcлми и3 мученикaми ликyz, џтче нaшъ, сaвво пребогaте, моли1сz прилёжнw хrтY бGу, њ чтyщихъ вёро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дaть свzтaгw дyха дёйствуетъ въ рaцэ мощeй твои1хъ на тёхъ, и4же съ вёрою притекaютъ, и3спущaютъ бо nнЁ мЂро благов0нное и3 подавaютъ недyгwвъ и3сцэлeніе. тёмже преwсвzщeнне свzти1телю сaвво, и3мёz дерзновeніе къ бGу и3 со безпл0тными ликyz на небесёхъ, моли1сz спасти1сz стaду твоемY t всsкихъ бёд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у, глaсъ ѕ7.</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рукaхъ стaрческихъ во днeшній дeнь ћкw на колесни1цэ херувjмстэй восклони1тисz благоизв0ливый хrтE б9е, и3 нaсъ пою1щихъ тS страстeй мучи1тельства и3збaви и3 спаси2 ћкw человэколю1бец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w:t>
      </w:r>
      <w:r>
        <w:rPr>
          <w:rFonts w:cs="Pochaevsk Ucs" w:ascii="Pochaevsk Ucs" w:hAnsi="Pochaevsk Ucs"/>
          <w:kern w:val="2"/>
          <w:szCs w:val="32"/>
        </w:rPr>
        <w:t xml:space="preserve">hнэ tпущaеши, </w:t>
      </w:r>
      <w:r>
        <w:rPr>
          <w:rFonts w:cs="Pochaevsk Ucs" w:ascii="Pochaevsk Ucs" w:hAnsi="Pochaevsk Ucs"/>
          <w:color w:val="FF0000"/>
          <w:kern w:val="2"/>
          <w:szCs w:val="32"/>
        </w:rPr>
        <w:t>Т</w:t>
      </w:r>
      <w:r>
        <w:rPr>
          <w:rFonts w:cs="Pochaevsk Ucs" w:ascii="Pochaevsk Ucs" w:hAnsi="Pochaevsk Ucs"/>
          <w:kern w:val="2"/>
          <w:szCs w:val="32"/>
        </w:rPr>
        <w:t xml:space="preserve">рис™0е. </w:t>
      </w:r>
      <w:r>
        <w:rPr>
          <w:rFonts w:cs="Pochaevsk Ucs" w:ascii="Pochaevsk Ucs" w:hAnsi="Pochaevsk Ucs"/>
          <w:color w:val="FF0000"/>
          <w:kern w:val="2"/>
          <w:szCs w:val="32"/>
        </w:rPr>
        <w:t>На благословeніи хлёбwвъ, тропaрь свzт0му, глaсъ д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правлeніе вёры и3 џбразъ кр0тости, и3 ћкоже сaдъ посредЁ раS прпdбными дёлы твои1ми мjръ просвэщaеши, сегw2 рaди къ честнёй рaцэ мощeй твои1хъ люб0вію прикасaемсz, лобызaемъ и4хъ и3 вёрнw вопіeмъ: предстaни въ п0мощь воспэвaющымъ пaмzть свzтyю твою2 и3 свэтон0сную, свzти1телю џтче сaвво пребогaте, м0лимсz хrтY бGу моли1сz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є3ди1ножды, чудотв0рнэй їкHнэ, глaсъ д7: Д</w:t>
      </w:r>
      <w:r>
        <w:rPr>
          <w:rFonts w:cs="Pochaevsk Ucs" w:ascii="Pochaevsk Ucs" w:hAnsi="Pochaevsk Ucs"/>
          <w:kern w:val="2"/>
          <w:szCs w:val="32"/>
        </w:rPr>
        <w:t xml:space="preserve">нeсь свётлw красyетсz: </w:t>
      </w:r>
      <w:r>
        <w:rPr>
          <w:rFonts w:cs="Pochaevsk Ucs" w:ascii="Pochaevsk Ucs" w:hAnsi="Pochaevsk Ucs"/>
          <w:color w:val="FF0000"/>
          <w:kern w:val="2"/>
          <w:szCs w:val="32"/>
        </w:rPr>
        <w:t>И#ли2 Б</w:t>
      </w:r>
      <w:r>
        <w:rPr>
          <w:rFonts w:cs="Pochaevsk Ucs" w:ascii="Pochaevsk Ucs" w:hAnsi="Pochaevsk Ucs"/>
          <w:kern w:val="2"/>
          <w:szCs w:val="32"/>
        </w:rPr>
        <w:t xml:space="preserve">цdе дв7о: </w:t>
      </w:r>
      <w:r>
        <w:rPr>
          <w:rFonts w:cs="Pochaevsk Ucs" w:ascii="Pochaevsk Ucs" w:hAnsi="Pochaevsk Ucs"/>
          <w:color w:val="FF0000"/>
          <w:kern w:val="2"/>
          <w:szCs w:val="32"/>
        </w:rPr>
        <w:t>[є3ди1но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ўтрe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свzт0му, двaжды. Слaва, и3 нhнэ, прaздник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мъ стіхосл0віи, сэдaленъ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оды2 словє1сныz приносS мyдре сaвво гDеви, восхвалsеши є3го2 со ґрхіерє1и и3 прпdбными. тёмже съ ни1ми и3 рaдуешисz въ зeмли живhхъ, занE слaву и4хъ возлюби1лъ є3си2. сегw2 рaди џтче свzщeнне, не престaй моли1ти за благочести1вый и3 хrтолюби1вый р0дъ нaшъ є3ди1наго человэколю1б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у, глaсъ G.</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дв7ы тS воплощeнна хrтE рaдуzсz под8sтъ свzщeнный сmмеHнъ, нhнэ tпущaеши, вопіeтъ, рабA твоегw2 владhко: ѓнна же непор0чнаz прор0чица и3 слaвнаz, нhнэ и3сповёданіе и3 пёніе прин0ситъ тебЁ. мh же жизнодaвче вопіeмъ ти2: слaва тaкw благоволи1вше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мъ стіхосл0віи, сэдaленъ, глaсъ G.</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1лостивому хrт0ву ўг0днику, неѕлоби1вому и3 кр0ткому вси2 тебЁ зовeмъ прилёжнw молsщесz: разрэши2, междоус0бную страстeй нaшихъ брaнь, разруши2 ѕлочести6ваz ґгaрzнwвъ ков†рства и3 покори2 и4хъ присноблажeнне, всsческихъ же и3скушeній и3збaви, люб0вію воспэвaющих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у, глaсъ }.</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ди1лсz є3си2 на зeмли собезначaльный џтцу, принeслсz є3си2 въ цeрковь непости1жиме, рaдуzсz же стaрецъ на рyки тS воспріsтъ, зовhй: нhнэ tпущaеши, є3г0же посэти1лъ є3си2, по глаг0лу твоемY, благоизв0ливый спасти2 ћкw бGъ р0дъ человёческ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свzт0му,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повёдуетъ џтче тво‰ чудесA нhнэ сeрбскаz патріaрхіа и3 всsка странA nтeчествіz, ћкw t болёзней и3 ск0рбей и3збавлsеши вс‰ бGоблажeнне сaвво, питaтелю вдови1цъ, и3 си1рыхъ ѓки nтeцъ, пом0щникъ въ ск0рбехъ всеизрsденъ, плaчущихъ ўтэшeніе, пaстырь и3 настaвникъ блуждaющымъ, сaвво прпdбне, и3збaви нaсъ t бёдъ моли1твами твои1ми, просS ў хrтA бGа прегрэшeній њставлeніе, вёрою и3 люб0вію чтyщымъ свzтyю пaмzть твою2.</w:t>
      </w:r>
    </w:p>
    <w:p>
      <w:pPr>
        <w:pStyle w:val="Normal"/>
        <w:widowControl w:val="false"/>
        <w:jc w:val="both"/>
        <w:rPr/>
      </w:pPr>
      <w:r>
        <w:rPr>
          <w:rFonts w:cs="Pochaevsk Ucs" w:ascii="Pochaevsk Ucs" w:hAnsi="Pochaevsk Ucs"/>
          <w:color w:val="FF0000"/>
          <w:kern w:val="2"/>
          <w:szCs w:val="32"/>
        </w:rPr>
        <w:t>Слaва, и3 нhнэ, чудотв0рной їкHнэ, глaсъ д7: П</w:t>
      </w:r>
      <w:r>
        <w:rPr>
          <w:rFonts w:cs="Pochaevsk Ucs" w:ascii="Pochaevsk Ucs" w:hAnsi="Pochaevsk Ucs"/>
          <w:kern w:val="2"/>
          <w:szCs w:val="32"/>
        </w:rPr>
        <w:t>речи1стый џбразъ тв0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степeнна, №-й ґнтіфHнъ д7-гw глaса. Прокjменъ, глaсъ д7: С</w:t>
      </w:r>
      <w:r>
        <w:rPr>
          <w:rFonts w:cs="Pochaevsk Ucs" w:ascii="Pochaevsk Ucs" w:hAnsi="Pochaevsk Ucs"/>
          <w:kern w:val="2"/>
          <w:szCs w:val="32"/>
        </w:rPr>
        <w:t xml:space="preserve">вzщeнницы твои2 њблекyтсz въ прaвду, и3 прпdбніи твои2 возрaдуютсz. </w:t>
      </w:r>
      <w:r>
        <w:rPr>
          <w:rFonts w:cs="Pochaevsk Ucs" w:ascii="Pochaevsk Ucs" w:hAnsi="Pochaevsk Ucs"/>
          <w:color w:val="FF0000"/>
          <w:kern w:val="2"/>
          <w:szCs w:val="32"/>
        </w:rPr>
        <w:t>Стjхъ: Т</w:t>
      </w:r>
      <w:r>
        <w:rPr>
          <w:rFonts w:cs="Pochaevsk Ucs" w:ascii="Pochaevsk Ucs" w:hAnsi="Pochaevsk Ucs"/>
          <w:kern w:val="2"/>
          <w:szCs w:val="32"/>
        </w:rPr>
        <w:t xml:space="preserve">aмw возращY р0гъ давjду: ўгот0вахъ свэти1льникъ помaзанному моемY.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t матfeа, зачaло ‹, Pал0мъ н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іхи1ра, глaсъ ѕ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с™aгw благодaть и3зліsсz во твои1хъ ўстнaхъ, џтче, и3 бhлъ є3си2 пaстырь хrт0вы цeркве, ўчA словє1сныz џвцы, вёровати въ трbцу во є3ди1номъ б9еств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свzт0му на ѕ7. Катавaсіа прaздник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eственными зарsми и3 свzщeнными свэтосіsньми при1снw мою2 дyшу њзари2, џтче, слaвzща тв0й прaздникъ їерaрш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к0рене благaгw блажaйшаz tрaсль прозsблъ є3си2, б9іz рaзума водaми напаsемь. тёмъ и3 пл0дъ благоухaненъ kви1лсz є3си2 житіeмъ свои1мъ t ю4ности, веселS сердцA и3 дyшы пою1щихъ тS.</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люби1въ мyдрости начaло стрaхъ б9ій, и3 зaповэдемъ є3гw2 при1снw поучazсz, насади1лсz є3си2 ѓки дрeво при и3сх0дищихъ в0дъ дух0вныхъ, t ни1хже џтче напаsемь, пл0дъ хrтY сaвво принeслсz є3си2 преслaдк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w:t>
      </w:r>
      <w:r>
        <w:rPr>
          <w:rFonts w:cs="Pochaevsk Ucs" w:ascii="Pochaevsk Ucs" w:hAnsi="Pochaevsk Ucs"/>
          <w:kern w:val="2"/>
          <w:szCs w:val="32"/>
        </w:rPr>
        <w:t xml:space="preserve">сесвётлую тS ѕвэздY, мhсленное с0лнце, показA свётлость твои1хъ добродётелей, просвэти2 зeмлю нaшу, свzти1телю хrт0въ, џтче сaвво.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стот0ю любвE њдержи1мь благор0діемъ души2 пораб0тилъ є3си2 плотолю1біе, тёмъ нhнэ вэнцы2 чистоты2 пріeмлz, со ѓгGлми ў хrтA весели1шисz, є3г0же моли2 за нaсъ, џтче сaвво.</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E при1снw њчищeнно и3 чи1сто, и3 сквeрнэ несмэшeнно kви1въ, показaлсz є3си2 на зeмли хrт0въ свzщeнный сосyдъ, премyдре сaвво блажeнне.</w:t>
      </w:r>
    </w:p>
    <w:p>
      <w:pPr>
        <w:pStyle w:val="Normal"/>
        <w:widowControl w:val="false"/>
        <w:jc w:val="both"/>
        <w:rPr/>
      </w:pPr>
      <w:r>
        <w:rPr>
          <w:rFonts w:cs="Pochaevsk Ucs" w:ascii="Pochaevsk Ucs" w:hAnsi="Pochaevsk Ucs"/>
          <w:color w:val="FF0000"/>
          <w:kern w:val="2"/>
          <w:szCs w:val="32"/>
        </w:rPr>
        <w:t>БGор0диченъ: С</w:t>
      </w:r>
      <w:r>
        <w:rPr>
          <w:rFonts w:cs="Pochaevsk Ucs" w:ascii="Pochaevsk Ucs" w:hAnsi="Pochaevsk Ucs"/>
          <w:kern w:val="2"/>
          <w:szCs w:val="32"/>
        </w:rPr>
        <w:t>о nц7eмъ сhй є3динор0дный, земны6z њбожи2, чи1стаz, за мн0гіz щедр0ты, ћкw бGъ преблагj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нъ днE и3 свёта kви1лсz є3си2 свzти1телю, трудaми твои1ми: нhнэ же во свётлостехъ свzтhхъ ћснw сіsеши благодaтію.</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и1льникъ души2 своеS слезaми ўкрашaz и3 рaнw ќтреннюz ко хrтY, рyкъ свои1хъ простeртіемъ въ моли1твахъ, своE тёло, мhсленнаго ґмали1ка ўмертви1лъ є3си2, и3 на г0ру безстрaстіz возшeл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yть нечести1вагw и3скушeніz, њбличи1лъ є3си2 всBмъ прельщeннымъ, привeдъ и5хъ къ сл0ву пастыреначaльнику, ћкw пaстырь словeсный и3 спаси1тель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w:t>
      </w:r>
      <w:r>
        <w:rPr>
          <w:rFonts w:cs="Pochaevsk Ucs" w:ascii="Pochaevsk Ucs" w:hAnsi="Pochaevsk Ucs"/>
          <w:kern w:val="2"/>
          <w:szCs w:val="32"/>
        </w:rPr>
        <w:t xml:space="preserve">езстрaстіz люб0вію подстрекaемь плотск†z взыгр†ніz и3зсуши1лъ є3си2, дyшу же свою2 б9eственными сіsнми просвэти1лъ є3си2, тёмже м0лимсz и3 нaмъ ўлучи1ти свётъ разyмный, џтче сaвво.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р0діемъ выс0къ, добродyшіемъ и3зsщенъ, и3 рaзума мyдростію ўдивлeнъ бhлъ є3си2, сіsz чистот0ю ћкw цвётъ, ўкраси1всz сaвво џтче свётлымъ смирeніе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авовёрнw прпdбне цeрковь хrт0ву ўпaслъ є3си2, tгнaвъ є3рет‡ческіz плeвелы, нhнэ же во вhшнихъ водворsешисz, преблажeнне.</w:t>
      </w:r>
    </w:p>
    <w:p>
      <w:pPr>
        <w:pStyle w:val="Normal"/>
        <w:widowControl w:val="false"/>
        <w:jc w:val="both"/>
        <w:rPr/>
      </w:pPr>
      <w:r>
        <w:rPr>
          <w:rFonts w:cs="Pochaevsk Ucs" w:ascii="Pochaevsk Ucs" w:hAnsi="Pochaevsk Ucs"/>
          <w:color w:val="FF0000"/>
          <w:kern w:val="2"/>
          <w:szCs w:val="32"/>
        </w:rPr>
        <w:t>БGор0диченъ: Р</w:t>
      </w:r>
      <w:r>
        <w:rPr>
          <w:rFonts w:cs="Pochaevsk Ucs" w:ascii="Pochaevsk Ucs" w:hAnsi="Pochaevsk Ucs"/>
          <w:kern w:val="2"/>
          <w:szCs w:val="32"/>
        </w:rPr>
        <w:t>азyмнw въ купинЁ nгнепaльнэй ви1дэ тS мwmсeй, ћснw nбразyющей бGа хотsща роди1тисz и3зъ тебE неизречeннw, бцdе присно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ашazсz премyдростію рaзума, низложи1лъ є3си2 гордhню плотск‡z тzготы2, и3 бhлъ є3си2 nби1тель дyха пресвzтaгw, непрeстаннw простирazсz рaзумомъ къ лю1бzщему тS. тёмъ рeвностію б9eственною разгарazсz, слaвне, kви1лсz є3си2 сиротaмъ и3 ўб0гимъ ўтверждeніе и3 ѓгGлwмъ собесёдникъ, сaвво, моли2 хrтA бGа грэхHвъ њставлeніе под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у, глaсъ д7.</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горЁ сінaйстэй дрeвле ви1дэ мwmсeй зaднzz б9іz, и3 т0нкій б9eственный глaсъ спод0бисz въ мрaцэ и3 ви1хрэ слhшати: нhнэ же сmмеHнъ воплощeннаго бGа непрел0жнэ нaсъ рaди на руки2 пріsтъ и3 рaдостнw тщaшесz и3дти2 t сyщихъ здЁ къ животY вёчному. тёмже вопіsше: нhнэ tпущaеши рабA твоегw2 владhк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вёдый бGъ блажeнне, твоеS души2 красотY и3 рaзума чистотY, свzщеннопроповёдника мyдра и3 ўчи1телz показa т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yхомъ просвэщeнъ сhй, сyщыz во тмЁ прeлести просвэщaеши и3 твои1мъ слaдкимъ поучeніемъ сhны днE совершaеши, свzти1телю сaвво.</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тeмъ ѕвэрeй и3збaвилъ є3си2 стaдо твоE растерзaти и4щущихъ: но ты2 ћкw б0дръ ґрхіпaстырь и3 нhнэ ревнyеши њ сохранeніи р0да и3 nтeчества твое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Р</w:t>
      </w:r>
      <w:r>
        <w:rPr>
          <w:rFonts w:cs="Pochaevsk Ucs" w:ascii="Pochaevsk Ucs" w:hAnsi="Pochaevsk Ucs"/>
          <w:kern w:val="2"/>
          <w:szCs w:val="32"/>
        </w:rPr>
        <w:t xml:space="preserve">ук0ю вели1кагw ґрхіерeа сeрбскагw ґрсeніа и3 њсвzщeннагw соб0ра пріeмлеши помaзаніе ґрхіерeйства, и3 дyхомъ воздвизaемь џтче сaвво и3 пaстырь р0ду сeрбскому, и3 nби1тели твоeй ст0лпъ бhлъ є3си2.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1ръ ўтверди1сz въ nби1тели твоeй їерaрше, и3 въ твоeмъ р0дэ и3 є3пjскопствэ моли1твами твои1ми, моли1сz прилёжнw въ ми1рэ ўтверди1тисz мjру, свzти1телю сaвво.</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и2 роди1теліе бhша рачи1тели и3 тeпли подражaтели хrтY бGу, є3мyже создaша хрaмъ прекрaсный во и4мz преслaвнагw вознесeніz гDнz. тёмже въ хрaмэ є3гw2 тёло своE полагaеши, ћкw во дворы2 спaса своегw2.</w:t>
      </w:r>
    </w:p>
    <w:p>
      <w:pPr>
        <w:pStyle w:val="Normal"/>
        <w:widowControl w:val="false"/>
        <w:jc w:val="both"/>
        <w:rPr/>
      </w:pPr>
      <w:r>
        <w:rPr>
          <w:rFonts w:cs="Pochaevsk Ucs" w:ascii="Pochaevsk Ucs" w:hAnsi="Pochaevsk Ucs"/>
          <w:color w:val="FF0000"/>
          <w:kern w:val="2"/>
          <w:szCs w:val="32"/>
        </w:rPr>
        <w:t>БGор0диченъ: И#</w:t>
      </w:r>
      <w:r>
        <w:rPr>
          <w:rFonts w:cs="Pochaevsk Ucs" w:ascii="Pochaevsk Ucs" w:hAnsi="Pochaevsk Ucs"/>
          <w:kern w:val="2"/>
          <w:szCs w:val="32"/>
        </w:rPr>
        <w:t>мёz тS пом0щницу, когw2 ўбою1сz когдA и3ли2 страшyсz; кт0 же хотS скHрбнаz навести2 рабY твоемY, не ўстраши1тсz тебE, пречи1стаz, и3 не пaдаетъ на н0з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льпE люб0вію душA твоS ко гDу, свzти1телю блажeнне. тёмже тёло твоE честн0е въ честнёмъ хрaмэ є3гw2 нетлённо во мнHгаz лBта соблюдe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лaви тS гDь, сaвво пребогaте и3 тёло твоE соблюдE на мнHгаz лBта нетлённо, kвлsz тS џбщника рабHмъ свои6мъ, и4хже и3 по смeрти дост0йнw соублажaешисz блажeнн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асотA говёніz твоегw2, є4же ко гDу, привлечE благодaть благолёпію души2 твоеS, свzщeнне, и3 возведE тS вели1кому р0ду сeрбскому nтцA, и3 ґрхіпaстырz показA тS прпdб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w:t>
      </w:r>
      <w:r>
        <w:rPr>
          <w:rFonts w:cs="Pochaevsk Ucs" w:ascii="Pochaevsk Ucs" w:hAnsi="Pochaevsk Ucs"/>
          <w:kern w:val="2"/>
          <w:szCs w:val="32"/>
        </w:rPr>
        <w:t xml:space="preserve">ёсими почти1лъ є3си2 пaмzть їерaрха сaввы пeрвагw, и3 хвалaми ћкw дост0йно, ўблажи1лъ є3си2 того2. нhнэ же сaмъ їерaрше сaвво причaствуеши похвалaмъ є3гw2 и3 по сотворeнію твоемY къ бли1жнему воспріeмлеши.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носи1мое ѓки чeстное возношeніе бGу первопрест0льникомъ сeрбскимъ сaввою, твоE свzщeнное пaстырства возведeніе, ћкw пасyщу ты2 гDни лю1ди, сaвво свzти1телю, препод0біемъ и3 кр0тостію.</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люби1лъ є3си2 ґрхіерeє свzщeнныz мyжи пёснми восхвалsти, ћкw рачи1тель добр0ты и4хъ и3 подражaтель дэsній бGолюбeзныхъ.</w:t>
      </w:r>
    </w:p>
    <w:p>
      <w:pPr>
        <w:pStyle w:val="Normal"/>
        <w:widowControl w:val="false"/>
        <w:jc w:val="both"/>
        <w:rPr/>
      </w:pPr>
      <w:r>
        <w:rPr>
          <w:rFonts w:cs="Pochaevsk Ucs" w:ascii="Pochaevsk Ucs" w:hAnsi="Pochaevsk Ucs"/>
          <w:color w:val="FF0000"/>
          <w:kern w:val="2"/>
          <w:szCs w:val="32"/>
        </w:rPr>
        <w:t>БGор0диченъ: Н</w:t>
      </w:r>
      <w:r>
        <w:rPr>
          <w:rFonts w:cs="Pochaevsk Ucs" w:ascii="Pochaevsk Ucs" w:hAnsi="Pochaevsk Ucs"/>
          <w:kern w:val="2"/>
          <w:szCs w:val="32"/>
        </w:rPr>
        <w:t>изложи2 владhчице врагHвъ мои1хъ шатaніе, тs бо и4мамъ и3 предстaтельницу, и3 надeжду и3 п0мощь крёпкую: ты2 мS соблюди2, чи1стаz навёта врaжіz и3 лazніz и4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вhшенное смирeніе, чистотY ўмA, люб0вь нелицемёрну, вёру и3 надeжду и3мёz и4стинну, сaвво всеслaвне, трbцы kви1лсz є3си2 жили1щ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премyдре, дyха благодaтію бывaеши настaвникъ словeсныхъ nвeцъ, и4хже прив0диши къ жeртвеннику добродётелей.</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атріaршее сэдaлище ўкраси1сz тоб0ю, тS бо, прехвaльне, ўчи1тъ дyхъ свzтhй, и3 тебE пaстырz рук0ю свzти1тельскою совершaе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w:t>
      </w:r>
      <w:r>
        <w:rPr>
          <w:rFonts w:cs="Pochaevsk Ucs" w:ascii="Pochaevsk Ucs" w:hAnsi="Pochaevsk Ucs"/>
          <w:kern w:val="2"/>
          <w:szCs w:val="32"/>
        </w:rPr>
        <w:t xml:space="preserve">eсь ќбw ќмъ впери1въ къ высотЁ, земнaz же ни во чт0 же вмэни1въ, смирeніемъ достоблажeнне сaвво, высHкаz воспріsлъ є3си2.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валaми да почти1мъ треблажeннаго nтцA, и4же небє1снаz возжелaвъ, земн†z же њстaвивъ, ўсeрднw потечE ћкw є3лeнь на и3ст0чникъ, послёдовавъ стопaмъ роди1телей свои1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ти1тельства прaвило свzти1телемъ показaлсz є3си2, дётельнагw же подписaніе. сл0во твоE њбрёте џбразъ видёніz, бGосл0віz же твоегw2 предёлъ ўчeнію kви1сz.</w:t>
      </w:r>
    </w:p>
    <w:p>
      <w:pPr>
        <w:pStyle w:val="Normal"/>
        <w:widowControl w:val="false"/>
        <w:jc w:val="both"/>
        <w:rPr/>
      </w:pPr>
      <w:r>
        <w:rPr>
          <w:rFonts w:cs="Pochaevsk Ucs" w:ascii="Pochaevsk Ucs" w:hAnsi="Pochaevsk Ucs"/>
          <w:color w:val="FF0000"/>
          <w:kern w:val="2"/>
          <w:szCs w:val="32"/>
        </w:rPr>
        <w:t>БGор0диченъ: С</w:t>
      </w:r>
      <w:r>
        <w:rPr>
          <w:rFonts w:cs="Pochaevsk Ucs" w:ascii="Pochaevsk Ucs" w:hAnsi="Pochaevsk Ucs"/>
          <w:kern w:val="2"/>
          <w:szCs w:val="32"/>
        </w:rPr>
        <w:t>л0во џтчее, пред8wчи1стившисz q чи1стаz, д¦0мъ словeснаго є3стествA, на благодэsніе родилA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ґрхіерeємъ сопрест0льникъ и3 свzти1телємъ и3зрsдный поб0рникъ бhлъ є3си2 свzти1телю сaвво, сохранsй nтeчество, nби1тель, грaдъ же и3 лю1ди почитaющыz тS вёрою, и3 честны6мъ твои6мъ мощeмъ покланsющыzсz, да велеглaснw тебЁ вопіeмъ: рaдуйсz сaвво бGомyдре.</w:t>
      </w:r>
    </w:p>
    <w:p>
      <w:pPr>
        <w:pStyle w:val="Normal"/>
        <w:widowControl w:val="false"/>
        <w:jc w:val="both"/>
        <w:rPr/>
      </w:pPr>
      <w:r>
        <w:rPr>
          <w:rFonts w:cs="Pochaevsk Ucs" w:ascii="Pochaevsk Ucs" w:hAnsi="Pochaevsk Ucs"/>
          <w:color w:val="FF0000"/>
          <w:kern w:val="2"/>
          <w:szCs w:val="32"/>
        </w:rPr>
        <w:t>Јкосъ: T</w:t>
      </w:r>
      <w:r>
        <w:rPr>
          <w:rFonts w:cs="Pochaevsk Ucs" w:ascii="Pochaevsk Ucs" w:hAnsi="Pochaevsk Ucs"/>
          <w:kern w:val="2"/>
          <w:szCs w:val="32"/>
        </w:rPr>
        <w:t xml:space="preserve"> чрeва мaтернz хвaлитъ њсвzщeннаго свzти1телz гDнz всS странA сeрбскаz прпdбнагw сaвву, своемY nтeчеству ўтверждeніе, пріeмшаго благодaтныz дaры б9eственныz слaвы, къ немy же притекaемъ вси2 съ вёрою и3 любeзнw цэлyемъ рaку м0щей є3гw2. тёмже мы2 недост0йніи и3 грёшніи, надёющесz на моли6твы тво‰ свzти1телю, ћже ко владhцэ и3 пречи1стэй є3гw2 мaтери, желaемъ ѓки пси2 пріsти насыщeніе t крупи1цъ пaдающихъ t трапeзы гDей свои1хъ, и3 є4же въ дeнь сyдный ўлучи1ти њблегчeніе содёzнныхъ рaди ѕHлъ, да велеглaснw тебЁ вопіeмъ: рaдуйсz сaвво бGомyдр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цвёлъ є3си2 ћкw фjніxъ во дворёхъ б9іихъ и3 д0лжнымъ сн0мъ прпdбныхъ ўснyлъ є3си2, сегw2 рaди гр0бъ тв0й бывaетъ наслаждeніе нaмъ, и3 сaмъ проповёдниче сaвво показyеши чyдо ви1дzщ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w:t>
      </w:r>
      <w:r>
        <w:rPr>
          <w:rFonts w:cs="Pochaevsk Ucs" w:ascii="Pochaevsk Ucs" w:hAnsi="Pochaevsk Ucs"/>
          <w:kern w:val="2"/>
          <w:szCs w:val="32"/>
        </w:rPr>
        <w:t xml:space="preserve">амов0льнэ њстaвилъ є3си2, џтче нaшъ сaвво, вс‰ слaвнаz, и3 ср0днаz, и3 подрyжнаz, послёдовавъ хrтY бGу, по є3ђльскому глаг0лу.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пл0щшагwсz сл0ва слугA бhлъ є3си2, сaвво бGоглaсе, мн0гіz бо лю1ди и3збaвилъ є3си2 безсловeсіz, ћкw б9eственный ўчени1къ возсіsвшагw.</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лBннаz њстaвивъ треблажeнне, воспріsлъ є3си2 нетлBннаz, насыщazсz б9eственныz свётлости во дворёхъ гDа нaшегw, сaвво премyдре.</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1діе твои2 џтче, и3 ч†да дyхомъ свzтhмъ порождeнна, жaлостнаz њстaвльше, рaдостнаz тебЁ воспэвaютъ пBніz, вопію1ще: не њстaви нaсъ свsте, въ рaдости гDа твоегw2 молS њ душaхъ нaших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лёдовавъ ћкw сhнъ возлю1бленный nтeческую мyдрость и3 добродётелъ, преє1мникъ бhлъ є3си2 б9eственнагw прест0ла, стопaмъ є3ђлjста послёдуz.</w:t>
      </w:r>
    </w:p>
    <w:p>
      <w:pPr>
        <w:pStyle w:val="Normal"/>
        <w:widowControl w:val="false"/>
        <w:jc w:val="both"/>
        <w:rPr/>
      </w:pPr>
      <w:r>
        <w:rPr>
          <w:rFonts w:cs="Pochaevsk Ucs" w:ascii="Pochaevsk Ucs" w:hAnsi="Pochaevsk Ucs"/>
          <w:color w:val="FF0000"/>
          <w:kern w:val="2"/>
          <w:szCs w:val="32"/>
        </w:rPr>
        <w:t>БGор0диченъ: С</w:t>
      </w:r>
      <w:r>
        <w:rPr>
          <w:rFonts w:cs="Pochaevsk Ucs" w:ascii="Pochaevsk Ucs" w:hAnsi="Pochaevsk Ucs"/>
          <w:kern w:val="2"/>
          <w:szCs w:val="32"/>
        </w:rPr>
        <w:t>вhше тебЁ глaсъ рaдостнw возопи2 ѓгGлъ бцdе, неизречeнное владhки возвэщaz тебЁ зачaт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w:t>
      </w:r>
      <w:r>
        <w:rPr>
          <w:rFonts w:cs="Pochaevsk Ucs" w:ascii="Pochaevsk Ucs" w:hAnsi="Pochaevsk Ucs"/>
          <w:kern w:val="2"/>
          <w:szCs w:val="32"/>
        </w:rPr>
        <w:t xml:space="preserve">разумлsлъ є3си2 нераз{мныz, њбращaлъ є3си2 прельщє1нныz, совращaющыzсz же џтче спaслъ є3си2, привeдъ и4хъ къ бGу, пою1щыz: благословeнъ є3си2, гDи б9е nтє1цъ нaшихъ.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лицE хrт0во созерцaz, q сaвво, сою1зу бо тэлeсному разрёшшусz, соедини1лсz є3си2 съ твои1мъ желaніе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E сл0во ўпод0бисz вои1стинну рэцЁ, q сaвво, наводнsющей свои1мъ течeніемъ сю1ду и3 сю1ду, ѕлослaвныхъ же ўхищрeніz tвращaющей.</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орyгвь хrт0ва, хrтіaнwмъ хвалA, по ґпcлу, џтче сaвво, взывaлъ є3си2, ничи1мъ же хвалsсz, т0кмw њ крестЁ гDа нaшегw ї}са хrтA.</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0ткое и3 молчали1вое нрaва твоегw2 воспріи1мь гDь, блажeнне, постaви тS пaстырz лю1демъ свои6мъ, на ког0 бо призирaетъ, ѓще не на кр0ткаго, и3 молчали1ваго, и3 трепeщущаго словeсъ є3гw2.</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A вдови1цъ благослови1ша тS, заступлeніz твоегw2 спод0бльшисz, їерaрше блажeнне, тh бо благоугождaлъ є3си2 бGу по непор0чному јwву, и3з8имaвшему њби6димыz t наси1ліz.</w:t>
      </w:r>
    </w:p>
    <w:p>
      <w:pPr>
        <w:pStyle w:val="Normal"/>
        <w:widowControl w:val="false"/>
        <w:jc w:val="both"/>
        <w:rPr/>
      </w:pPr>
      <w:r>
        <w:rPr>
          <w:rFonts w:cs="Pochaevsk Ucs" w:ascii="Pochaevsk Ucs" w:hAnsi="Pochaevsk Ucs"/>
          <w:color w:val="FF0000"/>
          <w:kern w:val="2"/>
          <w:szCs w:val="32"/>
        </w:rPr>
        <w:t>БGор0диченъ: Б</w:t>
      </w:r>
      <w:r>
        <w:rPr>
          <w:rFonts w:cs="Pochaevsk Ucs" w:ascii="Pochaevsk Ucs" w:hAnsi="Pochaevsk Ucs"/>
          <w:kern w:val="2"/>
          <w:szCs w:val="32"/>
        </w:rPr>
        <w:t>Gолёпнаz дв7о, њѕлоблeнную мою2 дyшу грэх0мъ, ўблажи2 блaгостію р0ждшагwсz t тебE гDа бG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вётъ, ћкw свёщникъ, ћкw вели1кое с0лнце, ћкw м0лніz хrт0вы цeркве возсіsлъ є3си2, и3 вёрныхъ рaзумы просвэти1лъ є3си2, и3 въ невечє1рнаz мёста всели1лсz є3си2, поS трисвzтhми глaсы трbцу несоздaнную.</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yхъ ќбw њсвzти1сz благов0ніемъ мощeй твои1хъ, сaвво блажeнне, хrт0въ свzти1телю, цeрковь же и3 nби1тель твоS патріaрхіа веселsщисz вопіeтъ: благословeнъ бGъ nтє1цъ нaши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0тію мjра кромЁ бhвъ свzти1телю, и3 въ прекрaсныхъ чи1на своегw2 њбитaz, њбогащaеши, р0дъ нaшъ творeніемъ свётлымъ. тёмже пaмzть твою2 вёрою совершaемь на земли2, сaвво премyдр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Ц</w:t>
      </w:r>
      <w:r>
        <w:rPr>
          <w:rFonts w:cs="Pochaevsk Ucs" w:ascii="Pochaevsk Ucs" w:hAnsi="Pochaevsk Ucs"/>
          <w:kern w:val="2"/>
          <w:szCs w:val="32"/>
        </w:rPr>
        <w:t xml:space="preserve">aрскій цвётъ цeркви цвэтeтъ крeстъ и4стинный, тh же свzти1телю сaвво досточyдне, взeмь тв0й крeстъ, потeклъ є3си2 цaрскимъ путeмъ вопіS: благослови1те вс‰ дэлA гDнz гDа.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лS тёло твоE блажeнное скрывaетъ, ћкw и3сцэлeніz точaщее вBрнымъ, нeбо же дyхъ со и3збрaнными t вёка н0ситъ б9eственными сіsнми њзарeнъ вои1стинну.</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aснw ќбw цeрковь весели1тсz въ пaмzти твоeй, њ свzти1телю треблажeнне сaвво, сeрбскіи же р0дове стекaютсz прaзднствєннаz тебЁ приносsще, и3 восхвалsюще хrтA, тебE прослaвльшаго.</w:t>
      </w:r>
    </w:p>
    <w:p>
      <w:pPr>
        <w:pStyle w:val="Normal"/>
        <w:widowControl w:val="false"/>
        <w:jc w:val="both"/>
        <w:rPr/>
      </w:pPr>
      <w:r>
        <w:rPr>
          <w:rFonts w:cs="Pochaevsk Ucs" w:ascii="Pochaevsk Ucs" w:hAnsi="Pochaevsk Ucs"/>
          <w:color w:val="FF0000"/>
          <w:kern w:val="2"/>
          <w:szCs w:val="32"/>
        </w:rPr>
        <w:t>БGор0диченъ: Д</w:t>
      </w:r>
      <w:r>
        <w:rPr>
          <w:rFonts w:cs="Pochaevsk Ucs" w:ascii="Pochaevsk Ucs" w:hAnsi="Pochaevsk Ucs"/>
          <w:kern w:val="2"/>
          <w:szCs w:val="32"/>
        </w:rPr>
        <w:t>в7о преблажeннаz, ўблажaемъ тS р0ди человёчестіи, ћкw роди1ла є3си2 спаси1телz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 свzт0му.</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наго и3 слaвнаго свzти1телz сaвву вели1каго, пріиди1те сeрбстіи р0ди и3 соб0ри пёснми б9eственными и3 свzщeнными глaсми восхвaлимъ, ћкw сопрест0льна патріaрхіи сeрбской и3 ѓгGльскимъ чинHмъ сослужeб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свzт0му.</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внw краси1тсz днeсь свэтозaрное сeрбское торжество2, и4же во свётэ слaвы б9іz предстоS свzти1телю сaвво блажeнне, помzни2 нaсъ хвaлzщихъ твою2 пaмz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у.</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yхомъ во свzти1лищи предстaвъ стaрецъ, на руки2 воспріsтъ зак0на владhку, вопіS: нhнэ со{зъ мS плотски1хъ разрэши2, ћкоже рeклъ є3си2 съ ми1ромъ, ви1дэхъ бо nчи1ма tкровeніе kзhкwвъ спас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1ры свzт0му, на ѕ7, глaсъ ѕ7.</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ук0ю вели1кагw ґрхіерeа сeрбскагw, ґрсeніа, кyпнw со суд0мъ њсвzщeннагw соб0ра пріeмлеши помaзаніе ґрхіерeйское, и3 д¦омъ воздвизaемь џтче сaвво, полагaешисz въ пaстырz сeрбскому р0ду и3 патріaрхіи.</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тeмъ ѕвэрeй и4щущихъ разтерзaти стaдо твоE, сeрбскій р0дъ и3збaвилъ є3си2, ћкw б0дръ ґрхіпaстырь, сохранsz старёйшинство своE.</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jръ ўмири1сz їерaрше, твои1ми моли1твами. проси2 и3 нaмъ ўтверди1тисz въ ми1рэ, моли1твами твои1ми, свzти1телю.</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ои1мъ роди1телемъ тeплый рачи1тель и3 подражaтель бhлъ є3си2, тjи бо создaша прекрaсный хрaмъ во и4мz преслaвнагw вознесeніz гDнz, тёмже въ т0мже хрaмэ полагaешисz, ѓки во дворы2 спaса своегw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лaви тS гDь, сaвво пребогaте и3 тёло твоE соблюдE на мнHгаz лBта нетлённо, тёмъ бо бhлъ є3си2 џбщникъ рабHмъ є3гw2 подражaz и5мъ житіeмъ: сегw2 рaди соублажaешисz съ ни1ми и3 по смeрт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асотA говёніz твоегw2 ко гDу привлечE благодaть благолёпіz дyши твоеS, свzщeнне, и3 постaви тS бhти сeрбскому р0ду nтцA ґрхіпaстырz и3 свzти1тел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свётлw красyетсz свzтёйшаz патріaрхіа сeрбскаz, въ пaмzти треблажeннагw nтцA сaввы, днeсь и3 мы2 њбстоsще и3 њблобызaюще рaку є3гw2, ѓки бGолю6биваz є3гw2 ч†да, и3 хвaлzще є3го2 вопіeмъ: ди1венъ бGъ во свzтhхъ свои1хъ въ цeрквахъ благослови1мъ тS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у, глaсъ є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пытaйте писaніz ћкоже речE во є3ђліихъ хrт0съ бGъ нaшъ, въ ни1хъ бо њбрэтaемъ того2 раждaема, и3 пеленaми повивaема, въ ћслехъ полагaема, и3 млек0мъ питaема, њбрёзаніе пріeмлюща и3 сmмеHномъ носи1ма, не мнёніемъ ни привидёніемъ, но и4стинною мjрови ћвльшасz, къ немy же возопіeмъ: превёчный б9е, слaва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w:t>
      </w:r>
    </w:p>
    <w:p>
      <w:pPr>
        <w:pStyle w:val="Normal"/>
        <w:widowControl w:val="false"/>
        <w:jc w:val="both"/>
        <w:rPr/>
      </w:pPr>
      <w:r>
        <w:rPr>
          <w:rFonts w:cs="Pochaevsk Ucs" w:ascii="Pochaevsk Ucs" w:hAnsi="Pochaevsk Ucs"/>
          <w:color w:val="FF0000"/>
          <w:kern w:val="2"/>
          <w:szCs w:val="32"/>
        </w:rPr>
        <w:t>Блажeнна t канHна прaзднику и3 свzт0му, тропари2 и3 кондaцы прaзднику и3 свzт0му. Прокjменъ, глaсъ з7: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Ґпcлъ ко є3врeємъ, зачaло т}i. Ґлиллyіа, глaсъ в7: С</w:t>
      </w:r>
      <w:r>
        <w:rPr>
          <w:rFonts w:cs="Pochaevsk Ucs" w:ascii="Pochaevsk Ucs" w:hAnsi="Pochaevsk Ucs"/>
          <w:kern w:val="2"/>
          <w:szCs w:val="32"/>
        </w:rPr>
        <w:t xml:space="preserve">вzщeнницы твои2 њблекyтсz въ прaвду и3 прпdбніи твои2 возрaдуютсz. </w:t>
      </w:r>
      <w:r>
        <w:rPr>
          <w:rFonts w:cs="Pochaevsk Ucs" w:ascii="Pochaevsk Ucs" w:hAnsi="Pochaevsk Ucs"/>
          <w:color w:val="FF0000"/>
          <w:kern w:val="2"/>
          <w:szCs w:val="32"/>
        </w:rPr>
        <w:t>Е#ђліе t їwaнна, зачaло lѕ, t полY. Причaстенъ: В</w:t>
      </w:r>
      <w:r>
        <w:rPr>
          <w:rFonts w:cs="Pochaevsk Ucs" w:ascii="Pochaevsk Ucs" w:hAnsi="Pochaevsk Ucs"/>
          <w:kern w:val="2"/>
          <w:szCs w:val="32"/>
        </w:rPr>
        <w:t>ъ пaмzть вёчную бyдетъ прaведникъ.</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06:00Z</dcterms:created>
  <dc:creator>Nicholas Semyanko</dc:creator>
  <dc:description/>
  <dc:language>en-US</dc:language>
  <cp:lastModifiedBy>Nicholas Semyanko</cp:lastModifiedBy>
  <dcterms:modified xsi:type="dcterms:W3CDTF">2006-06-12T22:06:00Z</dcterms:modified>
  <cp:revision>1</cp:revision>
  <dc:subject/>
  <dc:title>электронный текст предоставлен</dc:title>
</cp:coreProperties>
</file>