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7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f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мyченика ніки1фора.</w:t>
      </w:r>
    </w:p>
    <w:p>
      <w:pPr>
        <w:pStyle w:val="Normal"/>
        <w:widowControl w:val="false"/>
        <w:spacing w:before="120" w:after="120"/>
        <w:jc w:val="both"/>
        <w:rPr/>
      </w:pPr>
      <w:r>
        <w:rPr>
          <w:rFonts w:cs="Pochaevsk Ucs" w:ascii="Pochaevsk Ucs" w:hAnsi="Pochaevsk Ucs"/>
          <w:color w:val="FF0000"/>
          <w:kern w:val="2"/>
          <w:sz w:val="24"/>
          <w:szCs w:val="32"/>
          <w:lang w:val="en-US"/>
        </w:rPr>
        <w:t>С™и1телz їннокeнтіz, є3пjскопа и3ркyтскагw. С</w:t>
      </w:r>
      <w:r>
        <w:rPr>
          <w:rFonts w:cs="Pochaevsk Ucs" w:ascii="Pochaevsk Ucs" w:hAnsi="Pochaevsk Ucs"/>
          <w:kern w:val="2"/>
          <w:sz w:val="24"/>
          <w:szCs w:val="32"/>
          <w:lang w:val="en-US"/>
        </w:rPr>
        <w:t>лyжба є3гw2 пи1сана ноeмбріа к7ѕ д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сjй дeнь tдаeтсz прaздникъ срётеніz гDнz. Ѓще же не случи1тсz въ сjй дeнь tдaніе прaздника, поeтсz си1це:</w:t>
      </w:r>
    </w:p>
    <w:p>
      <w:pPr>
        <w:pStyle w:val="Normal"/>
        <w:widowControl w:val="false"/>
        <w:spacing w:before="120" w:after="120"/>
        <w:jc w:val="both"/>
        <w:rPr/>
      </w:pPr>
      <w:r>
        <w:rPr>
          <w:rFonts w:cs="Pochaevsk Ucs" w:ascii="Pochaevsk Ucs" w:hAnsi="Pochaevsk Ucs"/>
          <w:color w:val="FF0000"/>
          <w:kern w:val="2"/>
          <w:sz w:val="24"/>
          <w:szCs w:val="32"/>
          <w:lang w:val="en-US"/>
        </w:rPr>
        <w:t>На ГDи, воззвaхъ стіхи6ры, глaсъ в7. Поd: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повинyzсz нaсъ рaди пл0ть на земли2 пріeмшагw, и3 стрaсть честнyю, мyчениче, претерпёвшагw, бGоблажeнне, люб0вь соблю1лъ є3си2, ћже къ бли1жнему, зак0на глави1зну сyщу и3 прор0кwвъ. тёмже и3 блажeнную кончи1ну пріsлъ є3си2, и3ст0чнику любвE нhнэ, q ніки1форе! предсто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кланsеши вhю бGу, є3мyже вс‰ прекланsютсz колBна, мyчениче чyдне, во главY посэкaемь, и3 разлучaемь t д0блzгw твоегw2 тэлесE, хrтy же всёхъ главЁ соединsемь чистёйшимъ ўм0мъ: є3гHже нhнэ свёту приближazсz, и3спроси2 нaмъ, ніки1форе, всBмъ просвэщeніе хвaлzщымъ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кровeй твои1хъ, мyдре, за хrтA и3зліsнными, зeмлю њсвzти1лъ є3си2, д¦омъ же дyхи возвесели1лъ є3си2 безпл0тныхъ си1лъ, и3 мyченикwвъ стадA вс‰ просвэти1лъ є3си2, съ си1ми соединszсz, блажeнне, ћкw д0бль nрyжникъ, ћкw непобэди1мый мyченикъ, и3 њ нaсъ бGу молs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зaлъ є3си2 всBмъ ћвэ, страдaльче ніки1форе, ћкw бли1жнzгw не любsй, ни вLку возлюби1ти м0жетъ: тёмже ќбw самаго2 чи1стэ возлюби1лъ є3си2 сапрікjа бли1жнzго. (с. 177) tсю1ду и3 къ бжcтвенному впери1лсz є3си2 желaнію, и3 дyшу твою2 положи1лъ є3си2 по хrт0вэ и3сповёданіи и3 вёрэ. сапрікjй же ѕлоимени1тый неприми1рну къ тебЁ нeнависть стzжaвъ, tмeтникъ показaсz и3 вLки хrтA: є3мyже нhнэ ты2 предстоS,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ћкоже речE сmмеHнъ, * сeрдце твоE пр0йде, * пречcтаz вLчце, * є3гдA ўзрёла є3си2 и3зъ тебє2 возсіsвшагw, * неизречeннымъ сл0вомъ, t беззак0нныхъ ћкw њсуждeна возноси1ма на кrтъ, * џцтомъ и3 жeлчію напоsемаго, * рeбра же прободaема, * и3 рyцэ и3 н0зэ пригвождaємы, * и3 рыдaющи восклицaла є3си2, * м™рски вопію1щи: * что2 сіE, чaдо сладчaйшее, * н0вое тaин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мyче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къ тв0й, гDи, ніки1фор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є3гHже краегранeсіе: С</w:t>
      </w:r>
      <w:r>
        <w:rPr>
          <w:rFonts w:cs="Pochaevsk Ucs" w:ascii="Pochaevsk Ucs" w:hAnsi="Pochaevsk Ucs"/>
          <w:kern w:val="2"/>
          <w:sz w:val="24"/>
          <w:szCs w:val="32"/>
          <w:lang w:val="en-US"/>
        </w:rPr>
        <w:t xml:space="preserve">лaвнаго въ страстотeрпцэхъ ніки1фора пёсньми пою2.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олесницегони1телz фараHнz погрузи2, чудотворsй и3ногдA, мwmсeйскій жeзлъ, кrтоoбрaзнw порази1въ и3 раздэли1въ м0ре, ї}лz же бэглецA, пэшех0дца </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визaема житeйскагw м0рz, волнyющсz лю1тэ душeвный корaбль напaстьми и3 страстьми2, ми1ра вин0вниче, къ тишинЁ глуб0цэй ћкw благодётель преложи2, мyченика, хrтE, мольбaм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yмною мhслію, премyдре, мhсленнэй души2 гнёва (с. 178) стрaсть благочeстнw покори1лъ є3си2, и3 къ бли1жнему притeклъ є3си2 сапрікjю, тщaсz премэни1ти, чyдне, зак0нwмъ сп7сwвымъ повинy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м0щную, є3диноестeственную, и3 сопrт0льную, и3 є3диносyщную, трисіsнную зарю2 є3ди1нагw б9ествA и3сповёдающе, чти1мъ въ трeхъ ли1цэхъ, нераздёльнw проповёдающе сл0во со nц7eмъ и3 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нбcный твоE тaинство непости1жное разумёти и4стиннw не м0жетъ, всепётаz, nц7y бо сопрест0льный во чрeво твоE всели1всz, и3зъ тебє2 роди1тисz благоволи2 во двою2 є3стеств{ познав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іки1форъ прозвaнъ бhвъ, при дёлэхъ kви1сz побэдон0сецъ, прeлести бо мрaкъ благодaти свётомъ разори1въ tгнA, зовhй: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ному тебє2 рaди вёровавъ вLцэ, самов0льнw къ смeрти притекaеши, в0льныz є3гw2 возжелaвъ мeртвости, ћкw побэдон0сецъ мyченикъ бжcтвенною си1лою ўкрэплsем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подви1жникъ, на нб7сёхъ вэнeчникъ ўг0дникъ хrт0въ ніки1форъ показaсz ћвэ, съ безпл0тными чи1нми зовhй: нёсть свsтъ, пaче тебє2,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ўмA вели1кагw nц7A ўстрeмльшеесz сл0во, и3сходsща же и3 с™aгw д¦а, просвэщaеми вёрнw бGодохновeнными повелBніи, и3сповёдаемъ вси2 несоздaнное є3ди1но б9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w t nц7A прeжде вBкъ р0ждшагосz во (с. 179) чрeвэ твоeмъ зачeнши, дв7о, породи1ла є3си2 нaмъ бGа, вкyпэ и3 чlвёка, въ коeмждо є3стествЁ совершeнна, нераздёльна.</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вE сою1зомъ свzзaвсz, ніки1форе, разруши1лъ є3си2 ћвэ ѕл0бу нeнависти, и3 мечeмъ во главY твою2 ўсёченъ бhлъ є3си2, мyченикъ бжcтвенный вопл0щшагwсz сп7са, є3г0же њ нaсъ моли2, пою1щихъ слaвну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агрzни1цу твои1ми кровми2 њмочи1лъ є3си2, и3 сeю ћкw в0инъ њдёzвсz непобэди1мь, и3 ћкоже ски1птръ крeстъ держS, востeклъ є3си2 t земли2 къ небесє1мъ, ніки1форе блажeнне, цRю2 всsческихъ предстои1ши. слaва дaвшему ти2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твои2 бжcтвенніи, и4миже создaтелz понеслA є3си2, дв7о пречcтаz, вопл0щшагосz благостhнею, простeрши, ўмоли2 є3го2 и3збaвити нaсъ t и3скушeній, и3 страстeй, и3 бёдъ, хвaлzщихъ тS люб0вію, и3 вопію1щихъ: слaва всeльшемусz въ тS, слaва прошeдшему и3зъ тебє2, слaва и3збaвльшему нaсъ ржcтв0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sщи тS, хrтE, всенепор0чнаz м™и, мeртва на кrтЁ простeрта, вопіsше: сн7е м0й, собезначaльне nц7Y и3 д¦у, что2 неизречeнное твоE сіE смотрeніе, и4мже спaслъ є3си2 пречи1стыхъ рyкъ твои1хъ, щeдре, созд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 (с. 180)</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ую жи1знь, q ніки1форе, получи1лъ є3си2, б9eственныz зари2, блажeнне, спод0бивсz, бжcтвеннымъ свётомъ свэтови1днw нhнэ њзарsеши творsщыz пaмzть твою2, бGомyдре, и3 вёрою вопію1щыz: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sеши, хrтHвымъ мyченикwмъ совокyпльсz, разори1лъ бо є3си2 лeсть многоб0жную, мечeмъ ўсёченъ бhвъ во главY твою2, и3 кр0вными течє1ніи твои1ми всю2 потопи1лъ є3си2 јдwльскую прeлесть, вLцэ зовS: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зак0нwвъ твои1хъ не сохрани1въ сапрікjй, твоеS њбнажaетсz, сп7се, бжcтвенныz благодaти, и3 врагHмъ плещи2 подaвъ, твои1хъ мyчєникъ лишaетсz слaвы nкаsнный. тёмже, твоемY прaведному ўди1вльшесz промышлeнію, зовeмъ: си1лэ твоeй слaва,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nц7ъ безначaльный, и3 всёхъ вин0вный: свётъ сл0во: свётъ д¦ъ с™hй: t nц7A, ћкоже t и3ст0чника, прeжде всёхъ вBкъ неизречeннw сіsющее трис0лнечное б9ество2, во є3ди1номъ существЁ и3 си1лэ, и3 слaвэ познавa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о2 въ тебЁ њбновлsетъ человёка, вeсь всемY, пречcтаz, соединsемь, nтeческихъ нёдръ не њстaвль, и3 въ твою2 ўтр0бу всели1тисz и3зв0ливъ, и4же богaтствомъ милосeрдіz в0лею њбнищaвъ, и3 њбогати1въ мjръ бжcтв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ьми твои1хъ кровeй церк0вный рaй напои1лъ є3си2 раздэлsемыми въ нач†ла четверочи1слєннаz, бlжeнне, (с. 181) добродётелей бжcтвенныхъ, t ни1хже душaмъ, q ніки1форе, почерпaемъ бжcтвєннаz даров†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zтель ѕл0бы ѕлопомнёніемъ nкаsннаго восхити2: блaгости же и3 ми1ра вин0вникъ привлечE вмёстw џнагw, бжcтвеннымъ свэтовидёніемъ ўкрaшена, ніки1фора бGомyдраго мyченик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щ7aетсz, сп7се, твоeй в0льнэй стрaсти под0бzсz: и3зъ рeбръ бо твои1хъ, бGомyдрый, кaплzми њкроплeнъ, свои1хъ кровeй тебЁ т0ки приношaетъ мечeмъ посэкaемь, къ тебЁ грzд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іz њсновaніе правослaвіе вёдуще, собезначaльна nц7Y сл0ва, и3 с™aго д¦а, проповёдуемъ въ трeхъ ли1цэхъ є3ди1но начaло, є3ди1но существо2, є3ди1ну в0лю, є3ди1но дёй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hсленнw научи1сz прbр0кwвъ соб0ръ твои6мъ тaйнамъ: нб7сe бо двeрь на земли2 вLка тS показA, и3 и3зъ тебє2, дв7о, вопл0щсz прaвды сlнце, сyщымъ во тмЁ возсі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сокрушeніе души2 моеS, ніки1форе бGомyдре, и3 страстeй мрaкъ разори1въ, tжени2 зарsми сyщіz въ тебЁ бжcтвенныz свётлости, молS и3збaвителz хrтA, блажeнн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рю јдwльскагw треволнeніz, страдaльче ніки1форе, кrтнымъ вётриломъ, и3 дых†ніи дух0вными ти1хw преплhвъ, мyчениче непобэди1ме, въ пристaнище ти1хое хrт0во дости1г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радaлъ є3си2 мyченически, и3 вои1стинну побэдон0сецъ бhлъ є3си2, ков†рствіz бlгом0щнw разори1въ ѕмjєва, (с. 182) и3 страстeмъ ћкw џбщникъ, блажeнне, бhвъ вLки, нhнэ по достоsнію спрослaви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aютсz мhсленніи ѓгGльстіи чи1ни дивsщесz, со nц7eмъ сyщаго прeжде вBкъ и3 д¦омъ, и3зъ чрeва твоегw2 пл0тски мLнца раждaема зрsще, бGороди1тельнице пречcт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пери1всz, слaвне, гDнею люб0вію, и3 сегw2 слaвный кrтъ на рaмо взeмъ, посрами1лъ є3си2 діaволи кHзни, пострадaлъ є3си2 дaже до смeрти, и3 и4стины kви1лсz є3си2 побэдон0сецъ, nрyжникъ и3 таи1нникъ б9іz бла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vлово ћвэ ўчeніе возлюби1лъ є3си2, и3 въ пeрсэхъ твои1хъ, слaвне, насади1лъ є3си2, вопіS: люб0вь не безстyдствуетъ, сіS зижди1телz человёка совершeнна нaмъ даровA, любвE рaди вс‰ претерпЁ, гв0здіе и3 кrтъ, џцетъ и3 њплев†ніz, копіeмъ прободeнъ бhсть въ рeбра с™†z, и4миже и3сточи2 нaмъ кр0вь и3 в0ду бGодёльную. є3гHже возжелaвъ kви1лсz є3си2 побэдон0сецъ, и3 звaніемъ nрyжникъ, и3 таи1нникъ б9іz бl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eрть бhсть тебЁ, ніки1форе, tшeствіе t сyщихъ здЁ, блажeнне, къ небеси1 же и3 на небє1снаz возшeлъ є3си2 нhнэ ликyz, со ѓгGлы поeши: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крэплsемь страстьми2 вседержи1телz, нeмощи превозвhшеное џко, и3 превзsтую бр0вь низвeрглъ є3си2 на зeмлю, бGомyдре, взывaz создaтелю твоемY: бlгословeнъ </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є3си2, б9е nтє1цъ нaшихъ. (с. 183)</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yть свидётельства твоегw2 ніки1форъ текjй соверши2, разшири1въ сeрдце дёйствомъ б9eственнагw д¦а, нhнэ ўсeрднw взывaетъ ти2, вLко: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пeрваго и3 безначaльнаго, р0ждшаго сл0во собезначaльное, безстрaстнw и3 безлётнw, и3 произвeдша всес™aго д¦а, тS nц7A вёдуще взывaемъ: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боS былA є3си2, дв7омaти, бGороди1тельнице чcтаz, во чрeвэ зачeнши бGа несказaннw, и3з8 тебє2 воплощaема во nбои1хъ зрaцэхъ познавaема, бGомyжнw на земли2 пожи1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нaменавсz бlгодaтію сп7са, самозвaнъ ты2 къ подвигHмъ мyжески tлучи1лсz є3си2, и3 побёду взeмъ на сопроти6вныz, мyчениче хrт0въ, побэди1тельными ўкраси1лсz є3си2 вэнцы2, бжcтвеннэ воспэвaz: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ти1всz вод0ю, ніки1форе, и3 д¦омъ, и3 мyченическими њбагрeнъ кровьми2, стzжaлъ є3си2 ћкw мyченикъ и4стинный хrтA бGа, свэтови1дную свётлость, всеблажeнне, въ нeйже нhнэ взывaеши: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езпл0тными чи1нми, въ тріeхъ v3постaсэхъ є3ди1нъ блaгости и3ст0чникъ приснотекyщій, нерождeно, безначaльно, и3 пресовершeнно бжcтво2, содётельное и3 цRS всёхъ, џтроцы, (с. 184)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йши ты2 былA є3си2, бцdе всепётаz, премjрнагw ѓгGльскагw чи1на: си1хъ бо родилA є3си2 содётелz и3 гDа t дёвственна неискусобрaчна чрeва, во двY существaхъ несліsннw, непреврaтнw, во є3ди1нэй же v3постaси бGа воплощe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тaвилсz є3си2 ћкw жени1хъ, ўкраси1всz nдeждами и3сткaнными t кр0ве мучeніz, бжcтвенныz свётлости ко причaстію, ўкраси1вшагw, слaвне, и3 ўдобри1вшагw на кrтЁ стрaстію честн0ю всёхъ благодётелz, q ніки1форе п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влeклсz є3си2 вLки добр0тами, и4хже ничт0же краснёйше, слaвне, и3 тогw2 тщaсz наслади1тисz непрестaнныz и3 благолёпныz свётлости, мечeмъ tсэщи2 твою2 главY поущaлъ є3си2 мучи1тели, разжигaемь люб0вію, q ніки1форе, гDа твоег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w на лeсть, мyчениче хrт0въ, д0блествовавъ, и3 сію2 побэди1въ ћкw побэди1тель, вэнeцъ пріsлъ є3си2 твоeй главЁ даровaній, слaвне: и3 нhнэ ликyеши мyченически, съ мyченическими ли1ки, всеблажeнне ніки1форе, ў пrт0ла всёхъ цR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ерождeнна nц7A, бGолёпнw сн7а рождeнна слaвzще, и3 д¦а прaваго прeжде вBкъ и3сх0днаго, три2 v3постaси чти1мъ пресyщныz и3 начaльныz трbцы, соединeнныz є3ди1нствомъ несліsннымъ, бGосл0вzщ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q дв7о м™и б9іz, пaче є3стествA (с. 185) р0ждши пл0тію преблаг0е сл0во, є3г0же nц7ъ tрhгну t сeрдца своегw2 прeжде всёхъ вBкъ, ћкw блaгъ, є3г0же нhнэ и3 тэлeсъ превhшша разумэвaемъ, ѓще и3 въ пл0ть њблечeс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зоимени1тъ показaлсz є3си2 побёды, q ніки1форе, люб0вію и3 мучeніемъ побэди1въ мучи1тели: тёмже и3 побёды вэнeцъ пріsлъ є3си2 t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ржaвнымъ твои1мъ покр0вомъ t врагHвъ навёта нaсъ, чcтаz, тво‰ рабы6 сохранsй вс‰ невреди6мы: тs бо стzжaхомъ є3ди1ну прибёжище въ нyжда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Ўкaзъ њ tдaніи прaздника срётеніz гDн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обaетъ вёдати, ѓще прилучи1тсz tдaніе срётеніz прeжде недёли мытарS и3 фарісeа въ седми1цэ, въ к0йлибо дeнь, кромЁ недёл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ъ по nбhчной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ѕ7, поє1мыz на сaмый прaздникъ. Слaва, и3 нhнэ, прaздника, самоглaсен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въ пzт0къ вeчера, Слaва, прaздника: И# нhнэ, бGор0диченъ настоsщагw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днE, вх0да и3 чтeніz нёсть.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прaздника, со стіхи2 и4хъ.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прaздника. Тaже, є3ктеніA и3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 трис™0мъ кондaк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yнощницу поeмъ по nбhчаю, съ каfjсмою, и3 съ тропари2 nбhчным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три1жды. По nбои1хъ каfjсмахъ сэдaльны прaздника, и3 чтє1ніz. КанHнъ прaздника, со їрмос0мъ на д7i: їрм0съ по двaжды. Катавaсіа, т0йже їрм0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эдaленъ прaздника, двaжд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прaздника: и3 чтeніе въ пр0лог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ы прaздника, ћкоже и3 на сaмый прaздникъ. Свэти1ленъ прaздника, двa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на д7: Слaва, и3 нhнэ, самоглaсенъ прaздника: Посeмъ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с. 186) тропaрь прaздника, є3ди1ножды. Тaже є3ктєніи2, и3 tпyстъ, и3 nбhчное и3схождeніе въ притв0р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часёхъ тропaрь и3 кондaк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пёснь f7 со їрмос0мъ, на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Слaва, и3 нhнэ, кондaк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ллилyіа, и3 причaстенъ прaздника. Ґпcлъ, и3 є3ђліе днE. [Зр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гw же прилучи1вшагwсz поeмъ слyжбу на повечeріи, и3ли2 кaкw настоsтель и3зв0л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прилучи1тсz tдaніе прaздника срётеніz гDнz въ недёлю, прeжде недёли мытарS и3 фарісe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на мaлэй вечeрни стіхи6ры воскrны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є3ди1на, и3 прaздника стіх0вна съ припёвы вели1кіz вечeрни: Слaва, и3 нhнэ, прaздника. Тропaрь воскrн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предначинaтельномъ pалмЁ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eнъ мyжъ, каfjсму всю2.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rны, G, и3 °вост0ченъ°</w:t>
      </w:r>
      <w:r>
        <w:rPr>
          <w:rStyle w:val="FootnoteCharacters"/>
          <w:rStyle w:val="FootnoteAnchor"/>
          <w:rFonts w:cs="Pochaevsk Ucs" w:ascii="Pochaevsk Ucs" w:hAnsi="Pochaevsk Ucs"/>
          <w:sz w:val="24"/>
        </w:rPr>
        <w:footnoteReference w:id="4"/>
      </w:r>
      <w:r>
        <w:rPr>
          <w:rFonts w:cs="Pochaevsk Ucs" w:ascii="Pochaevsk Ucs" w:hAnsi="Pochaevsk Ucs"/>
          <w:kern w:val="2"/>
          <w:sz w:val="24"/>
          <w:szCs w:val="32"/>
          <w:lang w:val="en-US"/>
        </w:rPr>
        <w:t xml:space="preserve"> є3ди1нъ: и3 прaздника ѕ7, поє1мыz на сaмый прaздникъ. Слaва, прaздника: И# нhнэ, бGор0диченъ №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двaжды. и3 прaздника, є3ди1ножды. и3 чтeніе въ послaніихъ ґпcльск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и3 нhнэ, прaздника. По nбои1хъ каfjсмахъ сэдaльны воскrны, съ бGорHдичны и4хъ, и3 чтeніе во є3ђліи толков0мъ, и3 полmелeй, и3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v3пакои2 глaса, и3 чтeні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воскrно: и3 пр0чее воскrно и3 до канHн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бцdэ на двA, и3 прaздника,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yшу глубороди1тельную зeмлю: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aздника и3 јкосъ, и3 сэдaленъ прaздника, двaжд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воскrнъ и3 јкосъ: и3 чтeмъ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 187) Свэти1ленъ воскrн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со слaвнымъ на д7, со стіхи2 прaздничными. Слaва, стіхи1ра є3ђльска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бцdе дв7о: и3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воскrнъ т0чію. є3ктєніи2, и3 tпyстъ, и3 њглашeніе студjтово, и3 и3схождeніе nбhчное въ притв0р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прaздник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кондaкъ прaздника, и3 конeчный tпyстъ: тaкожде и3 на пр0чихъ часёхъ глаг0лемъ тропари2 и3 кондак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ѕ7, и3 прaздника пёснь f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рaздника: Слaва, кондaкъ воскrнъ: И# нhнэ, кондaк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глaса, и3 прaздника. Ґпcлъ, и3 є3ђліе недёли рsдъ, и3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гDа съ нб7съ: Другjй прaздника. [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лучи1вшагwжесz с™aгw рzдовaгw въ сію2 недёлю слyжбу поeмъ на повечeріи, и3ли2 ћкw настоsтель и3зв0л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Ўкaзъ њ прaздницэ срётеніz гDнz, ѓще въ к0й дeнь срётеніе бyдетъ, и3ли2 въ к0й дeнь прилучи1тсz tдaніе є3гw2.</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прaздникъ срётеніz прилучи1тсz въ недёлю блyднагw, и3ли2 въ понедёльникъ, и3ли2 во вт0рникъ мzсопyстныz недёли, и3 tдаeтсz прaздникъ въ пzт0къ тоsже недёли: понeже въ недёлю мzсопyстную tдaніz не бывaет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прилучи1тсz срётеніе гDне въ срeду, и3ли2 въ четверт0къ, и3ли2 въ пzт0къ, и3ли2 въ суббHту мzсопyстныz недёли, и3 tдаeтсz во вт0рникъ сhрныz недёли.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случи1тсz въ недёлю мzсопyстную, и3ли2 въ понедёльникъ сhрныz недёли, и3 tдаeтсz въ четверт0къ тоsже недёли.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случи1тсz во вт0рникъ, и3ли2 въ срeду сыропyстныz недёли, и3 tдаeтсz въ суббHту тоsже недёли.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случи1тсz въ четверт0къ сhрный, и3ли2 въ пzт0къ, и3ли2 въ суббHту, и3 tдаeтсz въ недёлю сыропyстную.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срётеніе бyдетъ въ недёлю сыропyстную, тогдA прaзднуемъ є3ди1нъ дeнь. (с. 18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tдaніе срётеніz гDнz въ недёлю фарісeеву, и3ли2 блyднагw, и3ли2 сыропyст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стіхи6ры воскrны глaса,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и3 прaздника стіх0вна вели1кіz вечeрн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G: и3 тріHди G: и3 прaздника со Слaвнымъ д7. Слaва, тріHди. И# нhнэ, бGор0диченъ №-й глaс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хрaмъ срётеніz: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и3 тріHди хвали6тныz, кромЁ Слaвна: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л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двaжды: и3 прaздника є3ди1ножды: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и3 нhнэ, прaздника. По каfjсмахъ сэдaльны воскrны, и3 бGорHдичны и4хъ: и3 чтeніе. и3 поeмъ полmелeй, pал0м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и4мz гDне: и3 другjй pал0м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овёдайтесz гDеви: [Зри2] </w:t>
      </w:r>
      <w:r>
        <w:rPr>
          <w:rFonts w:cs="Pochaevsk Ucs" w:ascii="Pochaevsk Ucs" w:hAnsi="Pochaevsk Ucs"/>
          <w:color w:val="FF0000"/>
          <w:kern w:val="2"/>
          <w:sz w:val="24"/>
          <w:szCs w:val="32"/>
          <w:lang w:val="en-US"/>
        </w:rPr>
        <w:t>Ѓще ли недёлz блyднагw, и3ли2 сыропyстнаz:</w:t>
      </w:r>
      <w:r>
        <w:rPr>
          <w:rFonts w:cs="Pochaevsk Ucs" w:ascii="Pochaevsk Ucs" w:hAnsi="Pochaevsk Ucs"/>
          <w:kern w:val="2"/>
          <w:sz w:val="24"/>
          <w:szCs w:val="32"/>
          <w:lang w:val="en-US"/>
        </w:rPr>
        <w:t xml:space="preserve"> Поeмъ и3 G-й pал0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рэкaхъ вавmлHнскихъ, со ґллилyіею: и3 пр0чее воскrно, и3 до канHн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на д7: и3 тріHди на д7: и3 прaздника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сэдaленъ тріHди: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rнъ: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со Слaвнымъ д7. Слaва, тріHди: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w:t>
      </w:r>
      <w:r>
        <w:rPr>
          <w:rFonts w:cs="Pochaevsk Ucs" w:ascii="Pochaevsk Ucs" w:hAnsi="Pochaevsk Ucs"/>
          <w:color w:val="FF0000"/>
          <w:kern w:val="2"/>
          <w:sz w:val="24"/>
          <w:szCs w:val="32"/>
          <w:lang w:val="en-US"/>
        </w:rPr>
        <w:t>Ѓще ли недёлz сыропyстнаz:</w:t>
      </w:r>
      <w:r>
        <w:rPr>
          <w:rFonts w:cs="Pochaevsk Ucs" w:ascii="Pochaevsk Ucs" w:hAnsi="Pochaevsk Ucs"/>
          <w:kern w:val="2"/>
          <w:sz w:val="24"/>
          <w:szCs w:val="32"/>
          <w:lang w:val="en-US"/>
        </w:rPr>
        <w:t xml:space="preserve"> И# по стіхи1рахъ прaздника глаг0лемъ припёвы: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3 поeмъ самоглaсну стіхи1ру тріHди днE: Слaва, и4ну стіхи1ру: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и3 по tпyстэ, Слaва, и3 нhнэ, стіхи1ра є3ђльскаz, и3 чaсъ пeрвы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прaздник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рaздника, и3 тріHди,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д7, и3 тріHди пёснь G-z на д7, (с. 189) и3 прaздника f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рaздника: Слaва, кондaкъ тріHди.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днE, и3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Зри2] Въ суббHту ќбw мzсопyстную tдaніе срётеніz не бывaетъ, тaкожде и3 въ недёлю мzсопyст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tдaніе срётеніz гDнz случи1тсz во вт0рникъ, и3ли2 въ четверт0къ сhрныz недёли: и3 поeмъ си1ц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ѕ7: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yчениченъ съ припёвы nбhчными: Слaва, и3 нhнэ, прaздника.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ропaрь прaздника, и3 tпyстъ.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zдовaгw же с™aгw слyжбу поeмъ на повечeріи, и3ли2 кaкw настоsтель и3зв0ли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БGъ гDь, тропaрь прaздника, три1жд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прaздника. КанHнъ прaздника со їрмос0мъ на д7i.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поeмъ прaздника со їрмос0мъ на ѕ7. и3 тріHди на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сэдaленъ тріHди пи1санъ по в7-й каfjсмэ.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двa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на д7: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амоглaсенъ днE, двaжды: и3 мyчениченъ. Слaва, и3 нhнэ, прaздника. Тропaрь прaздника. є3ктеніA,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прaздника, пёснь f7, на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Слaва, и3 нhнэ, кондaкъ прaздника. Прокjменъ, ґллилyіа, и3 причaстенъ прaздника. Ґпcтолъ и3 є3ђліе дн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рeду же и3 въ пzт0къ tдaніе срётеніz не быв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tдaніе срётеніz въ суббHту сыропyст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сhрный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G: и3 nтцє1въ, G. Слaва, nтцє1въ: И# нhнэ, прaздника. Прокjменъ днE, и3 пареміA, и3 по нeй прокjмен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ўповaетъ ї}ль на гD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амоглaсенъ днE, двaжды, и3 (с. 190) мyчениченъ. Слaва, nтцє1въ: И# нhнэ, прaздника. Тропaрь nтцє1въ: 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nтцє1въ: И# нhнэ, прaздника. По каfjсмахъ сэдaльны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 и3 nтцє1въ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кондaкъ и3 јкосъ nтцє1въ, и3 сэдaленъ и4х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nтцє1въ: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хвали1техъ стіхи6ры прaздника, G: и3 nтцє1въ, G: Слaва, nтцє1въ: И# нhнэ, прaздника. Славосл0віе вели1кое. Тропaрь nтцє1въ: Слaва, и3 нhнэ, прaздника. и3 nбhчное и3схождeніе въ притв0ръ, и3 чaсъ пeрвый, и3 конeч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eнна, прaздника пёснь f7 на д7: и3 nтцє1въ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и3 nтцє1въ: Слaва, кондaкъ nтцє1въ: И# нhнэ, кондaк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прaздника, и3 nтцє1въ. Ґпcтолъ, и3 є3ђліе днE, и3 nтцє1въ: Ґллилyіа, прaздника, и3 nтцє1въ. Причaстенъ прaздника, и3 nтцє1въ.</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Исправлена очевидная опечатка оригинала: </w:t>
      </w:r>
      <w:r>
        <w:rPr>
          <w:rFonts w:cs="Irmologion Ucs" w:ascii="Irmologion Ucs" w:hAnsi="Irmologion Ucs"/>
          <w:sz w:val="32"/>
          <w:szCs w:val="32"/>
        </w:rPr>
        <w:t xml:space="preserve"> пешех0дца</w:t>
      </w:r>
      <w:r>
        <w:rPr>
          <w:sz w:val="28"/>
          <w:szCs w:val="28"/>
        </w:rPr>
        <w:t>Прим. orthlib</w:t>
      </w:r>
    </w:p>
  </w:footnote>
  <w:footnote w:id="3">
    <w:p>
      <w:pPr>
        <w:pStyle w:val="Normal"/>
        <w:widowControl w:val="false"/>
        <w:rPr/>
      </w:pPr>
      <w:r>
        <w:rPr>
          <w:rStyle w:val="FootnoteCharacters"/>
        </w:rPr>
        <w:footnoteRef/>
      </w:r>
      <w:r>
        <w:rPr>
          <w:sz w:val="28"/>
          <w:szCs w:val="28"/>
        </w:rPr>
        <w:t xml:space="preserve">Исправлена очевидная опечатка оригинала: </w:t>
      </w:r>
      <w:r>
        <w:rPr>
          <w:rFonts w:cs="Irmologion Ucs" w:ascii="Irmologion Ucs" w:hAnsi="Irmologion Ucs"/>
          <w:sz w:val="32"/>
          <w:szCs w:val="32"/>
        </w:rPr>
        <w:t xml:space="preserve"> бGословeнъ </w:t>
      </w:r>
      <w:r>
        <w:rPr>
          <w:sz w:val="28"/>
          <w:szCs w:val="28"/>
        </w:rPr>
        <w:t>Прим.  orthlib</w:t>
      </w:r>
    </w:p>
  </w:footnote>
  <w:footnote w:id="4">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5:00Z</dcterms:created>
  <dc:creator>Nicholas Semyanko</dc:creator>
  <dc:description/>
  <dc:language>en-US</dc:language>
  <cp:lastModifiedBy>Nicholas Semyanko</cp:lastModifiedBy>
  <dcterms:modified xsi:type="dcterms:W3CDTF">2006-05-22T14:05:00Z</dcterms:modified>
  <cp:revision>2</cp:revision>
  <dc:subject/>
  <dc:title> (с</dc:title>
</cp:coreProperties>
</file>