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9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номyченика влaс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дими1тріа, прилyцкагw чудотв0р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еставлeніе с™aгw благовёрнагw вели1кагw кнsзz всeволода, наречeннагw во с™0мъ крещeніи гавріи1ла, псковскa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жбы и4хъ пи6саны по сeй слyжб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nктHиха, G: И# с™aгw, G.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вeрхъ, * и3 вёрныхъ њсновaніе, * свzти1телей слaва, * и3 мyченикwвъ похвалA, * вс‰ призывaетъ свётлw вBрныz * въ пaмzть свою2 честнyю, * (с. 198) воспёти сего2 ћкw побэди1телz, * на земли2 бGа прослaвльшаг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тaвъ kвлeніемъ * собороначaльника хrтA, * собрaніе беззак0нныхъ ви1дэвъ, мyчениче, * ўсeрднw на суди1ще пришeлъ є3си2, мyдре, * слaвы взeмъ побэди1тєльнаz, * нhнэ на нб7сёхъ водворsешисz, преwсвzщeнн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вными кaплzми твои1ми, мyчениче влaсіе, * nдeжда цeркви и3сткaсz краснw2, * благопом†заніи пeстрыми ўкрaшсz, * сугyбыми болёзней њбагрeньми: * є4юже њдэвaетсz ћкw красот0ю невёстною, * воспэвaющи женихA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бръ дэтонастaвникъ, и3 ўчи1тель благочeстіz, дёйственною си1лою бжcтвенныхъ словeсъ твои1хъ жєны2 бGолюбє1зны привeлъ є3си2 къ подвигHмъ мyченичєскимъ, нeмощь є3стествA тёмъ ўкрэплsz њ хrтЁ, съ ни1ми течeніе страдaній д0брэ скончaвъ въ черт0зэ нбcнэмъ свётлw рaдуешисz, сугyбымъ вэнцeмъ бжcтвенныz слaвы ўкрашazсz, и3 просS съ ни1ми ми1ръ нaмъ даровaти,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d: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пинaема хrтA чlвэколю1бца * ви1дzщи пречcтаz, * и3 рє1бра и3скопавaєма копіeмъ, * плaчущи вопіsше: * что2 сіE, сн7е м0й; * чт0 ти безблагодaтніи лю1діе воздaша, * за ±же сотвори1лъ є3си2 дHбраz и5мъ; * и3 тщи1шисz безчaдствовати мS, вселюбeзнэйшій; * ўдивлsюсz, бlгоутр0бне, твоемY в0льному распs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зsбъ въ пощeніи бжcтвенныхъ добродётелей, тезоимeннw, влaсіе, процвёлъ є3си2 дв7дски ћкw фjніxъ во дв0рэхъ гDнихъ, и3 ћкw кeдръ ўмн0жилсz є3си2 и3справлeньми: ћкw віногрaдъ же плодови1тъ въ домY б9іи, (с. 199) во врeмz мучeніz ўрёзаемь мyкъ томлeньми, t плодA пHдвигъ твои1хъ и3сточи1лъ є3си2 нaмъ віно2 разyмное, t негHже пію1ще, весeліz бжcтвеннагw сердцA наполнsемъ, и3 соглaснw сошeдшесz къ честнёй пaмzти твоегw2 скончaніz, ўблажaюще восхвалsемъ тS, просsще пріsти тоб0ю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d: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беззак0ннэйшыz безъ прaвды пригвождaющыz тS на дрeвэ, дв7а и3 чcтаz м™и твоS зрsщи, ћкоже сmмеHнъ проречE, ўтр0бою, сп7се, ўzзвлsш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нрaвwмъ причaстникъ, и3 пrт0лwмъ намёстникъ ґпcтолwмъ бhвъ, дэsніz њбрёлъ є3си2, бGодохновeнне, въ видёніz восх0дъ: сегw2 рaди сл0во и4стины и3справлsz, и3 вёры рaди пострадaлъ є3си2 дaже до кр0ве, сщ7енномyчениче влaсіе,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и3ли2 кrто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хвалY соглaсну днeсь хrтY прин0симъ, слaвную влaсіа мyдрагw творsще пaмzть, мwmсeйски, празднолю1бцы, пою1ще пёснь бGу нaшем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льнихъ презирaтель влaсій, и3 хrт0въ рачи1тель, ћкw с™и1тель и3 мyченикъ и3 пaстырь, є4же дёломъ показaніе, и3 предл0жь бжcтвенную трапeзу на снэдeніе созывaетъ нa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добродётельми њчи1стилъ є3си2, и3 сосyдъ kви1лсz є3си2 потрeбенъ, бжcтвеннагw мЂра на воспріsтіе (с. 200) честнaгw служeніz, мyдре: nдeжду же кровьми2 мучeніz и3спестр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тA t џтча падeніz, бGороди1тельнице чи1стаz, и3 t клsтвы и3збaвисz ћвэ прамaтерніz, прес™az, твои1мъ ржcтв0мъ, р0дъ вeсь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ёдомъ бGу, сщ7eнствовати хrтY помaзалсz и3 научи1лсz д¦омъ, сaмъ сS кр0вію њс™и1л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чeньми вои1стинну сбhтіемъ мyдрыхъ дёлъ твои1хъ, цRкви бhлъ є3си2 мyченикъ и3 ўчи1тель, влaсі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бlгочeстіz цRкве хrт0вы бhлъ є3си2, свzщeнную nдeжду твою2 кровьми2 ўzсни1лъ є3си2 страдaній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ждши на земли2 пребогaтаго бGа, чи1стаz, человёческое падeніе на нб7сA возвелA є3си2.</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прозzбeніе, цвётъ неувzдaемый, лозы2 хrт0вы розго2 многострадaльнаz, бGон0се влaсіе, вёрою чтyщыz пaмzть твою2 весeліz твоегw2 и3сп0лни, молsсz непрестaннw њ всёхъ нaс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чeстіz сhй прозzбeніе чeстно, нечeстіz kви1лсz є3си2 потреби1тель, влaсіе прехвaльне, си1лою д¦0вною: на суди1щи бо јдwльскую лeсть њбличи1лъ є3си2, и3 бlгодерзновeннw пёти трbцу проповёдалъ є3си2. тёмже и3 беззакHннымъ предaвсz, стrтотeрпче, ѕвёрz ўмори1лъ є3си2 ѕлоначaльнагw ѕмjz: сегw2 рaди вопіeмъ ти2: моли2 хrтA бGа, согрэшeній њставлeніе даровaти чтyщымъ люб0вію с™yю пaмzть твою2. (с. 20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0лнца џблаче разyмнагw, б9eс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и2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aемь жезл0мъ и4стиннымъ, мwmсeйски низложи1лъ є3си2 прeлєсти ѕмjz, влaсіе ўг0дниче хrт0въ, њбличи1въ мучи1телz, и3 настaвль нHвыz лю1д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є1снымъ тS и3 безсловє1снымъ благодётелz, є4же къ бGу присвоeніе показA, блажeнне, и3справлeній твои1хъ: тёмже ќбw пріsлъ є3си2 и3сцэлeній даров†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ўд0лэ, и3дёже положи1сz болёзнь, сyщымъ њ хrтЁ твои6мъ nвцaмъ прaведнw, всE, џ§е, ўдави1лъ є3си2 сл0вомъ бlгодaти беззак0ніz тeр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рaй посредЁ цRкве насаждeнъ kви1сz, р0ждши (с. 202) дрeво жи1зни, препётаz: t негHже ќбw вкуси1вше, познaхомъ хrтA бGа нaше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пaжити бжcтвеннэй простeръ предёлы стaда твоегw2, с™и1телю, бGомyдреннw лeсть tгнaлъ є3си2 t всеS земл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чeньми, мyдре с™и1телю, стaдо твоE ўтверди1лъ є3си2 въ вёрэ: сe бо и3 жєны2 лeсть попрaша.</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ію хrт0вою ўтверждaємы жєны2, къ под0бію прих0дzтъ пHдвигъ твои1хъ, џ§е, закалaємы ўсeрднw хrт0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сz вои1стинну ржcтв0мъ твои1мъ, вLчце, наи1тіе смeртное: свётомъ бо тмA разорsема ви1ди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ш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от0ю разли1чныхъ рaнъ тэлeсныхъ, тaйныz nдeжды твоеS ўкраси1лъ є3си2 лёпоту: и3 nбою1ду, їерaрше, вэнчaлсz є3си2 бlгодaті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ою хrт0вою ћкw стек0шасz жєны2 стрaждущыz съ тоб0ю, џ§е, ўсeрднw ўмeрша, влaсіе, люб0вію творsщихъ пaмzть твою2 сохран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eвностію хrт0вою разжeгшесz мyчєницы, ласкaтельныz лeсти прeлесть tвeргше, мyкамъ томлeніz запали1ша кр0в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моS вои1стинну ты2, и3 пёніе є3си2, бGороди1тельнице: на тs бо надeжду мою2 возложи1хъ, и3 возвhсихъ тоб0ю на враги2 мо‰ р0гъ м0й.</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Ћ</w:t>
      </w:r>
      <w:r>
        <w:rPr>
          <w:rFonts w:cs="Pochaevsk Ucs" w:ascii="Pochaevsk Ucs" w:hAnsi="Pochaevsk Ucs"/>
          <w:kern w:val="2"/>
          <w:sz w:val="24"/>
          <w:szCs w:val="32"/>
          <w:lang w:val="en-US"/>
        </w:rPr>
        <w:t>кw начaт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іz помaзаніемъ, и3 мучeніz кр0вію ўкраси1лсz (с. 203) є3си2, слaвне влaсіе, и3 сіsеши всю1ду въ вhшнихъ ликyz, и3 нaсъ назирaz въ хрaмъ тв0й пришeдшыz, и3 въ нeмъ тебЁ непрестaннw зовyщыz: всёхъ нaсъ соблю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тщaніемъ, брaтіе, собери1тесz, и3 хрaмъ мyченика дости1гните, ћкw да сего2 воспоeмъ днeсь, ћкw да бlгодaтію є3гw2 наслади1мсz: дyшы бо спасaетъ и3 тэлесA t страстeй многоразли1чныхъ, ћкw мyченикъ, ћкw препод0бенъ, ћкw вёренъ с™и1тель и3 поб0рникъ, вопію1щымъ є3мY t души2 чи1сты: всёхъ нaсъ соблю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дски тебЁ взывaемъ, q џ§е влaсіе, люб0вію, гDу kви1лсz є3си2 ты2 под0бникъ, и3 стопы6 тво‰ не познaшасz: и4бо стези6 тво‰ њ гDэ kви1шасz на водa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7совою наслaждшесz, мyчєницы, бlгодaтію, вои1стинну рaдость вмэни1сте напaсти мучeніе: чyдо же ћкw превhше человёка, кровeмъ прел0жшымсz во млеко2 ўжaснw.</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терне ќбw къ мучeнію дерзновeніе зрsще, вёрою хrт0вою дёти, и3 тогw2 бlголёпіz наслаждaютсz, ко вLцэ рaдующесz тщaху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гw њсщ7eнное бжcтвенное селeніе, рaдуйсz: тоб0ю бо дадeсz рaдость, бцdе, вопію1щымъ: бlгословe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 (с. 204)</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pал0мски предъ лицeмъ б9іимъ, џ§е, принeслъ є3си2 сщ7еннодёйствуz, кр0вію твоeю моли6твы тво‰ хrтY. тёмже чaшу, мyдре, спаси1тельную и3спи1въ, вопіsлъ є3си2: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дови1цэ ревнyюще бlгочeстнw, бжcтвенную пaмzть твою2 совершaемъ вёрнw, бGорaдованне влaсіе: и3 сaмъ ќбw њбэщaніе є4же сотвори1лъ є3си2 къ нeй, и3 съ нeю къ нaмъ даров†ніи благи1ми нaмъ бyди на п0мощ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sше є3стество2 человёческое, є4же прeжде њсуждeнное падeніемъ преступлeніz, њбрёте же, бцdе, ржcтв0мъ твои1мъ благословeніе вои1стинну, и3 поeтъ рaдостнw, бла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въ слaдости рaйстэй, и3 въ нeй цaрствіе, влaсіе мyдре с™и1телю, наслёдіе ўготовлsz, на заколeніе потeклъ є3си2, њ гDэ рaдуzс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дhню посёклъ є3си2 ты2, блажeнне, д¦0внымъ мечeмъ, возносsщихсz сyетнw на стaдо твоE безб0жныхъ, твои1ми кровьми2 ўкраси1въ благочeст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aсіе мyдре с™и1телю, со стрaждущими съ тоб0ю женaми, вкyпэ и3 съ дэтьми2 бжcтвенными, благословeньми хвaлzщыz тS вэнчaти, помоли1сz: ћкw t начaла тебЁ сл0во воспёв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ржcтвЁ дв7а kви1ласz є3си2, ћкw прeжде ржcтвA, бцdе, и3 по рождествЁ тaкожде ўстaвлєнныz зак0ны є3стествA прешeдши, вLчце: тёмже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ь и3 мyченикъ, препод0бенъ, неѕл0бивъ ћвльсz, (с. 205) влaсіе, страстeй хrт0выхъ р†ны носS, дaвшагw ти2 благодaть и3сцэлsти вс‰ недyг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даніи1лъ преднаписyетъ несэк0мую г0ру, и3зъ неsже честнhй кaмень tсэчeсz, и3стнэвaетъ јдwльскіz хрaмы, бGороди1тельнице мRj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препод0бнагw nц7A нaшегw дими1тріа, прилyц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стіхи6ры на д7, глaсъ №. Поd: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ію б9eственною, * преблажeнне дими1тріе, * на нбcныz сл†вныz крyги возшeлъ є3си2: * не во мрaцэ зашeдъ невёдэніz, * но въ благодaти бжcтвеннэй kви1лсz є3си2, * пріeмлz неизречє1ннаz сі‰ні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0мъ просвэщeннымъ * дyшу твою2, џ§е, просвэти1въ њс™и1лсz, * и3 t земнhхъ престaвилсz є3си2 въ хrт0во цrтвіе *, дими1тріе преблажeнне, въ п0стницэхъ ты2 свётелъ kви1лсz є3си2, * пи1щи нестарёемыz нhнэ насыщazсz, * бжcтвенною слaвою њблистaемь.</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а безначaльнаz и3 є3диносyщнаz, * kви1 тz себЁ селeніе, * бGон0се дими1тріе, * и3 показa тz пресвётла свэти1льника, * t житeйскихъ мzтeжей ўклони1лсz є3си2 сeрдцемъ, * и3 житіE съ нбcными приwбрё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G.</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дими1тріе, крёпкимъ пощeніемъ, и3 жест0кимъ воздержaніемъ, п0томъ и3 труды2 стезю2 сію2 соверши1лъ є3си2, ћкw въ слaдостехъ почивaеши рaдуzсz: (с. 206) є3ђльски же моли1твою и3 пост0мъ полки2 дє1мwнскіz прогонsеши. тёмже со ѓгGлы водворsешисz во цrтвіи нбcнэмъ: и3 нhнэ хrтA бGа моли2, њ вёрою хвaлzщихъ все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ходsщую жи1знь, * ћже на земли2, презрёлъ є3си2, блажeнне: * тёмъ спод0билсz є3си2 * ўлучи1ти жи1зни бжcтвенныz, * и3 тогw2 пріsлъ є3си2 сіsніе, бGон0се.</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вE рaди хrт0вы, * препод0бне дими1тріе, * пл0ти рачи1тельное ўмертви1лъ є3си2 мудровaніе, * и3 дyшу t страстeй своб0дну * бGови предстaвилъ є3си2.</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0дренными мlтвами, * и3 слeзными и3стHчники, цeркви вёрныхъ * њбогати1лъ є3си2 *, бGо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іи тS ли1цы, * бцdе дв7о, * пою1тъ съ ни1жними, * слaвzще непрестaннw * ржcтво2 твоE пречcт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и1санъ на вели1ц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лажeнъ мyж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стaвимъ стіхHвъ }: и3 поeмъ 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о вели1кое kви1сz нaмъ днeсь, мjръ вeсь просвэщaющо бGодаровaнными чудесы2, џ§е препод0бне. ћкоже и3ст0чникъ неисчерпaемый показaлсz є3си2, ћкw струи6 чудeсъ т0чиши и3сцэлє1ніz вёрою приходsщымъ ти2, блажeнне, и3 припaдающымъ ко гр0бу твоемY свzт0му, дaруеши же душaмъ и3 тэлесє1мъ здрaвіе неwскyдно, болsщымъ вели1кое врачевaніе, чудотв0рче џ§е нaшъ дими1тріе, и3 њ (с. 207) нaсъ нhнэ моли1сz ко сп7су хrтY, прaзднующихъ вёрою 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ы и3 чeсти нhнэшніz не восхотёвъ, тогw2 рaди њстaвилъ є3си2 твоE nтeчество, и3 њ бз7э всsчески въ мjрэ прослaвивсz, чудотв0рецъ kви1лсz є3си2: tтyду бо tбэжaвъ, въ пустhни при водaхъ прeбылъ є3си2, и3 пaки посреди2 мjра п0жилъ є3си2, ўедини1всz душeю, блажeнне, t мірски1хъ, и3 б9іею благодaтію nби1тель состaвивъ, въ нeйже потруди1всz престaвилсz є3си2, и3дёже лежaтъ честны6z м0щи тво‰, бGу бо тS пaче прославлsющу: тh же и3сцэлeніz t негw2 просS приходsщымъ ти2 съ вёрою, блажeнне, и3 нaсъ нhнэ не забyди въ моли1твахъ ко хrтY сп7си1телю нaшему.</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ћкw ѓгGлъ п0жилъ є3си2 въ тэлеси2, души2 пл0ть повинyлъ є3си2, пощeніемъ же и3 воздержaніемъ мн0гимъ свэтлоoбрaзенъ всегдA kвлszсz: ўкраси1босz душeю, блажeнне, с™ёй трbцэ nби1тель тебE содёлалъ є3си2. и3 даровaніz чудeсъ спод0бисz, больны6z и3 прокажє1нныz и3сцэлsz и3 стрaждущымъ t духHвъ нечи1стыхъ прощeніе подавaz, и3 нaсъ и3збaви t вр†гъ ви1димыхъ и3 неви1димыхъ всегдA, прaзднующихъ с™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дими1тріе, * ты2 є3ђльски гDа бGа возлюби1лъ є3си2, * бжcтвенное є3гw2 и4го * на рaмена сво‰ взsлъ є3си2, * и3 кrтъ гDень ћкw лeгкое є3гw2 брeмz понeслъ є3си2, * не возвращazсz на сл†сти врeмєнныz, * и3 бhлъ є3си2 ўпрaвленъ въ цrтвіе б9іе. * тёмже и3 нhнэ непрестaннw хrтA моли2, *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дими1тріе, * твоемY вLцэ хrтY подражaтель бhлъ є3си2: * ћкw бо бlгодaть с™aгw д¦а пріsлъ є3си2, * тaкw и3 подаeши и3сцэлeніе недyгующымъ, * (с. 208) разслaблєнныz, моли1твами твои1ми къ бGу, * сотворsеши здр†вы. * и3 бhлъ є3си2 монaхwмъ похвалA и3 ўтверждeніе, * и3 молeбникъ ко сп7су, * њ всёхъ къ тебЁ притекaющ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дими1тріе, * бyдущіz рaди жи1зни, * д0блественнэ моли1твою и3 пост0мъ * бGу ўгоди1лъ є3си2, * и3 неви1димыхъ вр†гъ шат†ніz и3 кHзни попрaлъ є3си2, * си1лою кrтA хrт0ва ўкрёпльсz: * тёмже и3 по смeрти нhнэ рaдуzсz живeши, * сегw2 рaди и3 мы2 днeсь вопіeмъ ти2, бlжeнне: *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ъ добродётельми д¦0вными, препод0бне џ§е нaшъ дими1тріе: прослaви бо тS гDь бGъ житіeмъ же и3 чудесы2, въ преставлeніи же твоeмъ, дyшы вёрныхъ њблагоухaлъ є3си2 и3 тэлесA. и3 нhнэ, блажeнне, и3 нaсъ моли1твами твои1ми њчи1сти t всsкихъ грэхопадeній, прaзднующихъ свzтyю пaмzть твою2, и3 со стрaхомъ и3 люб0вію припaдающихъ къ твоемY гр0бу чудотв0рному, џбразъ под0біz твоегw2 любeзнw цэлyюще, не престaй молsсz за твоE стaдо бGозвaнное, ћкw да ми1лостивый гDь спасeтъ дyшы нaш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Ц</w:t>
      </w:r>
      <w:r>
        <w:rPr>
          <w:rFonts w:cs="Pochaevsk Ucs" w:ascii="Pochaevsk Ucs" w:hAnsi="Pochaevsk Ucs"/>
          <w:kern w:val="2"/>
          <w:sz w:val="24"/>
          <w:szCs w:val="32"/>
          <w:lang w:val="en-US"/>
        </w:rPr>
        <w:t>Rь нбcный за человэколю1б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и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с. 209)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єдницы во вёки живyтъ, и3 въ гDэ мздA и4хъ, и3 попечeніе и4хъ ў вhшнzгw. Сегw2 рaди пріи1мутъ цaрс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с. 210)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бёетъ и5хъ, и3 њпустоши1тъ всю2 зeмлю беззак0ніе, и3 ѕлодёйство преврати1тъ прест0лы си1льныхъ. [ѕ7] Слhшите u5бо, цaріе, и3 разумёйте: навhкните, судіи6 концє1въ земли2. Внуши1те, держaщіи мн0же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б7о текyщею, џ§е, стезeю ходи1ти и3зв0лилъ є3си2, бyдущіz жи1зни желaz: тогw2 рaди во врeменнэй сeй жи1зни пyть ќзкій шeствуz, простр†ннаz же сладострaстіz tрэвaz, крaйнее же житіE воздержaніемъ препроводи1лъ є3си2, смиреномyдріемъ ни1жніz слaвы tбэжE, вhшнzгw грaда їеrли1ма смотрsz слaвы же и3 красоты2, и3 вBчнымъ благи6мъ наслёдникъ kви1лсz є3си2, и3 п0честь трудHвъ твои1хъ t хrтA пріsтъ, є3г0же, дими1тріе блажeнне, моли2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тникwмъ похвалY днeсь дими1тріа почти1мъ, на земли1 бо ћкw ѓгGла пожи1вшаго, ревни1телz же и3ліи2 fесви1тzнина, ўсугyбившаго є3ліссeю бlгодaть д¦0вную. сeй же своемY стaду њстaви суг{баz бlгоух†ніz, бжcтвенныхъ ґром†тъ въ преставлeніи своeмъ и3сп0лни: и3 по смeрти бо процвэтE чудесы2, ћкw дрeво бGосаждeнно при и3сх0дищихъ в0дъ, насыщaz днeсь вёрою творsщихъ пaмzть є3гw2 пи1щею д¦0вною, и3 сп7су хrтY служaщихъ препод0біемъ и3 прaвдою. (с. 211)</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ёствица бжcтвеннаz и3 честнaz, на высотY добродётели возводsщаz, всBмъ kви1сz бGопріsтное житіE твоE, тезоимени1тъ бhвъ селyнскому дими1трію, въ ми1лости же рачи1тель тогw2 милосeрдію бhлъ є3си2, препод0бне: џнъ ќбw св0й грaдъ t погaныхъ и3збaви, тh же, свsте, и3ногдA св0й грaдъ t междоус0бныz рaти сохрани1лъ є3си2: џнъ нёкогда t плэнeніz человёки и3зносS на прaздникъ св0й, тh же, блажeнне, всегдA свобождaz стрaждущыz t нечи1стыхъ бэсHвъ, и4мz твоE нарицaющыz т0кмw. тёмже и3 мы2 вопіeмъ ти2: џ§е нaшъ дими1тріе, со всёми с™hми моли2 њ нaсъ є3ди1наго чlвэколю1бца хrтA, спасaющаго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и3 весели1сz, рwссjйскаz всесщ7eннаz цRковь б9іz, со свzщeнными и3 съ кнsзи благочести1выми, и4нwки же и3 просты6z блажeннагw дими1тріа днeсь пaмzть почитaюще, д¦0внэ сошeдшесz прaзднуемъ, и3 честнhй гр0бъ є3гw2 њбстоsще, любeзнw покланsющесz м0лимсz, рекyще: рaдуйсz, препод0бне дими1тріе, свэти1льниче пресвётлый, и3 врачY болsщымъ, моли1твенниче ко сп7су хrтY бGу нaшему, њ и5же вёрою и3 люб0вію притекaющихъ къ тебЁ,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Т</w:t>
      </w:r>
      <w:r>
        <w:rPr>
          <w:rFonts w:cs="Pochaevsk Ucs" w:ascii="Pochaevsk Ucs" w:hAnsi="Pochaevsk Ucs"/>
          <w:kern w:val="2"/>
          <w:sz w:val="24"/>
          <w:szCs w:val="32"/>
          <w:lang w:val="en-US"/>
        </w:rPr>
        <w:t>ворeцъ и3 и3збaвитель:</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щeннаz главо2, препод0бне џ§е нaшъ дими1тріе, ѓгGльскимъ ликHмъ собесёдниче въ вhшнихъ: на земли1 бо добродётельнw пожи1лъ є3си2, и3 kви1лсz пречи1сто и3 несквeрно зерцaло, д¦а с™aгw зарsми блистazсz, пребогaте, и3 њзарsемь зрёлъ є3си2 б{дущаz. тёмже хrтA бGа моли2, подaти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 (с. 21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щeннаz главо2, п0стникwвъ непоколеби1мый ст0лпе и3 непобэди1мый поб0рниче, страстeй посэкaz корє1ніz, бэсHвъ стремлє1ніz погуби1лъ є3си2, кrтнымъ nрyжіемъ вс‰ кознодBйства tгонsz, и3 по преставлeніи твоeмъ жи1въ с™ёй трbцэ предстои1ши за ны2 молsсz, даровaти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щeннаz главо2, преблажeнне дими1тріе, моли1твою враги2 ўстрашaz, и3 неи1стwвыz на с™hню суд0мъ б9іимъ смeрти предаsй, съ вёрою же приходsщымъ стр†стныz недyги tгонsz, и3 к0рчащыzсz рyцэ и3справлsz, и3 бёсы t человBкъ прогонsz, моли1твою же и3 свzщeнныz воды2 кроплeніемъ мнHгимъ и3сцэлє1ніz подаS: хrтY помоли1сz даровaти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нaшъ дими1тріе, тво‰ м0щи честны6z nби1льнw и3сточaютъ всегдA и3сцэлє1ніz, вёрою приходsщымъ къ твоемY гр0бу, благоухaніz всёхъ и3сполнsz д¦0внагw, и3 тмY бэс0вскую далeче tгонsz, свётомъ благочeстіz вёрныхъ сердцA њзарsz. тёмже м0лимъ тS раби2 твои2, всsкагw навёта врaжіz нaсъ и3збaвити, ћкw да рaдостною душeю свzт0е твоE ўспeніе дух0внw прaзднующе, прославлsемъ сп7са нaшего, тебE прослaвльшаго, є3ди1наго во с™hхъ свои1хъ бGа нaше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це, пріими2 моли1тву р†бъ твои1хъ, и3 и3збaви нaсъ t всsкіz нyжды и3 печa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t бGа, препод0бне, бlгодaть пріsлъ є3си2 д¦0вную, и3 t негw2 ќбw познaлсz є3си2, бlжeнне, тогw2 (с. 213) рaди и3 ты2 дyхомъ познaлъ є3си2 л{чшаz є3гw2, бyдущагw вёка пребывaніе, и3 п0стнически и3спытaвсz во свои1хъ nби1телехъ. И# нhнэ со ѓгGлы ликовствyz, сп7су всёхъ за ны2 моли1сz, свsте дими1тріе, да вси2 вопіeмъ: слaва дaвшему ти2 крёпость, слaва вэнчaвшему тS, слaва дёйствующему тоб0ю всBмъ и3сцэлє1ніz.</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Г</w:t>
      </w:r>
      <w:r>
        <w:rPr>
          <w:rFonts w:cs="Pochaevsk Ucs" w:ascii="Pochaevsk Ucs" w:hAnsi="Pochaevsk Ucs"/>
          <w:kern w:val="2"/>
          <w:sz w:val="24"/>
          <w:szCs w:val="32"/>
          <w:lang w:val="en-US"/>
        </w:rPr>
        <w:t>авріи1лу вэщaвшу тебЁ,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0му, 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G. Под0бенъ: К</w:t>
      </w:r>
      <w:r>
        <w:rPr>
          <w:rFonts w:cs="Pochaevsk Ucs" w:ascii="Pochaevsk Ucs" w:hAnsi="Pochaevsk Ucs"/>
          <w:kern w:val="2"/>
          <w:sz w:val="24"/>
          <w:szCs w:val="32"/>
          <w:lang w:val="en-US"/>
        </w:rPr>
        <w:t>расотЁ двcтва:</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езпл0тенъ на земли2, џ§е, пожи1лъ є3си2 и3 превозносsщагосz врагA смири1лъ є3си2: тёмже и3 нhнэ съ невещeственными в0инствы водворsешисz, блажeнне: и4же тaмw блажeнства наслаждazсz, и3 нaсъ поминaй прaзднующихъ пaмzть твою2 днeсь, да вси2 рaдостными глaсы воспэвaемъ сп7са нaшего ї}са хrтA, благодaть тебЁ даровaвшаго и3сцэлe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z ски1ніz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д7. Поd: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0лнце возсіsвъ, зарsми блистaеши всемY мjру и3здалeча чудесы2 твои1ми, чудотв0рче дими1тріе, свэтон0сче блажeнне, преподHбнымъ похвал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р0въ тв0й, пречcтаz дв7о, прибэгaющихъ, мольбY принеси2 њ нaсъ къ чlвэколю1бцу бGу, спасти1сz рабHмъ твои6мъ. (с. 214)</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адострaстіz н0щь пост0мъ, џ§е, ўтоли1въ, и3 бGу дyшу свою2 непор0чну соблю1лъ є3си2, и3 пріeмъ t сп7са бlгодaть с™aгw д¦а и3сцэлsти стрaждущихъ тэлесы2, и3 дyшы вёрныхъ просвэщaти. сегw2 рaди бlгодaрственнw вопіeмъ ти2: дими1тріе, џ§е нaшъ, моли2 хrтA бGа, согрэшeній прощ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ощeннаго бGа t твоеS ўтр0бы р0ждши, пречcтаz, менE растлённаго грэхи6 t прилHгъ лукaвагw ўкрэпи2, м™и б9іz, и3 сeрдце моE њчи1сти, бGобlгодaтнаz, м™рними твои1ми моли1твами, да и3 ѓзъ бlгодaрнw зовy ти: моли2 хrтA бGа, сн7а твоего2, мRjе бцdе, поми1ловати стaдо твоE, є4же стzжaла є3си2,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Е#ђліе t матfeа, зачaло м7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1бленъ бhсть бGомъ t чрeва мaтернz, ћкоже другjй сeргій прпdбный вели1кій, џ§е дими1тріе, и3 съ ни1мъ благодyшственнw сп7си1телю бGу ўгоди1лъ є3си2, и3 с™aгw д¦а сосyдъ kви1лсz є3си2 и3збрaнный, и4нокующымъ жeзлъ крёпости, и3 всBмъ трeбующымъ чудотв0рный подaтель, и3спроси2 нaмъ t хrтA сп7са чтyщымъ тS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э, глaсъ в7: Н</w:t>
      </w:r>
      <w:r>
        <w:rPr>
          <w:rFonts w:cs="Pochaevsk Ucs" w:ascii="Pochaevsk Ucs" w:hAnsi="Pochaevsk Ucs"/>
          <w:kern w:val="2"/>
          <w:sz w:val="24"/>
          <w:szCs w:val="32"/>
          <w:lang w:val="en-US"/>
        </w:rPr>
        <w:t xml:space="preserve">етрeну, необhчну: </w:t>
      </w:r>
      <w:r>
        <w:rPr>
          <w:rFonts w:cs="Pochaevsk Ucs" w:ascii="Pochaevsk Ucs" w:hAnsi="Pochaevsk Ucs"/>
          <w:color w:val="FF0000"/>
          <w:kern w:val="2"/>
          <w:sz w:val="24"/>
          <w:szCs w:val="32"/>
          <w:lang w:val="en-US"/>
        </w:rPr>
        <w:t>со їрмос0мъ на ѕ7: И# с™aгw двA канHна на }: КанHнъ прпdбнагw дими1тр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 (с. 215)</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твоегw2, бlжeнне, ўчeніz д0лгъ приносsще, возд†ніz простирaемъ, вэнeцъ похвалaми плетyще: тh же ми1лостивъ kви1сz, пребогaте: твои1ми мольбaми бlгодaть нaмъ подaждь д¦0в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уби1тельное стремлeніе страстeй, џ§е, ўвzди1лъ є3си2, словeснымъ њб8sтъ бGомyдріемъ: благопребhтенъ бо бhлъ є3си2 и3 благоглaсенъ, кр0токъ же и3 смирeнъ, сл0вомъ премyдрости, дими1тріе, и3 рaзума вэнчa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украси1лъ є3си2 себE, џ§е, рaзумомъ, и3 дётельнымъ видёніемъ благодaти, бGоглаг0ливе дими1тріе, желaz вэнцA слaвы хrт0вы, и3 твою2 надeжду и3зрsднw, преблажeнне, не погрэши1лъ є3си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е ўдержaлъ є3си2 ћвэ, крaйнюю же кр0тость, и3 выс0кое, бGон0се, смирeніе, и4миже возвышaемь, трудHвъ твои1хъ дёйствомъ и3 видёніемъ рaдуzсz принесeсz, вэнeцъ неувzдaемый прі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aрей kви1ласz є3си2, чcтаz, всёхъ ви1димыхъ и3 неви1димыхъ превhшши, всенепор0чнаz: зижди1телz бо родилA є3си2, ћкоже и3зв0ли воплоти1тисz во ўтр0бэ твоeй. є3г0же со дерзновeніемъ моли2 спасти2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препод0б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ждь ми2, хrтE м0й сп7се, прощeніе мн0гихъ ми2 согрэшeній, ћкw да и3 мы2 почитaемъ пaмzть твоегw2 ўг0дника препод0бнагw дими1тріz: є3гHже моли1твами, б9е, спаси2 нa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и моли1твами же и3 мольбaми ми1лостиваго ўмолsй бGа, препод0бне џ§е нaшъ дими1тріе, и3 грэх0вный мрaкъ печaли нaшеz разори2, и3 благодyшіz ўтэшeніz нaсъ дух0внагw и3сп0лни. (с. 216)</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ладeнства ты2, блажeнне дими1тріе, познaнъ бhсть бGомъ, и3 на него2 надёzсz наставлsемь на спаси1тєльнаz є3гw2 повелBніz: є3мyже нhнэ предстоS со дерзновeніемъ њ нaсъ по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t с™hz трbцы, сл0ва и3 сн7а родилA є3си2, дв7о пречcтаz, є3г0же съ препод0бными и3 прaведными моли2 њ рабёхъ твои1хъ, вёрою просsщихъ грэхHвъ прощeні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T</w:t>
      </w:r>
      <w:r>
        <w:rPr>
          <w:rFonts w:cs="Pochaevsk Ucs" w:ascii="Pochaevsk Ucs" w:hAnsi="Pochaevsk Ucs"/>
          <w:kern w:val="2"/>
          <w:sz w:val="24"/>
          <w:szCs w:val="32"/>
          <w:lang w:val="en-US"/>
        </w:rPr>
        <w:t>вeрзу ўстA 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элA є4сть пустhнz, ћкw крjнъ, гDи, kзhческаz неплодsщаz цeр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іsлъ є3си2 въ житіи2 твоeмъ, бGон0се дими1тріе, ћкоже всесвётлое с0лнце въ мjрэ, и3 просвэти2 и5же къ тебЁ вёрою и3 люб0вію приходsщыz и3 пою1щыz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aютсz концы2 ўчє1ніи твои1ми, препод0бне: ћкоже бо свэти1льникъ просвэти1лъ є3си2, бGон0се, цRковь хrт0ву, њ нeйже ўтверди1сz моE сeрдц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рабощeну соблю1лъ є3си2 дyшу твою2 страстьми2, и3 сластьми2 тэлeсными, бGон0се дими1тріе всечeстне: тёмже нhнэ по достоsнію восхвалsе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азA и3ногдA сокровeнное тaинство, nтрокови1це, тебЁ дрeвле гавріи1лъ зовsше: рaдуйсz, б9іz палaто, въ ню1же всели1сz, вс‰ человёки њбожи2, ћкw милосeрд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под0бне џ§е дими1тріе, послyшатель є3ђльскихъ словeсъ, самагw2 гDа речeнію, вс‰ любы2 мjра сегw2 tвeргъ, и3 послёдовалъ є3си2 стопaмъ хrтHвымъ: є3мyже съ ли1ки ѓгGлъ нhнэ служS, и3 њ нaсъ моли1сz чтyщихъ тS. (с. 21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хъ п0стныхъ поучazсz препод0бный, не њслaбисz въ начaльныхъ совершeнныхъ начaлэхъ, хотS ўгоди1ти своемY гDу: є3мyже желaтельнэ њбэщaсz ўсeрднw дaже и3 до кончи1ны, д0ндеже сhнъ цrтвіz є3гw2 показa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крaйнимъ пл0ть твою2 ўмертви1лъ є3си2, дими1тріе: сегw2 рaди д¦омъ бжcтвеннымъ њкрыли1всz, дости1глъ є3си2 свzщенноначaльныхъ служи1телей, и3дёже нбcныхъ б9іихъ слyгъ безпл0тныхъ рaдwва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наz, всенепор0чнаz бцdе дв7о мRjе, сл0во б9іе нaмъ р0ждшаz, свобождaющаго свои1хъ препод0бныхъ t тлённагw мjра, и4хже рaди нaсъ спасaющаго.</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К</w:t>
      </w:r>
      <w:r>
        <w:rPr>
          <w:rFonts w:cs="Pochaevsk Ucs" w:ascii="Pochaevsk Ucs" w:hAnsi="Pochaevsk Ucs"/>
          <w:kern w:val="2"/>
          <w:sz w:val="24"/>
          <w:szCs w:val="32"/>
          <w:lang w:val="en-US"/>
        </w:rPr>
        <w:t>расотЁ дёвств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равлeніz житіS твоегw2 всBмъ просвэщaетъ стопы6, дими1тріе џ§е, вои1стинну вёрою под0бzщымтисz: тёмже и5же люб0вію блажaтъ тS всегдA, спасaй моли1твами твои1ми t всsкіz тэсноты2, хrтA пребlгaго молS, препод0бне блажeнне досто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воздёланнаz, дв7о, лозA, краснёйшій гр0здъ прозzблA є3си2, и3сточaющъ нaмъ віно2 спасeніz, всёхъ веселsщее дyшы же и3 тэлесA. тёмже ћкw винy тz д0брыхъ блажaще при1снw, со ѓгGломъ вопіeмъ ти2: рaдуйсz, бла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дими1тріе, и4нокующымъ бhсть вэнeцъ, не кaменіемъ многоцённымъ ўкрaшенъ, но добродётелію њбложeнъ, kви1лсz є3си2, бlжeнне, бGорaдованное вои1стинну ўкрашeніе. (с. 218)</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ую, бGомyдре, почeлъ є3си2 премyдрость: тёмже даров†ніи тS сіS њдари2, слaву вёчную тебЁ ходaтайствовавшу, џ§е дими1тріе всечeст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остію нр†въ твои1хъ, и3 џбразы блaгости, препод0бне дими1тріе, под0бнэ пожи1лъ є3си2: тёмже пристyпенъ ты2 всBмъ бhсть, всебlжeнне, и3 пре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z пл0дъ нaмъ є4vа принесE, тh же жи1знь р0ждши v3постaсную, ѓбіе и3спрaвила є3си2 р0дъ нaшъ, бGоневёсто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чи1тель сhй ми1лостивагw сп7си1телz хrтA твоегw2, є4же ми1лостивнw къ немY наказyz не ктомY согрэшaти, разслaбленную женY и3сцэли1лъ є3си2, ћкоже при купёли и3ногдA.</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рeво воздержaніz при водaхъ насаждeнъ бhлъ є3си2, џ§е бlжeнне, и3 благорaслена лозA kви1лсz є3си2, и3зносS бlгочeстіz гр0зды.</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восхотЁ слaвы сеS тлённыz, пaче кнsзz всsчески благочести1вагw, цRю2 нбcному хотS ўгоди1ти, t негHже п0честь трудHвъ свои1хъ пріsтъ нетлён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вшее подъ лётомъ сл0во, возсіsвшаго t nц7A безлётнw, бGомaти, нaмъ родилA є3си2: є3г0же моли2 спасти2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емлeніе страстeй безстрaстіемъ ўдержaлъ є3си2, бGон0се дими1тріе: видBніи и3 дэ‰ніи просвэти1лъ є3си2, џ§е, душeвное ўстроeніе. (с. 219)</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0мъ чи1стымъ и3 пис†ніи д¦0вными бесёдовалъ є3си2, бGоглаг0ливе дими1тріе, видёніz и3 дэsніz собрaвъ богaтство, џ§е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глубинY и3спытaвъ, дими1тріе, дости1глъ є3си2 њбрэсти2 є3ли1кw бlгопотрeбно, и3 би1серъ многоцённый болёзньми стzжaлъ є3си2, преблажeнне, рaзу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во чрeвэ, бцdе пречcтаz, хrтA бGа пaче сл0ва и3мёла є3си2, ћкоже и3сaіа провозгласи2: вhше є3стествA сего2, бGороди1тельнице, роди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земн0е nтeчество, бlжeнне дими1тріе, њстaвилъ є3си2, всsчески бGоимени1тну nби1тель совокупи1лъ є3си2: тёмже пeрвое n§ество нбcное пріsтъ, со дерзновeніемъ хrтY за ны2 моли1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іz пaки на стезю2, дими1тріе, настaвленъ бhлъ є3си2, џ§е, t бGа къ неги1блемому наслаждeнію, пост0мъ и3 моли1твою въ вы6шнzz привeдсz.</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элw2 ми1лостива и3 страннопріи1мца показa тz сп7съ нaшъ мjрови, џ§е, врачA болsщымъ, дими1тріе, си6рымъ и3 ўбHгимъ застyпника любeз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тS м™рь б9ію и3сповёдуемъ и4стинную бцdу, твои1мъ ржcтв0мъ тлённагw њсуждeніz и3збaвльшіисz, милосeрдіz рaди чlвэколю1бца бGа, къ жи1зни нетлённэй п0звани бh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eннэй свэти1ло пресвётлое, џ§е, kви1лсz є3си2, дими1тріе, словeсъ свётлостію просвэщaz вёрою и3 люб0вію къ тебЁ притекaющыz. (с. 220)</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ое житіE прошeлъ є3си2, наздaвъ ќбw ч{вства, внЁ бhлъ є3си2 мірскaгw мzтeжа, и3 бGу прибли1жилсz є3си2, дими1тр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бръ, ћкw красeнъ вэнeцъ, и4мже нhнэ вэнчaлсz є3си2, премyдре дими1тріе, добродётельми вэнчaемь, и3 надъ страстьми2 цaрствовавъ, преизрs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е є3стествA родилA є3си2, дв7о, и3 вёчнуеши дв7а, ћвльши и4стиннагw бжcтвA сн7а и3 бGа твоегw2 џбраз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у мнЁ подaждь свётлу, њдэsйсz свётомъ, ћкw ри1зою, многомлcтиве хrтE, б9е нaш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души2 своeй бжcтвєннаz бог†тства д¦а с™aгw собрaвъ, непор0чну мlтву, и3 чистотY краснолёпну, бдёніе и3 воздержaніе: сегw2 рaди жили1ще с™ёй трbцэ kви1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ную хyдость и3мёлъ є3си2, пребогaте, въ зимё же и3 лётэ не премэнsz, болёзненнw претерпёлъ є3си2 бGа рaди совершeннw: тёмже нбcнагw пріsтіz наслёдникъ бhти спод0бил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ћкw ѓгGлъ бGу послужи1лъ є3си2 всsчески, и3 нhнэ ў негw2 со безпл0тными и3 съ препод0бными рaдостнw ликyеши, преблажeнне дими1тріе, бlгоух†ніz же чудeсъ нaмъ и3спуст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сл0во въ ложеснaхъ твои1хъ пріsла є3си2, бцdе дв7о мRjе, и3 пaче є3стествA родилA є3си2: є3г0же моли2, t бёдъ всsкихъ нaсъ и3збaвити, рабы6 тво‰ пою1щыz тS.</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прпdбне, кrтъ тв0й взeмъ, хrтY послёдовалъ є3си2, въ моли1твахъ и3 пощeніихъ, во бдёніихъ же и3 ѕлострадaніихъ пл0ть твою2 и3знурsz: тёмже и3 (с. 221) всеви1дzщее џко тво‰ труды2 ви1дэвъ, чудесh тz прославлsетъ, и3 всёхъ звaти тебЁ научaетъ: рaдуйсz, препод0бне џ§е дими1тріе, п0стникwвъ ўдоб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и добродётельми твои1ми себE, мyдре, ўкраси1лъ є3си2, сп7су хrтY жили1ще содёлавъ, џ§е мyжественнэ: ћкоже злaто и3скуси1лсz є3си2 вёрою къ бGу, и3 надeждею и3 люб0вію nбёты полагaz, воздержaніемъ пости1всz ћкw безпл0тенъ, въ цэломyдріи и3 во смирeніи вознeслсz є3си2. тёмже и3 мы2 моли1твами твои1ми просвёщшесz, прпdбне дими1тріе, вопіeмъ ти2: рaдуйсz, ћкw и3зъ млaда бGу послужи1лъ є3си2: рaдуйсz, притекaющымъ къ тебЁ спасeніz ходaтаю: рaдуйсz, хrтоимени6тымъ лю1демъ похвалA и3 ўтверждeніе: рaдуйсz, ћкw твои1ми моли1твами сопроти1вніи побэждaютсz: рaдуйсz, ћкw всBмъ просsщымъ даeши дaръ, t гDа даровaнный ти2 и3сцэлeній: рaдуйсz, ћкw и3 чудесh тz бGъ прославлsетъ, и3 всёхъ звaти тебЁ научaетъ: рaдуйсz, прпdбне џ§е дими1тріе, п0стникwвъ ўдоб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ух0вную, сhй бла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ухaютъ, прпdбне, твои1хъ ўчeній словесA, бlгодaтію д¦а сіsюще: бжcтв0 бо є3ди1но чтhй въ трeхъ ли1цэхъ, сл0ва же воплощeніе поS, бlгоухaеши нaсъ, пребогaт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чистот0ю и3 п0мысла, бGоразyміz свётлостію житіE прешeлъ є3си2, чистот0ю же тэлесE, и3 дёвства сіsніемъ и3зрsдно возложeніе ћвльсz всеви1дцу и3 вседержи1тел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твоE с0лію растворeно, и3 житіE твоE (с. 222) бlгодaтію, пребlжeнне, сіsz kви1сz, пречyдне: тёмже въ вhшніz nби1тєли рaдуzсz всели1лсz є3си2, хrтY со дерзновeніемъ нhнэ предсто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авлsющи, пречcтаz, моE житіE, къ твоемY всети1хому пристaнищу напрaви, бGа р0ждши, бlги1хъ и3ст0чника, всBмъ подаю1ща вBрнымъ нетлёніz бlгод†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и3ногдA притекaющихъ, прпdбне дими1тріе, къ твоемY чудотв0рному гр0бу съ вёрою, кaющихсz къ бGу грэхHвъ свои1хъ, мольбaми твои1ми ск0рченыхъ человBкъ рyцэ и3спрaвилъ є3си2, бlжeнн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и3ногдA ѕлочести1ваго рaтника бжcтвенною си1лою tри1нулъ є3си2 t с™aгw твоегw2 гр0ба, и3 не ўлучи1вшъ поми1лованіz вск0рэ nбою2 животY лиши1сz таковh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и3ногдA бlгочeстнw бlгоговёйніи лю1діе, твои1ми, свsте дими1тріе, моли1твами, и3ногдa же кроплeніемъ с™hz воды2 сщ7eнныz, разли6чныz и3сцэлє1ніz пріeмлютъ припaдающіи къ чудотв0рному твоемY гр0б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хомсz вси2 t страстeй и3 бёдъ, и3 њбстоsній и3 недyгwвъ многоoбрaзныхъ, мольбaми твои1ми, пречcтаz бGомaти, сп7су хrтY зовyще: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Bйства раздэлsше, б9іимъ велёніемъ, халдє1и њпалsющаz, вBрныz же њрошaющаz, пою1щыz: благослови1те, вс‰ дэлA гDнz, гDа. (с. 223)</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eцъ благолёпенъ хrт0съ живодaвецъ на вeрхъ тв0й положи2 тезоимени1те дими1тріе: и4бо дэsньми просіsлъ є3си2, и3 видBніи kви1лсz є3си2 зовhй: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прешeдъ чyвство, преблажeнне, ўмY пeрвому прибли1жилсz є3си2 души2 твоеS чистот0ю, житіs же свётлостію, вэнцен0сче дими1тріе, зовhй: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емъ ѕёльнымъ, преблажeнне, и3зслёдилъ є3си2 бGон0снагw сeргіа вели1кагw житіE бжcтвенное, жи1зни свётлостію поревновaлъ є3си2, прехвaльне, бhвъ ќбw и3 собесёдникъ сегw2 и3зрsденъ вои1стин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безстрaстенъ во ўтр0бэ твоeй соединsетсz человёческому ўмY, пречcтаz, пл0ти же дебельств0мъ подъ лётомъ бhвъ лётъ превhшшій. тёмъ тS, бцdе, вёрою и3 люб0вію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њдушевлeнный, џ§е дими1тріе, и3 и3ст0чникъ неwскyдный вои1стинну, слэпы6z просвэщaz, разслaблєнныz ўкрэплsz, и3 бёсы прогонsz, не т0кмw ў гр0ба, но и3 на мёстэхъ, и3дёже и4мz твоE нарицaютъ съ люб0вію.</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ругjй и3ліA kви1всz, сугyбу благодaть нaмъ дaлъ є3си2, тво‰ честны6z м0щи, точи1ти и3сцэлє1ніz трeбующымъ, kвлeніемъ же твои1мъ и3 по смeрти, препод0бне џ§е дими1тріе, и3нhхъ ѕлhхъ ўстрашaz, и3 пaче и3ны6мъ и3сцэлє1ніz творS вBрны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ногдA прbр0ческимъ дaромъ t бGа, блажeнне, почтeнъ бhлъ є3си2, всsчески же трeбующымъ ми1лостивъ покaзовалсz є3си2: и3 нhнэ, џ§е дими1тріе, ми1лостивому сп7су (с. 224) за ны2 моли1сz, воспэвaющыz и3 превозносsщыz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rт0ле гDень nгнезрaчный, рaдуйсz, двeре невещeственнагw блистaніz: рaдуйсz, џблаче, сlнце возсіsвшій прaведное хrтA сп7са нaшего: є3г0же превозн0сим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естнhй дими1тріе, нhнэ чи1стw ўслаждazсz и3 пи1щу пріeмлz пaче ќмныz, и3дёже соб0ри с™hхъ џкрестъ гDа ликyютъ, блажeнне, и5же тS нhнэ чтyщыz ходaтайствуz къ себЁ привлецы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шeлъ є3си2 рaдуzсz желaніемъ въ рaй къ є3ди1ному вои1стинну блажeнству, къ преб0льшей добр0тэ, и3 къ жи1зни вои1стинну нестарёющейсz, и3 свёту невечeрнему, бGон0се џ§е дими1тр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0лнце просіsлъ є3си2 въ монaшескихъ соб0рэхъ, t младhхъ ногтeй њсвzщeнъ бhлъ є3си2, ћкоже зарю2 и3спущaz добродётєли твоегw2 житіS, преслaдкій дими1тріе, бGон0се џ§е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вше и3здалeча прозорли1выма nчи1ма прbр0цы, тS ћвэ провозвэсти1ша хотsщую м™рь бhти вседётелю вLцэ всёхъ: тёмъ тS, всепётаz, бцdу и3сповёду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у тS и3сповёдуемъ, спасeнніи тоб0ю, дв7о чcтаz, съ безпл0тными ли1ки тS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лeніемъ бжcтвеннымъ сіsеши, џ§е дими1тріе препод0бне, ћкоже њбэщaлсz є3си2, блажeнне, моли1твою грaдъ тв0й сохрани1лъ є3си2 t хотsщихъ воевaти безъ вины2 лю1ди тво‰, свsте. (с. 225)</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показaлсz є3си2 нaмъ цэли1тель недyгующымъ въ падeніихъ, њчи1стникъ же, блажeнне, и3 прогони1тель лукaвыхъ духHвъ: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престaвилсz є3си2 t нaсъ, џ§е дими1тріе, въ хрaмэхъ бжcтвенныхъ с™ёй трbцэ предстоS, хрaмъ д¦у с™0му бhлъ є3си2: моли1сz за вс‰ хрістіaны, и4ноки же и3 простцы2, тебE велич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е, тоб0ю спaсшіисz и3сповёдуемъ тS, дв7о вLчце, ћкw родилA є3си2 нaмъ бGа сп7си1телz, є3ди1наго t трbцы сн7а и3 сл0ва, кrт0мъ раз0ршаго смeрть: є3г0же њ нaсъ съ препод0бнымъ дими1тріемъ моли2 тебE величaющих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рскaгw пристрaстіz ћкw t сквeрны ўклони1лсz є3си2, и3 ѓлчбою пл0ть ўвzди1лъ є3си2, џ§е, и3 нбcною слaвою со ѓгGлы њбогати1лсz є3си2: тёмже непрестaннw моли2 њ нaсъ хrтA бGа, препод0бне дими1т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предстaтельницу и4мамы вси2 грёшніи q прес™az дв7о! ты2 благопремённа сотвори2 сн7а твоего2 мaтерними твои1ми моли1твами.</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є7. Под0бенъ: П</w:t>
      </w:r>
      <w:r>
        <w:rPr>
          <w:rFonts w:cs="Pochaevsk Ucs" w:ascii="Pochaevsk Ucs" w:hAnsi="Pochaevsk Ucs"/>
          <w:kern w:val="2"/>
          <w:sz w:val="24"/>
          <w:szCs w:val="32"/>
          <w:lang w:val="en-US"/>
        </w:rPr>
        <w:t>репод0бне џ§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дyшу твою2 съ тёломъ њчи1стивъ, и3 с™0му д¦у прекрaснаz nби1тель kви1сz, и3 слaвна тS концє1мъ, преблажeнне дими1тріе, содёла: въ чудесёхъ же вели1каго свэти1льника, просвэти1вшаго сyщихъ во мрaцэ, ћкw настaвника и4нокwмъ сошeдшесz велемyдреннw ўбла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бGоблажeнне, мyдраz плени1ца, свzзyz мнHгаz вр†гъ њполчє1ніz: тёмже и3 вэнцeмъ ўвsзлсz (с. 226) є3си2 неувzдaющимъ, весeліе и3 рaдость, и3 слaву вёчную воспріsлъ є3си2, бGомyдре дими1тріе, моли2 хrтA бGа, даровaти ми1ръ мjрови, и3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тэлє1сныz стр†сти ѕёльнымъ воздержaніемъ, и3 п0стническими моли1твами же и3 труды2, слeзными пот0ки и3 п0ты, ќгліz слaдости погаси1лъ є3си2, и3 въ чудесёхъ слaвна тS показA гDь рwсс‡йскимъ лю1демъ, дими1тріе блажeнне. и3 ўкраси1 тz вhшними даров†ніи: є3мyже слyжиши съ нбcными си1лами, ї}су чlвэколю1бцу, и3 сп7су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разднолю1бцы, и3 пHстникъ сосл0віе вёрою сошeдшесz, и4стиннаго п0стника днeсь почитaюще: рaдуйсz, шeствовавъ по стопaмъ вLки хrтA ќзкій пyть, и3 безстрaстно житіE, ћкоже дрeвле ґвраaмъ прaведный, џ§е дими1тріе, страннолю1біе притzжaвъ, пресели1лсz є3си2 t nтeчества твоегw2 до мёста, и3дёже нhнэ благоухaетъ и3сцэлє1ніz честн0е тёло твоE всBмъ притекaющымъ и3 вопію1щымъ: q всеблажeнне и3 препод0бне! п0стникwмъ похвало2 и3 собесёдниче безплHтнымъ, благочести1вому же </w:t>
      </w:r>
      <w:r>
        <w:rPr>
          <w:rFonts w:cs="Pochaevsk Ucs" w:ascii="Pochaevsk Ucs" w:hAnsi="Pochaevsk Ucs"/>
          <w:i/>
          <w:iCs/>
          <w:kern w:val="2"/>
          <w:sz w:val="24"/>
          <w:szCs w:val="32"/>
          <w:lang w:val="en-US"/>
        </w:rPr>
        <w:t>їмперaтору</w:t>
      </w:r>
      <w:r>
        <w:rPr>
          <w:rFonts w:cs="Pochaevsk Ucs" w:ascii="Pochaevsk Ucs" w:hAnsi="Pochaevsk Ucs"/>
          <w:kern w:val="2"/>
          <w:sz w:val="24"/>
          <w:szCs w:val="32"/>
          <w:lang w:val="en-US"/>
        </w:rPr>
        <w:t xml:space="preserve"> нaшему на пог†ныz спос0бниче, и3 настaвниче и4нокwмъ, и3 њ нaсъ моли1сz хrтY бGу,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гw пёснь G- z, и3 в7-гw пёснь ѕ7-z. Прокjменъ, глaсъ з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толъ къ галaтwмъ, зачaло сGi. Ґллилyіа: Б</w:t>
      </w:r>
      <w:r>
        <w:rPr>
          <w:rFonts w:cs="Pochaevsk Ucs" w:ascii="Pochaevsk Ucs" w:hAnsi="Pochaevsk Ucs"/>
          <w:kern w:val="2"/>
          <w:sz w:val="24"/>
          <w:szCs w:val="32"/>
          <w:lang w:val="en-US"/>
        </w:rPr>
        <w:t xml:space="preserve">лажeнъ мyжъ, боsйсz гDа, въ зaповэдехъ є3гw2 восх0щетъ ѕэлw2.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и1льно на земли2 бyдетъ сёмz є3гw2. </w:t>
      </w:r>
      <w:r>
        <w:rPr>
          <w:rFonts w:cs="Pochaevsk Ucs" w:ascii="Pochaevsk Ucs" w:hAnsi="Pochaevsk Ucs"/>
          <w:color w:val="FF0000"/>
          <w:kern w:val="2"/>
          <w:sz w:val="24"/>
          <w:szCs w:val="32"/>
          <w:lang w:val="en-US"/>
        </w:rPr>
        <w:t>Е#ђліе t луки2, зачaло к7д. Причaстенъ: В</w:t>
      </w:r>
      <w:r>
        <w:rPr>
          <w:rFonts w:cs="Pochaevsk Ucs" w:ascii="Pochaevsk Ucs" w:hAnsi="Pochaevsk Ucs"/>
          <w:kern w:val="2"/>
          <w:sz w:val="24"/>
          <w:szCs w:val="32"/>
          <w:lang w:val="en-US"/>
        </w:rPr>
        <w:t>ъ пaмzть вёчную бyдетъ прaведникъ: (с. 22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на преставлeніе с™aгw благовёрнагw вели1кагw кнsзz всeволода, наречeннагw во с™ёмъ кRщeніи гавріи1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стіхосл0вимъ, Б</w:t>
      </w:r>
      <w:r>
        <w:rPr>
          <w:rFonts w:cs="Pochaevsk Ucs" w:ascii="Pochaevsk Ucs" w:hAnsi="Pochaevsk Ucs"/>
          <w:kern w:val="2"/>
          <w:sz w:val="24"/>
          <w:szCs w:val="32"/>
          <w:lang w:val="en-US"/>
        </w:rPr>
        <w:t xml:space="preserve">ла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не бGомyдре кнsже всeволоде, * чи1стаz твоS душA, * правослaвною мyдростію сіsющи, * њблистA добродётелей свётлостію, * и3 њзарsетъ вёрныхъ и3сполнeніе, * бэсHвъ тмY tгонsщи: * тёмже ћкw причaстника * невечeрнэй бlгодaти, * тS благочeстнw почитaемъ, досто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дyшу ми1лостивну, * и3 чи1стъ п0мыслъ, и3 сeрдце бодрели1во, * вёру неблaзнену, * и3 люб0вь нелицемёрну, * t земли2 престaвилсz є3си2 къ нбcнымъ, * ликHмъ прaведныхъ причтeнъ: * тёмже чти1мъ тS свzщeнными пёсньми, * и3 бlгочeстнw вси2 ўблажaемъ, * блажeнне кнsже всeволод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и поучє1ніи вжилsемь, * сл†сти стр†стныz t души2 tгнaлъ є3си2, * и3 трbцэ селeніе чи1сто бhлъ є3си2: * тёмже къ бжcтвенному наслаждeнію tшeлъ є3си2, * бGу соблюдaющу нhнэ * неруши1мо твоE честн0е тёло * бжcтвенными судьбaми, * и4миже сaмъ вёсть прославлszй тS * ћвэ, всeволоде.</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lгочести1вагw к0рене, * бlговёріz вётвь прозzбE, * по бжcтвенному пavлу ґпcлу: * ѓще бо к0рень свsтъ, то и3 вBтви, є4же речE, * тh же t ди1віz мaслины (с. 228) ўклони1лсz є3си2, * востечE на пaжить зак0на живон0снагw: * благочeстіемъ њсіsемь, * блажeнне кнsже гавріи1ле, * благодaтелю всёхъ бGу благоугод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ести1въ и3 непор0ченъ, * правди1въ же и3 и4стиненъ по јwву, * поучazсz въ зaповэдехъ гDнихъ всегдA, * и3 ћкw дрeво насаждeно * при и3сх0дищихъ воды2 жив0тны, * бGу плоды2 приносS благочeстіz, * воздёлаz хрaмы свzты6z мнHги, * и3 написyz рук0ю твоeю, блажeнне, живHтнаz словесA * на ўтверждeніе цeрква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іz столпA непоколеби1ма, * добродётелей ўкрашeніе, * благоутр0біz сокр0вище, * ми1лости пучи1ну неисчерпaему, * в0ина на невBрныz непобэди1ма, * всeволода кр0ткаго почти1мъ. * и3згнaніе претерпёвшаго, * и3 вэнцeмъ терпёніz * t цRS всёхъ бGа вёчнw вэнчaн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aльнику бlговёстіz б9іz сл0ва, и3 неизречeнныхъ т†инъ служи1телю, нбcному воев0дэ вhшнихъ си1лъ тезоимени1таго, благочести1ваго вели1каго страти1га всeволода, сошeдшесz, празднолю1бцы, хвалaми и3 пёсньми д¦0вными возвели1чимъ, и3 соглaснw возопіeмъ є3мY: q всеблажeнне и3 бGомyдре кнsже гавріи1ле! ћкw и3мёz дерзновeніе ко прес™ёй трbцэ, моли2 побёду дaти в0ємъ благочести6вымъ во брaнэхъ, и3 t супост†тъ нашeствіz грaдъ св0й пск0въ сохрани1ти, и3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 xml:space="preserve">то2 тебє2 не ўблажи1тъ: </w:t>
      </w:r>
      <w:r>
        <w:rPr>
          <w:rFonts w:cs="Pochaevsk Ucs" w:ascii="Pochaevsk Ucs" w:hAnsi="Pochaevsk Ucs"/>
          <w:color w:val="FF0000"/>
          <w:kern w:val="2"/>
          <w:sz w:val="24"/>
          <w:szCs w:val="32"/>
          <w:lang w:val="en-US"/>
        </w:rPr>
        <w:t>Вх0дъ. Прокjменъ днE. И# чтє1ніz G, пи6саны сегw2 мёсzца во в7i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 нhнэ всечестнaz пaмzть вели1кагw кнsзz всeволода, наречeннагw по nсмоднeвному зак0ну гDню н0выz благодaти гавріи1ла, нaшегw застyпника и3 (с. 229) пом0щника въ ск0рбехъ, и3 болsщымъ врачA пред0бра, и3 на брaнэхъ пос0бника непобори1ма. сегw2 рaди пріиди1те, вси2 концы2 земнjи: пріиди1 же и3 ты2, вели1кій н0въграде, въ тебЁ пожи1вый сeй блажeнный с™ы6z цє1ркви мнHги создA. є3г0же дост0йнw да ўблажи1мъ, и3 свётлw пaмzть є3гw2 торжествyимъ: м0литсz бо гDеви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по бз7э пожи1въ, блажeнне кнsже гавріи1ле, въ моли1твэ и3 постЁ по ґпcлу, въ зaповэдехъ гDнихъ пребhлъ є3си2, вдови6цы и3 њби6димыz заступaz, ми1ловалъ є3си2: тёмже моли1сz сп7су всёхъ за правосл†вныz лю1ди всерwсс‡йскіz, є4же њдолёти и4мъ и3новBрныz kзhки, и3 нaмъ и3спроси2 t гDа ми1лость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ўслhша бGолюби1вый є3пcкпъ нjфwнтъ преставлeніе твоE честн0е, тогдA и3 нар0ди вели1кагw новaграда восхотёша м0щи тво‰ взsти къ себЁ: п0сланніи же t свzщeнныхъ дерзнyша взsти тS, и3 не возмог0ша: и3 тaкw пребhлъ є3си2, всеблажeнне гавріи1ле, неподви1жимь съ мёста своегw2, и3 сугyбо чудодёйствіе показaлъ є3си2, ћкоже дрeвле чyдный и3ліA є3ліссeеви ми1лwть свою2, ўсугyбити д¦а бlгодaть: тh же н0готь t честнhz руки2 своеS п0далъ є3си2 вели1кому новyграду на и3сцэлeніе и3 заступлeніе. и3 нhнэ моли1сz, свsте, за грaдъ и3 лю1ди тво‰, є4же и3збaвитисz нaмъ t kзhческагw нашeствіz, и3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слaвнагw грaда пск0ва нар0ди мaліи и3 вели1цыи, нaшего застyпника, t вышегрaда къ нaмъ пришeдшаго, вели1каго кнsзz всeволода хвалaми и3 пёсньми ўблажи1мъ, ми1лостынею же и3 пост0мъ и3 всёми д0брыми дёлы бGу ўгоди1вша, и3 дyшу свою2 є3мY предaвша, (с. 230) и3 грaдъ пск0въ моли1твою и3збaвльша t kзhческагw нашeствіz: нaмъ же честны6z м0щи сво‰ њстaвльша въ пaмzть, точи1ти неwскyднw и3сцэлє1ніz приходsщымъ къ немY вёрою. тёмже и3 мы2 припaдающе м0лимсz: q всеблажeнне кнsже гавріи1ле! моли1сz с™ёй трbцэ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П</w:t>
      </w:r>
      <w:r>
        <w:rPr>
          <w:rFonts w:cs="Pochaevsk Ucs" w:ascii="Pochaevsk Ucs" w:hAnsi="Pochaevsk Ucs"/>
          <w:kern w:val="2"/>
          <w:sz w:val="24"/>
          <w:szCs w:val="32"/>
          <w:lang w:val="en-US"/>
        </w:rPr>
        <w:t>ри1зри на молє1ніz:</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цRю2 царє1мъ, * бlгочести1вому твоемY кнsзю всeволоду * давjдову кр0тость, * соломHню мyдрость, * є3зекjево рачeніе, * по влади1мірэ вёры храни1телz, * цeрквамъ строи1телz всеизрsдна, * ї}се всеси1льне, * и3 сп7се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звесели1тсz прaведникъ њ гDэ, и3 ўповaетъ на него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дE знaменіе * ўг0дникwмъ свои6мъ гDь, * їисyсу наvjну, * стоsти с0лнечному течeнію * во врeмz брaни: * тaкоже и3 блажeнному кнsзю гавріи1лу, * є3гдA пріид0ша t новaграда м0щи є3гw2 взsти, * рaка же стA ћкw дрeвле с0лнце, * неподви1жима съ мёста своегw2.</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знaменіе * боsщымсz тебє2, гDи, * благочести1вому царю2 кwнстантjну * кrтъ тв0й честнhй, побэди1ти враги2: * тaкоже и3 нhнэ п0далъ є3си2 t честнhz руки2 н0готь * благочести1вагw кнsзz гавріи1ла, * на ўтверждeніе новyграду, * и3 всBмъ на и3сцэ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олюби1выхъ людeй всерwссjйскихъ, ты2 вeлій ходaтай и3 во брaнэхъ пос0бствуzй на и3ноzзы6чныz, с™ёй трbцэ предстоS въ дерзновeніи мн0зэ. тёмже и3 мы2 ћкw жи1ву ти2 сyщу глаг0лемъ: преблажeнне кнsже (с. 231) гавріи1ле, и3 нhнэ моли1сz њ странЁ нaшей, є4же и3збaвитисz t нахождeніz и3новёрныхъ kзы6къ, и3 всBмъ хrтолюби6вымъ лю1демъ t навBтъ врaжіихъ, и3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въ т0йже гл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млaда kви1лсz є3си2, бGомyдре кнsже гавріи1ле, б9eственный сосyдъ, и3збрaнъ бGови, благочeстіемъ воспитaнъ, вёру непор0чну соблю1дъ, и3 мнHги с™ы6z цє1ркви ўстр0ивъ, и3згнaніе претерпёлъ є3си2 t свои1хъ, ћкоже и3 цэломyдріи прароди1тели твои2 t брaта ўбіeніе: съ ни1миже предстоS с™ёй трbцэ, моли1сz, странЁ нaшей сохранє1нной бhти, и3 всBмъ нaмъ спасти1сz.</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нар0читую пaмzть прaзднуютъ вкyпэ вс‰ цє1ркви преставлeніz вели1кагw кнsзz всeволода, ўг0дника хrт0ва, и3 сегw2 прилёжнw молsща, и3сцэли1ти недyги и3 болBзни нaшz, и3 всsкихъ и3скушeній и3збaвити, вёрою восхвалsющихъ є3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о чудeсъ бlгодaтнаz, въ тебЁ зрsщи твaрь рaдуетсz: зачалa бо є3си2 безсёменнw, и3 родилA є3си2 неизречeннw, є3г0же чинонач†ліz ѓгGлwвъ ви1дэти не м0гутъ: того2 моли2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є7. Под0бенъ: С</w:t>
      </w:r>
      <w:r>
        <w:rPr>
          <w:rFonts w:cs="Pochaevsk Ucs" w:ascii="Pochaevsk Ucs" w:hAnsi="Pochaevsk Ucs"/>
          <w:kern w:val="2"/>
          <w:sz w:val="24"/>
          <w:szCs w:val="32"/>
          <w:lang w:val="en-US"/>
        </w:rPr>
        <w:t>обезначaльно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аго ґдамaнта, и3 столпA непоколеби1ма врaжіими прилHги, вели1каго кнsзz всeволода пёсньми почти1мъ, и4же въ вели1цэй слaвэ, и3 во и3з8oби1ліи жи1въ (с. 232) лBта сво‰, непоколеби1мь пребhсть: терпёніемъ бо во и3згнaніе за и4стину посрами2 врагA, и3 нhнэ м0литъ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aсно чyдо зачaтіz, и3 несказaненъ џбразъ рождествA въ тебЁ познaсz, приснодв7о чcтаz, ўжасaетъ м0й ќмъ, и3 ўдивлsетъ помышлeніе, слaва твоS, бцdе, во всёхъ прострeсz, ко спасeнію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Њ</w:t>
      </w:r>
      <w:r>
        <w:rPr>
          <w:rFonts w:cs="Pochaevsk Ucs" w:ascii="Pochaevsk Ucs" w:hAnsi="Pochaevsk Ucs"/>
          <w:kern w:val="2"/>
          <w:sz w:val="24"/>
          <w:szCs w:val="32"/>
          <w:lang w:val="en-US"/>
        </w:rPr>
        <w:t xml:space="preserve"> тебЁ рaдует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чeстнw на земли2 въ зак0нэ гDни пожи1въ, вёру непор0чну соблю1лъ є3си2 въ сeрдцэ твоeмъ, скончaвъ д0брый п0двигъ, плоды2 добродётелей возрасти1въ, пожaлъ є3си2 клaсы рукоsти своеS, и3 вэнeцъ сугyбъ t вседержи1телz руки2 пріsлъ є3си2, блажeнне кнsже гавріи1ле, и3 тогw2 слaвы спод0билсz є3си2: пrт0лу предстоS с™hz трbцы, моли2 спасти2 грaдъ и3 лю1ди, чтyщыz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тебЁ рaдуетсz, бlгодaтнаz, всsкаz твaрь, ѓгGльскій соб0ръ и3 человёческій р0дъ, њсщ7eнный хрaме, и3 раю2 словeсный, дёвственнаz похвало2, и3зъ неsже бGъ воплоти1сz, и3 младeнецъ бhсть, прeжде вёкъ сhй бGъ нaшъ: ложеснa бо тво‰ пrт0лъ сотвори2, и3 чрeво твоE прострaннэе нб7съ содёла. њ тебЁ рaдуетсz, благодaтнаz, всsкаz твaрь,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 Прокjменъ: П</w:t>
      </w:r>
      <w:r>
        <w:rPr>
          <w:rFonts w:cs="Pochaevsk Ucs" w:ascii="Pochaevsk Ucs" w:hAnsi="Pochaevsk Ucs"/>
          <w:kern w:val="2"/>
          <w:sz w:val="24"/>
          <w:szCs w:val="32"/>
          <w:lang w:val="en-US"/>
        </w:rPr>
        <w:t xml:space="preserve">рaведникъ ћкw фjніxъ процвэтeт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асаждeни въ домY гDни, во дв0рэхъ бGа нaшегw процвэтyтъ. </w:t>
      </w:r>
      <w:r>
        <w:rPr>
          <w:rFonts w:cs="Pochaevsk Ucs" w:ascii="Pochaevsk Ucs" w:hAnsi="Pochaevsk Ucs"/>
          <w:color w:val="FF0000"/>
          <w:kern w:val="2"/>
          <w:sz w:val="24"/>
          <w:szCs w:val="32"/>
          <w:lang w:val="en-US"/>
        </w:rPr>
        <w:t>Тaже: 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матfeа, зачaло м7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й:</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сечестнaz пaмzть возсіS вели1кагw кнsзz (с. 233) всeволода, вёрныхъ сердцA ўzсни2 пaче с0лнца добродётелей свои1хъ блистaньми, и3 ћкw лучA свэтлA мjръ њзарsz чудесы2 свои1ми: сlнце бо прaведное хrт0съ бGъ нaшъ, моли1твами є3гw2 просвэщaе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и3 с™aгw на }. КанHнъ с™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ысоко2 житіE и3мёz, и3 восхождє1ніи бжcтвенными вeсь свётелъ бhвъ, просвэщeніе ми2 и3спроси2, восхвалsющу честны6z тво‰ п0двиги, и4миже д0брэ пожи1въ, ўлучи1лъ є3си2, всeволоде, и4хже надёzлсz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mроух†ннаz любS ўчє1ніz, и3 во чтeніи свzщeнныхъ писaній ўпражнszсz, сластeй ўклони1лсz є3си2, блажeнне, смрaдныхъ и3 безчeстныхъ, и3 њблагов0нилсz є3си2, б9eственными добр0тами ўкрашaем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емaніе џчію t души2, блажeнне, tгнaлъ є3си2, бдS и3 бGови пріединевazсz всен0щными сто‰ніи, непрекл0ненъ нyждами є3стествA: тёмже ко дню2 невечeрнему дости1г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ерт0гъ њдушевлeнъ б9ій, и3 кади1льницу мhсленнагw и3 свэтон0снагw ќглz, приснобlгодaтную ўблажaемъ бцdу, зовyще: рaдуйсz, ходaтаице спаси1тельнагw воскr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с™aгw, глaсъ д7. И# ѓще в0лиши повели1телz ўвёдэти, въ начaлэхъ тропарeй канHна с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тебЁ под0бенъ, препрослaвленный гDи: рук0ю во крёпкою и3збaвилъ є3си2 лю1ди, ±же стzжaлъ є3си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мь под0бенъ кaкw воспёти t чaсти, нбcному (с. 234) воев0дэ тезоимени1таго вели1каго кнsзz всeволода, возсіsвша въ словsнэхъ насeльшихсz, и3дёже первозвaнный во ґпcлэхъ жeзлъ водруз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лBта вели1кагw кн7зz влади1міра, цaрскою діади1мою t мономaха чeстнw почтeнъ возсіsвъ, пeрвому же вели1кому влади1міру подражaвъ, ћкw t к0рене и4хъ честнA вётвь и3зрaслъ є3си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w, слaвима въ трbцэ, и3зъ млaда kви1лсz є3си2 сосyдъ чи1стъ и3 непор0ченъ: є3мyже нhнэ предстоS дерзновeннw, њ нaсъ помоли1сz, блажeнне кнsже гавріи1л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cую тS и3 непор0чную ґрхaгGлъ гавріи1лъ ћкw ўзрЁ, рaдуйсz, тебЁ, вLчце, свётлw возопи2, неискусобрaчнаz, человёкwмъ спасeніе, кнzзє1мъ и3 царє1мъ похвалA и3 честносл0ві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T</w:t>
      </w:r>
      <w:r>
        <w:rPr>
          <w:rFonts w:cs="Pochaevsk Ucs" w:ascii="Pochaevsk Ucs" w:hAnsi="Pochaevsk Ucs"/>
          <w:kern w:val="2"/>
          <w:sz w:val="24"/>
          <w:szCs w:val="32"/>
          <w:lang w:val="en-US"/>
        </w:rPr>
        <w:t>вeрзу ўстA 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мъ животHчнымъ внимaz, и3спи1лъ є3си2 в0ду спасeніz, возгнушaвсz г0рькагw грэхA, и3 поS глаг0лалъ є3си2 бGови, всeволоде: ћкw нёсть с™а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ваніе стzжaлъ є3си2 хrтоподражaтельнw, раздaлъ є3си2 богaтство трeбующымъ, нбcное богaтство ходaтайствующее тебЁ, є4же и3 получи1лъ є3си2, поS, всeволоде: ћкw нёсть свsта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св0ивсz зижди1телю, люб0вію бжcтвенною пріsтъ нбcное наслёдіе, и3 дрeва жив0тнагw причaстникъ є3си2, nбщeніемъ њбожaемь, и3 поS, слaвне: ћкw нёсть с™а пaче тебє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щи ѓгGлъ честнёйши, зижди1телz ѓгGлwвъ во ўтр0бэ (с. 235) носи1ла є3си2, и3 родилA є3си2 неизречeннw. є3мyже вси2 поeмъ: ты2 є3си2 бGъ нaшъ, нёсть с™а пaче тебє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тоб0ю, џ§ею v3постaсною мyдростію, хrтE: нёсть во с™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нагw стrтотeрпца геHргіа хрaмъ и3 nби1тель пречeстну со блажeннымъ кmріaкомъ воздви1глъ є3си2, и3 въ нeй мн0жество и4нwкъ њ тебЁ, бGомyдре, хвaлzтсz, и3 мольбY бGови прин0сzт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ри1са цэломyдраго прароди1телz своего2 поревновaвъ, зак0нное сочетaніе, ћкоже вели1кій мwmсeй и3 и3сaіа и3мёста, бGовидёніz спод0бистасz, терпёніемъ до концA блажeнство и3 б9іе бlгословeніе получи1ш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S рwссjи вели1каz кнzги1нz бGомyдраz џльга, ви1дэ трис0лнєчныz лучы2 сіsющz на ќсть плeсковы, назнaменуz грaдъ и3 хрaмъ прес™hz трbцы, въ нeмъ бо и3 ты2, досточyдне, чудесA содёz, съ нeюже њ нaсъ 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азyz є4же дрeвле сокровeнное тaинство, nтрокови1це, тебЁ и3ногдA гавріи1лъ взывaz: рaдуйсz, б9іz палaто, въ ню1же всели1всz, вс‰ человёки њбожи1лъ є4сть, ћкw милосeрд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воли1въ бlги1ми дэ‰ніи, и3скуси1лсz є3си2 ћкw злaто въ пещи2 напaстьми, всeволоде слaвне: тёмже и3 по смeрти и3сточaеши богaтнw чудесA ћкw в0ды, и3 недyги и3сцэлsеши њ нaсъ при1снw молsсz, ћкw да согрэшeній прощeніе пріи1мемъ.</w:t>
      </w:r>
    </w:p>
    <w:p>
      <w:pPr>
        <w:pStyle w:val="Normal"/>
        <w:widowControl w:val="false"/>
        <w:spacing w:before="120" w:after="120"/>
        <w:jc w:val="both"/>
        <w:rPr/>
      </w:pPr>
      <w:r>
        <w:rPr>
          <w:rFonts w:cs="Pochaevsk Ucs" w:ascii="Pochaevsk Ucs" w:hAnsi="Pochaevsk Ucs"/>
          <w:color w:val="FF0000"/>
          <w:kern w:val="2"/>
          <w:sz w:val="24"/>
          <w:szCs w:val="32"/>
          <w:lang w:val="en-US"/>
        </w:rPr>
        <w:t>И$нъ сэдaленъ, глaсъ G. Под0бенъ: К</w:t>
      </w:r>
      <w:r>
        <w:rPr>
          <w:rFonts w:cs="Pochaevsk Ucs" w:ascii="Pochaevsk Ucs" w:hAnsi="Pochaevsk Ucs"/>
          <w:kern w:val="2"/>
          <w:sz w:val="24"/>
          <w:szCs w:val="32"/>
          <w:lang w:val="en-US"/>
        </w:rPr>
        <w:t>расотЁ:</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yщи д¦ъ и4стинный, премyдре, и4же въ тебЁ пожи1лъ є4сть, сосyдъ и3 жили1ще прес™ёй трbцэ содёла, (с. 236) стр0ити и3 соблюдaти цeрквамъ бlголёпіе и3 ўтверждeніе. сегw2 рaди и3 мы2, сошeдшесz, въ пaмzть твою2, бGомyдре кнsже гавріи1ле, м0лимъ тS: хrт0ви моли1сz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отЁ дёвства твоегw2, и3 пресвётлой чистотЁ твоeй гавріи1лъ ўдиви1всz, вопіsше ти2, бцdе: кyю ти2 похвалY принесY дост0йную; чт0 же воз8именyю тS; недоумэвaю и3 ўжасaюсz. тёмже ћкw повелёнъ бhхъ, вопію1 ти: рaдуйсz, бl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чє1ніz nтeчєскаz хранS невреди1мw, правослaвно мудровaніе ты2 t младeнства и3мёлъ є3си2, житіE несквeрно, и3 ми1лостивенъ нрaвъ,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молвA мірскaz, ни влaсти держaніе, ни слaва тлённаz, твоE є4же къ бGу желaніе ўстaвиша, всeволоде: но бlговоли1лъ є3си2 вои1стинну бжcтвенными дэ‰ні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ышaемь бжcтвенными поучє1ніи всегдA, врагA смири1лъ є3си2, и3 и3сцэлeній дёйство пріsтъ, всeволоде, суд0мъ прaведнымъ вс‰ ўправлsющагw.</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кaпающи слaдость рaка мощeй твои1хъ богaтыхъ и3сцэлeній, стр†сти tгонsетъ, всeволоде, вёрою чтyщихъ тS, и3 попалsетъ бэсHвъ вс‰ полк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пётаz, в0инствы г0рними пэвaемаго бGа породилA є3си2, чlвёка вои1стинну бhвша: є3г0же њ рабёхъ твои1хъ молsщи не престaй,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слёдный б9ій совётъ, є4же t дв7ы, воплощeніz тебє2 вhшнzгw, прbр0къ ґввакyмъ ўсмотрsz, зовsше: слaва си1лэ твоeй, гDи. (с. 23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лагословeнію ґрхіерeа, со nтцeмъ свои1мъ, бGомyдре, подви1гшесz, мн0гъ трyдъ показaша, вели1кій н0въградъ многомyдреннw содёласта, на ўтвержeніе вёрою зовyщымъ: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пjскопа вели1кагw новaграда сщ7eніемъ цeрковь многочyдну, вели1кому їwaнну п®тeчи, въ пaмzть сhну твоемY, премyдре гавріи1ле, воздви1глъ є3си2, съ ни1мже поS: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еннaдіа патріaрха бGосл0вію послёдовалъ є3си2, бGомyдре гавріи1ле, тріmпостaснагw существA въ с0бствэхъ, nц7A и3 сн7а, и3 с™aго д¦а, во є3ди1номъ б9ествЁ покланsема бhти вёровавъ, є3мyже съ ни1мъ поS: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1 тz д¦омъ гавріи1лъ њчиствовaнну, всенепор0чнаz, разумёвъ, вопіeтъ ти2 ћвственнw: q рaдуйсz, клsтвы и3збавлeніе, и3 прaoтцєвъ воззв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честн0ю с™hz трbцы просвэщeнъ, зак0номъ же сеS њграждeнъ, н0щь житіS непреткновeннw ты2 преминyлъ є3си2, видBніи бжcтвенными њкрилsемь, бlжeнне, и3 въ бжcтвенную жи1знь всел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на тебЁ чyдо вeліе зри1тсz, и3 ќжаса и3сп0лнь: кaкw по погребeніи вои1стинну мн0гw лётъ соблюдeсz неруши1мо, бlжeнне, твоE тёло во гр0бэ лежaщее, судьбaми и4миже вёсть сaмъ прославлszй тS.</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же твоемY є4же къ бGу дерзновeнію, блaгоже желaнію, є4же въ сeрдцы къ немY и3мёлъ є3си2, блaгw пожи1въ, гавріи1ле, просіsлъ є3си2 преслaвнw б9eственными свэтлостьми2, и3 ўzсни1лъ є3си2 вёрныхъ совокуплє1ніz. (с. 23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нaсъ и3зъ тебє2 воплощeннаго, дв7о м™и, всегдA моли2, бlгочeстнw тS блажaщымъ, и3збaвитисz бёдъ, душетлённыхъ страстeй, и3 печaлей, и3 вёчнующагw плaмене муч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востaну, прор0чески речE бGъ, нhнэ прослaвлюсz, нhнэ вознесyсz, пaдшаго пріeмъ t дв7ы, и3 къ свёту ќмному возносsй моегw2 б9ествA.</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ск0ва грaда и3 лaдожане и3збрaнніи лю1діе, при1звани новгор0дскими мyжи, ўмhслившими на и3згнaніе твоE, свsте, совётъ и4хъ разверг0ша, возврати1ша тS рaдостію, ми1ръ подаю1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к0ю твоeю честн0ю написaвъ, премyдре гавріи1ле, твоегw2 строeніz вели1кагw їwaнна кrти1телz цeркви, пребогaтое твоегw2 прaведнагw даsніz законоположeніе вёчно, ми1ръ всBмъ дaру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разсyдное вселeнскихъ ўчи1телей њ цRкви хrт0вэ разсмотри1въ, и3 твои1хъ с™олёпныхъ прароди1телей зак0нное завэщaніе, и3 ўстaвы суд0мъ n§ескимъ, предaвъ цRю2 слaвы, бGомyдре, ґрхіерewмъ непоколеби1мw соблю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сyщи сщ7eніz, пренепор0чнаz, вэщaніемъ гавріи1ла ґрхaгGла, во с™hхъ почивaющаго родилA є3си2 прес™aго бGа, всёхъ њсщ7aющаго, и3 лю1тыхъ и3зим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чє1ніz сл†дка и3скaпаху, бlжeнне, п0тове твои2 и3 рaдованіе, и3 и3сцэлeній сіsніе, въ хвалY хrтA бGа нaшегw.</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дв0рэхъ б9іихъ процвёлъ є3си2, віногрaдъ (с. 239) многопл0денъ прозsбшій, добродётелей гр0здіе, дёлателю душaмъ nби1ліе подaв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aрства б9іz возжелёлъ є3си2, и3 надъ страстьми2 цaрствовавъ, всeволоде, по благоволeнію лyчшему, рaдость прaведныхъ получ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рaнна бGу бhвши ћкw прекрaсна, село2 прострaнно семY, дв7о, былA є3си2, и3 черт0гъ и3 свёщникъ и3 трапeз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1ша съ весeліемъ прaведныхъ дyси, нhнэ мjру завётъ н0вый завэщaетсz, и3 кроплeніемъ да њбновsтсz лю1діе б9іz кр0в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zгw нар0да дeрзость на сyждаль, не послyшавша с™и1телz бGонаказaтельныхъ словeсъ, чуждaгw достоsніz не желaти: тh же, прaведниче, прaвду возлюби1въ, въ ми1ръ си1хъ преложи1л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0мъ разсуди1тельнымъ њби1дzщыz достоsніе, премyдрости б9іz цRкве, и3новBрныz kзhки побэди1въ, и3 во грaдэ ю4ріевэ, прароди1телz твоегw2, вёру правослaвную пaки предлож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человёцэхъ бGолюбeзенъ, и3 вeлій властодeржецъ, и3 цeркве прес™hz трbцы строeнію спос0бникъ, и3 ћкw проувёдэвъ въ нeй положи1тисz: є4йже предстоS, слaвне гавріи1ле, њ нaсъ 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мъ б9eствєннымъ послушли1ва гавріи1лwвымъ былA є3си2, безначaльнаго сл0ва пл0тію породилA є3си2, всёхъ њсщ7aющаго, и3 лю1тыхъ и3зимaюща.</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мyдреннw пресели1всz во грaдъ пск0въ, бlжeнне кнsже гавріи1ле, пл0дъ благjй бGови въ жи1зни сeй бhлъ є3си2, присноцвэтyщь добродётельми, и3 ћкоже дв7дъ, неѕл0біемъ: тогw2 рaди получи1лъ є3си2 жи1знь вёчную на нб7сёхъ: всегдA зрS с™yю трbцу, моли2 и3збaвитисz нaмъ (с. 240) t всsкихъ бёдъ, да зовeмъ ти2: рaдуйсz, ўтверждeніе грaду нa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честнyю пaмzть почти1мъ ўг0дника хrт0ва вели1кагw кнsзz всeволода, nтeческою діади1мою t ю4ности ўкрaшена, хрaбрагw в0ина на супостaты, и3 влaстелz благоути1шна, и3 рaдwстныz глаг0лы t сeрдца воззовeмъ къ немY си1це вопію1ще: рaдуйсz, ћкw и3зъ младhхъ ногтeй бGа возлюби1лъ: рaдуйсz, ћкw зaповэдей є3гw2 нел0жный храни1тель. рaдуйсz, земли2 словeнстэй ўкрашeніе: рaдуйсz, церк0вный строи1телю и3 њбогати1телю нескyдный. рaдуйсz, цeрквамъ ўкрашeніе, и3 и4стинный поб0рниче: рaдуйсz, нел0жный прави1телю nтeческихъ предaній. рaдуйсz, бlгочeстіz ст0лпъ, непоколеби1мь врaжіими прилHги: рaдуйсz, ћкw во врeмz вели1кагw глaда, преизоби1льный ни1щымъ и3 си6рымъ питaтелю. рaдуйсz, бBднымъ ўтэшeніе и3 застyпникъ: рaдуйсz и3 весели1сz, ћкw сугyбу мздY нбcную сугyба рaди и3згнaніz t бGа њбрёлъ є3си2. рaдуйсz, ћкw спод0билсz є3си2 воспріsти сугyбыz благодaти вэнeцъ пресвётелъ и3 и3ст0чникъ и3сцэлeніz: рaдуйсz, преслaвный кнsже гавріи1ле, кнzзє1мъ рwсс‡йскимъ похвалA: рaдуйсz, ўтверждeніе грaду нa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0вную, сhй бла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ію вжили1всz живодaвца, пл0ти ўдержaлъ є3си2 жел†ніz, пребогaте, и3 ќмъ впери1лъ є3си2 къ нбcнымъ, поS въ крёпости: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ъ сS бlгор0денъ сотвори1лъ є3си2, благорHдны џбразы стzжaвъ ўмA цёлостію: поучeніемъ же ўпражнszсz (с. 241) бGодохновeнныхъ писaній, всE твоE желaніе на бGа всеви1дца, блажeнне, возлож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гw цrтва, вhшнzгw грaда б9іz раS, прaведныхъ наслаждeніz, пи1щи нетлённыz, богaтства некрaдомагw, свёта невечeрнzгw спод0билсz є3си2, блажeнне всeволод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0же родилA є3си2, вLчце, при1снw моли2, раб0ты и3збaвити мS страстeй, и3 њсуждeніz, и3 њдержaщагw мS лю1тагw tчazніz, и3 њскорблsющихъ мS ўдержaніz, чcтаz бGо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чaлэ безначaльное сл0во, со nц7eмъ и3 д¦омъ, сн7ъ є3динор0дный, бlгословeнъ є3си2 и3 превозноси1мый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к0рбехъ пaки пребывaz, бlжeнне гавріи1ле, t разсвирёпившихсz мужeй, совётующихъ на тS на конeчное и3згнaніе, но въ крёпости души2 благодaрнw поS: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0вивша тS бGомyдреннw по хrт0вэ цRкви, б9eствєннаz пред†ніz и3 n§ескій ўстaвъ, пріeмъ вели1кій н0въградъ содержи1тъ, поS: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и1вну злaту њ твоeй вhи носS, и3 вэнeцъ терпёніz t вседержи1телz воспріeмлz, вhну зрS ќмныма nчи1ма, трbчнымъ свётомъ, гавріи1ле, просвэщaемь, въ весeліи поS: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вріи1лъ ґрхістрати1гъ п0сланъ бhсть, рaдость возвэщaетъ ти2, дв7о м™и чcтаz, є3sже рaди печaль престA, и3 клsтва непл0ды бhсть, бlгословeніе же вBрнымъ кнzзє1мъ процвэтE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џтрочестэй проwбрази1лъ є3си2 и3ногдA твою2 м™рь, гDи, џбразъ же сі‰ и3з8 nгнS и3з8имaше, неwпaльнw (с. 242) входsщыz, ю4же поeмъ ћвльшуюсz тоб0ю концє1мъ днeсь, и3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гнь помышлsz стрaшный, предъ пrт0ломъ хrт0вымъ хотsщь пали1ти, ўмилeніемъ сeрдца теплы6 и3зливaеши к†пли слeзъ, погашaz тёми пeщь страстeй, всeволоде бGомyдр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предложи1лъ є3си2 къ бGу, мyдре, душeвное џко, и3 томY прилэпи1лсz є3си2, вопіS pал0мски: хrтE м0й, кaла мS и3збaви смертон0сныхъ страстeй во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ніемъ пождaтель, и3 сeрдцемъ смирeнъ, ты2 бhлъ є3си2 ми1лостивъ трeбующымъ, nбhчай приносS блaгъ, и3 џбразы добродётєльны, всечeстне, въ ни1хже д0брэ пожи1въ, чудeсъ т0чиши бlгодa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ъ и3мёz бжcтвенъ, и3сп0лнитель вLчнихъ kви1лсz є3си2 словeсъ, десны6z любS стєзи2, шyихъ же ћвэ ўклонszсz, ћкw бlгоyменъ и3 мyдръ: тёмже тS почитaемъ, бGомyдр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овъ содётель t кровeй твои1хъ чи1стыхъ зи1ждетсz, и3 млек0мъ питaетсz, питazй всsко дыхaніе, дв7о бцdе: тёмже ћкw б9ію тS слaвимъ м™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дэлA б9іz и3 всS твaрь, бlгослови1те гDа, препод0бніи и3 смирeнніи сeрдцемъ, п0йте є3го2,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нzгw їеrли1ма желaz наслёдовати, звaніемъ почитaемь благонар0читыхъ людeй, t вышегрaда пришeлъ є3си2 во грaдъ пск0въ, съ ни1ми поS, бlжeнне, и3 превозносS гDа во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чeніе неѕл0биво ко и3згнaвшымъ тS, бlжeнне, ћкоже дв7дъ ко ґвессалHму показaлъ є3си2, желaz въ вhшнихъ кр0ткихъ зeмлю наслёдити, вёчнагw селeніz, бGомyдре, во вёки. (с. 243)</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б0ю, бGоблажeнне кнsже гавріи1ле, грaдъ пск0въ вельми2 хвaлитсz: въ нeмъ бо бlгочeстнw пожи1въ, спасeніе содёлавъ, трbцу чти1ти научи1лъ є3си2 во є3ди1номъ бжcтвЁ, и3 покланsтисz т0й, и3 благослови1ти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возвэсти1тель вёчныz тaйны ґрхaгGлъ гавріи1лъ, є4же рaдуйсz тебЁ, бцdе, взывaz, тезоимени1тый же семY t земнhхъ кнsзь, твоегw2 ўспeніz хрaму, съ бGомyдрымъ нjфwнтомъ њсновaніе полагaютъ, благосл0вzще тS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ти желaz слaву бGа нaшегw, добродётелей бlгоoбрaзіемъ себE ўдобри1лъ є3си2: и3 свэщY носS вшeлъ є3си2 въ свётлый черт0гъ, со ѓгGлы живhй kснёе наслаждaешисz бGовидёні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ћкw с0лнце возсіS пaмzть твоS, с{щаz во мрaцэ сердцA просвэщaющи: тh бо свёта и3 днE ћкw вои1стинну сhнъ kви1лсz є3си2, бGомyдре всeволоде, сегw2 рaди тS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ію ўкрaшенъ, и3 рaзумомъ просвэщeнъ, смирeніемъ сeрдца лёпотствуz, высот0ю житіS сіsz, къ мhслєннымъ прешeлъ є3си2 дворHмъ, и3дёже нaсъ поминaеши почитaющихъ тS, всeволод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нь прaзднственный, и3 п0льзы ходaтайственный, честнhй тв0й совершaемъ t земли2 преставлeніz: тh бо гDень ўг0дникъ, и3 тогw2 зaповэдей дёлатель kви1лсz є3си2 непостhденъ, досточyдне всeволод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ріsтелище ўтр0ба твоS бhсть, просвёщшагw мjръ, бGорaдованнаz. тёмже молю1 тz nкаsнный: свётлу (с. 244) зарю2 подaждь ми2, бGоневёсто, мольбaми всeволода бGомyдр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твори2 держaву мhшцею своeю, низложи1 бо си6льныz со престHлъ, и3 вознесE смирє1нныz бGъ ї}левъ: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и1щи безсмeртныz, тёла и3 кр0ве хrт0вы спод0билсz є3си2 причасти1тисz, бGомyдре, прощeніе и3 ми1ръ всBмъ дaвъ, дyшу твою2 нбcному цRю2 и3 вLцэ прeдалъ є3си2. є3мyже со всёми с™hми предстоS, всеблажeнне, њ нaсъ моли1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aграда нар0ди ми6рнаz ўстр0ивше, и3 ск0рw шeдше въ плeсковъ, восхотёша взsти м0щи тво‰, свsте, но не возмог0ша, сугyбо чудодёйствіе показaвъ, стaша неподви1жими: и3 п0далъ є3си2 и5мъ t честнhz руки2 своеS н0готь на и3сцэлeніе и3 въ пaмzть вёчну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0рw предвари1вше сщ7eнное њполчeніе, вл†сти же и3 нар0читіи и3 всsкъ в0зрастъ, въ преслaвную цeрковь прес™hz трbцы, и3 пристyпльше къ чудотв0рной рaцэ вопіeмъ: q всеблажeнне кнsже гавріи1ле! моли2 цRS нбcнаго вBрнымъ лю1демъ здрaвіе подaти, и3 в0ємъ побёду на враги2, грaду же и3 нaмъ спасeніе и3 и3сцэ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оначaльный цRю2, со nц7eмъ сэдsй, и3 серафjмы поeмый, при1зри на мольбY р†бъ твои1хъ: пречcтыz же твоеS м™ре, и3 ўг0дника твоегw2 кнsзz гавріи1ла, молeніемъ спаси2 грaдъ и3 лю1ди, и3 ўмн0жи плоды2 земны6z, подaждь їмперaтору здрaвіе, и3 на проти6вныz побBды, и3 њчи1сти грэхи2 нaшz и4мене твоегw2 рaди.</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Ў</w:t>
      </w:r>
      <w:r>
        <w:rPr>
          <w:rFonts w:cs="Pochaevsk Ucs" w:ascii="Pochaevsk Ucs" w:hAnsi="Pochaevsk Ucs"/>
          <w:kern w:val="2"/>
          <w:sz w:val="24"/>
          <w:szCs w:val="32"/>
          <w:lang w:val="en-US"/>
        </w:rPr>
        <w:t>ченикH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бlгодaтію просвэти1всz, и3 по смeрти показaлъ є3си2 свётлость житіS твоегw2, и3сточaеши мjрови бlгодaть притекaющымъ къ рaцэ мощeй твои1хъ, всеблажeнне гавріи1ле, и3 моли2 спасти1сz чтyщымъ тS.</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24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S всели1сz, приснодв7о бцdе, ћвэ, содётель и3 гDь всёхъ, и3 є3ди1ну трисіsнну зрaку бжcтвA покланsтисz бlгочести1выми кнsзи въ рwссjи человёческій р0дъ научи2 и3 просвэти2.</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млaда и3зв0ли храни1ти гDни зaпwвэди, * положи1лъ є3си2 сокр0вище неистощи1мое, во хрaмъ вели1кагw їwaнна кrти1телz, * и3 тёмъ и3збрaлъ є3си2 богaтство нбcное, * со ѓгGлы ликyеши въ нбcныхъ хрaмэхъ. * съ ни1миже моли1сz хrтY бGу, гавріи1ле премyдре, * њ творsщихъ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Ј</w:t>
      </w:r>
      <w:r>
        <w:rPr>
          <w:rFonts w:cs="Pochaevsk Ucs" w:ascii="Pochaevsk Ucs" w:hAnsi="Pochaevsk Ucs"/>
          <w:kern w:val="2"/>
          <w:sz w:val="24"/>
          <w:szCs w:val="32"/>
          <w:lang w:val="en-US"/>
        </w:rPr>
        <w:t>wву прaведному поревновaвъ, * во и3скушeніи и3згнaніz непоколеби1мь прeбылъ є3си2, * ћкw ст0лпъ неподви1жимь, * цRк0вное воспитёніе, * бlгочeстіz поб0рникъ, * и3 ўтверждeніе nтeчєскимъ предaніємъ. * съ ни1миже моли1сz гDеви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жилъ є3си2 во грaдэ пск0вэ, бGомyдре кнsже гавріи1ле, * и3 дyшу твою2 въ нeмъ пред8wчи1стивъ, ћкw злaто въ горни1лэ, * вLцэ хrтY прeдалъ є3си2: * тёло же твоE честн0е положи1сz во хрaмэ слaвнагw страстотeрпца дими1тріа, * чудесє1мъ начaло показA. * съ ни1мже моли2, с™е, сохрани1ти грaдъ тв0й непоколеби1м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хрaмэ с™hz трbцы, * и3дёже лежи1тъ нhнэ чудотв0рное тёло твоE, * и3сцэлє1ніz подаю1тсz всBмъ человёкwмъ, * вёрою притекaющымъ къ бжcтвеннэй рaцэ твоeй, * всебlжeнне кнsже гавріи1ле. * тёмже и3 мы2 м0лимъ тS: *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ск0ву похвало2, рaдуйсz, цRкви б9іи ўкрашeніе, рaдуйсz, прави1телю вёры бlгочeстіz, рaдуйсz, си6рымъ прибёжище, рaдуйсz, свэти1льниче всесвётлый, рaдуйсz,(с. 246) слaво и3 застyпниче грaду нaшему, рaдуйсz, бGомyдре кнsже гавріи1ле, рaдуйсz, жи1телю раS, рaдуйсz, вBрнымъ забрaло: рaдуйсz, д0ме и3 жили1ще всес™hz трbцы: ю4же моли2 њ почитaющихъ все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Lчце, пріими2 мlтву р†бъ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пeрвагw канHна пёснь G-z и3 вторaгw ѕ7-z. Прокjменъ, глaсъ з7: В</w:t>
      </w:r>
      <w:r>
        <w:rPr>
          <w:rFonts w:cs="Pochaevsk Ucs" w:ascii="Pochaevsk Ucs" w:hAnsi="Pochaevsk Ucs"/>
          <w:kern w:val="2"/>
          <w:sz w:val="24"/>
          <w:szCs w:val="32"/>
          <w:lang w:val="en-US"/>
        </w:rPr>
        <w:t xml:space="preserve">озвесели1тсz прaвед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внегдA моли1тимисz къ тебЁ. </w:t>
      </w:r>
      <w:r>
        <w:rPr>
          <w:rFonts w:cs="Pochaevsk Ucs" w:ascii="Pochaevsk Ucs" w:hAnsi="Pochaevsk Ucs"/>
          <w:color w:val="FF0000"/>
          <w:kern w:val="2"/>
          <w:sz w:val="24"/>
          <w:szCs w:val="32"/>
          <w:lang w:val="en-US"/>
        </w:rPr>
        <w:t>Ґпcтолъ къ є3врeємъ, зачaло тк7є. Ґллилyіа: П</w:t>
      </w:r>
      <w:r>
        <w:rPr>
          <w:rFonts w:cs="Pochaevsk Ucs" w:ascii="Pochaevsk Ucs" w:hAnsi="Pochaevsk Ucs"/>
          <w:kern w:val="2"/>
          <w:sz w:val="24"/>
          <w:szCs w:val="32"/>
          <w:lang w:val="en-US"/>
        </w:rPr>
        <w:t xml:space="preserve">рaведникъ ћкw фjніxъ процвэтeтъ, ћкw кeдръ, и4же въ лівaнэ, ўмн0житсz.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асаждeни въ домY гDни, во дв0рэхъ бGа нaшегw процвэтyтъ. </w:t>
      </w:r>
      <w:r>
        <w:rPr>
          <w:rFonts w:cs="Pochaevsk Ucs" w:ascii="Pochaevsk Ucs" w:hAnsi="Pochaevsk Ucs"/>
          <w:color w:val="FF0000"/>
          <w:kern w:val="2"/>
          <w:sz w:val="24"/>
          <w:szCs w:val="32"/>
          <w:lang w:val="en-US"/>
        </w:rPr>
        <w:t>Е#ђліе луки2, зачaло …з.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8:00Z</dcterms:created>
  <dc:creator>Nicholas Semyanko</dc:creator>
  <dc:description/>
  <dc:language>en-US</dc:language>
  <cp:lastModifiedBy>Nicholas Semyanko</cp:lastModifiedBy>
  <dcterms:modified xsi:type="dcterms:W3CDTF">2006-05-22T14:08:00Z</dcterms:modified>
  <cp:revision>2</cp:revision>
  <dc:subject/>
  <dc:title> (с</dc:title>
</cp:coreProperties>
</file>